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be-BY"/>
        </w:rPr>
      </w:pPr>
      <w:r>
        <w:rPr>
          <w:b/>
          <w:bCs/>
          <w:sz w:val="20"/>
          <w:szCs w:val="20"/>
          <w:lang w:val="be-BY"/>
        </w:rPr>
        <w:t>Пытанні да зал</w:t>
      </w:r>
      <w:r>
        <w:rPr>
          <w:sz w:val="20"/>
          <w:szCs w:val="20"/>
          <w:lang w:val="be-BY"/>
        </w:rPr>
        <w:t>і</w:t>
      </w:r>
      <w:r>
        <w:rPr>
          <w:b/>
          <w:bCs/>
          <w:sz w:val="20"/>
          <w:szCs w:val="20"/>
          <w:lang w:val="be-BY"/>
        </w:rPr>
        <w:t>ку па беларускай мове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1. Мова – найважнейшы сродак чалавечых зносін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2. Гіпотэзы паходжання мовы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3. Мова і соцыум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4.   Функцыі мовы ў грамадстве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 xml:space="preserve">5. Формы беларускай нацыянальнай мовы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6. Нацыянальная мова і духоўная культура народа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7. Асноўныя этапы фарміравання і развіцця беларускай мовы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8. Узнікненне і фарміраванне беларускай нацыянальнай мовы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9. Дзяржаўны статус беларускай мовы ў Вялікім княстве Літоўскім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10. Лёс беларускай мовы ў Рэчы Паспалітай. Прычыны заняпаду беларускай мовы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11. Лёс беларускай мовы у Расійскаіі Імперыі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12. Новая нацыянальная беларуская літаратурная мова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 xml:space="preserve">13. Працэсы ўнармавання беларускай мовы ў 20-ыя гад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стагоддзя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 xml:space="preserve">14. Беларускія мовазнаўцы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be-BY"/>
        </w:rPr>
        <w:t xml:space="preserve">Насовіч, Я. Карскі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be-BY"/>
        </w:rPr>
        <w:t>Вузук, Я Лёсік, браты Гаргэцкія і іншыя)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15. Беларуская мова на сучасным этапе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16. Білінгвізм. Віды білінгвізму. Аспекты навучання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17. Праблемы беларуска-рускай інтэрферэнцыі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18. Фанетычная інтэрферэнцыя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19. Акцэнтуацыйная інтэрферэнцыя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20. Марфалагічная інтэрферэнцыя (назоўнікі, прыметнікі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21. Марфалагічная інтэрферэнцыя (дзеясловы, займенікі, прыслоўі, дзеепрыслоўі)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22. Сінтаксічная інтэрферэнцыя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23. Лексіка беларускай мовы паводле яе значэння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24. Лексіка беларускай мовы паводле паходжання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25. Лексіка беларускай мовы паводле сферы ўжывання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26. Лексікаграфія. Тыпы слоўнікаў. Тэрміналагічныя слоўнікі беларускай мовы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27. Літаратурная мова і дыялект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28. Літаратурная мова і нормы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29. Функцыянальныя стылі як грамадска абумоўленая, унутрана аб'яднаная сістэма моўных сродкаў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30. Навуковы стыль і яго камунікатыўныя характарыстыкі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31. Лексічныя асаблівасці навуковага стылю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32. Марфалагічныя асаблівасці навуковага стылю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33. Ужыванне дзеепрыметнікаў у навуковым стылі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34. Асаблівасці сінтаксісу навуковага стылю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35. Спосабы выкладу навуковай інфармацыі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36. Паняцце тэрміна і тэрміналогіі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37. Спецыфіка тэрмінаў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38. Тэрміны вузкаспецыяльныя, агульнанавыковыя. Інтэрнацыяналізмы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39. Тэрміны-амонімы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40. Тэрміны-сінонімы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41. Лексічныя і словаўтваральныя антонімы ў тэрміналогіі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42. Тыпы тэрмінаў: назоўнікі, прыметнікі, дзеясловы, прыслоўі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43. Тэрміны-словазлучэнні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44. Паходжанне тэрмінаў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45. Сінтаксічны спосаб утварэння тэрмінаў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46. Асаблівасці словаўтварэння тэрмінаў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47. Сематычны спосаб тэрмінатворчасці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48. Жанры навуковай літаратуры: рэферат, анатацыя, тэзісы, рэзюмэ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49. Асаблівасці афіцыйна-справавога стылю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be-BY"/>
        </w:rPr>
      </w:pPr>
      <w:r>
        <w:rPr>
          <w:sz w:val="20"/>
          <w:szCs w:val="20"/>
          <w:lang w:val="be-BY"/>
        </w:rPr>
        <w:t>50. Групы афіцыйна-справавых папер і асаблівасці іх афармленн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8</Words>
  <Characters>2447</Characters>
  <CharactersWithSpaces>2153</CharactersWithSpaces>
  <Company>g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26:00Z</dcterms:created>
  <dc:creator>i09</dc:creator>
  <dc:description/>
  <dc:language>en-US</dc:language>
  <cp:lastModifiedBy/>
  <dcterms:modified xsi:type="dcterms:W3CDTF">2012-02-17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09</vt:lpwstr>
  </property>
</Properties>
</file>