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Экзаменационные вопросы п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АНАТОМИИ ЖИВОТНЫХ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36"/>
          <w:szCs w:val="36"/>
        </w:rPr>
        <w:t xml:space="preserve">для студентов 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курса</w:t>
      </w:r>
      <w:r>
        <w:rPr>
          <w:b/>
          <w:sz w:val="36"/>
          <w:szCs w:val="36"/>
        </w:rPr>
        <w:t xml:space="preserve"> ФВМ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 анатомии как о науке, ее место среди биологических и ветеринарных дисциплин. Значение изучения анатомии в формировании врача ветеринарной медиц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и методы изучения анато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развития анатомии как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оявления жизни и системы, их обеспечивающ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ни структурной организации животного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онто- и фил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морфофункциональная характеристика скелета домашни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ий состав, физические свойства костей и факторы, влияющие на рост и развитие к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кости как органа, ее кровоснабжение и иннер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костей,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 и развитие костей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бщая морфофункциональная характеристика позвоночного столба, деление его на отделы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данные онто- и филогенеза позвоночного столб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бщая морфофункциональная характеристика скелета черепа.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Пазухи черепа у домашних животных. Особенности строения черепа у домашних животных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Филогенез и онтогенез костей череп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бщая морфофункциональная характеристика скелета конечностей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Происхождение ногообразных конечностей. Онтогенез периферического скелет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Типы хождения у домашних животных и связанные с этим особенности строения конечностей.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Общая морфофункциональная характеристика соединения костей. Классификация суставов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епрерывный тип соединения костей, примеры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рерывный тип соединения костей, примеры. Строение суставов, роль синовия в движении суставов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данные фило- и онтогенеза скелетных мышц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троение мышцы, как органа.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Форма и внутренняя архитектоника мышц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Физические и биологические свойства мышечной ткани. Анатомический и физиологический поперечники мышц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спомогательные приспособления мышц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тверстия брюшных стенок (паховый канал, пупочное отверстие, влагалище прямой мышцы живота)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Анатомо-гистологическое строение кожи, кожных желез. Функции кож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Анатомо-гистологическое строение волоса, виды волос и линьк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Копыто, мякиш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оговой башмак и др. роговые образования (коготь, рога)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ымя крупного рогатого скота и лошади, молочные железы всеядных и плотоядных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Шейные позвонк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Грудные позвонк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ёбра и грудная кость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оясничные позвонки. Хвостовые позвонк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Крестцовая кость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Затылочная, теменная и межтеменная 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овидная 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очная и скуловая 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ная и решетчатая 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арные кости лицевого отдела чере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хняя челюсть, небная 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жняя челю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овая, резцовая и слезная 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евая 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 предплеч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 запяст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стные 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 паль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тазового пояса, подвздошная 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нная и седалищная к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ренная 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 гол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 заплюс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юсневые 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е костей чере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е позвонков между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е ребер с позвонками и с грудной к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евой и локтевой суст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тавы к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тавы ст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здошно-крестцовый, тазобедренный и коленный суст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нтральные мышцы позвоночного стол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сальные мышцы позвоночного столба в области шеи груди, поясницы и хв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, соединяющие лопатку и плечо с тулови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грудных стенок, диафраг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брюшного пресса, влагалище прямой мышцы жив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вая мускул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вательная мускул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иллово сухожил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лежащие в области лопатки и действующие на плечевой су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лежащие в области плеча и действующие на локтевой су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лежащие в области предплечья и действующие на запястный су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лежащие в области предплечья и голени действующие на пальцевые суст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ензоры тазобедренного су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ексоры, аддукторы и ротаторы тазобедренного су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коленного и скакательного суставов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1:00Z</dcterms:created>
  <dc:creator>1</dc:creator>
  <dc:description/>
  <dc:language>en-US</dc:language>
  <cp:lastModifiedBy>1</cp:lastModifiedBy>
  <dcterms:modified xsi:type="dcterms:W3CDTF">2006-01-09T08:40:00Z</dcterms:modified>
  <cp:revision>19</cp:revision>
  <dc:subject/>
  <dc:title>1</dc:title>
</cp:coreProperties>
</file>