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jc w:val="center"/>
        <w:rPr/>
      </w:pPr>
      <w:r>
        <w:rPr>
          <w:b/>
          <w:bCs w:val="false"/>
          <w:sz w:val="24"/>
        </w:rPr>
        <w:t>МИНИСТЕРСТВО СЕЛЬСКОГО ХОЗЯЙСТВА И ПРОДОВОЛЬСТВИЯ РЕСПУБЛИКИ БЕЛАРУСЬ ДЕПАРТАМЕНТ ОБРАЗОВАНИЯ, НАУКИ И КАДРОВ</w:t>
      </w:r>
    </w:p>
    <w:p>
      <w:pPr>
        <w:pStyle w:val="2"/>
        <w:ind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ind w:firstLine="720"/>
        <w:jc w:val="center"/>
        <w:rPr/>
      </w:pPr>
      <w:r>
        <w:rPr>
          <w:b/>
          <w:bCs w:val="false"/>
          <w:sz w:val="24"/>
        </w:rPr>
        <w:t>УО «ГРОДНЕНСКИЙ ГОСУДАРСТВЕННЫЙ АГРАРНЫЙ УНИВЕРСИТЕТ»</w:t>
      </w:r>
    </w:p>
    <w:p>
      <w:pPr>
        <w:pStyle w:val="2"/>
        <w:ind w:firstLine="72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360"/>
        <w:rPr>
          <w:sz w:val="24"/>
        </w:rPr>
      </w:pPr>
      <w:r>
        <w:rPr>
          <w:sz w:val="24"/>
        </w:rPr>
        <w:t>Методические указ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ПО ВЫПОЛНЕНИЮ КОНТРОЛЬНОЙ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ОСНОВАМ НАУЧНЫХ ИССЛЕДОВ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Студентам – заочникам по специа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СО102 «Агрономия», СО103 «Плодоовощеводство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Гродно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Рекомендовано методической комисси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грономического факультета заочного отд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1 от 8 января 200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или: П.И. МОЗОЛЬ, П.Л.ТАРАСЕНК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ОБЩИЕ  УКАЗ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Контрольную работу рекомендуется выполнять после изучения теоретического материала по учебнику и знакомства с опытной работой в университете или на опытной станции, сортоучастке, на опытном поле колхоза или совхоза (если они имеются).</w:t>
      </w:r>
    </w:p>
    <w:p>
      <w:pPr>
        <w:pStyle w:val="Normal"/>
        <w:jc w:val="both"/>
        <w:rPr/>
      </w:pPr>
      <w:r>
        <w:rPr>
          <w:bCs/>
          <w:sz w:val="24"/>
        </w:rPr>
        <w:tab/>
        <w:t>Объем работы не должен превышать объем школьной тетради. Текст писать чернилами. Оставлять поля по 3 см. Прежде чем приступить к изложению ответа на поставленный вопрос необходимо записать данный вопрос с указанием его номера в задании.</w:t>
      </w:r>
    </w:p>
    <w:p>
      <w:pPr>
        <w:pStyle w:val="Normal"/>
        <w:jc w:val="both"/>
        <w:rPr/>
      </w:pPr>
      <w:r>
        <w:rPr>
          <w:bCs/>
          <w:sz w:val="24"/>
        </w:rPr>
        <w:tab/>
        <w:t>Страницы в тетради должны быть пронумерованы.</w:t>
      </w:r>
    </w:p>
    <w:p>
      <w:pPr>
        <w:pStyle w:val="Normal"/>
        <w:jc w:val="both"/>
        <w:rPr/>
      </w:pPr>
      <w:r>
        <w:rPr>
          <w:bCs/>
          <w:sz w:val="24"/>
        </w:rPr>
        <w:tab/>
        <w:t>В конце работы необходимо привести список использованной литературы, указать дату выполнения и подпись.</w:t>
      </w:r>
    </w:p>
    <w:p>
      <w:pPr>
        <w:pStyle w:val="Normal"/>
        <w:jc w:val="both"/>
        <w:rPr/>
      </w:pPr>
      <w:r>
        <w:rPr>
          <w:bCs/>
          <w:sz w:val="24"/>
        </w:rPr>
        <w:tab/>
        <w:t>Выполненная работа должна быть представлена на кафедру общего  земледелия Гродненского государственного аграрного университета не позднее, чем за месяц до начала лабораторно-экзаменационной сессии.</w:t>
      </w:r>
    </w:p>
    <w:p>
      <w:pPr>
        <w:pStyle w:val="Normal"/>
        <w:jc w:val="both"/>
        <w:rPr/>
      </w:pPr>
      <w:r>
        <w:rPr>
          <w:bCs/>
          <w:sz w:val="24"/>
        </w:rPr>
        <w:tab/>
        <w:t>В начале сессии, в сроки, определенные кафедрой, преподаватели кафедры проводят собеседование со студентами о содержании зачтенной работы. На все замечания в работе студент должен дать исчерпывающие ответы.</w:t>
      </w:r>
    </w:p>
    <w:p>
      <w:pPr>
        <w:pStyle w:val="Normal"/>
        <w:jc w:val="both"/>
        <w:rPr/>
      </w:pPr>
      <w:r>
        <w:rPr>
          <w:bCs/>
          <w:sz w:val="24"/>
        </w:rPr>
        <w:tab/>
        <w:t>Контрольная работа состоит из четырех заданий.</w:t>
      </w:r>
    </w:p>
    <w:p>
      <w:pPr>
        <w:pStyle w:val="Normal"/>
        <w:jc w:val="both"/>
        <w:rPr/>
      </w:pPr>
      <w:r>
        <w:rPr>
          <w:bCs/>
          <w:sz w:val="24"/>
        </w:rPr>
        <w:tab/>
        <w:t>Студент выполняет работу в соответствии с шифром по последним двум цифрам номера зачетной книжки (за исключением ответа на 21-й вопрос первого задания – общий для всех студентов). Номера  вопросов, на которые необходимо дать ответы, определяют по таблице 1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firstLine="72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ЗАДАНИЕ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После изучения общих теоретических вопросов необходимо ответить в начале на 21-й вопрос задания, где надо четко изложить определения основных элементов методики полевого опыта.</w:t>
      </w:r>
    </w:p>
    <w:p>
      <w:pPr>
        <w:pStyle w:val="Normal"/>
        <w:jc w:val="both"/>
        <w:rPr/>
      </w:pPr>
      <w:r>
        <w:rPr>
          <w:bCs/>
          <w:sz w:val="24"/>
        </w:rPr>
        <w:tab/>
        <w:t>На следующие три вопроса этого задания ответы должны быть даны четкие и исчерпывающие, при необходимости с изображением на рисунках. Номера вопросов определяются по таблице 1 в соответствии с шифром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Вопросы для выполнения задания №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Дать подробную характеристику основных методов исследований, применяемых в научной агроно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Подробно изложить сущность основных требований, предъявляемых к полевому опы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Подробно описать влияние всех элементов методики полевого опыта на точность опы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Описать методы размещения повторений, делянок и вариантов в полевом опыте (с изображением на рисунк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Описать и показать на рисунках размещение вариантов методом организованных повторений, методом расщепленных делянок и методом полной рендом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Описать основные этапы научного исследования, осуществляемого методом полевого опыт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Описать сущность планирования полевого опыт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Описать сущность закладки полевого опыта методом латинского квадрата и латинского прямоугольника (показать на рисунках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В чем особенности построения схем однофакторных полевых опытов с количественными градациями изучаемого фактора (привести примеры схе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Основные требования к наблюдениям и учетам в полевом опыте. Описать методику 2-3 наблюдений и учетов в конкретном полевом опы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Описать требования, предъявляемые к полевым и специальным работам на опытном участ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В чем сущность осмотра и подготовки полевого опыта к учету урожая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Методы учета  урожая в полевых опытах и их сущность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Выбор и подготовка земельного участка под опы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Классификация полевых опытов и их характеристик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Что такое полевой опыт и производственный сельскохозяйственный опыт? В чем различия между ни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Особенности опытов с овощными и плодовыми культура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Уравнительные и рекогносцировочные посевы и их задачи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Закладка и проведение опытов на сенокосах и пастбищ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Документация и отчетность в исследовательской работе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/>
          <w:sz w:val="24"/>
          <w:u w:val="single"/>
        </w:rPr>
        <w:t xml:space="preserve">Общий  вопрос.  </w:t>
      </w:r>
      <w:r>
        <w:rPr>
          <w:bCs/>
          <w:sz w:val="24"/>
        </w:rPr>
        <w:t>Изложить определения понятий, применяемых в опытной работе: исследование, наблюдение, эксперимент, полевой опыт, вариант, схема полевого опыта, делянка, повторность, повторение, изменчивость, ошибка опыта, выборка, совокупность.</w:t>
      </w:r>
    </w:p>
    <w:p>
      <w:pPr>
        <w:pStyle w:val="Normal"/>
        <w:ind w:left="825" w:hanging="0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 w:val="false"/>
          <w:b w:val="false"/>
        </w:rPr>
      </w:pPr>
      <w:r>
        <w:rPr/>
        <w:t>ЗАДАНИЕ  2</w:t>
      </w:r>
    </w:p>
    <w:p>
      <w:pPr>
        <w:pStyle w:val="Normal"/>
        <w:jc w:val="both"/>
        <w:rPr/>
      </w:pPr>
      <w:r>
        <w:rPr>
          <w:bCs/>
          <w:sz w:val="24"/>
        </w:rPr>
        <w:tab/>
        <w:t>При выполнении этого задания необходимо на основании исходных данных (выдаются преподавателем) спланировать однофакторный полевой опыт, где требу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4"/>
        </w:rPr>
        <w:t>Сформулировать тему исследования, цель и задачи полевого опыта, определить объект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4"/>
        </w:rPr>
        <w:t>Разработать схему полевого опыта, исключающую указанное в задании количество вариантов, указать контрольный вариа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4"/>
        </w:rPr>
        <w:t>Составить схематический план полевого опыта, где должны быть указаны повторения, размещение вариантов по делянкам опыта, размеры делянок, ширина защитных полос как на делянке, так и вокруг всех опытных делянок. Необходимо вычислить общую и учетную площадь делянки. Указать, исходя из каких соображений установлена в опыте ширина деля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>
          <w:bCs/>
          <w:sz w:val="24"/>
        </w:rPr>
      </w:pPr>
      <w:r>
        <w:rPr>
          <w:bCs/>
          <w:sz w:val="24"/>
        </w:rPr>
        <w:t>Описать как должны выполняться в данном опыте все полевые работы, исходя из соблюдения принципа единственного различия (неизучаемые в опыте работы должны выполняться, одновременно, равнокачественно и высококачественно, изучаемые – на каждой делянке всех повторений, в соответствии с принятой схемой опыта и согласно составленного плана опы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4"/>
        </w:rPr>
        <w:t>Описать методику 2-3 сопутствующих в данном опыте учетов, наблюдений, анализов с помощью которых можно дать объяснение различиям между вариантами опыта. На этот вопрос ответы можно найти в соответствующих учебниках: земледелие, агрохимия и др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 w:val="false"/>
          <w:b w:val="false"/>
        </w:rPr>
      </w:pPr>
      <w:r>
        <w:rPr/>
        <w:t>ЗАДАНИЕ  3</w:t>
      </w:r>
    </w:p>
    <w:p>
      <w:pPr>
        <w:pStyle w:val="Normal"/>
        <w:jc w:val="both"/>
        <w:rPr/>
      </w:pPr>
      <w:r>
        <w:rPr>
          <w:bCs/>
          <w:sz w:val="24"/>
        </w:rPr>
        <w:tab/>
        <w:t>Задание включает решение двух примеров: одни по количественной изменчивости признака и один по качественной изменчивости. Для этого в соответствии с шифром необходимо решить примеры, стоящие под первой цифрой в таблице 1. Например, если две последние цифры Вашего шифра 25, то необходимо решить примеры, стоящие под номером 16 в заданиях по количественной и качественной изменчивости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Для выполнения третьего задания надо изучить материал в учебнике изд. 1985 г. на стр. 154-157, 160-164, 174-178, 185-196 или 1979 г. издания стр. 179-182, 186-194, 217-228.</w:t>
      </w:r>
    </w:p>
    <w:p>
      <w:pPr>
        <w:pStyle w:val="Normal"/>
        <w:jc w:val="both"/>
        <w:rPr/>
      </w:pPr>
      <w:r>
        <w:rPr>
          <w:bCs/>
          <w:sz w:val="24"/>
        </w:rPr>
        <w:tab/>
        <w:t>Решение следует вести в такой последовательности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) количественная изменчиво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Сначала надо переписать исходные данные из таблицы 2, а потом вести вычисления по следующей форме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             </w:t>
      </w:r>
      <w:r>
        <w:rPr>
          <w:rFonts w:eastAsia="Symbol" w:cs="Symbol" w:ascii="Symbol" w:hAnsi="Symbol"/>
          <w:bCs/>
          <w:sz w:val="24"/>
          <w:lang w:val="en-US"/>
        </w:rPr>
        <w:t></w:t>
      </w:r>
      <w:r>
        <w:rPr>
          <w:bCs/>
          <w:i/>
          <w:iCs/>
          <w:sz w:val="24"/>
          <w:lang w:val="en-US"/>
        </w:rPr>
        <w:t>f=n=</w:t>
      </w:r>
      <w:r>
        <w:rPr>
          <w:bCs/>
          <w:sz w:val="24"/>
          <w:lang w:val="en-US"/>
        </w:rPr>
        <w:t xml:space="preserve">             </w:t>
      </w:r>
      <w:r>
        <w:rPr>
          <w:rFonts w:eastAsia="Symbol" w:cs="Symbol" w:ascii="Symbol" w:hAnsi="Symbol"/>
          <w:bCs/>
          <w:sz w:val="24"/>
          <w:lang w:val="en-US"/>
        </w:rPr>
        <w:t></w:t>
      </w:r>
      <w:r>
        <w:rPr>
          <w:bCs/>
          <w:i/>
          <w:iCs/>
          <w:sz w:val="24"/>
          <w:lang w:val="en-US"/>
        </w:rPr>
        <w:t>f</w:t>
      </w:r>
      <w:r>
        <w:rPr>
          <w:bCs/>
          <w:i/>
          <w:iCs/>
          <w:sz w:val="24"/>
        </w:rPr>
        <w:t>х</w:t>
      </w:r>
      <w:r>
        <w:rPr>
          <w:bCs/>
          <w:sz w:val="24"/>
          <w:lang w:val="en-US"/>
        </w:rPr>
        <w:t xml:space="preserve">=                             </w:t>
      </w:r>
      <w:r>
        <w:rPr>
          <w:rFonts w:eastAsia="Symbol" w:cs="Symbol" w:ascii="Symbol" w:hAnsi="Symbol"/>
          <w:bCs/>
          <w:sz w:val="24"/>
          <w:lang w:val="en-US"/>
        </w:rPr>
        <w:t></w:t>
      </w:r>
      <w:r>
        <w:rPr>
          <w:bCs/>
          <w:i/>
          <w:iCs/>
          <w:sz w:val="24"/>
          <w:lang w:val="en-US"/>
        </w:rPr>
        <w:t>f</w:t>
      </w:r>
      <w:r>
        <w:rPr>
          <w:bCs/>
          <w:sz w:val="24"/>
          <w:lang w:val="en-US"/>
        </w:rPr>
        <w:t xml:space="preserve"> </w:t>
      </w:r>
      <w:r>
        <w:rPr>
          <w:bCs/>
          <w:i/>
          <w:iCs/>
          <w:sz w:val="24"/>
          <w:lang w:val="en-US"/>
        </w:rPr>
        <w:t>(X-</w:t>
      </w:r>
      <w:r>
        <w:rPr>
          <w:bCs/>
          <w:i/>
          <w:i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bCs/>
          <w:i/>
          <w:iCs/>
          <w:sz w:val="24"/>
          <w:lang w:val="en-US"/>
        </w:rPr>
        <w:t>ˉ</w:t>
      </w:r>
      <w:r>
        <w:rPr>
          <w:bCs/>
          <w:sz w:val="24"/>
          <w:lang w:val="en-US"/>
        </w:rPr>
        <w:t>)</w:t>
      </w:r>
      <w:r>
        <w:rPr>
          <w:bCs/>
          <w:sz w:val="24"/>
          <w:vertAlign w:val="superscript"/>
          <w:lang w:val="en-US"/>
        </w:rPr>
        <w:t>2</w:t>
      </w:r>
      <w:r>
        <w:rPr>
          <w:bCs/>
          <w:sz w:val="24"/>
          <w:lang w:val="en-US"/>
        </w:rPr>
        <w:t>=</w:t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  <w:lang w:val="en-US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45770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88"/>
                              <w:gridCol w:w="972"/>
                              <w:gridCol w:w="1440"/>
                              <w:gridCol w:w="1008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Значение признака по ранжиру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Частота значений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Произ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fх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Откло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vertAlign w:val="super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х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Квадраты отклонений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Произведения 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х</m:t>
                                        </m:r>
                                      </m:e>
                                    </m:acc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5.6pt;mso-wrap-distance-left:9pt;mso-wrap-distance-right:0pt;mso-wrap-distance-top:0pt;mso-wrap-distance-bottom:0pt;margin-top:7.3pt;mso-position-vertical-relative:text;margin-left:3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88"/>
                        <w:gridCol w:w="972"/>
                        <w:gridCol w:w="1440"/>
                        <w:gridCol w:w="1008"/>
                        <w:gridCol w:w="133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Значение признака по ранжиру </w:t>
                            </w:r>
                            <w:r>
                              <w:rPr>
                                <w:bCs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Частота значений</w:t>
                            </w:r>
                            <w:r>
                              <w:rPr>
                                <w:bCs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Произве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х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Отклон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18"/>
                                <w:vertAlign w:val="super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х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Квадраты отклонений </w:t>
                            </w:r>
                            <w:r>
                              <w:rPr>
                                <w:bCs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Произведения </w:t>
                            </w:r>
                            <w:r>
                              <w:rPr>
                                <w:bCs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Cs/>
                                <w:sz w:val="1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</m:acc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редняя арифметическая взвешанная</w:t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х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Дисперсия  </w:t>
      </w:r>
      <w:r>
        <w:rPr>
          <w:bCs/>
          <w:i/>
          <w:iCs/>
          <w:sz w:val="24"/>
          <w:lang w:val="en-US"/>
        </w:rPr>
        <w:t>S</w:t>
      </w:r>
      <w:r>
        <w:rPr>
          <w:bCs/>
          <w:i/>
          <w:iCs/>
          <w:sz w:val="24"/>
          <w:vertAlign w:val="superscript"/>
        </w:rPr>
        <w:t>2</w:t>
      </w:r>
      <w:r>
        <w:rPr>
          <w:bCs/>
          <w:sz w:val="24"/>
        </w:rPr>
        <w:t xml:space="preserve"> = </w:t>
      </w:r>
      <w:r>
        <w:rPr>
          <w:bCs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Heading8"/>
        <w:rPr>
          <w:bCs/>
        </w:rPr>
      </w:pPr>
      <w:r>
        <w:rPr/>
        <w:t xml:space="preserve">Стандарт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Доверительный интервал </w:t>
      </w:r>
      <w:r>
        <w:rPr>
          <w:b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bCs/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sub>
        </m:sSub>
      </m:oMath>
      <w:r>
        <w:rPr>
          <w:bCs/>
          <w:sz w:val="24"/>
          <w:vertAlign w:val="subscript"/>
        </w:rPr>
        <w:t xml:space="preserve"> </w:t>
      </w:r>
      <w:r>
        <w:rPr>
          <w:bCs/>
          <w:sz w:val="24"/>
        </w:rPr>
        <w:t>следует взять по таблице 1 приложений в учебнике для числа степеней свободы (</w:t>
      </w:r>
      <w:r>
        <w:rPr>
          <w:bCs/>
          <w:sz w:val="24"/>
          <w:lang w:val="en-US"/>
        </w:rPr>
        <w:t>n</w:t>
      </w:r>
      <w:r>
        <w:rPr>
          <w:bCs/>
          <w:sz w:val="24"/>
        </w:rPr>
        <w:t xml:space="preserve"> – 1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Коэффициент варьирования </w:t>
      </w:r>
      <w:r>
        <w:rPr>
          <w:bCs/>
          <w:sz w:val="24"/>
          <w:lang w:val="en-US"/>
        </w:rPr>
        <w:t>V</w:t>
      </w:r>
      <w:r>
        <w:rPr>
          <w:bCs/>
          <w:sz w:val="24"/>
        </w:rPr>
        <w:t xml:space="preserve">% =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bCs/>
          <w:sz w:val="24"/>
        </w:rPr>
      </w:r>
      <m:oMath xmlns:m="http://schemas.openxmlformats.org/officeDocument/2006/math"/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шибка средней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Доверительный интервал </w:t>
      </w:r>
      <w:r>
        <w:rPr>
          <w:b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95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тносительная ошибка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sub>
            </m:sSub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bCs/>
          <w:sz w:val="24"/>
        </w:rPr>
        <w:t xml:space="preserve">Необходимо пояснить, что такое коэффициент варьирования и что обозначают доверительные интервалы для </w:t>
      </w:r>
      <w:r>
        <w:rPr>
          <w:bCs/>
          <w:sz w:val="24"/>
          <w:lang w:val="en-US"/>
        </w:rPr>
        <w:t>S</w:t>
      </w:r>
      <w:r>
        <w:rPr>
          <w:bCs/>
          <w:sz w:val="24"/>
        </w:rPr>
        <w:t xml:space="preserve"> 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acc>
          </m:sub>
        </m:sSub>
      </m:oMath>
      <w:r>
        <w:rPr>
          <w:bCs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) качественная изменчивость</w:t>
      </w:r>
    </w:p>
    <w:p>
      <w:pPr>
        <w:pStyle w:val="Normal"/>
        <w:jc w:val="both"/>
        <w:rPr/>
      </w:pPr>
      <w:r>
        <w:rPr>
          <w:bCs/>
          <w:sz w:val="24"/>
        </w:rPr>
        <w:tab/>
        <w:t>Необходимо переписать условие задачи, а потом вычисления следует вести в такой последовательности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ля выборки А</w:t>
        <w:tab/>
        <w:tab/>
        <w:tab/>
        <w:tab/>
        <w:t>Для выборки 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9"/>
      </w:tblGrid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Объем  выборки </w:t>
            </w: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=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  <w:vertAlign w:val="subscript"/>
                <w:lang w:val="en-US"/>
              </w:rPr>
              <w:t>1</w:t>
            </w:r>
            <w:r>
              <w:rPr>
                <w:bCs/>
                <w:sz w:val="24"/>
                <w:lang w:val="en-US"/>
              </w:rPr>
              <w:t>=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en-US"/>
              </w:rPr>
              <w:t>n</w:t>
            </w:r>
            <w:r>
              <w:rPr>
                <w:bCs/>
                <w:sz w:val="24"/>
                <w:vertAlign w:val="subscript"/>
                <w:lang w:val="en-US"/>
              </w:rPr>
              <w:t>2</w:t>
            </w:r>
            <w:r>
              <w:rPr>
                <w:bCs/>
                <w:sz w:val="24"/>
                <w:lang w:val="en-US"/>
              </w:rPr>
              <w:t>=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ля присутствующего признака</w:t>
            </w:r>
            <w:r>
              <w:rPr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оля отсутствующего признака </w:t>
            </w:r>
            <w:r>
              <w:rPr>
                <w:bCs/>
                <w:sz w:val="24"/>
                <w:lang w:val="en-US"/>
              </w:rPr>
              <w:t>g</w:t>
            </w:r>
            <w:r>
              <w:rPr>
                <w:bCs/>
                <w:sz w:val="24"/>
                <w:vertAlign w:val="subscript"/>
              </w:rPr>
              <w:t>1</w:t>
            </w:r>
            <w:r>
              <w:rPr>
                <w:bCs/>
                <w:sz w:val="24"/>
              </w:rPr>
              <w:t>=1-Р</w:t>
            </w:r>
            <w:r>
              <w:rPr>
                <w:bCs/>
                <w:sz w:val="24"/>
                <w:vertAlign w:val="subscript"/>
              </w:rPr>
              <w:t>1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g</w:t>
            </w:r>
            <w:r>
              <w:rPr>
                <w:bCs/>
                <w:sz w:val="24"/>
                <w:vertAlign w:val="subscript"/>
              </w:rPr>
              <w:t>2</w:t>
            </w:r>
            <w:r>
              <w:rPr>
                <w:bCs/>
                <w:sz w:val="24"/>
              </w:rPr>
              <w:t>=1-Р</w:t>
            </w:r>
            <w:r>
              <w:rPr>
                <w:bCs/>
                <w:sz w:val="24"/>
                <w:vertAlign w:val="subscript"/>
              </w:rPr>
              <w:t>2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казатель изменчивости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эффициент варьирования</w:t>
            </w:r>
            <w:r>
              <w:rPr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акс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кс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шибка доли выборки </w:t>
            </w:r>
            <w:r>
              <w:rPr>
                <w:bCs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rad>
            </m:oMath>
          </w:p>
        </w:tc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rad>
              </m:oMath>
            </m:oMathPara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</w:rPr>
        <w:t xml:space="preserve">Критерий  существенности </w:t>
      </w:r>
      <w:r>
        <w:rPr>
          <w:bCs/>
          <w:sz w:val="24"/>
          <w:lang w:val="en-US"/>
        </w:rPr>
        <w:t>t</w:t>
      </w:r>
      <w:r>
        <w:rPr>
          <w:bCs/>
          <w:sz w:val="24"/>
          <w:vertAlign w:val="subscript"/>
        </w:rPr>
        <w:t>факт</w:t>
      </w:r>
      <w:r>
        <w:rPr>
          <w:bCs/>
          <w:sz w:val="24"/>
        </w:rPr>
        <w:t xml:space="preserve"> =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bCs/>
          <w:sz w:val="24"/>
        </w:rPr>
        <w:t xml:space="preserve">, где </w:t>
      </w:r>
      <w:r>
        <w:rPr>
          <w:bCs/>
          <w:sz w:val="24"/>
          <w:lang w:val="en-US"/>
        </w:rPr>
        <w:t>d</w:t>
      </w:r>
      <w:r>
        <w:rPr>
          <w:bCs/>
          <w:sz w:val="24"/>
        </w:rPr>
        <w:t xml:space="preserve">- разность между долями выборок А  и В. </w:t>
      </w:r>
      <w:r>
        <w:rPr>
          <w:bCs/>
          <w:sz w:val="24"/>
          <w:lang w:val="en-US"/>
        </w:rPr>
        <w:t>d</w:t>
      </w:r>
      <w:r>
        <w:rPr>
          <w:bCs/>
          <w:sz w:val="24"/>
        </w:rPr>
        <w:t>=Р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-Р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 ( от большего значения отнять меньшее).</w:t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>S</w:t>
      </w:r>
      <w:r>
        <w:rPr>
          <w:bCs/>
          <w:sz w:val="24"/>
          <w:vertAlign w:val="subscript"/>
          <w:lang w:val="en-US"/>
        </w:rPr>
        <w:t>d</w:t>
      </w:r>
      <w:r>
        <w:rPr>
          <w:bCs/>
          <w:sz w:val="24"/>
        </w:rPr>
        <w:t xml:space="preserve"> – ошибка разности между выборочными долями </w:t>
      </w:r>
      <w:r>
        <w:rPr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Cs/>
          <w:sz w:val="24"/>
        </w:rPr>
        <w:t>. Подставляя в формулу соответствующие значения, получим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ак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bCs/>
          <w:sz w:val="24"/>
          <w:lang w:val="en-US"/>
        </w:rPr>
        <w:t>t</w:t>
      </w:r>
      <w:r>
        <w:rPr>
          <w:bCs/>
          <w:sz w:val="24"/>
          <w:vertAlign w:val="subscript"/>
        </w:rPr>
        <w:t>табл.</w:t>
      </w:r>
      <w:r>
        <w:rPr>
          <w:bCs/>
          <w:sz w:val="24"/>
        </w:rPr>
        <w:t xml:space="preserve"> С уровнем значимости 0,05 находим по таблице 1 приложений в учебнике по числу степеней свободы (</w:t>
      </w:r>
      <w:r>
        <w:rPr>
          <w:bCs/>
          <w:sz w:val="24"/>
          <w:lang w:val="en-US"/>
        </w:rPr>
        <w:t>N</w:t>
      </w:r>
      <w:r>
        <w:rPr>
          <w:bCs/>
          <w:sz w:val="24"/>
          <w:vertAlign w:val="subscript"/>
        </w:rPr>
        <w:t>1</w:t>
      </w:r>
      <w:r>
        <w:rPr>
          <w:bCs/>
          <w:sz w:val="24"/>
        </w:rPr>
        <w:t>-1) + (</w:t>
      </w:r>
      <w:r>
        <w:rPr>
          <w:bCs/>
          <w:sz w:val="24"/>
          <w:lang w:val="en-US"/>
        </w:rPr>
        <w:t>N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 xml:space="preserve">-1) =Сравнить между собой </w:t>
      </w:r>
      <w:r>
        <w:rPr>
          <w:bCs/>
          <w:sz w:val="24"/>
          <w:lang w:val="en-US"/>
        </w:rPr>
        <w:t>t</w:t>
      </w:r>
      <w:r>
        <w:rPr>
          <w:bCs/>
          <w:sz w:val="24"/>
          <w:vertAlign w:val="subscript"/>
        </w:rPr>
        <w:t xml:space="preserve">ф </w:t>
      </w:r>
      <w:r>
        <w:rPr>
          <w:bCs/>
          <w:sz w:val="24"/>
        </w:rPr>
        <w:t xml:space="preserve">и </w:t>
      </w:r>
      <w:r>
        <w:rPr>
          <w:bCs/>
          <w:sz w:val="24"/>
          <w:lang w:val="en-US"/>
        </w:rPr>
        <w:t>t</w:t>
      </w:r>
      <w:r>
        <w:rPr>
          <w:bCs/>
          <w:sz w:val="24"/>
          <w:vertAlign w:val="subscript"/>
        </w:rPr>
        <w:t>табл.</w:t>
      </w:r>
      <w:r>
        <w:rPr>
          <w:bCs/>
          <w:sz w:val="24"/>
        </w:rPr>
        <w:t xml:space="preserve">,  если </w:t>
      </w:r>
      <w:r>
        <w:rPr>
          <w:bCs/>
          <w:sz w:val="24"/>
          <w:lang w:val="en-US"/>
        </w:rPr>
        <w:t>t</w:t>
      </w:r>
      <w:r>
        <w:rPr>
          <w:bCs/>
          <w:sz w:val="24"/>
          <w:vertAlign w:val="subscript"/>
        </w:rPr>
        <w:t>ф</w:t>
      </w:r>
      <w:r>
        <w:rPr>
          <w:bCs/>
          <w:sz w:val="24"/>
          <w:vertAlign w:val="subscript"/>
        </w:rPr>
      </w:r>
      <m:oMath xmlns:m="http://schemas.openxmlformats.org/officeDocument/2006/math"/>
      <w:r>
        <w:rPr>
          <w:bCs/>
          <w:sz w:val="24"/>
          <w:lang w:val="en-US"/>
        </w:rPr>
        <w:t>t</w:t>
      </w:r>
      <w:r>
        <w:rPr>
          <w:bCs/>
          <w:sz w:val="24"/>
          <w:vertAlign w:val="subscript"/>
        </w:rPr>
        <w:t>табл.</w:t>
      </w:r>
      <w:r>
        <w:rPr>
          <w:bCs/>
          <w:sz w:val="24"/>
        </w:rPr>
        <w:t xml:space="preserve">, то  разность между выборочными долями существенная, то есть, если это сорта, то один сорт лучше другого, если </w:t>
      </w:r>
      <w:r>
        <w:rPr>
          <w:bCs/>
          <w:sz w:val="24"/>
          <w:lang w:val="en-US"/>
        </w:rPr>
        <w:t>t</w:t>
      </w:r>
      <w:r>
        <w:rPr>
          <w:bCs/>
          <w:sz w:val="24"/>
          <w:vertAlign w:val="subscript"/>
        </w:rPr>
        <w:t>ф</w:t>
      </w:r>
      <w:r>
        <w:rPr>
          <w:bCs/>
          <w:sz w:val="24"/>
        </w:rPr>
        <w:t>&lt;</w:t>
      </w:r>
      <w:r>
        <w:rPr>
          <w:bCs/>
          <w:sz w:val="24"/>
          <w:lang w:val="en-US"/>
        </w:rPr>
        <w:t>t</w:t>
      </w:r>
      <w:r>
        <w:rPr>
          <w:bCs/>
          <w:sz w:val="24"/>
          <w:vertAlign w:val="subscript"/>
        </w:rPr>
        <w:t xml:space="preserve">табл. </w:t>
      </w:r>
      <w:r>
        <w:rPr>
          <w:bCs/>
          <w:sz w:val="24"/>
        </w:rPr>
        <w:t xml:space="preserve"> - разность между долями несущественна, то есть она находится в пределах ошибки опыт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 xml:space="preserve">Данные для выполнения зад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качественной изменчив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Определить статистические показатели качественной изменчивости и сделать выв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В выборках по 400 плодов яблок у сорта А, пораженных паршой было 40 шт, у сорта В – 60 шт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Обследовано по 300 кустов земляники двух сортов. У сорта А пораженных вилтом было 60, у сорта В – 90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Из 200 клубней картофеля сорта А, пораженных фитофторозом было 36 шт, у сорта В – 49 шт из 3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При посеве озимой ржи протравленными семенами растений пораженных корневой гнилью из 300 было 15, непротравленными – 75 (выборка 400 шт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При посеве кукурузы по предварительно уплотненной почве из 500 семян заделано на установленную глубину 450 шт, по неуплотненной почве – 3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При обследовании по 200 кустов картофеля двух различных сортов число пораженных фитофторозом составило соответственно 90 и 5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В выборках по 300 плодов груш у сорта А пораженных паршой было 15 шт, у сорта В – 45 шт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При посеве озимой пшеницы по стерневым предшественникам хлебной жужелицей были повреждены 80 растений, а по нестерневым – 15. На каждом поле было взято по 100 растений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При обработке семян кукурузы фунгицидом из 200 зерен было поражено плесенью 10 шт, а без обработки – 50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Из 200 корнеплодов сах.свеклы при внесении бора пораженных гнилью сердечка – было 10 шт., без бора – 6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При обследовании плодов двух сортов яблок (по 500 шт) пораженных яблонным пилильщиком было соответственно 120 и 18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Число поврежденных грушевой плодожоркой плодов двух сортов груши составило соответственно 50 и 60. Объем каждой выборки по 500 плод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При повторных посевах кукурузы обнаружено 40 растений пораженных пузырчатой головней, в севообороте – 15. В каждой выборке по 300 раст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В выборках по 250 плодов сливы у сорта А пораженных сливовым пилильщиком было 12 шт, у сорта В – 3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Из 300 плодов сливы обработанных против серой гнили пораженных плодов оказалось 15 шт, у необработанных – 40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Из 100 корнеплодов моркови при неправильном хранении пораженных мокрой гнилью было 60 шт, при правильном хранении – 20 из 300 штук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</w:rPr>
      </w:pPr>
      <w:r>
        <w:rPr>
          <w:bCs/>
          <w:sz w:val="24"/>
        </w:rPr>
        <w:t>При обработке томатов против фитофтороза из 350 плодов пораженных фитофторозом было 17 шт, без обработки – 60 из 2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При раннем посеве гороха из 500 зерен оказалось пораженными гороховой зерновкой 20 шт, при позднем посеве – 6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В выборках по 200 луковиц пораженных ложной мучнистой росой при повторном размещении на прежнем месте было 78 шт, в севообороте – 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Из 400 растений ячменя, посеянного протравленными семенами, пораженных корневыми гниялми было 25 шт, при посеве непротравленными семенами – 80 шт из 320 растений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/>
      </w:pPr>
      <w:r>
        <w:rPr/>
        <w:t>ЗАДАНИЕ 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>Необходимо ознакомиться с сущностью дисперсионного анализа -  основным методом оценки разности между средними значениями по вариантам опыта. Дисперсионный анализ данных рекомендуется проводить по примеру, приведенному в учебнике 1985 г. издания на с.232-233 и 1979 г. издания на стр.272-275.</w:t>
      </w:r>
    </w:p>
    <w:p>
      <w:pPr>
        <w:pStyle w:val="Normal"/>
        <w:jc w:val="both"/>
        <w:rPr/>
      </w:pPr>
      <w:r>
        <w:rPr>
          <w:bCs/>
          <w:sz w:val="24"/>
        </w:rPr>
        <w:tab/>
        <w:t>Для более глубокого изучения сущности дисперсионного анализа необходимо внимательно проработать материал учебника, изложенный соответственно на страницах 207-268 и 242-254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Для решения конкретного задания необходимо по таблицам 1 и 3 найти данные и занести в таблицу 4.</w:t>
      </w:r>
    </w:p>
    <w:p>
      <w:pPr>
        <w:pStyle w:val="Normal"/>
        <w:jc w:val="both"/>
        <w:rPr/>
      </w:pPr>
      <w:r>
        <w:rPr>
          <w:bCs/>
          <w:sz w:val="24"/>
        </w:rPr>
        <w:tab/>
        <w:t>Например, если шифр у студента 25 (две последние цифры), в нем последняя цифра – 5, предпоследняя – 2, по данным таблицы 1 им соответствуют следующие варианты полевого опыта 16, 15 и 18. Значения урожайности этих вариантов из таблицы 3 переносим в таблицу 4 и дальше проводим расчеты как это требуется по дисперсионному анализу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Таблица  3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>Урожайность ячменя, ц/г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5"/>
        <w:gridCol w:w="575"/>
        <w:gridCol w:w="575"/>
        <w:gridCol w:w="575"/>
        <w:gridCol w:w="1209"/>
        <w:gridCol w:w="575"/>
        <w:gridCol w:w="575"/>
        <w:gridCol w:w="575"/>
        <w:gridCol w:w="575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ар.(номер по табл.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Урожайность по повторениям (для таблицы 4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ар.(номер по табл.1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Урожайность по повторениям (для таблицы 4)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5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4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6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6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5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3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2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6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3,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2,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8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4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6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4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7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4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8,5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2,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3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9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5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9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9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7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1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4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4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6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2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7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6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7,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4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4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9,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                                        </w:t>
      </w:r>
      <w:r>
        <w:rPr>
          <w:bCs/>
          <w:sz w:val="24"/>
        </w:rPr>
        <w:t>Таблица 4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рожайность ячменя, ц/г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6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"/>
        <w:gridCol w:w="930"/>
        <w:gridCol w:w="809"/>
        <w:gridCol w:w="930"/>
        <w:gridCol w:w="868"/>
        <w:gridCol w:w="95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Вариант (номера в скобках-номера из таблицы 1)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18"/>
              </w:rPr>
              <w:t>Урожайность по повторениям , Х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умм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реднее 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acc>
              </m:oMath>
            </m:oMathPara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II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  <w:lang w:val="en-US"/>
              </w:rPr>
              <w:t>IV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.(16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6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2.(15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3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3.(1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4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56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Суммы 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Σ</w:t>
            </w:r>
            <w:r>
              <w:rPr>
                <w:bCs/>
                <w:sz w:val="18"/>
                <w:vertAlign w:val="subscript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</m:oMath>
            <w:r>
              <w:rPr>
                <w:bCs/>
                <w:sz w:val="18"/>
                <w:vertAlign w:val="subscript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ab/>
        <w:t xml:space="preserve">После решения примера обязательно надо написать вывод из данного опыта, используя значения критериев            </w:t>
      </w:r>
      <w:r>
        <w:rPr>
          <w:bCs/>
          <w:sz w:val="24"/>
          <w:lang w:val="en-US"/>
        </w:rPr>
        <w:t>F</w:t>
      </w:r>
      <w:r>
        <w:rPr>
          <w:bCs/>
          <w:sz w:val="24"/>
        </w:rPr>
        <w:t xml:space="preserve"> (фактич.) и </w:t>
      </w:r>
      <w:r>
        <w:rPr>
          <w:bCs/>
          <w:sz w:val="24"/>
          <w:lang w:val="en-US"/>
        </w:rPr>
        <w:t>F</w:t>
      </w:r>
      <w:r>
        <w:rPr>
          <w:bCs/>
          <w:sz w:val="24"/>
        </w:rPr>
        <w:t>(табл.) и НСР. Необходимая информация приведена в учебнике на с.207-217 1995 г. и на стр. 250-255 издания 1979 г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ЛИТЕРАТУРА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Доспехов Б.А. Методика полевого опыта. М. Агропромиздат, 1985.</w:t>
      </w:r>
    </w:p>
    <w:p>
      <w:pPr>
        <w:pStyle w:val="Normal"/>
        <w:jc w:val="both"/>
        <w:rPr/>
      </w:pPr>
      <w:r>
        <w:rPr>
          <w:bCs/>
          <w:sz w:val="24"/>
        </w:rPr>
        <w:t>Доспехов Б.А. Методика полевого опыта. М., «Колос», 1979.</w:t>
      </w:r>
    </w:p>
    <w:p>
      <w:pPr>
        <w:pStyle w:val="Normal"/>
        <w:jc w:val="both"/>
        <w:rPr/>
      </w:pPr>
      <w:r>
        <w:rPr>
          <w:bCs/>
          <w:sz w:val="24"/>
        </w:rPr>
        <w:t>Доспехов Б.А., Васильев И.П., Туликов А.М. Практикум по земледелию. М., «Колос», 1977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right="-36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cols w:num="2" w:space="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18"/>
        </w:rPr>
      </w:pPr>
      <w:r>
        <w:rPr>
          <w:sz w:val="18"/>
        </w:rPr>
        <w:t>Таблица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НОМЕРА ВАРИАНТОВ ДЛЯ ВЫПОЛНЕНИЯ ЗАДАНИЙ 1,3 и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послед-няя цифра шифра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18"/>
              </w:rPr>
            </w:pPr>
            <w:r>
              <w:rPr>
                <w:sz w:val="18"/>
              </w:rPr>
              <w:t>Последняя     цифра     шифра</w:t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 20 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  15 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 1 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 13 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 14 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 15 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 3 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 20 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 18 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 16  7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19 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 16  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 14 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  10  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 15 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 10 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 11 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 10  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 19  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 13  1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 18 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 14 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 18 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 18 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 13 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 15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 17  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 17 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 12  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 17  2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 12 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 12 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 18 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  8 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 4 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 7 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 17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 2 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  9  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 11  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 12  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 7 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 16 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 16 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 10 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 6 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 6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 6  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 10  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 20  3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  11 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 8  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 15 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 7  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 5  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 2 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13 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 5 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 14  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18 1 9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 20 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 4  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 13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  6 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 15  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 8 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 15 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 3  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 3 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 7  16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6  5  14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 7 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 5 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 14  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 5 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 7  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 8 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 15  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 2  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5  8 19 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  6  10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 4  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 1  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  9  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 6  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 11 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 3  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 5  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 5 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10  20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 4 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 1 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 9  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 18 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 15 17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 3  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 3  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 1  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 5  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 18  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rPr>
          <w:bCs/>
          <w:sz w:val="18"/>
        </w:rPr>
      </w:pPr>
      <w:r>
        <w:rPr>
          <w:bCs/>
          <w:sz w:val="18"/>
        </w:rPr>
        <w:t>Таблица 2</w:t>
      </w:r>
    </w:p>
    <w:p>
      <w:pPr>
        <w:pStyle w:val="Normal"/>
        <w:rPr/>
      </w:pPr>
      <w:r>
        <w:rPr/>
        <w:t xml:space="preserve">              </w:t>
      </w:r>
      <w:r>
        <w:rPr/>
        <w:t>ДАННЫЕ ДЛЯ ВЫПОЛНЕНИЯ ЗАДАНИЯ  ПО КОЛИЧЕСТВЕННОЙ ИЗМЕНЧИВОСТ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540"/>
        <w:gridCol w:w="540"/>
        <w:gridCol w:w="540"/>
        <w:gridCol w:w="540"/>
        <w:gridCol w:w="606"/>
        <w:gridCol w:w="619"/>
        <w:gridCol w:w="620"/>
        <w:gridCol w:w="619"/>
        <w:gridCol w:w="619"/>
        <w:gridCol w:w="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ариант номер по табл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Изучаемые  признаки</w:t>
            </w:r>
          </w:p>
        </w:tc>
        <w:tc>
          <w:tcPr>
            <w:tcW w:w="5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учаемые признаки, 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одержание крахмала в клубнях картофеля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орных растений, штук на 1 к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а стеблей озимой пшеницы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оличество растений озимой пшеницы, шт/м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а колосьев оз. ржи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9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лубина заделки семян в почву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а клубней картофеля,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а зерна в колосе.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одержание сахара в плодах яблок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а 1000 зерен оз.ржи с.Пуховчанка,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ота растений яр.пшениц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.Белорусская - 80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сота растений оз. Пшеницы с.Копылянка,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а семян в колосе оз. пшеницы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. Березина,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4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асса семян в колосе ячменя с. Вавилон,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а 1000 зерен ячменя с. Гонар,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сса 1000 зерен ячменя с. Сябра, 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лубина заделки семян кукурузы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лажность зерна оз.ржи,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Длина колоса оз.ржи с. Верасень,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лажность зерна оз.ржи,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226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153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-3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w w:val="123"/>
      <w:sz w:val="28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000000"/>
      <w:spacing w:val="0"/>
      <w:w w:val="1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bCs/>
      <w:color w:val="000000"/>
      <w:spacing w:val="0"/>
      <w:w w:val="1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color w:val="000000"/>
      <w:spacing w:val="0"/>
      <w:w w:val="1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0"/>
      <w:w w:val="1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pacing w:val="0"/>
      <w:w w:val="1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pacing w:val="0"/>
      <w:w w:val="1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pacing w:val="0"/>
      <w:w w:val="10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pacing w:val="0"/>
      <w:w w:val="100"/>
      <w:sz w:val="16"/>
      <w:szCs w:val="20"/>
    </w:rPr>
  </w:style>
  <w:style w:type="paragraph" w:styleId="TextBody">
    <w:name w:val="Body Text"/>
    <w:basedOn w:val="Normal"/>
    <w:pPr>
      <w:ind w:firstLine="708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  <w:spacing w:val="0"/>
      <w:w w:val="100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00:00Z</dcterms:created>
  <dc:creator>User</dc:creator>
  <dc:description/>
  <dc:language>en-US</dc:language>
  <cp:lastModifiedBy>User</cp:lastModifiedBy>
  <dcterms:modified xsi:type="dcterms:W3CDTF">2004-06-16T06:28:00Z</dcterms:modified>
  <cp:revision>3</cp:revision>
  <dc:subject/>
  <dc:title>МИНИСТЕРСТВО СЕЛЬСКОГО ХОЗЯЙСТВА И ПРОДОВОЛШЬСТВИЯ РЕСПУБЛИКИ БЕЛАРУСЬ ДЕПАРТАМЕНТ ОБРАЗОВАНИЯ, НАУКИ И КАДРОВ</dc:title>
</cp:coreProperties>
</file>