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</w:rPr>
        <w:t>И ПРОДОВОЛЬСТВИЯ РЕСПУБЛИКИ БЕЛАРУС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Департамент образования, науки и кадров</w:t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</w:rPr>
        <w:t>УО «</w:t>
      </w:r>
      <w:r>
        <w:rPr>
          <w:b/>
          <w:color w:val="000000"/>
          <w:sz w:val="24"/>
        </w:rPr>
        <w:t>Гродненский государственный аграрны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университет</w:t>
      </w:r>
      <w:r>
        <w:rPr>
          <w:b/>
          <w:color w:val="000000"/>
          <w:sz w:val="22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 xml:space="preserve">КАФЕДРА МЕНЕДЖМЕНТА, МАРКЕТИНГА И ПРАВ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2"/>
        <w:rPr/>
      </w:pPr>
      <w:r>
        <w:rPr>
          <w:rFonts w:cs="Bookman Old Style" w:ascii="Bookman Old Style" w:hAnsi="Bookman Old Style"/>
          <w:caps/>
          <w:sz w:val="44"/>
        </w:rPr>
        <w:t xml:space="preserve">ТЕСТЫ </w:t>
      </w:r>
    </w:p>
    <w:p>
      <w:pPr>
        <w:pStyle w:val="2"/>
        <w:rPr>
          <w:rFonts w:ascii="Bookman Old Style" w:hAnsi="Bookman Old Style" w:cs="Bookman Old Style"/>
          <w:caps/>
          <w:sz w:val="44"/>
        </w:rPr>
      </w:pPr>
      <w:r>
        <w:rPr>
          <w:rFonts w:cs="Bookman Old Style" w:ascii="Bookman Old Style" w:hAnsi="Bookman Old Style"/>
          <w:caps/>
          <w:sz w:val="44"/>
        </w:rPr>
        <w:t>по МЕНЕДЖМЕНТУ</w:t>
      </w:r>
    </w:p>
    <w:p>
      <w:pPr>
        <w:pStyle w:val="2"/>
        <w:rPr>
          <w:rFonts w:ascii="Bookman Old Style" w:hAnsi="Bookman Old Style" w:cs="Bookman Old Style"/>
          <w:caps/>
          <w:sz w:val="44"/>
        </w:rPr>
      </w:pPr>
      <w:r>
        <w:rPr>
          <w:rFonts w:cs="Bookman Old Style" w:ascii="Bookman Old Style" w:hAnsi="Bookman Old Style"/>
          <w:caps/>
          <w:sz w:val="44"/>
        </w:rPr>
      </w:r>
    </w:p>
    <w:p>
      <w:pPr>
        <w:pStyle w:val="2"/>
        <w:rPr>
          <w:rFonts w:ascii="Bookman Old Style" w:hAnsi="Bookman Old Style" w:cs="Bookman Old Style"/>
          <w:caps/>
          <w:sz w:val="44"/>
        </w:rPr>
      </w:pPr>
      <w:r>
        <w:rPr>
          <w:rFonts w:cs="Bookman Old Style" w:ascii="Bookman Old Style" w:hAnsi="Bookman Old Style"/>
          <w:caps/>
          <w:sz w:val="4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для студентов всех форм обуче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lang w:val="en-US"/>
        </w:rPr>
        <w:drawing>
          <wp:inline distT="0" distB="0" distL="0" distR="0">
            <wp:extent cx="247459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rFonts w:ascii="Bookman Old Style" w:hAnsi="Bookman Old Style" w:cs="Bookman Old Style"/>
          <w:b/>
          <w:b/>
          <w:color w:val="000000"/>
          <w:sz w:val="23"/>
        </w:rPr>
      </w:pPr>
      <w:r>
        <w:rPr>
          <w:rFonts w:cs="Bookman Old Style" w:ascii="Bookman Old Style" w:hAnsi="Bookman Old Style"/>
          <w:b/>
          <w:color w:val="000000"/>
          <w:sz w:val="23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3"/>
        </w:rPr>
      </w:pPr>
      <w:r>
        <w:rPr>
          <w:color w:val="000000"/>
          <w:sz w:val="23"/>
        </w:rPr>
        <w:t>Гродно 2008</w:t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631.115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оставил: ассистент  Дорошкевич И.Н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ассистент Никитина Н.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цензент: к. э. н., доцент Валедов Е.И.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Рекомендовано методической комиссией экономического факультета «  »         2008 г., протокол №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Тесты по менеджменту для студентов всех специальностей. Сост. И.Н. Дорошкевич, Н.В. Никитина. –  Гродно, 2008. – 36 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естовые задания составлены по разделам курса «Основы менеджмента», «Менеджмент» и включают перечень вопросов, ключ ответов к ним и список литературных источников для подготовки  по курс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Для студентов всех форм обуч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© УО «Гродненский государственный аграрный университет», 2008 г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2"/>
        </w:rPr>
        <w:t>© Дорошкевич И.Н., 2008 г.</w:t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2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ВВЕДЕНИЕ</w:t>
      </w:r>
    </w:p>
    <w:p>
      <w:pPr>
        <w:pStyle w:val="2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Подготовка специалистов в области управления требует широкого использования активных форм обучения, приближающих учебный процесс к организационно-производственным ситуациям. К их числу относятся деловые игры, практические упражнения, тренинги, тесты 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стовые задания по дисциплине «Менеджмент» содержат  вопросы по основным темам и понятиям теоретического курса, что позволит студенту при самостоятельной работе в межсессионный период охватить весь курс вопросов дисциплины согласно учебн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тесты могут быть использованы в качестве вопросов для контрольных работ при проверке самостоятельной подготовки студ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дивидуальная работа студентов содействует боле глубокому освоению курса, приучает студентов к самостоятельной работе с учебной и другой специальной литературой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ст по основам менеджмента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Что является объектом и субъектом менеджмента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хнические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люд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инансовые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хнолог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В какой стране сложились условия, которые способствовали появлению менеджмента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ргентин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разил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ьш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Ш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В 1911г была опубликована работа Тейлора «Принципы научного управления». Одним из его тезисов было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учать межличностные отношения в коллектив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) отбор рабочих на основе научных критериев; их тренировка и обуче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ценить инициативу рабо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рпоративный ду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ный подход рассматривает управление как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прерывную серию взаимосвязанных управленческих функц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заимодействие работнико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пределённую ситуацию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вокупность элементов систем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Представители какой школы использовали наблюдения, замеры, кинокамеру для усовершенствования операций ручного труда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японско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дминистративно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учного 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личественных методо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то был основоположником административной школы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илбре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сло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йлор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айо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акую задачу преследовала административная школ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совершенствование управления организаций в цело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высить эффективность на конкретных рабочих места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в) определить лидера в трудовом коллектив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зучить межличностные отношения в коллектив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акая школа зародилась во время Второй мировой войны и начала внедрять в управление такие науки как статистику, моделирование, математику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школа человеческих отношен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школа количественных методо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дминистративна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школа научного 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менеджмента по-американски эт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делать что-либо руками других и приводить их к успех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ционально использовать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вратить толпу в организованную целенаправленную групп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г) область деятельности, направленная на обеспечение согласованной и эффективной работы людей с целью выполнения поставленных перед ними задач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 какой школы внедрил в управление идею участия рабочих в управлении; изучал стрессы и их влияние на взаимоотношения в коллективе; способы разрешения конфликтов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йлор (школа научного управл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айоль (административная школа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оллет (школа человеческих отношений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г) Емеличев (школа количественных методов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какой стран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первые </w:t>
      </w:r>
      <w:r>
        <w:rPr>
          <w:rFonts w:cs="Times New Roman" w:ascii="Times New Roman" w:hAnsi="Times New Roman"/>
          <w:sz w:val="22"/>
          <w:szCs w:val="22"/>
        </w:rPr>
        <w:t>были разработаны кружки качества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д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Япон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инлянд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В чём состояли реформы Столыпин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переселение безземельных крестьян в Сибирь и, таким образом, превращение русского крестьянина в фермер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троительство железных доро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«окно в Европу»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крепление морских рубежей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Богданов в труде «Тектология» выдвинул предположение 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труктурной устойчивости систе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 дезорганизации в живой природ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труктурной неустойчивости систе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уществовании внеземных цивилизац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ная устойчивость целого определяется устойчивостью его составных частей – эт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кон расхождения систе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он экономии времен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кон относительного сопроти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он результат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 интерпретируется закон организации систем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цесс расхождения необрати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) вознаграждение с учётом количества и качества выполненных рабо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стая  сумма элементов организа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г) организованное целое больше простой суммы его составных часте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ственные повторяющиеся объективные взаимосвязи явлений и процессов в хозяйственной деятельности – это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кон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ономер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нцип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ункц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Совокупность основных руководящих ориентиров, которым необходимо следовать в управленческой деятельности – эт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нцип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школы 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ункци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он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акое требование не предъявляется к целям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лжны быть достижимы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.б. гибки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.б. не приемлемы исполнителя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.б. измеримы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К конкретным функциям управления относится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рганизация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нир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нтро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правление материально-техническим обеспечение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Метод упр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эт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совокупность приёмов и способов воздействия на управляемый опыт для достижения поставленных организацией це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) существенные, повторяющиеся, объективные взаимосвязи явлений и процессов в хозяйственной деятельно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в) совокупность элементов, находящихся в отношениях и связях друг с другом,  которая образует определённую целост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ласть трудов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Социологический анализ позволяет утверждать, что успех в организации зависи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15% от профессиональных знаний, на 85% от умения работать с людь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 50% и 50% соответственн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 45% и 55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 30% и 70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2. Какая особенность не характерна для административных методов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являются наиболее сильным средством поддержания дисциплины и порядка на предприят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) предопределяют, как правило, однозначное решение вопроса и не предоставляют исполнителю большой инициатив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в) принадлежат к средствам волевого воздейств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г) способствуют самореализации исполнителе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3. Экономические методы воздействуют на личные интересы работников через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ильно поставленную критик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работную плату, премии, штраф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ценообраз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исциплин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4. Социально-психологические методы действуют на основе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) экономических законов и закономерностей развития природы и общест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) на основе формирования и развития общественного мнения  относительно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 и индивидуально значимых ценносте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рганизационных отношен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ономических интересов лич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5. Кто находится на вершине управленческой пирамиды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хнические исполнител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уковод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л. специалист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в. цех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Первым методом мотивации был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ория Врум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«кнут и пряник»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ория Масло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ория справедливости Адамс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Какие 3 вида потребностей выделил Мак Клелланд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ища, жильё, отды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вторитет, лидерство, извест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спех, причастность, власт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езопасность, уверенность в будущем, стабиль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Теория мотивации Маслоу была сформулирована в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937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938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39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940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Верхним уровнем в пирамиде Маслоу было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оутвержде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тремление к контактам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амовыра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изиологические потреб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Потребность во власти (по Мак Клелланду) реализуется через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хорошие отношения с окружающи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) влияние на поведение людей, ответственность за их действ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учение материальных благ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ворчеств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1. Какая теория мотивации не относится к процессуальному подходу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ория потребностей Масло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еория ожидания Врум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ория справедливости Адамс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ория Портера-Лоуре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В какой теории мотивации оценивается равенство инд.доходы/инд.расходы=доходы др.лиц/расходы др.лиц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ория мотивации Маслоу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еория мотивации Мак Клелланд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ория справедливости Адамс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ория ожидания Врум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3. Что не является внутренней переменной организации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труктур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це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люд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онодательств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4. Какие факторы влияют на внешнюю  среду организации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ямые и косвенны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новные и дополнительны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лавные и второстепенны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глобальные и локальны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Организация – это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 человек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2 человека, деятельность которых координируется для достижений общей цел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3 человек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2 человека, которые не рассматривают себя как часть групп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6. Кто является представителем школы человеческих отнош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айол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эй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ан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луцк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Целью классической школы было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здание универсальных принципов 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ренировка и обучение рабочи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строение оптимальных моделе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строение социоматриц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Какая организация просуществовала более 2 тыс. лет, практически не изменяя структуру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имская импер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толическая церков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цивилизация инко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ранцузский легион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Какая из предложенных характеристик приемлема для авторитарного стиля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вмешательство в дела коллекти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) малая инициатива со стороны руководителя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жесткий контроль работы подчиненны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елегирование руководящих полномоч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40. Демократический стиль управления характеризует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подозрительность между людьми в трудовом коллектив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одчинением подчиненных к выработке и принятию ре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невмешательство в дела коллекти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жесткий контроль работы подчинен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1. На какие группы подразделяются концепции мотивации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держательные и процессуальные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основные и дополнительные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) простые и сложные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) локальные и глобальные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2. Мотивация – это…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вокупность приемов и способов поведения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совокупность элементов, связанных между собой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) побуждение человека или группы людей, у каждого из которых есть свои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потребности к работе по достижению целей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) совокупность основных руководящих ориентиров, которым необходимо   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ледовать в управленческой деятельност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3. Функция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sz w:val="22"/>
          <w:szCs w:val="22"/>
          <w:lang w:val="be-BY"/>
        </w:rPr>
        <w:t>“ включает в себя: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определение ресурсов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б) определение и выбор целей организаци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тбор, обучение кадров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установление стандартов, сравнение выполненной работы со стандартам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44. Что не включает в себя функция планирования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выбор целей и постановку задач планирован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б) материальное вознаграждение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пределение стратеги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определение мисси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45. Оказывает ли влияние неформальная структура организации на результаты её деятельности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а) не оказывает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б) может значительно повлиять на результат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в) влияет несущественно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г) никогда не влияет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46. Что не относится к факторам внешней среды косвенного воздействия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а) технологии и НТП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б) трудовые ресурс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в) состояние экономик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г) социокультурные политические фактор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47. Что относиться к факторам внешней среды прямого воздействия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а) социокультурные политические фактор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б) состояние экономик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в) государственные орган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г) международные событ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48. Пример организации, которую окружает стабильная, но комплексная внешняя среда: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а) университет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б) дистрибьютор пива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в) авиакомпан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изводитель модной одежд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9. Пример </w:t>
      </w:r>
      <w:r>
        <w:rPr>
          <w:rFonts w:cs="Times New Roman" w:ascii="Times New Roman" w:hAnsi="Times New Roman"/>
          <w:sz w:val="22"/>
          <w:szCs w:val="22"/>
          <w:lang w:val="be-BY"/>
        </w:rPr>
        <w:t>организации, которую окружает нестабильная, но простая внешняя среда: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а) университет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б) дистрибьютор пива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в) авиакомпан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изводитель модной одежды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Банки являются факторами: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нешней среды прямого воздейств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нешней среды косвенного воздействия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нутренней среды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г) не воздействуют на юридические лица никаким образом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ст по менеджменту №2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ом я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ценная бумаг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соответствующим образцом оформленные, подписанные и заверенные бумаги, имеющие юридическую си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фиксирован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вокупность реквизи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«Мозговая атака» относится к управленческим решения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ллективн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единоличн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утинн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тандартн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туитивные реш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это выбор, обусловленный знаниями и накопленным опыт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это выбор, сделанный только на основе того, что он прави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это выбор, сделанный на основе аналитическ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то коллективный выб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то не является этапом рационального реш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иагностика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формулировка критериев и ограничений принятия ре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пределение альтерн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дирование информ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Что делается н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этапе (диагностика проблемы) принятия рационального управленческого реш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обирается внутренняя и внешняя информация и анализируетс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ределяются критер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лаживается обратная связь между руководителем и исполнител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ормируется набор альтерн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Как классифицируются управленческие решения по степени предопределеннос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стые и слож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единоличные и коллектив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программированные и незапрограммирова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лго-, средне-, краткосроч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 принятием решения понима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пособ побуждения людей для достижения определенных ц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цесс формирования альтерн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цесс обмена информацией между двумя и более субъектам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сознательный выбор действий из имеющихся альтернатив для достижения жел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Что можно отметить как недостаток решения основанного на суждени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шевиз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ыстрота и здравый смыс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копляемый опы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знательная или бессознательная боязнь применения новых подходов при принятии решения в нестандартных ситуац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Что является заключительным этапом креативного мыш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дготовка, сбор и анализ информации по пробле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нцентрация умственных усил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нализ и синте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генерация ид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.Сколько по времени длится процесс “мозговая атака”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30м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,5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4 час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0 ча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Что является причиной, препятствующей делегированию полномочий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подчиненные могут использовать свои знания и опыт, расти и совершенствовать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уководитель может выполнить большой объем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уководитель, опасается, что подчиненные выполнили работу настолько хорошо, что это подорвет его авторит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руководитель сможет сосредоточится на стратегии и не будет распылять свое внимание на решении оперативных зада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 Делегирование полномочий можно определить ка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процесс, при котором руководители поручают часть своих прав людям, ответственным перед ним, тем самым, преумножая свою в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способ побуждения людей для достижения поставленной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совокупность работников аппарата управления, которые находятся на одном управленческом уров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зработка планов на перспектив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ак классифицируются предприятия по отношению к прибыл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ммерческие и некоммерческ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лые, средние, круп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алые и коммерческ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щие и част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Что не относится  к системе органов АП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Министерство сельского хозяйства и продоволь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Областные управления сельским хозяйств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инистерство финан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йонные управления сельским хозяйств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 При обмене информацией отправитель и получатель проходят несколько взаимосвязанных этапов. Назовите второй этап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рождение ид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код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дач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дирование и выбор кана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каком году в РБ был принят закон о крестьянском хозяйств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991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99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90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99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Назвать высший орган управления в унитарном предприят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брание акционе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визионная комисс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щее собр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Высшим органом в СПК я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седа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щее собр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. Из предложенных понятий выберите то, которое соответствует унитарному предприяти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деятельность основывается на труде обычно одной семь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коммерческая организация, не наделенная правом собственности на закрепленное за ней собственником имущ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управление осуществляется полными товарищ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правление осуществляется по общему согласию всех участ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Общее собрание СПК вправе решать вопросы, если на нем   присутствовали не мен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2\3 всех членов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2\4 всех членов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2\5 всех членов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50% всех членов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1. Что не относится к функциям председателя СП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осуществляет повседневное руководство деятельностью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уществляет прием в члены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ставляет предприятие в отношениях с юр. и физ. лиц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беспечивает проведение общих собраний, правлений и выполняет их реш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Какой из предложенных пунктов не относится к деятельности ревизионной комиссии в СПК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блюдение Устава С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блюдение правил внутреннего трудового распоряд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проверка финансово-хозяйствен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разглашение конфиденциальной информ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Какой орган управления не характерен для акционерного обще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ее собр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еда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блюдательный сов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Держатели акций явля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овладельцами предприят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ленами предприят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блюдателя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сперт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Кому подотчетно правление СПК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седател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ему собран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местителю председа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евизионной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6. Как классифицируются документы по месту состав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нутренние и внеш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стые и слож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рочные и несроч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щие, стандартные, типов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Заявление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документ, который выдается администрацией работнику при решении определенных вопрос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письменный документ, подтверждающий какое-либо совершившееся действие. Чаще всего получение денег или материальных ценностей от предприятия или частного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документ, который оформляется определенные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документ, содержащий просьбу или предложение какого-либо лица предприятию или должностному лиц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Каким документом оформляется положение дисциплинарного взыск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я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каз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спис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характеристи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9. В каком документе все сведения даются от первого лица в хронологическом порядке и указывается Ф.И.О., число, месяц, год рождения, место рождения, образование и т.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автобиограф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заявл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приказ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распоряж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Протокол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правовой акт, издаваемый единолично руководителем организации или его заместителем для решения оперативных вопросов основ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) правовой акт, принимаемый коллегиальными органам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) документ, в котором фиксируется ход обсуждения вопросов и принятия решений на собрания, совещания, заседа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правовой акт, издаваемый руководителем для разрешения задач, стоящих перед организаци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1. Документ, в котором работник предприятия объясняет причины невыполнения какого-либо распоряжения, инструкции, приказа или нарушения правил – это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ъяснительная за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характери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ка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2. Перечень названий дел, которые должны выполняться специалистом определенной службы, утвержденный в установленном порядке – на предприят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оменклатура де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втоби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характеристик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Какой из перечисленных приказов не характерен для коллекти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личие общей цел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сихологическое признание членами группы друг друга и отождествление себя с не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стоянное противодействие его членов на протяжении всего времени существ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заимодействие членов коллекти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Относительно устойчивый и типичный для данной группы людей эмоциональный настрой, который постепенно складывается в процессе совместной работы и информационного общения –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социально-психологический климат коллекти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рганизационная структур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правленческая структур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формальные отношения в коллекти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5. Согласно социометрическому исследованию, которое предложил Морено, какой коэффициент невозможно рассчит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плоч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нфликт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орачиваем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йтра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Бальная оценка кадров оценива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ловые и профессиональные кач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зна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ношения в коллекти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ыявляет лид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Что не относится к специфическим особенностям управленческого труд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мственный тру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частие в создании материальных благ не прямо, а опосредованн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ольшим физическим нагрузк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езультат труда – управленческое 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8. С помощью какого из перечисленных методов невозможно оценить персона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гностиче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актиче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митационн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графиче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Из каких разделов состоит должностная инструкц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ее положение, права, обяза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дачи, направление действий, 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) общие положения, обязанности, права, ответственнос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ункции, обязанности, пра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Какая главная функция управления определяется  как принуждение и ограничени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отив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нтро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н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ордин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Норма управляемости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количество людей работающих в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) кол-во подчиненных, которыми можно эффективно управля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кол-во специалист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л-во технических исполн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2. Какая из предложенных задач не характерна для оперативного управлен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ставление и доведение плановых заданий до производственных подраздел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инструктаж исполнителей и расстановка их по рабочим местам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определение стратегии развития организ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оевременное устранение неполадок на производ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Что является требованием к системам оперативного управ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четкость, простота постро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лож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змытость функ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еспечение недостаточной информ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4. Диспетчерская служба организует свою работу на основе соответствующего положения. Что не является его разделом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назначение и задачи диспетчерской службы в предприят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должностные положения работников диспетчерской служ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рганизация работы диспетчерской служ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лендарный пл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5. Какую цветовую гамму выбрали бы Вы для своего кабинета для наиболее продуктивной рабо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расн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елен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ер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черна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6. Какой температурный режим в помещении необходим для наиболее плодотворной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8-20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20-22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22-24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24-26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7. На должность старшего диспетчера назначается специалист, который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имеет организаторские способности и опыт работы, хорошо знаком с условиями производства на данном предприят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шитель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нициатив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меет творческий потенци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8. Что из предложенного не является стилем руковод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ибераль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мократиче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холериче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вторитар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. Деловые переговоры – это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цесс, направленный на нахождение компромисса или общего решения, в котором как минимум участвуют две сторо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струмент коллективного принятия решения или координации действий сотруд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цесс обмена информаци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знакомление с фактами производственной пробл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0. Что выступает связующим звеном всех управленческих функций (планирование, организация, мотивация, контроль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правленческое 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ммун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экономические мет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перативное у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1. SWOT-анализ </w:t>
      </w:r>
      <w:r>
        <w:rPr>
          <w:rFonts w:cs="Times New Roman" w:ascii="Times New Roman" w:hAnsi="Times New Roman"/>
          <w:sz w:val="22"/>
          <w:szCs w:val="22"/>
          <w:u w:val="single"/>
        </w:rPr>
        <w:t>не предусматривает</w:t>
      </w:r>
      <w:r>
        <w:rPr>
          <w:rFonts w:cs="Times New Roman" w:ascii="Times New Roman" w:hAnsi="Times New Roman"/>
          <w:sz w:val="22"/>
          <w:szCs w:val="22"/>
        </w:rPr>
        <w:t xml:space="preserve"> выявление и подробное рассмотрение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конкурентных преимущест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ильных сторон фирмы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лагоприятных возможностей для бизнес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лабых сторон организац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2. Матрица Бостонской консультационной группы основана на анализе характеристик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влекательность отрасл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нтенсивность соперничеств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ссортиментного ряд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ли рынк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. Процесс принятия решений начинается с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ормулировки миссии предприят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становки управленческих целей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ыявления проблемы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определения лица, ответственного за приятие решений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Суть делегирования состоит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установление приоритетов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даче властных полномочий вниз и принятии их менеджером низшего звен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даче ответственности на более низкий уровень управл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доверии к своим подчиненным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 Какой функцией менеджмента является делегирование полномочий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пецифичес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циально-психологичес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язующ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6. Информационным критерием эффективности межличностной коммуникации является: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удовлетворенность партнеров по коммуникац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брожелательная атмосфера общ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желание сторон продолжать коммуникации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близость смысла принятого сообщения к смыслу посланного сообщ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. Корпоративная культура основана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принятых в обществе формах повед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 правилах, определяемых руководством организац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 разделяемых большинством членов организации убеждениях и ценностях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 особенностях производств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. Стресс на рабочем месте требует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стран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гул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ращения к врачу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мены работы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9. Одна из важнейших функций корпоративной культуры – это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крепление дисциплины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формирование благоприятного психологического климата в организации в) поддержание социальной стабильности в организац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авильное распределение вознаграждений  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. Организационные изменения встречают наибольшее сопротивление вследствие: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неправильной последовательности действий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нсервативности людей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нешних обстоятельств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достатка ресурсов для осуществления изменений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1. Успехи японских корпораций в конкурентной борьбе с американскими компаниями обусловлены главным образом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рудолюбием японцев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имуществами системы организации труда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использованием особенностей национального характера японцев при организации бизнес-процессов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ощью японской банковской системы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. Основным отличием команды от обычной рабочей группы является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личие лидер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мер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личие синергетического эффекта 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личие ролевой структуры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. Трехфазная модель управления изменениями К. Левина (размораживание - движение - новое замораживание) предполагает необходимость создания у работников ощущения дискомфорта: 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и «размораживании» ситуации  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«новом замораживании» ситуац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 стадии движе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ля облегчения манипулирования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. Указать фактор, который не способствует выравниванию напряженности в конфликт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черкивание общности с партнером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 проявление интереса к проблемам партне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) техника сочувствия и психологической поддерж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нижение партнера, негативная оценка его лич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. Указать фактор, который способствует выравниванию напряженности в конфликт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бежание пространственной близости и контакта глаз с партне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винения, угрозы, наказ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нижение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проявление интереса к проблемам партн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6. Что относится к нейтральным коммуникационным техника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гнорирова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эгоцентриз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дак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ерефраз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. Указать коммуникационную технику, способствующую возникновению конфлик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гативная оценк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спраш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дак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ерефраз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8. Что не относится к коммуникационным техникам, способствующим пониманию партне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говар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ерефразирова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звитие иде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ддак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. В каком виде не могут быть представлены цели организаци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ловесной формулировк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ормул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личественными показателя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«Деревом целе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0. Что представляет собой норма управляемост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гламе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ка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хнологический норм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рганизационный норм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. Что характеризует стиль руководств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хему подчиненности и ответственност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орму взаимоотношений руководителей и подчинен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язь кооперации и координ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хнический нормати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2. Инструментом каких методов менеджмента является стиль руководств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экономически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дминистратив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циально-психологически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авов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3. Что из перечисленного не является причиной конфликта в организаци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рас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личия в цел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ечеткое разделение обязаннос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достаток ресур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4. Какой стиль поведения в конфликте целесообразен, когда решение очевидно и изменить его в Вашу пользу не представляется возможны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способ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клонение от конфли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вместная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курентный сти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5. Какой стиль поведения в конфликте целесообразен, когда невозможно пренебречь интересами ни одной из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способ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клонение от конфли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вместная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курентный сти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6. Какой стиль поведения в конфликте целесообразен, когда индивид осознает ошибочность своей позиции, а вопрос более важен для другой стороны, чем для него самог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способ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клонение от конфли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вместная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курентный сти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7. Какой вид коммуникации в рамках организации не относится к восходящей коммуник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ложения по улучшению чего-либ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лжностные инструк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четы о результатах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жало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8. Создание продовольственного магазина при СПК – это стратег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а) развития проду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б) снятия слив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) вертикальной интег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г) горизонтальной диверсифик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9. Среди конкурентных сил в модели Портера присутствуют: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овары-заменители  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ила менеджмента компании  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ила государственного регулирования  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проч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0. Руководитель исследовательской организации опирается преимущественно на следующие формы власти. Выделите наиболее приоритетную форму власти для данного руковод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харизма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ласть, основанная на вознагражден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ласть, основанная на принуждении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спертная власть 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люч к тесту №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б 2 а 3 б 4 г 5 а 6 в 7 г 8 г 9 в 10 б 11 в 12 а 13 а 14 в 15 г 16 а 17 б 18 в 19 б 20 а 21 б 22 г 23 б 24 а 25 б 26 а 27 г 28 б 29 а 30 в 31 а 32 а 33 в 34 а 35 в 36 а 37 в 38 г 39 в 40 б 41 б 42 в 43 а 44 г 45 б 46 а 47 а 48 в 49 а 50 б 51 а 52 г 53 в 54 б 55 в 56 г 57 в 58 б 59 в 60 а 61 в 62 в 63 а 64 г 65 г 66 в 67а 68 г 69 б 70 г 71 б 72 в 73 а 74 б 75 в 76 а 77 б 78 в 79 а 80 г.</w:t>
      </w:r>
      <w:r>
        <w:br w:type="page"/>
      </w:r>
    </w:p>
    <w:p>
      <w:pPr>
        <w:pStyle w:val="2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СПИСОК ЛИТЕРАТУРЫ</w:t>
      </w:r>
    </w:p>
    <w:p>
      <w:pPr>
        <w:pStyle w:val="2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по дисциплин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Абчук В.А. Менеджмент: Учебник. – СПб: Издательство «Союз», 2002. – 178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/>
      </w:pPr>
      <w:r>
        <w:rPr>
          <w:sz w:val="22"/>
          <w:szCs w:val="22"/>
        </w:rPr>
        <w:t xml:space="preserve">Артеменко А.М. Управление предприятиями АПК: Лекция для студ., изучающих курс "Менеджмент" / А.М. Артеменко; Белорусская государственная сельскохозяйственная академия. - Горки, 2003. - 36 с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Байгот С.А. Основы деятельности современного руководителя / С.А.Байгот, Е.Е. Ефимчик. – Мн.: Учебно-методический центр Минсельхозпрода, 1993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еляцкий Н.П., Велесько С.Е., Ройш П. Управление персоналом. Мн.: ИП «Экоперспектива», 2000 (2002)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2"/>
          <w:szCs w:val="22"/>
        </w:rPr>
        <w:t>Воробьев Л.А. Менеджмент предприятия – Мн.: ЦАЭ НАН Беларуси, 2003. – 444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Воробьев Л.А. Основы управления производством: Учеб. пособие. – Мн.: Ураджай, 1996 (1997)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Гончаров В.И. Менеджмент: Уч. пособие. – Мн.: «Мисанта», 2003. – 2003. – 624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М</w:t>
      </w:r>
      <w:r>
        <w:rPr/>
        <w:t>енеджмент = Management / Ричард Л. Дафт; пер. с англ. С.  Жильцов. - 6-е изд. - СПб.: Питер, 2006. - 864 с. - (Классика МВА)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Дашкевич Е.А. Менеджмент качества: тексты лекций для студентов спец. 1-26 02 02 «Менеджмент». – Мн.: БГТУ, 2006. – 116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Ефимчик Е.Е. Основы менеджмента /Е.Е.Ефимчик, С.А.Байгот. – Мн.: Информпресс, 2002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Иванцов П.И. Антикризисное управление АПК Беларуси: Уч. пособие. – Мн.: Академия управления при Президенте РБ, 2002. – 180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Инновационный менеджмент в АПК / Минниханов Р.Н. и др. – М.: МСХА, 2003. – 432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Кабушкин Н.И. Основы менеджмента: Учеб. пособие. – Мн.: Новое знание, 2002 (2004)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Кравченко А.И. История менеджмента : учеб. пособ. / Кравченко А.И. - М.: Академический проект, 2000. - 352 с. - (Gaudeamus)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Лоза Г.М., Будылкин Г.И., Попов Г.И. и др. Управление сельскохозяйственным производством. – М: Колос, 1982. – 190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/>
      </w:pPr>
      <w:r>
        <w:rPr>
          <w:sz w:val="22"/>
          <w:szCs w:val="22"/>
        </w:rPr>
        <w:t>Мене</w:t>
      </w:r>
      <w:r>
        <w:rPr>
          <w:bCs/>
          <w:sz w:val="22"/>
          <w:szCs w:val="22"/>
        </w:rPr>
        <w:t>джмент в АПК</w:t>
      </w:r>
      <w:r>
        <w:rPr>
          <w:sz w:val="22"/>
          <w:szCs w:val="22"/>
        </w:rPr>
        <w:t>: Учеб. пособие для вузов / Ю.Б. Королев, В.Д. Коротнев, Г.Н. Кочетова, Никифорова Е.Н. - М. : Колос, 2000. - 304с. : ил. - (Учебники и учеб. пособия для студентов высш. учеб. заведений)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/>
      </w:pPr>
      <w:r>
        <w:rPr>
          <w:sz w:val="22"/>
          <w:szCs w:val="22"/>
        </w:rPr>
        <w:t>Мескон М.И. и др. Основы менеджмента: Перевод с англ. – М.: Дело,  1992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/>
      </w:pPr>
      <w:r>
        <w:rPr>
          <w:sz w:val="22"/>
          <w:szCs w:val="22"/>
        </w:rPr>
        <w:t xml:space="preserve">Переверзев М.П. и др.  Менеджмент: Учебник. – М.: Инфра </w:t>
      </w:r>
      <w:r>
        <w:rPr>
          <w:rFonts w:cs="Times New Roman"/>
          <w:sz w:val="22"/>
          <w:szCs w:val="22"/>
        </w:rPr>
        <w:t>– М, 2002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Самыгин С.И., Зайналабидов М.С., Макиев З.Г., Обухов Д.В. Основы управления персоналом.- Ростов-на- Дону «Феникс», 2002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Старовойтова Н.А. Новые формы мотивации труда сельскохозяйственных товаропроизводителей в современных условиях / Под ред. В.Г. Гусакова. – Мн.: ЦАЭ НАН Беларуси, 2006. – 60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/>
      </w:pPr>
      <w:r>
        <w:rPr>
          <w:rFonts w:cs="Times New Roman"/>
          <w:sz w:val="22"/>
          <w:szCs w:val="22"/>
        </w:rPr>
        <w:t>Управление агропромышленным комплексом: Уч. пособие / Под ред. В.В. Кузнецова. – М.: ИКЦ «Март», 20</w:t>
      </w:r>
      <w:r>
        <w:rPr>
          <w:sz w:val="22"/>
          <w:szCs w:val="22"/>
        </w:rPr>
        <w:t>03. – 416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Ховард К. Принципы менеджмента: Управление в системе цивилизованного предпринимательства: Учеб. пособие / Ховард К., Коротков Э. - М. : ИНФРА-М, 1996. – 223 с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Гражданский Кодекс Республики Беларусь. – Мн., 1998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Дафт Р. Организации. – СПб.: Прайм-еврознак, 2003. – 48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Дойль П. Менеджмент: стратегия и тактика: [учебник] / П. Дойль; пер. с англ. А.  Вихровой, Т.  Карасевич, В.  Кузина, Д.  Раевской; под ред. Ю. Н. Каптуревского. - СПб. : Питер, 1999. - 559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Ефимчик Е.Е.  Самооценка управленческого работника / Е.Е.Ефимчик, С.А.Байгот. – Мн.: Учебно-методический центр Минсельхозпрода, 1996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Казанцев А.К. Практический менеджмент в деловых играх, хозяйственных ситуациях, задачах и тестах: Учеб. пособие / Казанцев А.К., Подлесных В.И., Серова Л.С. - М. : ИНФРА-М, 1998. - 367с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>Князев С.Н. Управление: искусство, наука, практика – Мн.: Армита – Маркетинг, Менеджмент, 2002. – 51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 xml:space="preserve">Коллонтай М. Стратегия управления предприятием [Текст] / М. Колонтай// Директор. - 2002. - </w:t>
      </w:r>
      <w:r>
        <w:rPr>
          <w:bCs/>
          <w:sz w:val="22"/>
          <w:szCs w:val="22"/>
        </w:rPr>
        <w:t>№ 5</w:t>
      </w:r>
      <w:r>
        <w:rPr>
          <w:sz w:val="22"/>
          <w:szCs w:val="22"/>
        </w:rPr>
        <w:t>. - С.27-30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Крутик А.Б., Муравьев А.И. Антикризисный менеджмент. – Спб.: Питер, 2001. – 43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Любимова Н.Г. Менеджмент – путь к успеху. – М.: Агропромиздат, 1992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Паркинсон С. Искусство управления / Паркинсон С., Рустомджи М.; Пер. с англ. Савельев К. - М.: Агенство "ФАИР", 1997. - 272 с. - (Настольная книга бизнесмена)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>Пиличев Н.А. Управление агропромышленным производством. – М.: Колос, 200. – 296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Попов Н. А. Экономика сельскохозяйственного производства с основами рыночной агроэкономики и сельского предпринимательства: Учебник / Н.А. Попов ; Ассоциация авторов и издателей "ТАНДЕМ". - М. : ЭКМОС, 1999. – 35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Практикум по управлению сельскохозяйственным производством / Г.И. Будылкин, Ю.В. Королев, В.В. Прошин и др. Под ред. Г.И. Будылкина. – М.: Агропромиздат, 1986. – 19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bCs/>
          <w:sz w:val="22"/>
          <w:szCs w:val="22"/>
        </w:rPr>
        <w:t>Психология менеджмента</w:t>
      </w:r>
      <w:r>
        <w:rPr>
          <w:sz w:val="22"/>
          <w:szCs w:val="22"/>
        </w:rPr>
        <w:t>: Учебник / Ред. проф. Никифоров Г.С.- СПб.: Издательство С.-Петербургского университета, 2000. -572</w:t>
      </w:r>
      <w:r>
        <w:rPr>
          <w:color w:val="FF0000"/>
        </w:rPr>
        <w:t xml:space="preserve"> </w:t>
      </w:r>
      <w:r>
        <w:rPr>
          <w:sz w:val="22"/>
          <w:szCs w:val="22"/>
        </w:rPr>
        <w:t>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>Секреты умелого руководителя / Сост. И.В.Липсис. – М.: Экономика, 1991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Седегов П.С. Основы менеджмента и маркетинга: Учеб. пособие. – Мн.: Выш. шк., 1999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Сиваков И.Ф., Соколова Т.П., Чудилин Г.И. Экономический анализ и диагностика деятельности сельскохозяйственных  предприятий: Уч пособие. М.: ИИЦ «Статистика России», 2005. – 271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>Тейлор Ф. У. Менеджмент / Тейлор Ф.У.; Пер. с англ. Зак А.И. - М.: Журнал "Контроллинг", 1992. - 137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 xml:space="preserve">Тьетар Р.А. Менеджмент: научно-популярная литература / Р.А. Тьетар; Пер. с франц. О.А. Логош , Науч. конс. Д.О. Ямпольская. - 10-е изд. - СПб.: Нева, 2003. - 96 с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Управление – это наука и искусство /Ф.Тейлор и др.- М.: Республика, 1992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Шейнов В.П. Социально-психологические основы менеджмента: Уч. пособие / Шейнов В.П. – Мн.: Ин-т управления, 1997. – 13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rPr/>
      </w:pPr>
      <w:r>
        <w:rPr>
          <w:sz w:val="22"/>
          <w:szCs w:val="22"/>
        </w:rPr>
        <w:t xml:space="preserve">Штейнберг А.Г. Мужской характер женского менеджмента [Текст] / А.Г. Штейнберг, // Социс. - 2002. - </w:t>
      </w:r>
      <w:r>
        <w:rPr>
          <w:bCs/>
          <w:sz w:val="22"/>
          <w:szCs w:val="22"/>
        </w:rPr>
        <w:t>№11</w:t>
      </w:r>
      <w:r>
        <w:rPr>
          <w:sz w:val="22"/>
          <w:szCs w:val="22"/>
        </w:rPr>
        <w:t>. - С.77-8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СОДЕРЖАНИЕ</w:t>
      </w:r>
    </w:p>
    <w:p>
      <w:pPr>
        <w:pStyle w:val="2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ведение……………………………………………………....…3</w:t>
      </w:r>
    </w:p>
    <w:p>
      <w:pPr>
        <w:pStyle w:val="2"/>
        <w:tabs>
          <w:tab w:val="clear" w:pos="720"/>
          <w:tab w:val="left" w:pos="284" w:leader="none"/>
        </w:tabs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ст по Основам менеджмента №1 …………….……..….……4</w:t>
      </w:r>
    </w:p>
    <w:p>
      <w:pPr>
        <w:pStyle w:val="2"/>
        <w:tabs>
          <w:tab w:val="clear" w:pos="720"/>
          <w:tab w:val="left" w:pos="284" w:leader="none"/>
        </w:tabs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ст по Менеджменту №2 …………………. ………..……...…14</w:t>
      </w:r>
    </w:p>
    <w:p>
      <w:pPr>
        <w:pStyle w:val="2"/>
        <w:tabs>
          <w:tab w:val="clear" w:pos="720"/>
          <w:tab w:val="left" w:pos="284" w:leader="none"/>
        </w:tabs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люч к тесту……………………………….…..……………..….30</w:t>
      </w:r>
    </w:p>
    <w:p>
      <w:pPr>
        <w:pStyle w:val="2"/>
        <w:tabs>
          <w:tab w:val="clear" w:pos="720"/>
          <w:tab w:val="left" w:pos="284" w:leader="none"/>
        </w:tabs>
        <w:spacing w:lineRule="auto" w:line="28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писок литературы…………………………………………..…31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7" w:h="11906"/>
      <w:pgMar w:left="851" w:right="1418" w:gutter="0" w:header="39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67"/>
      <w:jc w:val="center"/>
      <w:outlineLvl w:val="8"/>
    </w:pPr>
    <w:rPr>
      <w:rFonts w:ascii="Times New Roman" w:hAnsi="Times New Roman" w:cs="Times New Roman"/>
      <w:b/>
      <w:bCs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Times New Roman" w:hAnsi="Times New Roman" w:cs="Times New Roman"/>
      <w:b/>
      <w:i/>
      <w:small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left="709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426"/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ind w:left="709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6">
    <w:name w:val="Текст примечания"/>
    <w:basedOn w:val="Normal"/>
    <w:qFormat/>
    <w:pPr>
      <w:widowControl/>
      <w:autoSpaceDE w:val="true"/>
    </w:pPr>
    <w:rPr>
      <w:rFonts w:ascii="Times New Roman" w:hAnsi="Times New Roman" w:eastAsia="WST_Swed" w:cs="Times New Roman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1:00Z</dcterms:created>
  <dc:creator>User</dc:creator>
  <dc:description/>
  <cp:keywords/>
  <dc:language>en-US</dc:language>
  <cp:lastModifiedBy>Ivan</cp:lastModifiedBy>
  <cp:lastPrinted>2004-09-27T13:38:00Z</cp:lastPrinted>
  <dcterms:modified xsi:type="dcterms:W3CDTF">2008-01-29T02:58:00Z</dcterms:modified>
  <cp:revision>5</cp:revision>
  <dc:subject/>
  <dc:title>МИНИСТЕРСТВО СЕЛЬСКОГО ХОЗЯЙСТВА </dc:title>
</cp:coreProperties>
</file>