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И ЗАДАНИЯ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контроля самостоятельной работы студентов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очной формы обучения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Микроэкономика»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льтернатива контрольной работе)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.Микроэкономика изучает</w:t>
      </w:r>
      <w:r>
        <w:rPr>
          <w:rFonts w:cs="Times New Roman" w:ascii="Times New Roman" w:hAnsi="Times New Roman"/>
          <w:sz w:val="32"/>
          <w:szCs w:val="32"/>
          <w:lang w:val="ru-RU"/>
        </w:rPr>
        <w:t>: а) выборы наиболее достойных представителей в депутаты Палаты представителей; б) выборы, которые совершают люди в условиях ограниченности ресурсов; в) выборы дефицитных ресурсов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Закон спроса утверждает</w:t>
      </w:r>
      <w:r>
        <w:rPr>
          <w:rFonts w:cs="Times New Roman" w:ascii="Times New Roman" w:hAnsi="Times New Roman"/>
          <w:sz w:val="32"/>
          <w:szCs w:val="32"/>
          <w:lang w:val="ru-RU"/>
        </w:rPr>
        <w:t>, что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увеличение цены на товар сопровождается сокращением предложения; б) существует обратная зависимость между ценой и спросом; в) снижение цены увеличивает спрос, если предложение товаров расширяется; г) объем спроса падает независимо от цен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прос считается эластичным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если: а) процентное изменение цены больше процентного изменения объема спроса; б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процентное изменение цены равно процентному изменению объема спроса; в) процентное изменение объема спроса больше процентного изменения цены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. При заданных ценах и бюджете потребитель получает максимум полезности, если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предельные полезности всех покупаемых благ равны одному и тому же числу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произведение предельной полезности каждого вида покупаемых благ на цену этих благ одинаково по всем благам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точка, представляющая набор купленных благ, расположена на бюджетной линии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г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предельная норма замены любых двух благ равна отношению цен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.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ждая точка изокванты показывает: </w:t>
      </w:r>
      <w:r>
        <w:rPr>
          <w:rFonts w:cs="Times New Roman" w:ascii="Times New Roman" w:hAnsi="Times New Roman"/>
          <w:sz w:val="32"/>
          <w:szCs w:val="32"/>
          <w:lang w:val="ru-RU"/>
        </w:rPr>
        <w:t>а) различные объемы продукта, которые можно произвести при заданных количествах факторов производства; б) предельный продукт, полученный при различных сочетаниях факторов производства; в) различные комбинации ресурсов, которые могут быть использованы для производства данного объема продукци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6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ривая спроса на нормальные товары</w:t>
      </w:r>
      <w:r>
        <w:rPr>
          <w:rFonts w:cs="Times New Roman" w:ascii="Times New Roman" w:hAnsi="Times New Roman"/>
          <w:sz w:val="32"/>
          <w:szCs w:val="32"/>
          <w:lang w:val="ru-RU"/>
        </w:rPr>
        <w:t>: а)  имеет убывающий наклон; б) имеет положительный наклон;  в) может быть убывающей и возрастающе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7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ривая предложения на нормальные товары</w:t>
      </w:r>
      <w:r>
        <w:rPr>
          <w:rFonts w:cs="Times New Roman" w:ascii="Times New Roman" w:hAnsi="Times New Roman"/>
          <w:sz w:val="32"/>
          <w:szCs w:val="32"/>
          <w:lang w:val="ru-RU"/>
        </w:rPr>
        <w:t>: а) имеет отрицательный наклон; б) имеет положительный наклон;  в) может быть положительной и отрицательно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8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 монополистической конкуренции  по сравнению с совершенной конкуренцией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) производителей больше;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б) производителей меньше; в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цены выше; г)  цены ниж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9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Если государство прибегнет к установлению цены на уровне выше равновесного, то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) возникнет дефицит; б) образуется излишек товара; в) производство данного товара прекратитс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10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порциональное одновременное падение цен на оба товара графически выражаетс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: а) изменении наклона бюджетной линии; б) параллельном сдвиге бюджетной линии вправо вверх; в) параллельном сдвиге бюджетной линии влево вниз; г) уменьшении наклона бюджетной линии; д) увеличении наклона бюджетной лини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11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Эффект замещения заключается в том, что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с падением цены товара появляется возможность замещать им в потреблении более дорогие товары — субституты; б) по мере роста дохода люди большую часть его сберегают; в) объем покупок некоторых товаров сокращается по мере увеличения доходов людей; г) если доходы людей падают, они сокращают потребление этого товар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12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едставлен перечень значений общей полезности. Какой из них иллюстрирует закон убывающей предельной полезности?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150 200 250 300 350; б) 150 170 200 240 290; в) 150 200 240 270 290; г) 150 210 250 290 320; д) 150 200 250 310 370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13. </w:t>
      </w:r>
      <w:r>
        <w:rPr>
          <w:rFonts w:cs="Times New Roman" w:ascii="Times New Roman" w:hAnsi="Times New Roman"/>
          <w:sz w:val="32"/>
          <w:szCs w:val="32"/>
          <w:lang w:val="ru-RU"/>
        </w:rPr>
        <w:t>Представлен перечень значений предельной полезности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акой из них иллюстрирует закон убывающей предельной полезности?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100 100 100 100 100; б) 100 90 70 60 40; в) 100 90 80 70 70; г) 100 60 20 20 20;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4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требитель максимизирует удовлетворение от покупки товаров Х и 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имеющих соответственно цены 2 у.е. и 3 у.е. Если предельная полезность Х равна 50 ютил, то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кова предельная полезность товара </w:t>
      </w:r>
      <w:r>
        <w:rPr>
          <w:rFonts w:cs="Times New Roman" w:ascii="Times New Roman" w:hAnsi="Times New Roman"/>
          <w:b/>
          <w:sz w:val="32"/>
          <w:szCs w:val="32"/>
        </w:rPr>
        <w:t>Y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ru-RU"/>
        </w:rPr>
        <w:t>) 25; б) 50; в) 75; г) 100; д) 125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5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редположим, что потребитель располагает денежным доходом в 12 у.е. Цена товара Х 2 у.е., цена товара 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 у.е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акая из следующих комбинаций находится на бюджетной линии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 2Х и 1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lang w:val="ru-RU"/>
        </w:rPr>
        <w:t>; б) 1Х и 2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lang w:val="ru-RU"/>
        </w:rPr>
        <w:t>; в) 2Х и 2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lang w:val="ru-RU"/>
        </w:rPr>
        <w:t>; г) 1Х и 3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lang w:val="ru-RU"/>
        </w:rPr>
        <w:t>; д) 4Х и 1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6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мысл первого закона Госсена заключается в том, что</w:t>
      </w:r>
      <w:r>
        <w:rPr>
          <w:rFonts w:cs="Times New Roman" w:ascii="Times New Roman" w:hAnsi="Times New Roman"/>
          <w:sz w:val="32"/>
          <w:szCs w:val="32"/>
          <w:lang w:val="ru-RU"/>
        </w:rPr>
        <w:t>: а) в одном непрерывном акте потребления полезность последующей единицы потребляемого блага убывает; б) при повторном акте потребления полезность каждой единицы блага уменьшается по сравнению с ее полезностью при первоначальном потреблении; в) отношение предельных полезностей к ценам одинаково для всех товаров; г) верно а + б; д) верно  а + в; е) верно б + в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7. Какое из следующих утверждений является правильным?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 бухгалтерские издержки + экономические издержки = нормальная прибыль;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) бухгалтерские издержки + экономические издержки = экономическая прибыль;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) бухгалтерская прибыль - неявные издержки = экономическая прибыль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г) экономическая прибыль - неявные издержки = бухгалтерская прибыль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) явные издержки + неявные издержки = бухгалтерские издержк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8.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краткосрочный период фирма производит 500 ед. продукции. Средние переменные издержки составляют 2 дол., средние постоянные издержки 0,5 дол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щие издержки составят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2,5 дол.; б) 1250 дол.; в) 750 дол.; г) 1100 дол.; д) дать ответ невозможно на основе имеющихся данных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9. Если на рынке установится цена на уровне ниже равновесного</w:t>
      </w:r>
      <w:r>
        <w:rPr>
          <w:rFonts w:cs="Times New Roman" w:ascii="Times New Roman" w:hAnsi="Times New Roman"/>
          <w:sz w:val="32"/>
          <w:szCs w:val="32"/>
          <w:lang w:val="ru-RU"/>
        </w:rPr>
        <w:t>, то: а) возникнет дефицит спроса; б) образуется дефицит предложения; в) производство данного товара прекратится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0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Фирма исходит из предположения: если она повысит цену, ее соперники на это никак не прореагируют, но если она снизит цену, то ее конкуренты поступят аналогично. Это означает, что эта фирма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является самой эффективной; б) является ценовым лидером;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) имеет ломаную кривую спроса; г) является конкурентом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1.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зменения в уровне реальной зарплаты можно определить, сопоставляя изменения в уровне номинальной зарплаты с изменениями в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уровне цен на товары и услуги; б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норме прибыли; в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ставках налогооб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г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продолжительности рабочего времени; д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ни один из ответов не является верным.</w:t>
      </w:r>
    </w:p>
    <w:p>
      <w:pPr>
        <w:pStyle w:val="Style17"/>
        <w:rPr>
          <w:rFonts w:ascii="Times New Roman" w:hAnsi="Times New Roman" w:cs="Times New Roman"/>
          <w:b/>
          <w:b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  <w:lang w:val="ru-RU"/>
        </w:rPr>
        <w:t xml:space="preserve">22.Реальная процентная ставка – это: 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>а)</w:t>
      </w:r>
      <w:r>
        <w:rPr>
          <w:rFonts w:cs="Times New Roman" w:ascii="Times New Roman" w:hAnsi="Times New Roman"/>
          <w:spacing w:val="-4"/>
          <w:sz w:val="32"/>
          <w:szCs w:val="32"/>
        </w:rPr>
        <w:t> 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>доля процентных платежей, которую фактически получает кредитор; б)</w:t>
      </w:r>
      <w:r>
        <w:rPr>
          <w:rFonts w:cs="Times New Roman" w:ascii="Times New Roman" w:hAnsi="Times New Roman"/>
          <w:spacing w:val="-4"/>
          <w:sz w:val="32"/>
          <w:szCs w:val="32"/>
        </w:rPr>
        <w:t> 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>номинальная процентная ставка, скорректированная на темп фактической инфляции; в) максимальный</w:t>
      </w:r>
      <w:r>
        <w:rPr>
          <w:rFonts w:cs="Times New Roman" w:ascii="Times New Roman" w:hAnsi="Times New Roman"/>
          <w:spacing w:val="-4"/>
          <w:sz w:val="32"/>
          <w:szCs w:val="32"/>
        </w:rPr>
        <w:t> 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 xml:space="preserve">уровень процентной ставки, который заемщик реально способен оплатить; 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3. При внешнем эффекте третьи лица являются покупателями проду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да;</w:t>
        <w:tab/>
        <w:tab/>
        <w:tab/>
        <w:tab/>
        <w:t>б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нет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4. При отрицательном внешнем эффекте третьи лица получают какую-либо выгоду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да;</w:t>
        <w:tab/>
        <w:tab/>
        <w:tab/>
        <w:tab/>
        <w:t>б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нет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. Субсидия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это вид налога; б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выдается предприятию на какие- то цели; в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выдается предприятию для погашения его убытков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6. Государственные дотации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это вид налога; б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это форма контроля над ценами; в)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это форма государственных финансовых «инъекций»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7.Определите свойства общественных благ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бесплатность; б) доступность для отдельных категорий граждан; в) неисчерпаемость;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)  свободное потребление всеми гражданами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8.Примером общественного блага являются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кабельное телевидение; б) национальная оборона; в) медицинское обслуживание;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) общественный транспорт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9.Ценой общественного блага являются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дотации правительства; б) рыночные цены; в) налоги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пределите правильность утверждений (да или нет)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0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нятие редкости ограниченных ресурсов не имеет отношения к микроэкономик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1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ет предела для наращивания объема производст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2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краткосрочный период хотя бы один фактор производства остается неизменны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3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Эластичность предложения по цене повышается с увеличением временного периода, имеющегося в распоряжении производител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4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убсидии и дотации являются трансфертными платежами правительст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5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Установление государством цены на уровне, ниже равновесного, приведет к излишку спроса на этот товар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6</w:t>
      </w:r>
      <w:r>
        <w:rPr>
          <w:rFonts w:cs="Times New Roman" w:ascii="Times New Roman" w:hAnsi="Times New Roman"/>
          <w:sz w:val="32"/>
          <w:szCs w:val="32"/>
          <w:lang w:val="ru-RU"/>
        </w:rPr>
        <w:t>. Каждая точка бюджетной линии означает одинаковый уровень полез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7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аждая точка на кривой безразличия означает одинаковый уровень денежного доход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8</w:t>
      </w:r>
      <w:r>
        <w:rPr>
          <w:rFonts w:cs="Times New Roman" w:ascii="Times New Roman" w:hAnsi="Times New Roman"/>
          <w:sz w:val="32"/>
          <w:szCs w:val="32"/>
          <w:lang w:val="ru-RU"/>
        </w:rPr>
        <w:t>. Каждая точка на кривой безразличия означает равную комбинацию двух товаров одинаковой полез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9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редельная полезность растет при увеличении количества потребляемых бла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0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Если общая полезность растет, то предельная полезность также раст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1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редние постоянные издержки сокращаются по мере роста объема производств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При наличии постоянного эффекта роста масштаба производства   рост общих затрат на 10% вызовет рост объема производства более, чем на 10 %. 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3.</w:t>
      </w:r>
      <w:r>
        <w:rPr>
          <w:rFonts w:cs="Times New Roman" w:ascii="Times New Roman" w:hAnsi="Times New Roman"/>
          <w:sz w:val="32"/>
          <w:szCs w:val="32"/>
          <w:lang w:val="ru-RU"/>
        </w:rPr>
        <w:t>Общественное благо – это такое благо, которое потребляется коллективно всеми гражданами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4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Общественное благо – это такое благо, за потребление которого не взимается плата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пишите формулу для определения </w:t>
      </w:r>
      <w:r>
        <w:rPr>
          <w:rFonts w:cs="Times New Roman" w:ascii="Times New Roman" w:hAnsi="Times New Roman"/>
          <w:sz w:val="32"/>
          <w:szCs w:val="32"/>
          <w:lang w:val="ru-RU"/>
        </w:rPr>
        <w:t>(дайте пояснения к условным обозначениям)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5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ентабельности продукции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6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предельных издержек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7</w:t>
      </w:r>
      <w:r>
        <w:rPr>
          <w:rFonts w:cs="Times New Roman" w:ascii="Times New Roman" w:hAnsi="Times New Roman"/>
          <w:sz w:val="32"/>
          <w:szCs w:val="32"/>
          <w:lang w:val="ru-RU"/>
        </w:rPr>
        <w:t>. средних переменных издержек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8</w:t>
      </w:r>
      <w:r>
        <w:rPr>
          <w:rFonts w:cs="Times New Roman" w:ascii="Times New Roman" w:hAnsi="Times New Roman"/>
          <w:sz w:val="32"/>
          <w:szCs w:val="32"/>
          <w:lang w:val="ru-RU"/>
        </w:rPr>
        <w:t>. коэффициента перекрестной эластичности спроса по цене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актические зад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9</w:t>
      </w:r>
      <w:r>
        <w:rPr>
          <w:rFonts w:cs="Times New Roman" w:ascii="Times New Roman" w:hAnsi="Times New Roman"/>
          <w:sz w:val="32"/>
          <w:szCs w:val="32"/>
          <w:lang w:val="ru-RU"/>
        </w:rPr>
        <w:t>. Цена кофе составляет 4 д.е., а цена колбасы – 6 д.е. Располагаемый доход потребителя Петровича для приобретения данных товаров составляет 2400 д.е. Газеты сообщают о засухе на кофейных плантациях Бразилии, в результате чего цена на кофе изменится на 50%. Изобразите исходный и новый потребительский набор Петровича. Его потребительские предпочтения изобразите на произвольной карте кривых безразличия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0.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В одной из стран зарплата поднялась в три раза, а потребительские цены за этот период возросли в два раза. Уменьшилась или увеличилась ли реальная зарплата и на сколь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оставитель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ссистент кафедры экономической теории УО «ГГАУ                             С.П.Адашк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7:00Z</dcterms:created>
  <dc:creator>User</dc:creator>
  <dc:description/>
  <cp:keywords/>
  <dc:language>en-US</dc:language>
  <cp:lastModifiedBy>Home</cp:lastModifiedBy>
  <dcterms:modified xsi:type="dcterms:W3CDTF">2011-05-18T08:47:00Z</dcterms:modified>
  <cp:revision>5</cp:revision>
  <dc:subject/>
  <dc:title/>
</cp:coreProperties>
</file>