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овационные учебные продукты кафедры экономической теории УО «ГГА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сцип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, год разработ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лючевое слово (пароль, доступ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в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заоч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дюля Л.В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-29-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вая аграр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заоч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дюля Л.В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-29-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заоч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дюля Л.В., 2010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обал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бух.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дюля Л.В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обал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дюля Л.В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обал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ический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ич Л.Ю., 2009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еть Г.С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-29-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ный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чик Г.Ф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-29-33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ерасимович, Л.Ю. Макроэкономика: электронное учебное пособие для студентов экономического факультета (дистанционное обучение) / Л.Ю. Герасимович //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://ggau.by/moodle/course/view.php?id=164</w:t>
              </w:r>
            </w:hyperlink>
            <w:r>
              <w:rPr>
                <w:sz w:val="23"/>
                <w:szCs w:val="23"/>
              </w:rPr>
              <w:t>. – ГГАУ: Гродно, 2010 г. (пароль Платон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анчар А.И. Экономическая теория: электронное учебное пособие для студентов факультета ветеринарной медицины (дистанционное обучение) / А.И. Ганчар //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http://ggau.by/moodle/course/enrol.php?id=159</w:t>
              </w:r>
            </w:hyperlink>
            <w:r>
              <w:rPr>
                <w:sz w:val="23"/>
                <w:szCs w:val="23"/>
              </w:rPr>
              <w:t>. – ГГАУ: Гродно, 2010 г. (пароль 11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чук П.М., 200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шко С.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ерасимович, Л.Ю. Экономическая теория: электронный учебно-методический комплекс для студентов агрономического факультета (дистанционное обучение) / Л.Ю. Герасимович //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http://ggau.by/moodle/course/view.php?id=166</w:t>
              </w:r>
            </w:hyperlink>
            <w:r>
              <w:rPr>
                <w:sz w:val="23"/>
                <w:szCs w:val="23"/>
              </w:rPr>
              <w:t>. – ГГАУ: Гродно, 2010 г. (пароль 111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хорошко. С.С. Экономическая теория: электронный учебно-методический комплекс для студентов факультета защиты растений (дистанционное обучение) / С.С. Захорошко //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</w:rPr>
                <w:t>http://ggau.by/moodle/course/view.php?id=167</w:t>
              </w:r>
            </w:hyperlink>
            <w:r>
              <w:rPr>
                <w:sz w:val="23"/>
                <w:szCs w:val="23"/>
              </w:rPr>
              <w:t>. – ГГАУ: Гродно, 2010 г. (пароль 111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хоцкая, О.Н. Экономическая теория: электронный учебно-методический комплекс для студентов биотехнологического факультета (дистанционное обучение) / О.Н. Сухоцкая //  http://ggau.by/moodle/course/view.php?id=168. – ГГАУ: Гродно, 2010 г. (пароль 111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чар, А.И. Экономическая теория: электронный учебно-методический комплекс для экономических специальностей/ А.И. Ганчар, С.С. Захорошко. - ГГАУ: Гродно, 2010 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чар, А.И. Экономическая теория. Курс лекций: электронный учебно-методическое пособие для студентов неэкономических специальностей/ А.И. Ганчар, С.С. Захорошко, Л.Ю. Герасимович, О.Н. Сухоцкая - ГГАУ: Гродно, 2010 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чар, А.И. Макроэкономика: электронный учебно-методический комплекс./ А.И. Ганчар, Л.Ю. Герасимович, П.М. Якимчук. - ГГАУ: Гродно, 2010 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чар, А.И. Микроэкономика: электронный учебно-методический комплекс для экономических специальностей/ А.И. Ганчар, С.П. Адашкевич. - ГГАУ: Гродно, 2010 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чар, А.И. Макроэкономика: Курс лекций : электронный учебно-методическое пособие для студентов неэкономических специальностей/А.И. Ганчар, Л.Ю. Герасимович, П.М. Якимчук. - ГГАУ: Гродно, 2010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au.by/moodle/course/view.php?id=164" TargetMode="External"/><Relationship Id="rId3" Type="http://schemas.openxmlformats.org/officeDocument/2006/relationships/hyperlink" Target="http://ggau.by/moodle/course/enrol.php?id=159" TargetMode="External"/><Relationship Id="rId4" Type="http://schemas.openxmlformats.org/officeDocument/2006/relationships/hyperlink" Target="http://ggau.by/moodle/course/view.php?id=166" TargetMode="External"/><Relationship Id="rId5" Type="http://schemas.openxmlformats.org/officeDocument/2006/relationships/hyperlink" Target="http://ggau.by/moodle/course/view.php?id=1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8:00Z</dcterms:created>
  <dc:creator>Home</dc:creator>
  <dc:description/>
  <cp:keywords/>
  <dc:language>en-US</dc:language>
  <cp:lastModifiedBy>Home</cp:lastModifiedBy>
  <cp:lastPrinted>2010-04-30T14:54:00Z</cp:lastPrinted>
  <dcterms:modified xsi:type="dcterms:W3CDTF">2011-02-14T09:54:00Z</dcterms:modified>
  <cp:revision>8</cp:revision>
  <dc:subject/>
  <dc:title>Инновационные учебные продукты кафедры экономической теории УО «ГГАУ»</dc:title>
</cp:coreProperties>
</file>