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20___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полное название кафедры, соответствующей профилю исследований, на которой выполняется диссертаци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обсуждения отчета аспиранта, докторанта, соискател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егося  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спирантуре, докторантур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 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шифр, название специальност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отчет аспиранта, докторанта, соискателя </w:t>
      </w:r>
      <w:r>
        <w:rPr>
          <w:rFonts w:cs="Times New Roman" w:ascii="Times New Roman" w:hAnsi="Times New Roman"/>
          <w:sz w:val="16"/>
          <w:szCs w:val="16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ценив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у выполнения индивидуального плана работ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зну полученных результатов и их достовер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 аттестационной комиссии аттестовать (не аттестовать) аспиранта (докторанта, соискателя) по итогам текущей аттестации за _________________________________________  учебный год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1-е полугодие, год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корректировке индивидуального пла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.            ________________                         _________________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                  (Ф.И.О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________________                         _________________</w:t>
      </w:r>
    </w:p>
    <w:p>
      <w:pPr>
        <w:pStyle w:val="Normal"/>
        <w:spacing w:before="0" w:after="0"/>
        <w:ind w:firstLine="156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                  (Ф.И.О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5:54:00Z</dcterms:created>
  <dc:creator>System User</dc:creator>
  <dc:description/>
  <dc:language>en-US</dc:language>
  <cp:lastModifiedBy>science2</cp:lastModifiedBy>
  <dcterms:modified xsi:type="dcterms:W3CDTF">2022-11-09T05:54:00Z</dcterms:modified>
  <cp:revision>2</cp:revision>
  <dc:subject/>
  <dc:title/>
</cp:coreProperties>
</file>