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НЫХ 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онов, Н.Р. Микробиология/Н.Р.Асонов.-М.:Агропромиздат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шустин, Е.Н. Микробиология/Е.И.Мишустин, В.Т. Емцев. – М.:Агропромиздат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мцев, В.Т. Микробиология/В.Т.Емцев, В.К.Шильникова.-М.: Агропромиздат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ппер, Е.З. Практикум по микробиологии/Е.З.Теппер, В.К.Шильникова, Г.И.Переверзева.- М.: Колос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ая микробиология: электронный учебно-методический комплекс для специальности 1-74 02 05 –агрохимия и почвоведение /УО «ГГАУ», кафедра микробиологии и эпизоотологии; сост. Н.И. Таранда – Гродно, 2018 эл.опт.диск.-Блочно-модульная технология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сова, Н.А.Микробиология /Н.А. Белясова. – Минск: Вышэйшая школа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ев, М.В. Микробиология/М.В.Гусев, Л.А.Минеева.-М.:Изд-во МГУ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вягинцев, Д.Г. Методы почвенной микробиологии и биохимии/Д.Г.Звягинцев.-М : Изд-во МГУ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укомская, К.А. Микробиология с основами вирусологии/К.А.Лукомская.-М.: Просвещение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дрецова-Висс, К.А.Микробиология, санитария и гигиена. – М.ИД «ФОРУМ»: ИНФРА-М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енко, О.Д. Микробиология/О.Д.Сидоренко.-М.: Инфа-М, 2005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0:00Z</dcterms:created>
  <dc:creator>My computer</dc:creator>
  <dc:description/>
  <cp:keywords/>
  <dc:language>en-US</dc:language>
  <cp:lastModifiedBy>mikro8</cp:lastModifiedBy>
  <cp:lastPrinted>2011-09-30T09:11:00Z</cp:lastPrinted>
  <dcterms:modified xsi:type="dcterms:W3CDTF">2023-03-22T06:35:00Z</dcterms:modified>
  <cp:revision>8</cp:revision>
  <dc:subject/>
  <dc:title>Основная и дополнительная литература для изучения дисциплины «Сельскохозяйственная микробиология» </dc:title>
</cp:coreProperties>
</file>