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720" w:hanging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ЛОССАРИЙ</w:t>
      </w:r>
    </w:p>
    <w:p>
      <w:pPr>
        <w:pStyle w:val="Normal"/>
        <w:tabs>
          <w:tab w:val="clear" w:pos="708"/>
          <w:tab w:val="left" w:pos="360" w:leader="none"/>
        </w:tabs>
        <w:ind w:left="720" w:hanging="900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ставили:      </w:t>
      </w:r>
    </w:p>
    <w:p>
      <w:pPr>
        <w:pStyle w:val="Normal"/>
        <w:tabs>
          <w:tab w:val="clear" w:pos="708"/>
          <w:tab w:val="left" w:pos="360" w:leader="none"/>
        </w:tabs>
        <w:ind w:left="72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цент кафедры микробиологии и эпизоотологии А.Г.Щепеткова,</w:t>
      </w:r>
    </w:p>
    <w:p>
      <w:pPr>
        <w:pStyle w:val="Normal"/>
        <w:tabs>
          <w:tab w:val="clear" w:pos="708"/>
          <w:tab w:val="left" w:pos="360" w:leader="none"/>
        </w:tabs>
        <w:ind w:left="720" w:hanging="90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ассистент кафедры микробиологии и эпизоотологии А.О. Кукс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КЛАВ – аппарат для проведения различных процессов при нагревании и под давлением выше атмосферного. В микробиологической практике применяют А. различной конструкции для стерилизации объектов высокотемпературным насыщенным водяным пар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АВТОЛИЗ – разрушение или саморастворение клеток за счет собственных (эндогенных) фер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АВТОТРОФЫ – организмы, способные использовать углекислоту в качестве единственного или главного источника углерода и обладающие системой ферментов для ее ассимиляции, а также способные синтезировать все компоненты кле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Р– смесь полисахаридов сложного состава, добываемая из некоторых морски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АГРЕССИНЫ – вещества капсул микроорганизмов полисахаридной или белковой природы, взаимодействующие с защитными факторами организма хозяина и резко усиливающие вирулентность микроорганиз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ОБАКТЕРИИ (Agrobacterium) – род аэробных, обычно почвенных, бактерий, обитающих в ризосфе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АДАПТАЦИЯ – сложные физиологические и биохимические процессы, обеспечивающие приспособление организма к условиям внешней среды (или отдельным ее факторам–рН, температуре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АЗОТОБАКТЕР (Azotobacter) – род аэробных свободноживущих азотфиксирующих бактерий. Форма клеток овальная или кокковидная, подвижные и неподвижные, грамотрицательные, спор не образую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НОМИЦЕТЫ – крупная группа грамположительных бактерий, объединяемых в актиномицетную линию, или актинобакте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АКТИНОМИЦИНЫ – антибиотики полипептидной природы, продуцируемые актиномицетами; подавляют синтез нуклеиновых кисл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МОНИФИКАТОРЫ – физиологическая группа бактерий, использующих белки и аминокислоты в качестве энергетических субстратов, что сопровождается выделением в среду аммиа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АММОНИФИКАЦИЯ – разложение микроорганизмами азотсодержащих органических соединений (белков, мочевины, нуклеиновых кислот и др.) с образованием свободного аммиа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АМПИЦИЛЛИН – полусинтетический антибиотик, производное пенициллина. Ингибирует синтез клеточной стенки у грамположительных и грамотрицательных бакте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АМФИТРИХИ – бактерии с двумя полярно расположенными жгутиками или имеющие по пучку жгутиков на обоих концах кл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АНАТОКСИН – специально обработанный токсин болезнетворного организма, утративший ядовитые свойства, но сохраняющий способность стимулировать образование организмом антите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БИОТИКИ – специфические хим. вещества, образуемые микроорганизмами, способные в малых количествах оказывать избирательное токсическое действие на другие микроорганизмы и на клетки злокачественных опухо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АНТИГЕНЫ БАКТЕРИАЛЬНЫЕ – вещества, входящие в состав бактериальной клетки или являющиеся продуктами ее обмена, обладающие свойствами антиге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АНТИТОКСИНЫ – антитела, образующиеся в организме под воздействием токсинов бактериального, растительного, животного происхождения, способные нейтрализовать их повреждающие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АФЛАТОКСИНЫ – ядовитые вещества (производные кумаринов), вырабатываемые плесневыми грибами, главным образом аспергиллами (Aspergillus flavus, A. parasiticus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АЭРОБЫ, АЭРОБНЫЕ ОРГАНИЗМЫ – организмы, нуждающиеся в молекулярном кислород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БАКТЕРИИ КИШЕЧНОЙ ГРУППЫ – бактерии сем. Enterobacte–riaceae, включающего ряд родов (Escherichia, Klebsiella, Enterobacter, Salmonella, Shigella и др.) – типичных обитателей кишечника животных и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БАКТЕРИИ КЛУБЕНЬКОВЫЕ – бактерии родов Rhizobium, Bradyrhizobium, Azorhizobium, Sinorhizobium, азотфиксирующие симбиотические бактерии, образующие клубеньки на корнях бобовых растений – симбио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БАКТЕРИИ МЕЗОФИЛЬНЫЕ – бактерии, для которых температурный оптимум для роста лежит в пределах 2°– 42 °C; большинство – почвенные и водные организ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БАКТЕРИИ МОЛОЧНОКИСЛЫЕ – бактерии родов Lactobacillus, Streptococcus и др., при сбраживании углеводов образуют молочную кисл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БАКТЕРИИ ПАТОГЕННЫЕ – бактерии, вызывающие болезни человека, животных и раст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БАКТЕРИИ САПРОТРОФНЫЕ (уст. сапрофитные) – бактерии, превращающие органические вещества отмерших организмов в неорганические, обеспечивая круговорот веществ в природе. Термин используется для противопоставления понятию «паразитическое существование бактерий» (см. паразитизм). Для обозначения типа питания бактерий чаще используют термин «гетеротрофные бактер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БАКТЕРИИ СВЕТЯЩИЕСЯ – хемоорганотрофные бактерии, способные к биолюминесценции (роды Photobacterium, Beneckea) в присутствии кислорода. Обычно морские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БАКТЕРИИ СПОРООБРАЗУЮЩИЕ – бактерии, обладающие способностью образовывать термоустойчивые споры при наступлении неблагоприятных для роста условий. Аэробные и факультативно аэробные Бактерии спорообразующие относят к родам Bacillus, Sporosarcina, Sporolactobacillus; анаэробные – к родам Clostridium, Desulfotomaculum. См. также эндосп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БАКТЕРИИ ТЕРМОФИЛЬНЫЕ – бактерии, хорошо растущие при температурах выше 40 °С; для большинства из них верхний предел температуры – 70 °С. В отличие от Б.т. термотолерантные бактерии растут до 50 °С, экстремально термофильные – при температурах выше 70 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ТЕРИИ ТИОНОВЫЕ – серобактерии, получающие энергию за счет окисления серы и ее восстановленных неорганических соединений преимущественно до сульфатов. Обычно название Бактерии тионовые применяется к роду Thiobacillu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БАКТЕРИИ УКСУСНОКИСЛЫЕ – группа бактерий, способных образовывать органические кислоты путем неполного окисления сахаров или спир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БАКТЕРИЦИДНОСТЬ – способность физ. (температура, ионизирующее излучение), хим. (спирты, фенол, соединения ртути и др.), биол. (напр., лизоцим) факторов вызывать гибель бакте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БИФИДОБАКТЕРИИ (Bifidobacterium) – род бактерий актиномицетной линии. Грамположительные, неподвижные палочки, не образующие спор, часто ветвящиеся, с булавовидными утолщениями на конц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БОТУЛИЗМ – болезнь человека, связанная с отравлением организма токсином анаэробных бактерий Clostridium botulinum, развивающихся на пищевых продуктах (чаще всего в некачественных мясных и рыбных консерв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БРОЖЕНИЕ – анаэробный метаболический процесс превращения органических веществ, при котором АТФ образуется за счет субстратного фосфорилирования, а продукты расщепления субстрата могут одновременно служить как донорами, так и акцепторами водор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БРОЖЕНИЕ МАСЛЯНОКИСЛОЕ – тип брожения, осуществляемый сахаролитическими анаэробными клостридиями, расщепляющими крахмал, декстрин, инулин, маннитол, пектин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БРОЖЕНИЕ МОЛОЧНОКИСЛОЕ – тип брожения, осуществляемый молочнокислыми бактер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ЖЕНИЕ СПИРТОВОЕ – тип брожения, осуществляемый дрожжами и некоторыми бактериями, в результате которого образуется этано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БРУЦЕЛЛЁЗ – инфекционное заболевание животных и человека, вызываемое бактериями рода Brucel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БУЛЬОН ПИТАТЕЛЬНЫЙ – мясной отвар, питательная среда, применяемая для культивирования микроорганизмов, участвующих в деградации бел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ВАКЦИНА – препарат живых аттенуированных (см. аттенуация) или убитых микроорганизмов, отдельных антипенных компонентов микробных клеток, применяемый для иммунизации человека и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ВИРУЛЕНТНОСТЬ – 1) сложное свойство болезнетворности данного микроорганизма, складывающееся из инфекционности, инвазивности, патогенности; о) количественное выражение болезнетворности данного микроорганизма в отношении определенного вида животного или раст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ГИФЫ – микроскопические ветвящиеся нити, образующие вегетативное тело гриба – тал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ГРИБЫ (Fungi, Mycota) – большая группа эукариот, включающая, по данным разных авторов, от 100000 до 250000 в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ДИПЛОКОККИ – морфотип бактерий кокковидной формы, клетки которых располагаются в культуре па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ДРОЖЖИ – сборная группа микроскопических грибов (размеры 1,5–2,0 до 10–12 мкм), не имеющих типичного мице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ДРОЖЖИ КОРМОВЫЕ – дрожжи, выращиваемые на пентозах, остающихся при производстве этанола из гидролизатов древеси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ДЫХАНИЕ (у микроорганизмов) – процесс биологического окисления органических и неорганических соединений, сопряженный с синтезом АТ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ДЫХАНИЕ АНАЭРОБНОЕ – способ получения энергии микроорганизмами в бескислородных условиях, при котором осуществляется фосфорилирование в дыхательной цепи, но в качестве терминального акцептора электронов (водорода) микроорганизмы используют нитрат–ион, сульфат–ион, S0, С02, Fe3+, фумара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ДЫХАНИЕ АЭРОБНОЕ – тип энергетического метаболизма, при котором осуществляется фосфорилирование в дыхательной цепи и в качестве терминального акцептора электронов (водорода) организмы используют молекулярный кислород (ср. анаэробное дыха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ЖЕЛЕЗОБАКТЕРИИ – сборная группа прокариотных микроорганизмов, способных отлагать (обычно в слизистой капсуле) оксид железа (III). </w:t>
      </w:r>
      <w:bookmarkStart w:id="0" w:name="t8"/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ЗАКВАСКИ – чистые и смешанные культуры молочнокислых бактерий (нередко вместе с дрожжами), используемые в качестве стартовых культур при приготовлении кисломолочных продуктов (напр., ацидофилина, кефира) из пастеризованного мол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ИДЕНТИФИКАЦИЯ – определение таксономического положения организма (микроорганизма) на основании его морфологических, культуральных, биохим. и др. сво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ИЗОТОНИЧЕСКИЙ РАСТВОР – раствор, имеющий одинаковое осмотическое давление со сравниваемым раств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ИММЕРСИОННОЕ МАСЛО – кедровое масло с показателем преломления, близким к стеклу (n = 1,5). Используется в микроскопии с целью увеличения числовой апертуры объектива за счет уменьшения потерь света при преломлении и отра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ИММУНИЗАЦИЯ – создание искусственного иммунитета (активного или пассивного) путем введения в организм вакцин, анатоксинов или сывороток. Лечебное и профилактическое сре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ИММУНИЗАЦИЯ ПАССИВНАЯ – искусственное введение в организм готовых антител (сывороток) для обеспечения его защиты от заражения инфекционной болезнью или действия яда (напр., змеино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ИТЕТ – невосприимчивость, резистентность, сопротивляемость, способность организма защищать собственную целостность и биол. индивидуаль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ИНФЕКЦИОННОСТЬ – свойство паразитического микроорганизма выживать в организме хозяина, преодолевая неспецифичные защитные механизмы (напр., фагоцитоз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КАНДИДОЗЫ, КАНДИДАМИКОЗЫ – заболевания кожи, слизистых у животных, человека, вызываемые дрожжами рода Can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КЕФИР – кисломолочный продукт, получаемый путем засева пастеризованного молока смешанной культурой дрожжей и молочнокислых бактерий родов Streptococcu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ТОЧНАЯ СТЕНКА БАКТЕРИЙ – специфическая по хим. составу оболочка, окружающая протопласт и тесно связанная структурно–функциональными взаимоотношениями с цитоплазматической мембра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КЛОН – культура микроорганизма (популяция клеток), полученная из одной (родительской) клетки путем бесполого размн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КЛУБЕНЬКИ – корневые утолщения на корнях бобовых растений, содержащие азотфиксирующие симбиотические бактерии рода Rhizobium (см. бактерии клубеньковы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КОККИ – бактерии, клетки которых имеют шаровидную форму. В большинстве не обладают подвижностью. Спор, как правило, не образуют (за исключением рода Sporosarcin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КОЛИ–ИНДЕКС – количество клеток Escherichia coli в литре воды или килограмме твердого субстрата (напр., почв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КОРИНЕБАКТЕРИИ – группа родов бактерий актиномицетной линии, не имеющих таксономического статуса. Включает роды Corynebacterium, Arthrobacter, Cellulomonas, Brevibacterium и 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КУЛЬТИВИРОВАНИЕ – обеспечение условий для размножения микроорганизмов в искусственных условиях (in vitr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КУЛЬТУРА ЕСТЕСТВЕННО–ЧИСТАЯ (ЕЧК – общепринятое сокращение) – культура, представляющая собой природную устойчивую ассоциацию различных микроорганизмов, возникшую в определенных условиях сре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ЛИОФИЛИЗИРОВАННАЯ – культура микроорганизма, высушенная под вакуумом из замороженного состоя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МПА БАКТЕРИЦИДНАЯ – газоразрядный источник УФ–излучения, используемый для стерилизации воздуха и некоторых жидк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ЛИОФИЛИЗАЦИЯ – способ сушки влагосодержащих материалов, продуктов, культур микроорганизмов при низкой температуре (из замороженного состояния) в вакууме. Используется при хранении и консервации продуктов, пром. штаммов микроорганизмов (культура лиофилизированная), для получения сухой плазмы крови, сывороток, вакци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ЛИОФИЛЬНОСТЬ – свойство веществ интенсивно взаимодействовать с граничащими с ними растворителями (если растворитель – вода, говорят о гидрофиль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ЛИПОПОЛИСАХАРИДЫ – сложные углеводсодержащие биополимеры, структурные компоненты клеточной стенки грамотрицательных бактерий. Состоят из липида, олигосахаридного остова и полисахаридной цепи. Структура этой цепи определяет специфичность иммунного ответа высшего организма на инфекцию данным штаммом микроорг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ЛИСТЕРИИ (Listeria) – род бактерий с неясным систематическим положением. Полиморфные палочки (0,5–2,0 х 0,4–0,5 мк), одиночные или парные, подвижные, грамположительные, факультативные аэробы, спор и капсул не образуют. Растут на мясопептонных средах. Некоторые являются возбудителями листериоза человека и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ЛОФОТРИХИ – бактерии с монополярным расположением пучка жгутиков (Pseudomonas, Chromatiu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ГОЛЯ РАСТВОР – краситель, содержащий 1 г металлического иода и 2–5 г иодистого калия на 3°° мл дистиллированной в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БАКТЕРИИ (Mycobacteriaceae) – семейство бактерий актиномицетной линии. Клетки палочковидные, часто искривленные и ветвящиеся, некоторые виды образуют легко распадающийся мицел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ЗЫ – заболевания человека и животных, вызываемые паразитическими гриб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ПЛАЗМЫ (Mollicutes) – класс бактерий, лишенных клеточной стенки и отграниченных только плазматической мембра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МИКОТОКСИНЫ – вторичные метаболиты некоторых видов грибов, токсичные для животных и человека. Примером М. могут служить алкалоиды, синтезируемые Clavicepspurpurea, афлатоксины асперги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БИОЛОГИЯ – наука о микроорганизм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МИКРОБИОТА (МИКРОФЛОРА) – совокупность различных видов микроорганизмов, населяющих определенную среду обитания (М. почвы, воды, воздуха, горных пород и др.). По происхождению различают автохтонную М. и аллохтонную М., по типу питания – эвтрофную, представляющую комплекс микроорганизмов, разлагающих органические вещества; олиготрофную М., или М. рассеяния, завершающую минерализацию органического вещества; литотрофную М., трансформирующую минеральные соединения горных пород, газы. Микроорганизмы, развивающиеся на поверхности растений (эпифитная М.), метаболизируют выделения из тканей. Кожа, слизистые оболочки, кишечник и др. органы человека и животных имеют постоянную, так называемую нормальную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МИКРОБИОТА (МИКРОФЛОРА) автохтонная – микроорганизмы, типичные для конкретной экосистемы и постоянно в ней присутству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БИОТА (МИКРОФЛОРА) аллохтонная – микроорганизмы, наличие которых в определенной экосистеме обусловлено случайным повышением концентрации питательных веществ или появлением нов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МИКРОКОККИ – морфотип грамположительных бактерий, имеющих шаровидную форму. После деления материнской клетки дочерние расходятся, не образуя групп сцепления, как это наблюдается у диплококков, стрептококков, сарцин или стафилокок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МИКРОСКОП – оптический прибор для получения увеличенного изображения объек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МОНОТРИХИ – палочковидные бактерии, имеющие единственный жгутик, расположенный терминально или латерально. Типичными М. являются вибри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МЯСОПЕПТОННЫЙ БУЛЬОН (МПБ) – среда для культивирования гетеротрофных микроорганизмов. Помимо экстрактивных веществ из говяжьего мяса, содержит 0,5 % поваренной соли и 1 % пептона. Должен иметь слабощелочную реак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bookmarkStart w:id="1" w:name="t13"/>
      <w:bookmarkEnd w:id="1"/>
      <w:r>
        <w:rPr>
          <w:sz w:val="28"/>
          <w:szCs w:val="28"/>
        </w:rPr>
        <w:t>ОКИСЛЕНИЯ НЕПОЛНЫЕ – тип дыхания аэробных организмов, при котором субстрат не окисляется до СО2 и Н2О (полное окисление), а в качестве продуктов обмена в среду выделяются частично окисленные органические соединения (уксусная, глюконовая, фумаровая и др. кисло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АСКА БАКТЕРИЙ ПО ГРАМУ – метод дифференциальной окраски клеток прокариот, разработанный датским микробиологом Грам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ОКРАСКА ДИФФЕРЕНЦИАЛЬНАЯ – специальные приемы окраски, позволяющие различать микроорганизмы сходной формы, размеров, но относящиеся к различным видам. Например, окраска по Гра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ОКРАШИВАНИЕ – способ подготовки образца для исследования под микроскопом, усиливающий контрастность изображения. Заключается в использовании красителей, окрашивающих клетки или их определенные структуры (селективное О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ОЛИГОНИТРОФИЛЫ – бактерии, способные развиваться на средах, содержащих следовые количества связанного азота в виде аммиака воздуха или др. его загрязнителей. Существует мнение о возможности фиксации ими молекулярного аз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ОЛИГОПЕПТИДЫ – продукты расщепления белков неклеточными протеазами; состоят из нескольких аминокислотных оста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ОЛИГОСАХАРА, ОЛИГОСАХАРИДЫ – сахара, распадающиеся при гидролизе на несколько (от 2 до 10) моносахаров; к О. относят, напр., дисахара–сахарозу (глюкоза + фруктоза), лактозу (глюкоза + галактоз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ОЛИГОТРОФЫ – микроорганизмы, развивающиеся на средах с низкой концентрацией питательных веще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ОРГАНОТРОФЫ – микроорганизмы, использующие органические вещества в качестве доноров водорода для получения восстановителя (фотоорганотрофы – несерные пурпурные бактерии), а также энергии (хемоорганотрофы – большинство бактерий, грибов, простейши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ПАЛОЧКА – в микробиол. вытянутая цилиндрическая бактерия; любой организм, имеющий палочковидную фор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ПАЛОЧКА БОЛГАРСКАЯ – тривиальное название молочнокислых бактерий Lactobacillus delbrueckii var. bulgaricus, Lactobacillus bulgaricus, Bacillus bulgaricus, используемых в молочной промышленности для получения молочнокислых продуктов (см. лактобацилл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ПАСТЕРИЗАЦИЯ – способ уничтожения вегетативных форм микроорганизмов в жидких средах, пищевых продуктах путем однократного и непродолжительного их нагрева до температур ниже 100 °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ПАТОГЕННОСТЬ – свойство паразитического микроорганизма образовывать токсины (экзотоксины и эндотоксины), обладающие высокой активностью по отношению к отдельным тканям организма хозяина (нервная, мышечная) или широкого спектра действия, что приводит к возникновению клинической картины болезни различной тяжести, вплоть до смертельного исх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ПАТОГЕННОСТЬ УСЛОВНАЯ – потенциальная способность микроорганизма вызывать инфекционный процес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ПЕПТОН – продукт неполного гидролиза белков, состоящий из аминокислот, дипептидов, трипептидов, а также водорастворимых полипептидов. В микробиол. практике применяется для приготовления некоторых питательных сре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ПЕРИТРИХИ – бактерии, имеющие многочисленные жгутики, прикрепляющиеся по всей поверхности клетки или вдоль боковых ее поверх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ПЕТРИ ЧАШКА – плоский круглый контейнер диаметром 8—10 см из стекла или прозрачной пластмассы, используемый для культивирования микроорганизмов на агаризованной сред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ПОЧКОВАНИЕ – способ вегетативного размножения, типичный для дрожжей и некоторых бактер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САРЦИНЫ (род Sarcina) – бактерии кокковидной формы, которые при делении не расходятся, а образуют скопления в виде пластин или пакетов. Образование групп клеток у них связано с тем, что каждое последующее деление клеток происходит с изменением плоскости деления на 90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СИБИРСКАЯ ЯЗВА – острая инфекционная болезнь животных и человека, вызываемая Bacillus anthracis. Существует несколько форм С. я. – сепсис, кишечная, легочная, кожная. Заражение людей происходит от больных животных, при вскрытии трупов, разделке ту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СИНЕГНОЙНАЯ ПАЛОЧКА (Pseudomonas aeruginosa) – грамотрицательная бактерия, основной возбудитель болезней человека, вызываемых псевдомонадами (гнойно–воспалительные процессы, особенно в условиях лечебных стационаров)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СПИРИЛЛЫ – грамотрицательные бактерии, имеющие вид спирально извитых палочек. Благодаря полярным жгутикам совершают винтообразные движения в воде, где обычно обитают. Большинство – хемоорганотрофы, многие растут при низкой концентрации кислорода (микроаэрофилы) и окисляемого субстрата в среде. Типичный род – Spirill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СПИРОХЕТЫ (Spirochaetales) – порядок бактерий. Клетки винтообразно закручены, имеют характерные структуры (см. аксиальные фибриллы, аксостиль). Размножаются делением. Грамотрицательные, спор не образуют, хемо–органогетеротрофы. Аэробы, факультативные и строгие анаэроб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СРЕДА КУЛЬТУРАЛЬНАЯ, СРЕДА ПИТАТЕЛЬНАЯ – среда, обеспечивающая рост культуры микроорган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СРЕДА ТВЁРДАЯ, СРЕДА ПЛОТНАЯ – среда, содержащая для уплотнения агар (агаризованная среда), желатину, силикагель или некоторые др. соед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СРЕДА ЭЛЕКТИВНАЯ, СРЕДА СЕЛЕКТИВНАЯ – среда, обеспечивающая преимущественный рост одних организмов по сравнению с др. С. э. используют обычно для получения накопительных культур микроорган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СТАФИЛОКОККИ (Staphylococcus) – род шаровидных бактерий. Клетки при делении в различных плоскостях не расходятся и образуют скопления, напоминающие гроздья винограда, хотя могут находиться в среде и одиночно. Неподвижные, грамположительные, факультативные анаэробы, хемоорганогетеротрофы, некоторые образуют пигменты. Широко распространены в почве, воздухе, представители нормальной кожной микрофлоры человека и животных. Патогенные и условно патогенные виды. Возбудители гнойно–воспалительных заболеваний. Патогенные С. образуют эндо–и экзотокс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КА КЛЕТОЧНАЯ – внешняя по отношению к клеточной мембране эластичная структура клеток большинства микроорганизм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СТЕРИЛИЗАТОР – устройство для стерилизации лаб. посуды, реагентов, питательных сред и др. Обычно под С. понимают автокл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ИЛИЗАЦИЯ – обеспложивание, полное освобождение от живых микроорганизмов различных веществ и предметов, напр. пищевых продуктов, питательных сред, хирургического инструмента, посуды и т. 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СТРЕПТОКОККИ (Streptococcus) – род шаровидных бактерий. Клетки С. расположены цепочками или парами, неподвижные, грамположительные. С. – факультативные анаэробы, большинство – хемоорганогетеротрофы, требовательные к составу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САПРОТРОФЫ, ПАТОГЕННЫЕ и условно патогенные виды. Патогенные виды (возбудители скарлатины, рожи, ревматизма и др.) продуцируют экзо–и эндотоксины. S. lactis, вызывающий скисание молока, используется для производства кисломолочных продуктов, в качестве продуцента антибиотика низина. Ряд видов применяют для получения декст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ТЕРМОСТАТ – прибор для поддержания постоянной температуры в ограниченном объеме (холодильники, тепловые камеры). В микробиологической практике термостат используется чаще всего для создания оптимальной температуры при выращивании культур микроорганизмов, для хранения культур при пониженных температурах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РМОФИЛЫ – микроорганизмы, приспособленные к жизни в условиях постоянно высоких темпера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ТЕТРАЦИКЛИНЫ – антибиотики, продуцируемые актиномицетами. Ингибируют синтез белка у прокариот, препятствуя присоединению аминоацил–тРНК к рибосомам. Известно свыше 30 соединений, относящихся к Т. Обладают широким антибиотическим спектром, активны в отношении грамположительных и грамотрицательных бактерий, ряда крупных виру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НДАЛИЗАЦИЯ, ДРОБНАЯ СТЕРИЛИЗАЦИЯ – многократная (3—4–кратная) обработка стерилизуемого материала текучим паром (100 °C, несколько минут) с интервалами в 24 ч, в течение которых поддерживается температура, благоприятная для прорастания спо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ТРАМИКРОБЫ – микроорганизмы, невидимые в обычный световой микроскоп и проходящие через бактериальные фильт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ТРАФИОЛЕТ, УЛЬТРАФИОЛЕТОВОЕ ИЗЛУЧЕНИЕ – невидимое глазом электромагнитное излучение с длиной волны 10—400 н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УРОБАКТЕРИИ – бактерии, разлагающие мочевину с образованием аммиака и углекислоты. Аэробы, способны расти в щелочной среде (рН 9,5). Обитают в сточных водах, почве, навозе, моче. Разложение мочевины обусловлено наличием у У. конститутивного фермента уреазы. КУ. относятся Proteus vulgaris, Bacillus pasteurii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ФАГОРЕЗИСТЕНТНОСТЬ – устойчивость бактерий к адсорбции фага. Определяется отсутствием на поверхности клетки специальных рецепторов (или клеточной стен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ФАГОЦИТОЗ – активное захватывание и поглощение микроскопических инородных живых объектов (бактерии, фрагменты клеток) и твердых частиц одноклеточными организмами или специализированными клетками (фагоциты) человека и животных. Явление Ф. открыто в 1883 г. И. И. Мечников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ГОЦИТЫ – специализированные защитные клетки соединительной ткани человека и животных, способные к фагоцито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ХРОМОСОМА БАКТЕРИАЛЬНАЯ – молекула ДНК у бактерий, имеющая вид замкнутой в кольцо нити. Функционально соответствует ядру эукариотных клеток. См. также нуклеои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bookmarkStart w:id="2" w:name="t21"/>
      <w:bookmarkEnd w:id="2"/>
      <w:r>
        <w:rPr>
          <w:sz w:val="28"/>
          <w:szCs w:val="28"/>
        </w:rPr>
        <w:t xml:space="preserve">ЦЕНТРИФУГА – аппарат для механического разделения смеси на составные части под действием центробежной си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ЦЕФАЛОСПОРИНЫ – природные (продуценты – грибы рода Cephalosporium) и полусинтетические антибиотики, близкие по строению к пенициллину. Эффективны в отношении бактерий, устойчивых к пенициллинам. Используются для лечения пневмонии, сепсиса, менингита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ШТАММ – чистая культура микроорганизма, выделенная из определенного источника или полученная в результате мутаций. Разные Ш. одного и того же микроорганизма могут отличаться рядом свойств, напр. вирулентностью, чувствительностью к антибиотикам. ШТРИХ – метод посева микроорганизмов на поверхность твердой питательной среды, напр. для определения спектра действия антибиот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ЭНДОСПОРЫ – споры, образующиеся в вегетативных клетках бактерий: бацилл, клостридий и 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 xml:space="preserve">ЭНДОТОКСИНЫ – комплексы липополисахаридов с белками клеточных стенок грамотрицательных бактерий, обладающие свойствами я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ТЕРОБАКТЕРИИ (Enterobacteriaceae) – семейство бактерий. Палочки, подвижные и неподвижные, грамотрицательные, аэробы и факультативные анаэробы, гетеротрофы, спор не образую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ЭУБАКТЕРИИ – истинные бактерии. Термин был введен для обозначения известных бактерий после достаточно полного изучения родственных им прокариотных организмов, получивших название архебакте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sz w:val="28"/>
          <w:szCs w:val="28"/>
        </w:rPr>
        <w:t>ЭУКАРИОТЫ – организмы, клетки которых содержат оформленное ядро. К Эукариотам относят все высшие животные и растения, а также одноклеточные и многоклеточные водоросли, грибы, простейшие. Ядерная ДНК у Эукариот заключена в хромосомы, обычно не кольцевидные, с гистонами.</w:t>
      </w:r>
      <w:bookmarkStart w:id="3" w:name="t25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51:00Z</dcterms:created>
  <dc:creator>Admin</dc:creator>
  <dc:description/>
  <cp:keywords/>
  <dc:language>en-US</dc:language>
  <cp:lastModifiedBy>mikro8</cp:lastModifiedBy>
  <dcterms:modified xsi:type="dcterms:W3CDTF">2023-03-22T06:32:00Z</dcterms:modified>
  <cp:revision>7</cp:revision>
  <dc:subject/>
  <dc:title>ГЛОССАРИЙ</dc:title>
</cp:coreProperties>
</file>