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Микробиология и иммунолог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просы для контроля знаний студентов 2 курса (основной курс и группы ССПВО) факультета ветеринарной медицин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темам модуля № 6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будитель сибирской язвы: определение заболевания, систематическое положение возбудителя, морфологические свойств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дитель сибирской язвы: культуральные и биохимические свойства, особенности лабораторной диагности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озбудитель сибирской язвы: устойчивость во внешней среде, особенности патогенеза, иммунитет и биопрепар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озбудитель столбняка: определение заболевания, систематическое положение возбудителя, морфологические свой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озбудитель столбняка: культуральные и биохимические свойства, особенности лабораторной 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озбудитель столбняка: устойчивость во внешней среде, особенности патогенеза, иммунитет и биопрепара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озбудитель ботулизма: определение заболевания, систематическое положение возбудителя, морфологические свой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озбудитель ботулизма: культуральные и биохимические свойства, особенности лабораторной 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будитель ботулизма: устойчивость во внешней среде, особенности патогенеза, иммунитет и биопрепара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будитель эмфизематозного карбункула: определение заболевания, систематическое положение возбудителя, морфологические свой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будитель эмфизематозного карбункула: культуральные и биохимические свойства, особенности лабораторной 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будитель эмфизематозного карбункула: устойчивость во внешней среде, особенности патогенеза, иммунитет и биопрепара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будитель анаэробной энтеротоксемии: определение заболевания, систематическое положение возбудителя, морфологические свой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будитель анаэробной энтеротоксемии: культуральные и биохимические свойства, особенности лабораторной 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будитель анаэробной энтеротоксемии: устойчивость во внешней среде, особенности патогенеза, иммунитет и биопрепара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будитель злокачественного отека: определение заболевания, систематическое положение возбудителя, морфологические свой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будитель  злокачественного отека: культуральные и биохимические свойства, особенности лабораторной 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будитель злокачественного отека: устойчивость во внешней среде, особенности патогенеза, иммунитет и биопрепара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будитель лептоспироза: определение заболевания, систематическое положение возбудителя, морфологические свой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будитель лептоспироза: культуральные и биохимические свойства, особенности лабораторной 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будитель лептоспироза: устойчивость во внешней среде, особенности патогенеза, иммунитет и биопрепар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будитель кампилобактериоза (вибриоза): определение заболевания, систематическое положение возбудителя, морфологические свой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будитель кампилобактериоза (вибриоза): культуральные и биохимические свойства, особенности лабораторной диагностики. Иммунитет и биопрепара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будитель хеликобактериоза: определение заболевания, морфологические и культуральные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будители микоплазмозов: систематическое положение микоплазм, морфологические и культуральные свой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огенные свойства микоплазм, особенности лабораторной диагностики микоплазмо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тогенные риккетсии: систематическое положение, морфологические свойства, особенности экологи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будитель ку-лихорадки: определение заболевания, патогенез, антигенная стркутура, особенности лабораторной 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будитель эрлихиоза (риккетсиозного моноцитоза): определение заболевания, патогенез, особенности лабораторной 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огенные хламидии: систематическое положение, морфология и биологические свойства, культивирование хламид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огенные хламидии: патогенность и патогенез, особенности лабораторной диагностики. Иммунитет и биопрепараты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lef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едущий преподаватель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lef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07:00Z</dcterms:created>
  <dc:creator>Admin</dc:creator>
  <dc:description/>
  <cp:keywords/>
  <dc:language>en-US</dc:language>
  <cp:lastModifiedBy>fwm2</cp:lastModifiedBy>
  <cp:lastPrinted>2013-05-16T15:19:00Z</cp:lastPrinted>
  <dcterms:modified xsi:type="dcterms:W3CDTF">2023-03-16T13:13:00Z</dcterms:modified>
  <cp:revision>11</cp:revision>
  <dc:subject/>
  <dc:title/>
</cp:coreProperties>
</file>