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икробиология и иммунолог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просы для контроля знаний студентов 2 курса (основной курс и группы ССПВО) факультета ветеринарной медицин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мам модуля №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збудитель гемофилезного полисерозита: определение заболевания, систематическое положение возбудителя, морфологические свойств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будитель гемофилезного полисерозита: культуральные и биохимические свойства, особенности лабораторной диагност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будитель гемофилезного полисерозита: устойчивость во внешней среде, особенности патогенеза, иммунитет и биопрепара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будитель актинобациллярной плевропневмонии: определение заболевания, систематическое положение возбудителя, морфологические свой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будитель актинобациллярной плевропневмонии: культуральные и биохимические свойства, особенности лабораторной диагност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будитель актинобациллярной плевропневмонии: устойчивость во внешней среде, особенности патогенеза, иммунитет и биопрепара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збудитель пастереллеза: определение заболевания, систематическое положение возбудителя, морфологические свойств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будитель пастереллеза: культуральные и биохимические свойства, особенности лабораторной диагност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будитель пастереллеза: устойчивость во внешней среде, особенности патогенеза, иммунитет и биопрепара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збудитель бруцеллеза: определение заболевания, систематическое положение возбудителя, морфологические свойств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будитель бруцеллеза: культуральные и биохимические свойства, особенности лабораторной диагност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будитель бруцеллеза: устойчивость во внешней среде, особенности патогенеза, иммунитет и биопрепара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збудитель бордетеллеза: определение заболевания, систематическое положение возбудителя, морфологические свойств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будитель бордетеллеза: культуральные и биохимические свойства, особенности лабораторной диагност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будитель бордетеллеза: устойчивость во внешней среде, особенности патогенеза, иммунитет и биопрепара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збудитель сапа: определение заболевания, систематическое положение возбудителя, морфологические свойства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збудитель сапа: культуральные и биохимические свойства, особенности лабораторной диагност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будитель сапа: устойчивость во внешней среде, особенности патогенеза, иммунитет и биопрепара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збудитель колибактериоза: определение заболевания, систематическое положение возбудителя, морфологические свойств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будитель колибактериоза: культуральные и биохимические свойства, особенности лабораторной диагност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будитель колибактериоза: устойчивость во внешней среде, особенности патогенеза, иммунитет и биопрепара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збудитель сальмонеллеза: определение заболевания, систематическое положение возбудителя, морфологические свойств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будитель сальмонеллеза: культуральные и биохимические свойства, особенности лабораторной диагност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будитель сальмонеллеза: устойчивость во внешней среде, особенности патогенеза, иммунитет и биопрепара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збудитель псевдомоноза: определение заболевания, систематическое положение возбудителя, морфологические свойств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будитель псевдомоноза: культуральные и биохимические свойства, особенности лабораторной диагност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будитель туляремии: определение заболевания, систематическое положение возбудителя, морфологические свой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будитель туляремии: культуральные и биохимические свойства, особенности лабораторной диагност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будитель протейной инфекции: определение заболевания, систематическое положение возбудителя, морфологические свой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будитель протейной инфекции: культуральные и биохимические свойства, особенности лабораторной диагност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будитель некробактериоза: определение заболевания, морфологические и культуральные свой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будитель актиномикоза: определение заболевания, морфологические и культуральные свой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будитель мелиоидоза: определение заболевания, морфологические и культуральные свой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57:00Z</dcterms:created>
  <dc:creator>Смолей</dc:creator>
  <dc:description/>
  <cp:keywords/>
  <dc:language>en-US</dc:language>
  <cp:lastModifiedBy>fwm2</cp:lastModifiedBy>
  <cp:lastPrinted>2016-04-08T12:10:00Z</cp:lastPrinted>
  <dcterms:modified xsi:type="dcterms:W3CDTF">2023-03-16T13:13:00Z</dcterms:modified>
  <cp:revision>11</cp:revision>
  <dc:subject/>
  <dc:title>Вопросы для контроля знаний студентов по темам модуля № 4</dc:title>
</cp:coreProperties>
</file>