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кробиология и иммун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контроля знаний студентов 2 курса (основной курс и группы ССПВО) факультета ветеринарной медиц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ам модуля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понятий: инфекция, инфекционный процесс, инфекционная болезнь. Особенности инфекционн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инфекционного процесса и периоды 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лассификация инфекционного процесса в зависимости от локализации возбудителя в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ассификация инфекционных болезней по форме течения и клиническим проявлениям. Условия необходимые для возникновения инфекционной боле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нятие о патогенности, вирулентности, инвазивности и токсигенности микроорганизмов. Единицы измерения вирулентности и изменчивость вирулентных сво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ль макроорганизма и условий окружающей среды в возникновении и развитии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ммунитете. Классификация иммунитета по происхож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иммунного ответа и фазы иммунного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нятие о естественной резистентности организма. Характеристика анатомо-физиологических факторов естественной резистен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оральные факторы естественной резист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точные факторы естественной резист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мента и пути активации компл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функции органов лимфоид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нтральные органы имму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органы имму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об антигенах и общие свойства антиг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лассификация антигенов. Антигенный состав возбудителей инфекцион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классификация иммуноглобули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 и динамика образования анти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антител в макро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ая память и иммунологическая толера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ные группы факторов патогенности: факторы инвазивности и факторы адг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факторов патогенности: токс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факторов патогенности: пептидогликаны клеточной стенки и факторы защиты от фагоцит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нтибактериального иммунит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комплекс гистосовместимости и регуляция иммунного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е реакции: реакция агглют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ерологические реакции: реакция преципитации и реакция нейтр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ерологические реакции: реакция связывания комплемента, реакция иммунофлуоресц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е реакции: иммунофермент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кцины, их классификация и методы производ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вороточные препараты, их классификация и методы производственного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аллергены и антитела, моноклональные антите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преподаватель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0:00Z</dcterms:created>
  <dc:creator>1</dc:creator>
  <dc:description/>
  <cp:keywords/>
  <dc:language>en-US</dc:language>
  <cp:lastModifiedBy>fwm2</cp:lastModifiedBy>
  <cp:lastPrinted>2019-12-09T11:59:00Z</cp:lastPrinted>
  <dcterms:modified xsi:type="dcterms:W3CDTF">2023-03-16T13:12:00Z</dcterms:modified>
  <cp:revision>3</cp:revision>
  <dc:subject/>
  <dc:title>Дать определения понятий: инфекция, инфекционный процесс, инфекционная болезнь</dc:title>
</cp:coreProperties>
</file>