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икробиология и иммунолог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ы для контроля знаний студентов 2 курса (основной курс и группы ССПВО) факультета ветеринарной медици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мам модуля №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Химический состав микробной кле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Ферментные системы микробной клетки, их химическая природа, классификация. Метаболизм у микроорг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итание микробной клетки. Способы поступления питательных веществ в кле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икроорганизмов по типам 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ыхание микробной клетки. Классификация микроорганизмов по типам дых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ост и размножение бактерий. Фазы развития бактериальной популя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Материальные основы наследственности. Роль ДНК и РНК в синтезе белков микробной клет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Наследственность и изменчивость у микроорганизмов. Типы изменчивости основных призна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ды генотипической изменчив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хромосомные детерминанты наследственности: плазмиды и транспозо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экологии, экосистемах и экологических ниш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ипы симбиотических взаимоотношений между микроорганизмами в экосист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икрофлора почвы, навоза и кормов. Санитарно-микробиологическая оценка поч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икрофлора воды и воздуха. Санитарно-микробиологическая оц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икрофлора тела животного. Роль нормальной микрофл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Круговорот азота в природе и участие микроорганизмов в этом процесс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Роль микробов в круговороте углерода. Основные виды бро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Роль микроорганизмов в превращении соединений фосфора, серы, жел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йствие физических факторов внешней среды на микроорганиз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йствие химических факторов внешней среды на микроорганиз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йствие биологических факторов внешней среды на микроорганизмы: антибиотики, бактериофаги и колиц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методы стери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итательных ср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Методы выделения чистых культур и способы создания анаэробных усло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ая активность микроорганизмов и методы ее опре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Методы определения чувствительности микроорганизмов к антибиотикам. Фагодиагностик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50:00Z</dcterms:created>
  <dc:creator>1</dc:creator>
  <dc:description/>
  <cp:keywords/>
  <dc:language>en-US</dc:language>
  <cp:lastModifiedBy>fwm2</cp:lastModifiedBy>
  <cp:lastPrinted>2013-11-15T09:04:00Z</cp:lastPrinted>
  <dcterms:modified xsi:type="dcterms:W3CDTF">2023-03-16T13:12:00Z</dcterms:modified>
  <cp:revision>9</cp:revision>
  <dc:subject/>
  <dc:title>Вопросы для контроля знаний по темам модуля № 2 </dc:title>
</cp:coreProperties>
</file>