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 «Болезни мелких животных и птиц» для студентов 5 курса ФВМ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ронхопневмония, 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Эмфизема, 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ронхиальная астма,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невмоторакс.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астроэнтерит, 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епатодистрофия, 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Язвенная болезнь желудка, 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простаз; </w:t>
      </w:r>
    </w:p>
    <w:p>
      <w:pPr>
        <w:pStyle w:val="Style13"/>
        <w:numPr>
          <w:ilvl w:val="0"/>
          <w:numId w:val="2"/>
        </w:numPr>
        <w:rPr/>
      </w:pPr>
      <w:r>
        <w:rPr>
          <w:sz w:val="28"/>
          <w:szCs w:val="28"/>
        </w:rPr>
        <w:t xml:space="preserve">У птиц - закупорка и воспаление зоба (твердый зоб и мягкий зоб), 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купорка пищевода у водоплавающих птиц, 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тикулит,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оацит.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оки сердца, 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окардит, 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аркт миокарда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фрит,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елонефрит, 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ефроз, 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Цистит, 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етрит, 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цистит, 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чекаменная болезнь.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жная щенность, 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орты, 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учивание матки; 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атология родов, 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лампсия,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адение матки, 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дометрит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иометра, 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иты.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лепсия, 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ингоэнцефалит, 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вой и солнечный удар.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харный диабет,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сахарное мочеизнурение.</w:t>
      </w:r>
    </w:p>
    <w:p>
      <w:pPr>
        <w:pStyle w:val="Style13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трептококкоз животных,</w:t>
      </w:r>
    </w:p>
    <w:p>
      <w:pPr>
        <w:pStyle w:val="Style13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рептококкоз птиц. </w:t>
      </w:r>
    </w:p>
    <w:p>
      <w:pPr>
        <w:pStyle w:val="Style13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афилококкоз животных, </w:t>
      </w:r>
    </w:p>
    <w:p>
      <w:pPr>
        <w:pStyle w:val="Style13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тафилококкоз птиц.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астереллез животных, 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стереллез птиц</w:t>
      </w:r>
    </w:p>
    <w:p>
      <w:pPr>
        <w:pStyle w:val="Style13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уберкулез животных, </w:t>
      </w:r>
    </w:p>
    <w:p>
      <w:pPr>
        <w:pStyle w:val="Style13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уберкулез птиц.</w:t>
      </w:r>
    </w:p>
    <w:p>
      <w:pPr>
        <w:pStyle w:val="Style13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шерихиоз животных,</w:t>
      </w:r>
    </w:p>
    <w:p>
      <w:pPr>
        <w:pStyle w:val="Style13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шерихиоз птиц. </w:t>
      </w:r>
    </w:p>
    <w:p>
      <w:pPr>
        <w:pStyle w:val="Style13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льмонеллез животных, </w:t>
      </w:r>
    </w:p>
    <w:p>
      <w:pPr>
        <w:pStyle w:val="Style13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альмонеллез птиц.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ептоспироз, 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уллороз (тиф), 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спираторный микоплазмоз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Хламидиоз 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нитоз, пситтакоз птиц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кроспория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ихофития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. Фавус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ума плотоядны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шенств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рвовирусный энтери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екционный гепатит плотоядны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еновироз плотоядны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рагрипп соба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лезнь Ауес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лицивирусная инфекция коше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нлейкоп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екционный ринотрахеит кошек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олезнь Марека 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йкозы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па птиц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ьюкаслская болезнь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ипп птиц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екционный бронхит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екционный ларинготрахеит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ндром снижения яйценоскости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екционный энцефаломиелит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екционная бурсалъная болезнь (болезнь Гамборо)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русный гепатит утят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русный энтерит (чума) у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b/>
      <w:bCs/>
      <w:sz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59:00Z</dcterms:created>
  <dc:creator>user</dc:creator>
  <dc:description/>
  <cp:keywords/>
  <dc:language>en-US</dc:language>
  <cp:lastModifiedBy>mikro5</cp:lastModifiedBy>
  <cp:lastPrinted>2020-11-11T08:20:00Z</cp:lastPrinted>
  <dcterms:modified xsi:type="dcterms:W3CDTF">2023-03-10T07:31:00Z</dcterms:modified>
  <cp:revision>6</cp:revision>
  <dc:subject/>
  <dc:title/>
</cp:coreProperties>
</file>