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модулю 1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1. Бронхопневмония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мфизема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нхиальная астма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невмоторакс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строэнтерит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патодистрофия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звенная болезнь желудка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ростаз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птиц - закупорка и воспаление зоба (твердый зоб и мягкий зоб)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упорка пищевода у водоплавающих птиц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тикулит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оацит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ки сердца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окардит,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аркт миокар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фрит,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елонефрит,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фроз,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истит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трит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цистит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каменная болезнь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ная щенность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рты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учивание матк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атология родов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лампсия,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ение матки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метри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иометра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ит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лепсия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ингоэнцефалит,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и солнечный уда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харный диабет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ахарное мочеизн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модулю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бактерио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льмонелле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птококко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филококкоз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астереллез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уберкулез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амидио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птоспиро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пилобактерио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пор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хоф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Фаву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о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ери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модулю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ума плотояд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шен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вовирусный энтер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екционный гепатит плотояд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еновироз плотояд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цивирусная инфекция кош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песвирусная инфекция кош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мобартенелл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лейкоп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плазм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модулю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спергилле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ндром снижения яйценоск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мофиле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екционный бронхи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езнь Мар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екционная анемия цыпля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па пт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русный гепатит утя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езнь Ньюкас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ая бурсальная болезнь (б.Гамбор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 пт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й ларинготрахеи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зы пт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ираторный микоплазмо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лороз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Держ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34:00Z</dcterms:created>
  <dc:creator>UserMICRO-19</dc:creator>
  <dc:description/>
  <cp:keywords/>
  <dc:language>en-US</dc:language>
  <cp:lastModifiedBy>mikro5</cp:lastModifiedBy>
  <cp:lastPrinted>2012-05-14T13:00:00Z</cp:lastPrinted>
  <dcterms:modified xsi:type="dcterms:W3CDTF">2023-03-13T08:29:00Z</dcterms:modified>
  <cp:revision>4</cp:revision>
  <dc:subject/>
  <dc:title>Билет 1</dc:title>
</cp:coreProperties>
</file>