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. Sie füttert … Pferd jeden T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. Ich schreibe gerade … Brie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ei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. Wir haben viele Nachbarn, aber wir kennen … nic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h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4. Er ärgerte sich über seinen Sohn, deshalb half er … nic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i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h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5. Frau Kramm verkauft jetzt … Bü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s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h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6. Du telefonierst zuviel! … Telefonrechnung wird zu ho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h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7. Albert beschäftigt … mit Spanis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m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8. Wir freuen … auf die Urlaubsre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m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9. Die Pflanze … bei der Kälte nic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ach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äch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ach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0. Die Abiturienten … die Bücher zur Biblioth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brach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brach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bring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1. … Sie an der Versammlung 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hat … teilgenom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habt … teilgenom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haben … teilgenom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2. Der Mann … hinter dem Haus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ar … verschwun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hatte … verschwun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ar … verschwund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3. Der Bruder … mit dem Traktor auf das Feld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erde … fah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ird … fah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de-DE"/>
        </w:rPr>
        <w:t>wird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de-DE"/>
        </w:rPr>
        <w:t>gefah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Я не умею хорошо гот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Ich darf nicht gut koc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ch kann nicht gut koc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Ich mag nicht gut koc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 Ему еще нельзя идти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Er darf noch nicht spazierenge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Er kann noch nicht spazierengeh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Er will noch nicht spazierenge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6. Wein trinkt er … als B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ger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li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g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7. Der Mann singt nicht so … wie sein Bru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bes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gu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g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8. Wann ist die Sonne der Erde am …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näch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nähe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nä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9. Hier … eine neue Straße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erde … geba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ird … bau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ird … geba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0. Die Geräte … ins Haus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urden… gebrac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urde … gebrac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urde … br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1. Einige Pflaumenbäume … im Garten meines Großvaters …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ist … gewachsen 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ind … gewachsen we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ind … gewachsen 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2. Der Artikel … von ihm noch früher …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ar … gelesen 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urde … gelesen 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aren … gelesen w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3. Der Text … unbedingt …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ist … übersetzt we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ird … übersetzt we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erde … übersetzt we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4.Die Maschinen laufen … hoher Geschwindigk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b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v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5. Diese schönen Blumen sind … d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fü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oh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b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6. Er stellt die Leiter … den Apfelba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a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ü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7. … höflich … antworten, beginnt die Frau mit uns zu schimpf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um … 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tatt … 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ohne … 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8. Essen Sie mal ein Paar Tage nur Erdbeeren, … das ist ges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e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a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ond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9. Der Lehrer fragte, … sich der Schüler an die Arbeit machen wi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d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0. Ich habe einen großen Arbeitstisch, … meine Bücher und Hefte lie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auf 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auf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1. In der Landwirtschaft unserer Republik dominiert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ie Schweinezuc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die Geflügelzuc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ie Viehzuc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2. Die Wiedervereinigung der beiden deutschen Staaten fand … sta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am 13. Oktober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am 3. Oktober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am 3. Oktober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3. Das Studium an der Fakultät für Fernstudium dauert etwa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6 Jah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4 Jah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5 Jah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4. In unserer Republik werden verschiedene Getreidekulturen angebau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Zuckerrüben, Lein, Hopfen, Tabak, Sonnenbl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Gerste, Hafer, Roggen, Weizen, Buchweizen, M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Äpfel, Birnen, Pflaumen, Kirschen, Beeren, Weintrau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5. Strenge deutsche Gesetze und ein harter Wettbewerb garantieren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hohe Mechanisierung der Feldarbei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hohe Intensivierung der landwirtschaftlichen Produk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ie hohe Qualität deutscher Produk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8:00Z</dcterms:created>
  <dc:creator>Чайка</dc:creator>
  <dc:description/>
  <cp:keywords/>
  <dc:language>en-US</dc:language>
  <cp:lastModifiedBy>i09</cp:lastModifiedBy>
  <cp:lastPrinted>2010-05-26T09:55:00Z</cp:lastPrinted>
  <dcterms:modified xsi:type="dcterms:W3CDTF">2010-05-26T07:06:00Z</dcterms:modified>
  <cp:revision>4</cp:revision>
  <dc:subject/>
  <dc:title/>
</cp:coreProperties>
</file>