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«Немецкий язы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-миним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студентов 1 курса биотехнологического факультета заочной формы обучения</w:t>
            </w:r>
            <w:r>
              <w:rPr>
                <w:b/>
                <w:bCs/>
                <w:sz w:val="28"/>
                <w:szCs w:val="28"/>
              </w:rPr>
              <w:t xml:space="preserve"> специальнос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-74 03 01 «Зоотехния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73065" cy="7688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68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4745" cy="75171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876" r="3367" b="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745" cy="751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18405" cy="6962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696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85740" cy="7274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727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14950" cy="6687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668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46955" cy="1880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8:00Z</dcterms:created>
  <dc:creator>i09</dc:creator>
  <dc:description/>
  <cp:keywords/>
  <dc:language>en-US</dc:language>
  <cp:lastModifiedBy>Admin</cp:lastModifiedBy>
  <dcterms:modified xsi:type="dcterms:W3CDTF">2020-04-14T10:15:00Z</dcterms:modified>
  <cp:revision>12</cp:revision>
  <dc:subject/>
  <dc:title/>
</cp:coreProperties>
</file>