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урс «Немецкий язык»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-МИНИМУ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студентов 2 курса ветеринарного факультета заочной формы обучения </w:t>
            </w:r>
            <w:r>
              <w:rPr>
                <w:b/>
                <w:bCs/>
                <w:sz w:val="28"/>
                <w:szCs w:val="28"/>
              </w:rPr>
              <w:t xml:space="preserve"> специальност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1- 74 03 02 «Ветеринарная медицина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06670" cy="5760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6670" cy="576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34990" cy="709358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4990" cy="709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54600" cy="547687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1307" r="533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0" cy="547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3:00Z</dcterms:created>
  <dc:creator>i09</dc:creator>
  <dc:description/>
  <cp:keywords/>
  <dc:language>en-US</dc:language>
  <cp:lastModifiedBy>Admin</cp:lastModifiedBy>
  <dcterms:modified xsi:type="dcterms:W3CDTF">2020-04-14T10:16:00Z</dcterms:modified>
  <cp:revision>9</cp:revision>
  <dc:subject/>
  <dc:title/>
</cp:coreProperties>
</file>