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«Немецкий язык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-МИНИМ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студентов 1 курса ветеринарного факультета заочной формы обучения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1" w:hanging="0"/>
              <w:jc w:val="center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альность </w:t>
            </w:r>
            <w:r>
              <w:rPr>
                <w:b/>
                <w:spacing w:val="-1"/>
                <w:sz w:val="28"/>
                <w:szCs w:val="28"/>
              </w:rPr>
              <w:t>1- 74 03 02 «Ветеринарная медицина»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73065" cy="7519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51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4745" cy="75171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876" r="3367" b="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745" cy="751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18405" cy="6962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696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18405" cy="6962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696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85740" cy="7274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727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14950" cy="66871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668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46955" cy="18808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8:00Z</dcterms:created>
  <dc:creator>i09</dc:creator>
  <dc:description/>
  <cp:keywords/>
  <dc:language>en-US</dc:language>
  <cp:lastModifiedBy>Admin</cp:lastModifiedBy>
  <dcterms:modified xsi:type="dcterms:W3CDTF">2020-04-14T10:14:00Z</dcterms:modified>
  <cp:revision>11</cp:revision>
  <dc:subject/>
  <dc:title/>
</cp:coreProperties>
</file>