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ЭКЗАМЕНАЦИОННЫЕ ВОПРОСЫ</w:t>
      </w:r>
    </w:p>
    <w:p>
      <w:pPr>
        <w:pStyle w:val="1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ПО ДИСЦИПЛИНЕ «ФЕРМЕРСКОЕ ЖИВОТНОВОДСТВО»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76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76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76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76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УДЕНТОВ БИОТЕХНОЛОГИЧЕСКОГО ФАКУЛЬТЕТА 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НОЙ И ЗАОЧНОЙ ФОРМ ПОЛУЧЕНИЯ ВЫСШЕГО ОБРАЗОВАНИЯ ПО СПЕЦИАЛЬНОСТИ «ЗООТЕХНИЯ» 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9-2020 УЧЕБНЫЙ ГОД</w:t>
      </w:r>
    </w:p>
    <w:p>
      <w:pPr>
        <w:pStyle w:val="11"/>
        <w:spacing w:lineRule="auto" w:line="276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left="2280" w:firstLine="31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left="2280" w:firstLine="31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left="2280" w:firstLine="31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left="2280" w:firstLine="31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left="2280" w:firstLine="31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11"/>
        <w:ind w:left="2280" w:firstLine="31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седании кафедры</w:t>
      </w:r>
    </w:p>
    <w:p>
      <w:pPr>
        <w:pStyle w:val="11"/>
        <w:ind w:left="2280" w:firstLine="31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ной зоотехнии</w:t>
      </w:r>
    </w:p>
    <w:p>
      <w:pPr>
        <w:pStyle w:val="11"/>
        <w:ind w:left="2280" w:firstLine="31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1</w:t>
      </w:r>
    </w:p>
    <w:p>
      <w:pPr>
        <w:pStyle w:val="11"/>
        <w:ind w:left="2280" w:firstLine="31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.09.2019 г.</w:t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дно, 2019</w:t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К ЭКЗАМЕНУ </w:t>
      </w:r>
    </w:p>
    <w:p>
      <w:pPr>
        <w:pStyle w:val="11"/>
        <w:ind w:left="2280" w:hanging="2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«Фермерское животноводство»</w:t>
      </w:r>
    </w:p>
    <w:p>
      <w:pPr>
        <w:pStyle w:val="1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родно-хозяйственное значение, современное состояние и перспективы развития птицеводства. Биологические особенности с.-х. птиц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Технология выращивания ремонтных телок и быч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Технология проведения опросов, кормление и содержания подсосных маток, выращивание поросят-сосун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истемы воспроизводства стада свин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онятие о лактации, сухостойном и сервисном периоде. Типы коров в зависимости от характера лактационных кривых. Учет молочной продуктив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Требования, предъявляемые к животным для комплектования комплексов и ферм по производству молока и говядины. Порядок комплект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Виды откорма свиней. Факторы, влияющие на результаты откорма свин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Методы учета роста с.-х. живот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оказатели, характеризующие откормочные и мясные качества свин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Кормление и содержание холостых и супоросных свиномато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Кратность и сроки осеменения способы выявления половой охогы свиноматок и свино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Технология производства говядины на ферма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оисхождение овец. Породы овец, разводимые в Беларуси и их характеристика. Производственные группы овец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сновные технологии производства молока на фермах и комплексах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Шерстная продуктивность овец, шерсть и ее виды, стрижка овец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омышленная технология производства молока. Краткая характеристика поточно-цеховой системы производства молока и воспроизводства стад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Технология выращивания ремонтного молодняка свин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Биологическое и экономическое обоснование возраста отъема порося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ослеотъемные осложнения у поросят и их профилактик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Меховая, шубная, смушковая продуктивность овец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раткая характеристика основных производственных групп свиней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Технология производства говядины на промышленной основ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Факторы, влияющие на мясную продуктивность крупного рогатого скот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ижизненная и послеубойная оценка качества скота и туш. Порядок реализации скота на убой и расчетов за него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Факторы, влияющие на молочную продуктивность крупного рогатого ско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Мясная и молочная продуктивность овец. Технология производства баранин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rStyle w:val="1"/>
          <w:sz w:val="28"/>
          <w:szCs w:val="28"/>
          <w:shd w:fill="auto" w:val="clear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Классификация пород овец.</w:t>
      </w:r>
      <w:r>
        <w:rPr>
          <w:rStyle w:val="1"/>
          <w:color w:val="000000"/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Характеристика биологических и хозяйственных особенностей свине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0"/>
        <w:ind w:left="0" w:hanging="0"/>
        <w:contextualSpacing/>
        <w:jc w:val="both"/>
        <w:rPr>
          <w:rStyle w:val="1"/>
          <w:spacing w:val="0"/>
          <w:sz w:val="28"/>
          <w:szCs w:val="28"/>
          <w:shd w:fill="auto" w:val="clear"/>
        </w:rPr>
      </w:pPr>
      <w:r>
        <w:rPr>
          <w:rStyle w:val="1"/>
          <w:color w:val="000000"/>
          <w:sz w:val="28"/>
          <w:szCs w:val="28"/>
        </w:rPr>
        <w:t>Понятие об экстерьере и интерьере. Характеристика методов изучения экстерьера и интерьера. Ста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иологические особенности и основные виды зверей, используемых для клеточного разведения в Беларус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онятие о конституции, классификация типов конституции и их характеристика. Факторы, влияющие на формирование типов конституции. Кондиции животны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Народнохозяйственное значение, состояние и перспективы развития скотоводства в Беларуси. Биологические особенности и продуктивность крупного рогатого скот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Яичная продуктивность птицы. Факторы, влияющие на не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собенности процесса пищеварения у жвачных животны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Факторы, влияющие на оплодотворяемость коров и телок, сохранность зародыш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Условия получения здорового и жизнеспособного приплода крупного рогатого ско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Физико-механические и технологические свойства шерсти овен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Критические иммунологические периоды при выращивании теля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Выращивание телят до 6-ти месячного возраст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Биологические и хозяйственные особенности кроликов. Кормление и содержание кролико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раткая характеристика производственных групп крупного рогатого ско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собенности развития и функционирования молочной железы кор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ценка коров по молочной продуктивност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Технология производства пищевых яиц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пособы случки овец. Подготовка овцематок и баранов к случке, проведение случ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Краткая характеристика пород крупного рогатого скота, разводимых в Беларуси (белорусская черно-пестрая, голштинская, красный белорусский скот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Технология производства мяса цыплят-бройлеро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Мясная продуктивность птицы и факторы, влияющие на не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Раздой коров и первотелок. Подготовка нетелей к отел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собенности воспроизводительных функций у коро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роднохозяйственное значение овцеводства. Биологические особенности овец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онятие фермерского хозяйства. Типы фермерских хозяйств в Беларуси в зависимости от формы рассе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Кормление и содержание подсосных свиноматок в фермерских хозяйства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Выращивание молодняка крупного рогатого скота в молозивный перио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Выбор породы крупного рогатого скота для фермерского хозяйств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Характеристика кормов, используемых в кормлении коз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словия рентабельного производства молока в фермерских хозяйствах Беларуси.</w:t>
      </w:r>
    </w:p>
    <w:p>
      <w:pPr>
        <w:pStyle w:val="TextBody"/>
        <w:shd w:fill="auto" w:val="clear"/>
        <w:tabs>
          <w:tab w:val="clear" w:pos="708"/>
          <w:tab w:val="left" w:pos="537" w:leader="none"/>
          <w:tab w:val="left" w:pos="567" w:leader="none"/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58.       Комфортное содержание коров в фермерских хозяйствах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59.       Кормление и содержание ремонтных телок в условиях фермерского хозяйства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0.       Кормление коров концентратами и влияние их на здоровье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1.      Последовательность использования кормов в кормлении КРС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2.      Питательная ценность и использование козьего молока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3.      Особенности кормления коров в сухостойный период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4.      Устройство небольших прудов и уход за ними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5.      Выращивание молодняка КРС в молочный период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6.      Сроки отъема поросят и влияние на их продуктивность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Выращивание телят в молозивный период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Кормление лактирующих коров в период перехода от стойлового к пастбищному содержанию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обенности доения коз в фермерском хозяйств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ыбор коз молочного направления продуктивности. Пороки и недостатки коз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Style w:val="1"/>
          <w:color w:val="000000"/>
          <w:sz w:val="28"/>
          <w:szCs w:val="28"/>
        </w:rPr>
        <w:t>71.       Ацидоз рубца: причины, последствия и основной путь решения проблемы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72.</w:t>
      </w:r>
      <w:r>
        <w:rPr>
          <w:rStyle w:val="1"/>
          <w:color w:val="000000"/>
          <w:sz w:val="28"/>
          <w:szCs w:val="28"/>
        </w:rPr>
        <w:t xml:space="preserve">       Кормление и содержание сухостойных коров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73.       Выращивание телят в профилакторный период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74.       Выращивание телят до 6-ти месячного возраста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75.       Ульи и пчелиный инвентарь в фермерских и подсобных хозяйствах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76.       Разведение кроликов в фермерском хозяйстве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77.       Выращивание и откорм молодняка овец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78.       Особенности выращивания свиней на малых и средних фермах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79.       Выращивание карпа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80.       Факторы способствующие увеличению выхода телят в фермерских хозяйствах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81.       Породы пчел, рекомендуемые для разведения в фермерских хозяйст вах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82.       Профилактика болезней копыт крупного рогатого скота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83.       Особенности кормления коров в фермерском хозяйстве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Style w:val="1"/>
          <w:color w:val="000000"/>
          <w:sz w:val="28"/>
          <w:szCs w:val="28"/>
        </w:rPr>
        <w:t>84.       Выращивание утят, гусят, индюшат в фермерском хозяйстве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85.       Характеристика молочных пород коз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86.       Причины возникновения болезней копыт у крупного рогатого скота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87.      Яичные породы кур используемые в фермерском хозяйстве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88. Заболевания высокопродуктивных коров - кетоз. Причины возникновения, профилактика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89.      Оценка морфологических особенностей вымени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0.      Основные принципы комфортного содержания коров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1.     Тип кормления и их влияние на продуктивность, качество молока и приплод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2.     Кормление коров по фазам лактации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Style w:val="1"/>
          <w:color w:val="000000"/>
          <w:sz w:val="28"/>
          <w:szCs w:val="28"/>
        </w:rPr>
        <w:t>93.    Уход за рожденным телёнком.</w:t>
      </w:r>
    </w:p>
    <w:p>
      <w:pPr>
        <w:pStyle w:val="11"/>
        <w:ind w:left="2280" w:hanging="2280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70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6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3"/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0"/>
    </w:pPr>
    <w:rPr>
      <w:rFonts w:ascii="Times New Roman" w:hAnsi="Times New Roman" w:eastAsia="Times New Roman" w:cs="Times New Roman"/>
      <w:spacing w:val="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1:00Z</dcterms:created>
  <dc:creator>zif-28a</dc:creator>
  <dc:description/>
  <cp:keywords/>
  <dc:language>en-US</dc:language>
  <cp:lastModifiedBy>zif-28a</cp:lastModifiedBy>
  <dcterms:modified xsi:type="dcterms:W3CDTF">2019-11-15T09:08:00Z</dcterms:modified>
  <cp:revision>3</cp:revision>
  <dc:subject/>
  <dc:title/>
</cp:coreProperties>
</file>