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spacing w:before="0" w:after="0"/>
        <w:ind w:left="0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Министерство сельского хозяйства и продовольствия Республики Беларусь</w:t>
      </w:r>
    </w:p>
    <w:p>
      <w:pPr>
        <w:pStyle w:val="33"/>
        <w:keepNext w:val="true"/>
        <w:spacing w:before="0" w:after="0"/>
        <w:ind w:left="0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keepNex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ЖДЕНИЕ ОБРАЗОВАНИЯ</w:t>
      </w:r>
    </w:p>
    <w:p>
      <w:pPr>
        <w:pStyle w:val="Normal"/>
        <w:keepNex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ГРОДНЕНСКИЙ ГОСУДАРСТВЕННЫЙ АГРАРНЫЙ УНИВЕРСИТЕТ»</w:t>
      </w:r>
    </w:p>
    <w:p>
      <w:pPr>
        <w:pStyle w:val="33"/>
        <w:keepNext w:val="true"/>
        <w:spacing w:before="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3"/>
        <w:keepNext w:val="true"/>
        <w:spacing w:before="0" w:after="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генетики и разведения</w:t>
      </w:r>
    </w:p>
    <w:p>
      <w:pPr>
        <w:pStyle w:val="33"/>
        <w:keepNext w:val="true"/>
        <w:spacing w:before="0" w:after="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хозяйственных животных</w:t>
      </w:r>
    </w:p>
    <w:p>
      <w:pPr>
        <w:pStyle w:val="33"/>
        <w:keepNext w:val="true"/>
        <w:spacing w:before="0" w:after="0"/>
        <w:ind w:left="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3"/>
        <w:keepNext w:val="true"/>
        <w:spacing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ОСНОВЫ ЖИВОТНОВОДСТВА</w:t>
      </w:r>
    </w:p>
    <w:p>
      <w:pPr>
        <w:pStyle w:val="Normal"/>
        <w:keepNext w:val="true"/>
        <w:ind w:firstLine="510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  <w:t>учебно-методическое пособие</w:t>
      </w:r>
    </w:p>
    <w:p>
      <w:pPr>
        <w:pStyle w:val="Normal"/>
        <w:keepNext w:val="true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для студентов дневной формы обучения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агрономического факультета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(специальность 1 - 74 02 01 Агрономия)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2514600" cy="2390775"/>
            <wp:effectExtent l="0" t="0" r="0" b="0"/>
            <wp:wrapTight wrapText="bothSides">
              <wp:wrapPolygon edited="0">
                <wp:start x="-55" y="0"/>
                <wp:lineTo x="-55" y="21486"/>
                <wp:lineTo x="21600" y="21486"/>
                <wp:lineTo x="21600" y="0"/>
                <wp:lineTo x="-55" y="0"/>
              </wp:wrapPolygon>
            </wp:wrapTight>
            <wp:docPr id="1" name="52422_130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422_130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одно</w:t>
      </w:r>
    </w:p>
    <w:p>
      <w:pPr>
        <w:pStyle w:val="Normal"/>
        <w:keepNext w:val="true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ГАУ</w:t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keepNext w:val="true"/>
        <w:rPr/>
      </w:pPr>
      <w:r>
        <w:rPr>
          <w:sz w:val="20"/>
          <w:szCs w:val="20"/>
        </w:rPr>
        <w:t>УДК 636 (072)</w:t>
      </w:r>
    </w:p>
    <w:p>
      <w:pPr>
        <w:pStyle w:val="Normal"/>
        <w:keepNext w:val="true"/>
        <w:rPr/>
      </w:pPr>
      <w:r>
        <w:rPr>
          <w:sz w:val="20"/>
          <w:szCs w:val="20"/>
        </w:rPr>
        <w:t>ББК  45        Я 73</w:t>
      </w:r>
    </w:p>
    <w:p>
      <w:pPr>
        <w:pStyle w:val="Normal"/>
        <w:keepNext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О 75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вторы: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Н.Н. Климов, С.И. Коршун</w:t>
      </w:r>
    </w:p>
    <w:p>
      <w:pPr>
        <w:pStyle w:val="Normal"/>
        <w:keepNext w:val="true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цензент: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>профессор, доктор сельскохозяйственных наук В.П. Колесень.</w:t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04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0"/>
                <w:szCs w:val="20"/>
              </w:rPr>
              <w:t>О7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keepNext w:val="true"/>
              <w:ind w:firstLine="5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ы</w:t>
            </w:r>
            <w:r>
              <w:rPr>
                <w:rFonts w:eastAsia="Times New Roman" w:cs="Calibri"/>
                <w:sz w:val="20"/>
                <w:szCs w:val="20"/>
              </w:rPr>
              <w:t xml:space="preserve"> животноводства: учебно-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методическое </w:t>
            </w:r>
            <w:r>
              <w:rPr>
                <w:rFonts w:eastAsia="Times New Roman" w:cs="Calibri"/>
                <w:sz w:val="20"/>
                <w:szCs w:val="20"/>
              </w:rPr>
              <w:t xml:space="preserve">пособие </w:t>
            </w:r>
          </w:p>
          <w:p>
            <w:pPr>
              <w:pStyle w:val="Normal"/>
              <w:keepNext w:val="tru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0"/>
                <w:szCs w:val="20"/>
              </w:rPr>
              <w:t>для студентов дневной формы обучения агрономического факультета (специальность 1 – 74 02 01 Агрономия) / Н. Н. Климов, С. И. Коршун. – Гродно: ГГАУ, 2017. – 72 с.</w:t>
            </w:r>
          </w:p>
        </w:tc>
      </w:tr>
    </w:tbl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45"/>
      </w:tblGrid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rFonts w:eastAsia="Times New Roman" w:cs="Calibri"/>
                <w:sz w:val="16"/>
                <w:szCs w:val="16"/>
              </w:rPr>
              <w:t>В учебно-методическом пособии рассмотрены вопросы теории и практики разведения и кормления сельскохозяйственных животных, а также технологии пчеловодства. Тематика заданий рабочей тетради дополняет лекционный материал, и способствует максимальному вовлечению студентов в самостоятельную работу.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Пособие предназначено для студентов агрономического факультета дневной формы обучения по специальности 1 -74 02 01 Агрономия</w:t>
            </w:r>
          </w:p>
          <w:p>
            <w:pPr>
              <w:pStyle w:val="Normal"/>
              <w:keepNext w:val="true"/>
              <w:ind w:left="614" w:hanging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16"/>
                <w:szCs w:val="16"/>
              </w:rPr>
              <w:t>Табл. 25, рис. 5.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right"/>
        <w:rPr/>
      </w:pPr>
      <w:r>
        <w:rPr>
          <w:b/>
          <w:bCs/>
          <w:sz w:val="16"/>
          <w:szCs w:val="16"/>
        </w:rPr>
        <w:t>УДК 636 (072)</w:t>
      </w:r>
    </w:p>
    <w:p>
      <w:pPr>
        <w:pStyle w:val="Normal"/>
        <w:keepNext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БК 45</w:t>
      </w:r>
    </w:p>
    <w:p>
      <w:pPr>
        <w:pStyle w:val="33"/>
        <w:keepNext w:val="true"/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3"/>
        <w:keepNex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3"/>
        <w:keepNex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к изданию методической комиссией агрономического факультета УО «ГГАУ» (протокол № 7 от 05.05.2011 г.)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© Н.Н. Климов, С.И. Коршун, 2017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7</w:t>
      </w:r>
    </w:p>
    <w:p>
      <w:pPr>
        <w:pStyle w:val="Style11"/>
        <w:keepLines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keepLines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ЛАВЛЕНИЕ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52235305">
            <w:r>
              <w:rPr>
                <w:rStyle w:val="IndexLink"/>
                <w:rFonts w:cs="Arial"/>
                <w:lang w:val="en-US" w:eastAsia="en-US"/>
              </w:rPr>
              <w:t>Тема 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06">
            <w:r>
              <w:rPr>
                <w:rStyle w:val="IndexLink"/>
                <w:rFonts w:cs="Arial"/>
                <w:lang w:val="en-US" w:eastAsia="en-US"/>
              </w:rPr>
              <w:t>ЭКСТЕРЬЕР И КОНСТИТУЦИЯ СЕЛЬСКОХОЗЯЙСТВЕННЫХ ЖИВОТ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07">
            <w:r>
              <w:rPr>
                <w:rStyle w:val="IndexLink"/>
                <w:rFonts w:cs="Arial"/>
                <w:lang w:val="en-US" w:eastAsia="en-US"/>
              </w:rPr>
              <w:t>Тема 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08">
            <w:r>
              <w:rPr>
                <w:rStyle w:val="IndexLink"/>
                <w:rFonts w:cs="Arial"/>
                <w:lang w:val="en-US" w:eastAsia="en-US"/>
              </w:rPr>
              <w:t>ОНТОГЕНЕЗ СЕЛЬСКОХОЗЯЙСТВЕННЫХ ЖИВОТНЫ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09">
            <w:r>
              <w:rPr>
                <w:rStyle w:val="IndexLink"/>
                <w:rFonts w:cs="Arial"/>
                <w:lang w:val="en-US" w:eastAsia="en-US"/>
              </w:rPr>
              <w:t>Тема 3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0">
            <w:r>
              <w:rPr>
                <w:rStyle w:val="IndexLink"/>
                <w:rFonts w:cs="Arial"/>
                <w:iCs/>
                <w:lang w:val="en-US" w:eastAsia="en-US"/>
              </w:rPr>
              <w:t>ОСНОВНЫЕ ВИДЫ ПРОДУКТИВНОСТИ И ОСОБЕННОСТИ ЕЕ ОЦЕНКИ У СЕЛЬСКОХОЗЯЙСТВЕННЫХ ЖИВОТ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2235312">
            <w:r>
              <w:rPr>
                <w:rStyle w:val="IndexLink"/>
                <w:rFonts w:cs="Arial"/>
                <w:b/>
              </w:rPr>
              <w:t>Тема 4.</w:t>
            </w:r>
            <w:r>
              <w:rPr>
                <w:rStyle w:val="IndexLink"/>
                <w:b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2235313">
            <w:r>
              <w:rPr>
                <w:rStyle w:val="IndexLink"/>
                <w:rFonts w:cs="Arial"/>
                <w:b/>
              </w:rPr>
              <w:t>МЕТОДЫ РАЗВЕДЕНИЯ СЕЛЬСКОХОЗЯЙСТВЕННЫХ ЖИВОТНЫХ</w:t>
            </w:r>
            <w:r>
              <w:rPr>
                <w:rStyle w:val="IndexLink"/>
                <w:b/>
              </w:rPr>
              <w:tab/>
              <w:t>30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4">
            <w:r>
              <w:rPr>
                <w:rStyle w:val="IndexLink"/>
                <w:rFonts w:cs="Arial"/>
                <w:lang w:val="en-US" w:eastAsia="en-US"/>
              </w:rPr>
              <w:t>Тема 5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5">
            <w:r>
              <w:rPr>
                <w:rStyle w:val="IndexLink"/>
                <w:rFonts w:cs="Arial"/>
                <w:lang w:val="en-US" w:eastAsia="en-US"/>
              </w:rPr>
              <w:t>ХИМИЧЕСКИЙ СОСТАВ И ПИТАТЕЛЬНОСТЬ КОРМОВ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6">
            <w:r>
              <w:rPr>
                <w:rStyle w:val="IndexLink"/>
                <w:rFonts w:cs="Arial"/>
                <w:lang w:val="en-US" w:eastAsia="en-US"/>
              </w:rPr>
              <w:t>Тема 6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7">
            <w:r>
              <w:rPr>
                <w:rStyle w:val="IndexLink"/>
                <w:rFonts w:cs="Arial"/>
                <w:lang w:val="en-US" w:eastAsia="en-US"/>
              </w:rPr>
              <w:t>ПРИНЦИПЫ НОРМИРОВАННОГО КОРМЛ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8">
            <w:r>
              <w:rPr>
                <w:rStyle w:val="IndexLink"/>
                <w:rFonts w:cs="Arial"/>
                <w:lang w:val="en-US" w:eastAsia="en-US"/>
              </w:rPr>
              <w:t>Тема 7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19">
            <w:r>
              <w:rPr>
                <w:rStyle w:val="IndexLink"/>
                <w:rFonts w:cs="Arial"/>
                <w:iCs/>
                <w:lang w:val="en-US" w:eastAsia="en-US"/>
              </w:rPr>
              <w:t>БИОЛОГИЯ И МОРФОЛОГИЯ ПЧЕЛ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21">
            <w:r>
              <w:rPr>
                <w:rStyle w:val="IndexLink"/>
                <w:rFonts w:cs="Arial"/>
                <w:lang w:val="en-US" w:eastAsia="en-US"/>
              </w:rPr>
              <w:t>Тема 8.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22">
            <w:r>
              <w:rPr>
                <w:rStyle w:val="IndexLink"/>
                <w:rFonts w:cs="Arial"/>
                <w:iCs/>
                <w:lang w:val="en-US" w:eastAsia="en-US"/>
              </w:rPr>
              <w:t>КОРМОВАЯ БАЗА ПЧЕЛОВОДСТВ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52235323">
            <w:r>
              <w:rPr>
                <w:rStyle w:val="IndexLink"/>
                <w:rFonts w:cs="Arial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rFonts w:ascii="Calibri" w:hAnsi="Calibri" w:eastAsia="Times New Roman" w:cs="Times New Roman"/>
          <w:bCs w:val="false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Contents1"/>
        <w:rPr/>
      </w:pPr>
      <w:r>
        <w:rPr/>
        <w:t>ВВЕДЕНИЕ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 «Основы животноводства» занимает неотъемлемое место в системе подготовки специалистов первой ступени высшего образования по специальности 1-74 02 01 Агрономия, его изучение предполагает наличие исходных знаний, умений и навыков, полученных при изучении школьного курса биологии и университетского курса ботаники, и в то же время формирует знания, умения, и навыки необходимые для изучения курса кормопроизводства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ажность изучения дисциплины «Основы животноводства» студентами агрономического факультета обусловлена рядом причин. Во-первых, большая доля продукции растениеводства, производимой в сельскохозяйственных организаций, используется в качестве источников кормов для разводимых в них животных. При этом важно, чтобы корма растительного происхождения по своему качеству, ассортименту и количеству обеспечивали потребности животных в питательных и биологически активных веществах. Во-вторых, отрасль пчеловодства в нашей республике относится к отраслям растениеводческого комплекса по причине ее опылительно-медового характера. Этим подчеркивается тот факт, что роль пчел как опылителей энтомофильных культур во много раз важнее, чем их использование для получения товарной продукции пчеловодства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язи с указанным выше, целью учебной дисциплины является формирование у специалиста необходимых знаний и умений по основам разведения, кормления и пчеловодства и готовности их применять для решения теоретических и практических задач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учебной дисциплины – дать студентам знания по: методам разведения сельскохозяйственных животных; породам основных видов сельскохозяйственных животных, разводимых в Республике Беларусь; основным видам кормов и их значению в повышении количества и качества животноводческой продукции; значению пчеловодства в формировании урожаев сельскохозяйственных культур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lang w:eastAsia="en-US"/>
        </w:rPr>
        <w:t>Использование настоящей методической разработки в учебном процессе будет способствовать освоению обучаемыми учебной программы данной дисциплины, формированию у них профессиональных, социально-личностных и академических компетенций в соответствии с образовательным стандартом ОСВО 1-74 02 01-2013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lang w:eastAsia="en-US"/>
        </w:rPr>
        <w:t xml:space="preserve">Тематика предложенных занятий охватывает все разделы программы, раскрывает всю проблематику учебного курса. </w:t>
      </w:r>
      <w:r>
        <w:rPr>
          <w:sz w:val="22"/>
          <w:szCs w:val="22"/>
        </w:rPr>
        <w:t>Задания по темам разработаны с учетом практико-ориентированной парадигмы освоения обучаемыми учебной программы первой ступени высшего образования, будут способствовать формированию теоретических и практических умений и навыков у обучаемых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lang w:eastAsia="en-US"/>
        </w:rPr>
        <w:t xml:space="preserve">Правильно и аккуратно выполненные задания должны своевременно представляться студентами на проверку преподавателю, помимо проверки знаний выполненные задания служат основанием для выставления зачета по изучаемой дисциплине. </w:t>
      </w:r>
      <w:r>
        <w:rPr>
          <w:sz w:val="22"/>
          <w:szCs w:val="22"/>
        </w:rPr>
        <w:t>Работа считается выполненной, если студент самостоятельно выполнил ее, осмыслил теоретический материал, сформулировал выводы и дал ответы на контрольные вопросы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__RefHeading___Toc452235305"/>
      <w:bookmarkEnd w:id="0"/>
      <w:r>
        <w:rPr>
          <w:rFonts w:cs="Arial" w:ascii="Arial" w:hAnsi="Arial"/>
          <w:sz w:val="24"/>
          <w:szCs w:val="24"/>
        </w:rPr>
        <w:t>Тема 1.</w:t>
      </w:r>
    </w:p>
    <w:p>
      <w:pPr>
        <w:pStyle w:val="Heading1"/>
        <w:rPr/>
      </w:pPr>
      <w:bookmarkStart w:id="1" w:name="__RefHeading___Toc452235306"/>
      <w:bookmarkEnd w:id="1"/>
      <w:r>
        <w:rPr>
          <w:rFonts w:cs="Arial" w:ascii="Arial" w:hAnsi="Arial"/>
          <w:sz w:val="24"/>
          <w:szCs w:val="24"/>
        </w:rPr>
        <w:t>ЭКСТЕРЬЕР И КОНСТИТУЦИЯ СЕЛЬСКОХОЗЯЙСТВЕННЫХ ЖИВОТНЫХ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w w:val="107"/>
          <w:sz w:val="22"/>
          <w:szCs w:val="22"/>
        </w:rPr>
        <w:t>Цель занятия.</w:t>
      </w:r>
      <w:r>
        <w:rPr>
          <w:w w:val="107"/>
          <w:sz w:val="22"/>
          <w:szCs w:val="22"/>
        </w:rPr>
        <w:t xml:space="preserve"> Приобрести навыки по оценке экстерьера сельскохозяйственных животных различными методами. Освоить методику оценки типов конституции по П.Н. Кулешову – М.Ф. Иванову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5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>Экстерьер животного</w:t>
      </w:r>
      <w:r>
        <w:rPr>
          <w:spacing w:val="-5"/>
          <w:sz w:val="22"/>
          <w:szCs w:val="22"/>
        </w:rPr>
        <w:t xml:space="preserve"> – это его внешний вид, наружные формы телосложения в целом. </w:t>
      </w:r>
      <w:r>
        <w:rPr>
          <w:w w:val="107"/>
          <w:sz w:val="22"/>
          <w:szCs w:val="22"/>
        </w:rPr>
        <w:t xml:space="preserve">Наружные части тела животного, по которым проводится его оценка, называются </w:t>
      </w:r>
      <w:r>
        <w:rPr>
          <w:b/>
          <w:bCs/>
          <w:i/>
          <w:iCs/>
          <w:w w:val="107"/>
          <w:sz w:val="22"/>
          <w:szCs w:val="22"/>
        </w:rPr>
        <w:t>статями</w:t>
      </w:r>
      <w:r>
        <w:rPr>
          <w:i/>
          <w:iCs/>
          <w:w w:val="107"/>
          <w:sz w:val="22"/>
          <w:szCs w:val="22"/>
        </w:rPr>
        <w:t>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szCs w:val="22"/>
        </w:rPr>
        <w:t xml:space="preserve">Экстерьер, или тип телосложения животного, тесно связан с </w:t>
      </w:r>
      <w:r>
        <w:rPr>
          <w:spacing w:val="-3"/>
          <w:sz w:val="22"/>
          <w:szCs w:val="22"/>
        </w:rPr>
        <w:t>его продуктивными качествами, крепостью конституции, устойчивостью к негативным воздействиям внешней среды и болезням.</w:t>
      </w:r>
      <w:r>
        <w:rPr>
          <w:sz w:val="22"/>
          <w:szCs w:val="22"/>
        </w:rPr>
        <w:t xml:space="preserve"> Экстерьер является породным признаком и подвержен значительным изменениям в зависимости от пола и возраста животных. Экстерьерная оценка – один из приемов всесторонней, </w:t>
      </w:r>
      <w:r>
        <w:rPr>
          <w:b/>
          <w:i/>
          <w:sz w:val="22"/>
          <w:szCs w:val="22"/>
        </w:rPr>
        <w:t>комплексно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ценки</w:t>
      </w:r>
      <w:r>
        <w:rPr>
          <w:sz w:val="22"/>
          <w:szCs w:val="22"/>
        </w:rPr>
        <w:t xml:space="preserve"> животных. Она необходима для отбора крепких, здоровых, хорошо развитых животных, обладающих задатками высокой продуктивности. </w:t>
      </w:r>
      <w:r>
        <w:rPr>
          <w:spacing w:val="-1"/>
          <w:sz w:val="22"/>
          <w:szCs w:val="22"/>
        </w:rPr>
        <w:t>При оценке экстерьера животных обращают внимание на состояние и развитие отдельных статей, определяю</w:t>
      </w:r>
      <w:r>
        <w:rPr>
          <w:spacing w:val="-4"/>
          <w:sz w:val="22"/>
          <w:szCs w:val="22"/>
        </w:rPr>
        <w:t>щих достоинства и недостатки телосложения животных.</w:t>
      </w:r>
    </w:p>
    <w:p>
      <w:pPr>
        <w:pStyle w:val="Normal"/>
        <w:keepNext w:val="true"/>
        <w:ind w:firstLine="425"/>
        <w:jc w:val="both"/>
        <w:rPr/>
      </w:pPr>
      <w:r>
        <w:rPr>
          <w:w w:val="101"/>
          <w:sz w:val="22"/>
          <w:szCs w:val="22"/>
        </w:rPr>
        <w:t xml:space="preserve">Существует несколько </w:t>
      </w:r>
      <w:r>
        <w:rPr>
          <w:b/>
          <w:bCs/>
          <w:i/>
          <w:iCs/>
          <w:w w:val="101"/>
          <w:sz w:val="22"/>
          <w:szCs w:val="22"/>
        </w:rPr>
        <w:t>методов оценки экстерьера</w:t>
      </w:r>
      <w:r>
        <w:rPr>
          <w:i/>
          <w:iCs/>
          <w:w w:val="101"/>
          <w:sz w:val="22"/>
          <w:szCs w:val="22"/>
        </w:rPr>
        <w:t>:</w:t>
      </w:r>
      <w:r>
        <w:rPr>
          <w:w w:val="101"/>
          <w:sz w:val="22"/>
          <w:szCs w:val="22"/>
        </w:rPr>
        <w:t xml:space="preserve"> </w:t>
      </w:r>
      <w:r>
        <w:rPr>
          <w:b/>
          <w:bCs/>
          <w:i/>
          <w:iCs/>
          <w:w w:val="101"/>
          <w:sz w:val="22"/>
          <w:szCs w:val="22"/>
        </w:rPr>
        <w:t>глазомерный</w:t>
      </w:r>
      <w:r>
        <w:rPr>
          <w:i/>
          <w:iCs/>
          <w:w w:val="10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(путем описания статей)</w:t>
      </w:r>
      <w:r>
        <w:rPr>
          <w:spacing w:val="-5"/>
          <w:w w:val="101"/>
          <w:sz w:val="22"/>
          <w:szCs w:val="22"/>
        </w:rPr>
        <w:t xml:space="preserve">; </w:t>
      </w:r>
      <w:r>
        <w:rPr>
          <w:b/>
          <w:bCs/>
          <w:i/>
          <w:iCs/>
          <w:spacing w:val="-6"/>
          <w:w w:val="101"/>
          <w:sz w:val="22"/>
          <w:szCs w:val="22"/>
        </w:rPr>
        <w:t>балльный или пунктирный</w:t>
      </w:r>
      <w:r>
        <w:rPr>
          <w:spacing w:val="-5"/>
          <w:w w:val="101"/>
          <w:sz w:val="22"/>
          <w:szCs w:val="22"/>
        </w:rPr>
        <w:t xml:space="preserve"> (оценка общего вида и развития отдельных </w:t>
      </w:r>
      <w:r>
        <w:rPr>
          <w:spacing w:val="-6"/>
          <w:w w:val="101"/>
          <w:sz w:val="22"/>
          <w:szCs w:val="22"/>
        </w:rPr>
        <w:t xml:space="preserve">статей в баллах); </w:t>
      </w:r>
      <w:r>
        <w:rPr>
          <w:b/>
          <w:bCs/>
          <w:i/>
          <w:iCs/>
          <w:spacing w:val="-6"/>
          <w:w w:val="101"/>
          <w:sz w:val="22"/>
          <w:szCs w:val="22"/>
        </w:rPr>
        <w:t>измерений</w:t>
      </w:r>
      <w:r>
        <w:rPr>
          <w:spacing w:val="-6"/>
          <w:w w:val="101"/>
          <w:sz w:val="22"/>
          <w:szCs w:val="22"/>
        </w:rPr>
        <w:t xml:space="preserve"> (взятия отдельных промеров на теле животного); </w:t>
      </w:r>
      <w:r>
        <w:rPr>
          <w:b/>
          <w:bCs/>
          <w:i/>
          <w:iCs/>
          <w:spacing w:val="-4"/>
          <w:w w:val="101"/>
          <w:sz w:val="22"/>
          <w:szCs w:val="22"/>
        </w:rPr>
        <w:t>индексный</w:t>
      </w:r>
      <w:r>
        <w:rPr>
          <w:spacing w:val="-6"/>
          <w:w w:val="101"/>
          <w:sz w:val="22"/>
          <w:szCs w:val="22"/>
        </w:rPr>
        <w:t xml:space="preserve"> (вычис</w:t>
      </w:r>
      <w:r>
        <w:rPr>
          <w:spacing w:val="-4"/>
          <w:w w:val="101"/>
          <w:sz w:val="22"/>
          <w:szCs w:val="22"/>
        </w:rPr>
        <w:t xml:space="preserve">ления индексов телосложения); </w:t>
      </w:r>
      <w:r>
        <w:rPr>
          <w:b/>
          <w:bCs/>
          <w:i/>
          <w:iCs/>
          <w:spacing w:val="-4"/>
          <w:w w:val="101"/>
          <w:sz w:val="22"/>
          <w:szCs w:val="22"/>
        </w:rPr>
        <w:t>графический</w:t>
      </w:r>
      <w:r>
        <w:rPr>
          <w:spacing w:val="-4"/>
          <w:w w:val="101"/>
          <w:sz w:val="22"/>
          <w:szCs w:val="22"/>
        </w:rPr>
        <w:t xml:space="preserve"> (построения экстерьерного профиля); </w:t>
      </w:r>
      <w:r>
        <w:rPr>
          <w:b/>
          <w:bCs/>
          <w:i/>
          <w:iCs/>
          <w:spacing w:val="-4"/>
          <w:w w:val="101"/>
          <w:sz w:val="22"/>
          <w:szCs w:val="22"/>
        </w:rPr>
        <w:t>фотографирования</w:t>
      </w:r>
      <w:r>
        <w:rPr>
          <w:i/>
          <w:iCs/>
          <w:spacing w:val="-4"/>
          <w:w w:val="101"/>
          <w:sz w:val="22"/>
          <w:szCs w:val="22"/>
        </w:rPr>
        <w:t xml:space="preserve"> </w:t>
      </w:r>
      <w:r>
        <w:rPr>
          <w:spacing w:val="-4"/>
          <w:w w:val="101"/>
          <w:sz w:val="22"/>
          <w:szCs w:val="22"/>
        </w:rPr>
        <w:t>высокоценных племенных животных</w:t>
      </w:r>
      <w:r>
        <w:rPr>
          <w:i/>
          <w:iCs/>
          <w:spacing w:val="-4"/>
          <w:w w:val="101"/>
          <w:sz w:val="22"/>
          <w:szCs w:val="22"/>
        </w:rPr>
        <w:t xml:space="preserve"> </w:t>
      </w:r>
      <w:r>
        <w:rPr>
          <w:spacing w:val="-4"/>
          <w:w w:val="101"/>
          <w:sz w:val="22"/>
          <w:szCs w:val="22"/>
        </w:rPr>
        <w:t xml:space="preserve">и </w:t>
      </w:r>
      <w:r>
        <w:rPr>
          <w:b/>
          <w:bCs/>
          <w:i/>
          <w:iCs/>
          <w:spacing w:val="-4"/>
          <w:w w:val="101"/>
          <w:sz w:val="22"/>
          <w:szCs w:val="22"/>
        </w:rPr>
        <w:t xml:space="preserve">метод линейной оценки </w:t>
      </w:r>
      <w:r>
        <w:rPr>
          <w:spacing w:val="-4"/>
          <w:w w:val="101"/>
          <w:sz w:val="22"/>
          <w:szCs w:val="22"/>
        </w:rPr>
        <w:t xml:space="preserve">экстерьера. </w:t>
      </w:r>
      <w:r>
        <w:rPr>
          <w:sz w:val="22"/>
          <w:szCs w:val="22"/>
        </w:rPr>
        <w:t xml:space="preserve">В практике животноводства наибольшее распространение получили глазомерная, пунктирная и оценка экстерьера путем измерения. Пользование этими способами требует глубокого знания экстерьерных особенностей той или иной породы или группы животных. 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Под </w:t>
      </w:r>
      <w:r>
        <w:rPr>
          <w:b/>
          <w:bCs/>
          <w:i/>
          <w:iCs/>
          <w:sz w:val="22"/>
          <w:szCs w:val="22"/>
        </w:rPr>
        <w:t xml:space="preserve">конституцией </w:t>
      </w:r>
      <w:r>
        <w:rPr>
          <w:sz w:val="22"/>
          <w:szCs w:val="22"/>
        </w:rPr>
        <w:t xml:space="preserve">понимается совокупность анатомо-физиологических особенностей организма, как единого целого, связанного с наследственностью, направлением продуктивности, индивидуальным развитием и реакцией организма на окружающую среду. Профессор П.Н. Кулешов, основываясь на различиях в морфологических признаках и на соотношениях в развитии отдельных органов и тканей у сельскохозяйственных животных различного направления продуктивности, предложил различать четыре основных конституциональных типа: </w:t>
      </w:r>
      <w:r>
        <w:rPr>
          <w:b/>
          <w:bCs/>
          <w:i/>
          <w:iCs/>
          <w:sz w:val="22"/>
          <w:szCs w:val="22"/>
        </w:rPr>
        <w:t>грубый</w:t>
      </w:r>
      <w:r>
        <w:rPr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нежный</w:t>
      </w:r>
      <w:r>
        <w:rPr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плотный</w:t>
      </w:r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ыхлый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К этим четырем типам конституции академик М.Ф. Иванов впоследствии добавил пятый тип – </w:t>
      </w:r>
      <w:r>
        <w:rPr>
          <w:b/>
          <w:bCs/>
          <w:i/>
          <w:iCs/>
          <w:sz w:val="22"/>
          <w:szCs w:val="22"/>
        </w:rPr>
        <w:t>крепкий</w:t>
      </w:r>
      <w:r>
        <w:rPr>
          <w:sz w:val="22"/>
          <w:szCs w:val="22"/>
        </w:rPr>
        <w:t>, близкий по характеристике к плотному типу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Животные </w:t>
      </w:r>
      <w:r>
        <w:rPr>
          <w:b/>
          <w:bCs/>
          <w:i/>
          <w:iCs/>
          <w:sz w:val="22"/>
          <w:szCs w:val="22"/>
        </w:rPr>
        <w:t>нежного типа</w:t>
      </w:r>
      <w:r>
        <w:rPr>
          <w:sz w:val="22"/>
          <w:szCs w:val="22"/>
        </w:rPr>
        <w:t xml:space="preserve"> конституции характеризуются наличием тонкого костяка, слабо развитой мускулатурой, тонкой и нежной кожей. Это, в основном, высокопродуктивные животные (скот специализированных молочных пород, быстроаллюрные породы лошадей, охотничьи и декоративные породы собак и др.)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Особи </w:t>
      </w:r>
      <w:r>
        <w:rPr>
          <w:b/>
          <w:bCs/>
          <w:i/>
          <w:iCs/>
          <w:sz w:val="22"/>
          <w:szCs w:val="22"/>
        </w:rPr>
        <w:t>грубого типа</w:t>
      </w:r>
      <w:r>
        <w:rPr>
          <w:sz w:val="22"/>
          <w:szCs w:val="22"/>
        </w:rPr>
        <w:t xml:space="preserve"> конституции имеют мощный и грубый костяк, хорошо развитую мускулатуру, толстую грубую кожу с большим количеством подкожного жира. Данный тип присущ крупному рогатому скоту рабочего направления продуктивности, тяжелоупряжным породам лошадей, некоторым мясным породам крупного рогатого скота и овец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Плотный тип</w:t>
      </w:r>
      <w:r>
        <w:rPr>
          <w:sz w:val="22"/>
          <w:szCs w:val="22"/>
        </w:rPr>
        <w:t xml:space="preserve"> конституции. Животным этого типа присущ крепкий костяк, хорошо развитая мускулатура, тонкая плотная кожа, у них практически отсутствует подкожный жир. Это сильные и выносливые животные, обладающие хорошим здоровьем. Большинство высокопродуктивных племенных животных относятся к этому типу конституции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Рыхлый тип</w:t>
      </w:r>
      <w:r>
        <w:rPr>
          <w:sz w:val="22"/>
          <w:szCs w:val="22"/>
        </w:rPr>
        <w:t xml:space="preserve"> конституции. Особи данного типа обладают хорошо развитым костяком и мышечной тканью с большим количеством жировой клетчатки, округлыми формами телосложения, отсутствием четких переходов между статями. К этому типу, в основном, относятся животные мясных пород крупного рогатого скота, сальных пород свиней, тяжелоупряжных пород лошадей.</w:t>
      </w:r>
    </w:p>
    <w:p>
      <w:pPr>
        <w:pStyle w:val="113"/>
        <w:keepNext w:val="true"/>
        <w:widowControl/>
        <w:spacing w:lineRule="auto" w:line="240"/>
        <w:ind w:left="0" w:firstLine="36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40385</wp:posOffset>
            </wp:positionV>
            <wp:extent cx="3442335" cy="2174240"/>
            <wp:effectExtent l="0" t="0" r="0" b="0"/>
            <wp:wrapTight wrapText="bothSides">
              <wp:wrapPolygon edited="0">
                <wp:start x="-58" y="0"/>
                <wp:lineTo x="-58" y="22238"/>
                <wp:lineTo x="21600" y="22238"/>
                <wp:lineTo x="21600" y="0"/>
                <wp:lineTo x="-58" y="0"/>
              </wp:wrapPolygon>
            </wp:wrapTight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1" r="-7" b="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Задание 1</w:t>
      </w:r>
      <w:r>
        <w:rPr>
          <w:rFonts w:cs="Times New Roman" w:ascii="Times New Roman" w:hAnsi="Times New Roman"/>
          <w:sz w:val="22"/>
          <w:szCs w:val="22"/>
        </w:rPr>
        <w:t>. На контуре тела крупного рогатого скота (рис. 1) обо</w:t>
      </w:r>
      <w:r>
        <w:rPr>
          <w:rFonts w:cs="Times New Roman" w:ascii="Times New Roman" w:hAnsi="Times New Roman"/>
          <w:spacing w:val="-4"/>
          <w:sz w:val="22"/>
          <w:szCs w:val="22"/>
        </w:rPr>
        <w:t>значить расположение статей цифрами и записать в таблицу 1 названия статей в соответствии с их номером на контуре.</w:t>
      </w:r>
    </w:p>
    <w:p>
      <w:pPr>
        <w:pStyle w:val="Normal"/>
        <w:keepNext w:val="tru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исунок 1 – Контур тела дойной коровы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1 – Названия статей дойной коро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стати на кон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с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стати на кон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ста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13"/>
        <w:keepNext w:val="true"/>
        <w:widowControl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ние 2.</w:t>
      </w:r>
      <w:r>
        <w:rPr>
          <w:rFonts w:cs="Times New Roman" w:ascii="Times New Roman" w:hAnsi="Times New Roman"/>
          <w:sz w:val="22"/>
          <w:szCs w:val="22"/>
        </w:rPr>
        <w:t xml:space="preserve"> Пользуясь данными рисунка 2, изучить наименования и точки взятия промеров на теле крупного рогатого скота, а также используемый при этом мерный инструмент. </w:t>
      </w:r>
    </w:p>
    <w:p>
      <w:pPr>
        <w:pStyle w:val="113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ать характеристику основных промеров тела крупного рогатого скота в таблицу 2.</w:t>
      </w:r>
    </w:p>
    <w:p>
      <w:pPr>
        <w:pStyle w:val="113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91610" cy="3460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" t="3613" r="4903" b="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3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ок 2 – Основные промеры дойной коровы</w:t>
      </w:r>
    </w:p>
    <w:p>
      <w:pPr>
        <w:pStyle w:val="113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3"/>
        <w:keepNext w:val="true"/>
        <w:widowControl/>
        <w:spacing w:lineRule="exact" w:line="3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высота в холке; 2 – высота в крестце; 3 – длина головы; 4 – косая длина туловища; 5 – косая (боковая) длина зада; 6 – ширина груди за лопатками; 7 – ширина в маклоках; 8 – наибольшая ширина лба; 9 – обхват груди за лопатками; 10 – обхват пясти; 11 – глубина груди.</w:t>
      </w:r>
    </w:p>
    <w:p>
      <w:pPr>
        <w:pStyle w:val="113"/>
        <w:keepNext w:val="true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3"/>
        <w:keepNext w:val="true"/>
        <w:widowControl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2 – Промеры крупного рогатого скота 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</w:tblGrid>
      <w:tr>
        <w:trPr>
          <w:trHeight w:val="5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взятия пр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</w:t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хо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крест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я длина туло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я (боковая) длина з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груди за лопа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в макл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ьшая ширина 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груди за лопа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пя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г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3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13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ние 3.</w:t>
      </w:r>
      <w:r>
        <w:rPr>
          <w:rFonts w:cs="Times New Roman" w:ascii="Times New Roman" w:hAnsi="Times New Roman"/>
          <w:sz w:val="22"/>
          <w:szCs w:val="22"/>
        </w:rPr>
        <w:t xml:space="preserve"> Пользуясь данными, представленными в таблицах 3 и 4, изучить особенности оценки экстерьера сельскохозяйственных животных методом пунктирной (балльной) оценки.</w:t>
      </w:r>
    </w:p>
    <w:p>
      <w:pPr>
        <w:pStyle w:val="113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3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keepNext w:val="true"/>
        <w:widowControl/>
        <w:ind w:left="0" w:hanging="0"/>
        <w:jc w:val="both"/>
        <w:rPr/>
      </w:pPr>
      <w:r>
        <w:rPr>
          <w:sz w:val="22"/>
          <w:szCs w:val="22"/>
        </w:rPr>
        <w:t>Таблица 3 – Десятибалльная шкала оценки экстерьера коров молочного направления продуктивности (кратность снижения оценки – 0,5 балла)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</w:tblGrid>
      <w:tr>
        <w:trPr>
          <w:trHeight w:val="8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кстерь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учитываемые при оцен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, баллов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вид и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тело-сложения, крепость конститу-ции, выраженность типа по-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>
          <w:trHeight w:val="1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железистость, форма, молочные вены, соски, перед-ние и задние, прикрепленность к туловищу, равномерность раз-вития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1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ги передние и зад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 и постановка ног, крепость и форма коп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832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</w:tr>
    </w:tbl>
    <w:p>
      <w:pPr>
        <w:pStyle w:val="Normal"/>
        <w:keepNext w:val="true"/>
        <w:ind w:firstLine="426"/>
        <w:jc w:val="both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Таблица 4 – </w:t>
      </w:r>
      <w:r>
        <w:rPr>
          <w:spacing w:val="-3"/>
          <w:sz w:val="22"/>
          <w:szCs w:val="22"/>
        </w:rPr>
        <w:t>Недостатки телосложения скота молочных и молочно-</w:t>
      </w:r>
      <w:r>
        <w:rPr>
          <w:spacing w:val="-5"/>
          <w:sz w:val="22"/>
          <w:szCs w:val="22"/>
        </w:rPr>
        <w:t xml:space="preserve">мясных пород, за которые снижается балльная оценка </w:t>
      </w:r>
      <w:r>
        <w:rPr>
          <w:sz w:val="22"/>
          <w:szCs w:val="22"/>
        </w:rPr>
        <w:t>по экстерьеру и конституци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остатков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едоразвитость, костяк рыхлый, грубый, переразвито-нежный. Мускулатура рыхлая или слабо развитая. Телосложение непропорциональное и не соответствует направлению продуктивности. Тип породы выражен слабо.</w:t>
            </w:r>
          </w:p>
        </w:tc>
      </w:tr>
      <w:tr>
        <w:trPr>
          <w:trHeight w:val="1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ти экстерьера:</w:t>
            </w:r>
          </w:p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лова и ш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тяжелая или переразвитая, бычья для коровы или коровья для быка. Шея широкая, глубокая с толстыми складками кожи или вырезанная, слабо обмускуленная.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, неглубокая, перехват и западины за лопатками.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о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оенная или острая.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п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, короткая, провислая или горбатая.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яс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, провислая или крышеобразная.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асть туловищ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ров слаборазвитая. У быков брюхо отвислое.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, свислый, крышеобразный, шилозадость.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лоч-ные приз-н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я малое и отвислое. Расстояние от сосков до земли менее 45 см, с неравномерно развитыми долями (козье). Соски короткие, сближенные, неравномерно развитые, непригодные к машинному доению.</w:t>
            </w:r>
          </w:p>
        </w:tc>
      </w:tr>
    </w:tbl>
    <w:p>
      <w:pPr>
        <w:pStyle w:val="23"/>
        <w:keepNext w:val="true"/>
        <w:widowControl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ние 4</w:t>
      </w:r>
      <w:r>
        <w:rPr>
          <w:rFonts w:cs="Times New Roman" w:ascii="Times New Roman" w:hAnsi="Times New Roman"/>
          <w:sz w:val="22"/>
          <w:szCs w:val="22"/>
        </w:rPr>
        <w:t>. Самостоятельно дайте характеристику крупного рогатого скота различных типов конституции (по П.Н. Кулешову – М.Ф. Иванову) (таблица 5).</w:t>
      </w:r>
    </w:p>
    <w:p>
      <w:pPr>
        <w:pStyle w:val="Normal"/>
        <w:keepNext w:val="true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23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 – Характеристика крупного рогатого скота различных типов конституци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5"/>
        <w:gridCol w:w="995"/>
        <w:gridCol w:w="996"/>
        <w:gridCol w:w="995"/>
        <w:gridCol w:w="996"/>
      </w:tblGrid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-ные особен-ности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нституции</w:t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-92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б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-92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-92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-92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хл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-92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кий</w:t>
            </w:r>
          </w:p>
        </w:tc>
      </w:tr>
      <w:tr>
        <w:trPr>
          <w:trHeight w:val="2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я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кула-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1. Что понимают под экстерьером сельскохозяйственных животных?</w:t>
      </w:r>
    </w:p>
    <w:p>
      <w:pPr>
        <w:pStyle w:val="Normal"/>
        <w:keepNext w:val="true"/>
        <w:ind w:firstLine="426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2. Перечислите основные стати крупного рогатого скота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Какие задачи ставятся при оценке животных по экстерьеру?</w:t>
      </w:r>
    </w:p>
    <w:p>
      <w:pPr>
        <w:pStyle w:val="Normal"/>
        <w:keepNext w:val="true"/>
        <w:ind w:firstLine="426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4. Назовите м</w:t>
      </w:r>
      <w:r>
        <w:rPr>
          <w:spacing w:val="-9"/>
          <w:sz w:val="22"/>
          <w:szCs w:val="22"/>
        </w:rPr>
        <w:t>етоды оценки экстерьера животных.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5. Каким образом проводится глазомерная оценка экстерьера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6. Как проводится пунктирная оценка экстерьера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7. О чём судят по индексам телосложения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 Какие типы конституции в соответствии с классификацией П.Н. Кулешова – М.Ф. Иванова Вам известны?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Для записи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" w:name="__RefHeading___Toc452235307"/>
      <w:bookmarkEnd w:id="2"/>
      <w:r>
        <w:rPr>
          <w:rFonts w:cs="Arial" w:ascii="Arial" w:hAnsi="Arial"/>
          <w:sz w:val="24"/>
          <w:szCs w:val="24"/>
        </w:rPr>
        <w:t>Тема 2.</w:t>
      </w:r>
    </w:p>
    <w:p>
      <w:pPr>
        <w:pStyle w:val="Heading1"/>
        <w:rPr/>
      </w:pPr>
      <w:bookmarkStart w:id="3" w:name="__RefHeading___Toc452235308"/>
      <w:bookmarkEnd w:id="3"/>
      <w:r>
        <w:rPr>
          <w:rFonts w:cs="Arial" w:ascii="Arial" w:hAnsi="Arial"/>
          <w:sz w:val="24"/>
          <w:szCs w:val="24"/>
        </w:rPr>
        <w:t>ОНТОГЕНЕЗ СЕЛЬСКОХОЗЯЙСТВЕННЫХ ЖИВОТНЫХ</w:t>
      </w:r>
    </w:p>
    <w:p>
      <w:pPr>
        <w:pStyle w:val="Normal"/>
        <w:keepNext w:val="true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w w:val="107"/>
          <w:sz w:val="22"/>
          <w:szCs w:val="22"/>
        </w:rPr>
        <w:t>Цель занятия.</w:t>
      </w:r>
      <w:r>
        <w:rPr>
          <w:sz w:val="22"/>
          <w:szCs w:val="22"/>
          <w:lang w:eastAsia="en-US"/>
        </w:rPr>
        <w:t xml:space="preserve"> Сформировать навыки по практическому использованию основных методов учета роста сельскохозяйственных животных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Онтогенез</w:t>
      </w:r>
      <w:r>
        <w:rPr>
          <w:sz w:val="22"/>
          <w:szCs w:val="22"/>
        </w:rPr>
        <w:t xml:space="preserve"> (от греческого </w:t>
      </w:r>
      <w:r>
        <w:rPr>
          <w:b/>
          <w:bCs/>
          <w:i/>
          <w:iCs/>
          <w:sz w:val="22"/>
          <w:szCs w:val="22"/>
        </w:rPr>
        <w:t>on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ontos</w:t>
      </w:r>
      <w:r>
        <w:rPr>
          <w:sz w:val="22"/>
          <w:szCs w:val="22"/>
        </w:rPr>
        <w:t xml:space="preserve"> – сущее и </w:t>
      </w:r>
      <w:r>
        <w:rPr>
          <w:b/>
          <w:bCs/>
          <w:i/>
          <w:iCs/>
          <w:sz w:val="22"/>
          <w:szCs w:val="22"/>
        </w:rPr>
        <w:t>genesis</w:t>
      </w:r>
      <w:r>
        <w:rPr>
          <w:sz w:val="22"/>
          <w:szCs w:val="22"/>
        </w:rPr>
        <w:t xml:space="preserve"> – возникновение, развитие) – это процесс количественных и качественных изменений организма, совершающихся стадийно под воздействием наследственности и условий внешней среды, начинающийся с образования зиготы и оканчивающийся смертью организма.</w:t>
      </w:r>
    </w:p>
    <w:p>
      <w:pPr>
        <w:pStyle w:val="TextBody"/>
        <w:keepNext w:val="true"/>
        <w:spacing w:before="0" w:after="0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Рост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это увеличение массы клеток организма, его органов и тканей, линейных и объемных размеров за счет стойких новообразований живой материи в результате постоянного обмена веществ.</w:t>
      </w:r>
    </w:p>
    <w:p>
      <w:pPr>
        <w:pStyle w:val="TextBody"/>
        <w:keepNext w:val="true"/>
        <w:spacing w:before="0" w:after="0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Развит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это процесс усложнения структуры организма, специализация и дифференцировка его органов и тканей, который выражается в биохимических, физиологических и морфологических новообразованиях. То есть развитие представляет собой процесс, при котором происходят структурные, биохимические и физиологические изменения организма, определяющие новое его качество. В процессе развития организм формирует различные клетки, ткани и органы, обладающие специфическими функциями. Каждый признак животного является результатом его развития.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pacing w:val="1"/>
          <w:sz w:val="22"/>
          <w:szCs w:val="22"/>
        </w:rPr>
        <w:t>Для выра</w:t>
      </w:r>
      <w:r>
        <w:rPr>
          <w:spacing w:val="5"/>
          <w:sz w:val="22"/>
          <w:szCs w:val="22"/>
        </w:rPr>
        <w:t>щивания животных желательного типа и продуктивно</w:t>
      </w:r>
      <w:r>
        <w:rPr>
          <w:sz w:val="22"/>
          <w:szCs w:val="22"/>
        </w:rPr>
        <w:t>сти необходимо знать основные закономерности инди</w:t>
      </w:r>
      <w:r>
        <w:rPr>
          <w:spacing w:val="1"/>
          <w:sz w:val="22"/>
          <w:szCs w:val="22"/>
        </w:rPr>
        <w:t>видуального развития и уметь использовать их в произ</w:t>
      </w:r>
      <w:r>
        <w:rPr>
          <w:sz w:val="22"/>
          <w:szCs w:val="22"/>
        </w:rPr>
        <w:t xml:space="preserve">водственных условиях. Знание особенностей роста </w:t>
      </w:r>
      <w:r>
        <w:rPr>
          <w:spacing w:val="5"/>
          <w:sz w:val="22"/>
          <w:szCs w:val="22"/>
        </w:rPr>
        <w:t>сельскохозяйственных животных в отдельные возраст</w:t>
      </w:r>
      <w:r>
        <w:rPr>
          <w:spacing w:val="2"/>
          <w:sz w:val="22"/>
          <w:szCs w:val="22"/>
        </w:rPr>
        <w:t>ные периоды дает возможность воздействием в эти пе</w:t>
      </w:r>
      <w:r>
        <w:rPr>
          <w:spacing w:val="1"/>
          <w:sz w:val="22"/>
          <w:szCs w:val="22"/>
        </w:rPr>
        <w:t>риоды специфическими условиями кормления и содер</w:t>
      </w:r>
      <w:r>
        <w:rPr>
          <w:spacing w:val="3"/>
          <w:sz w:val="22"/>
          <w:szCs w:val="22"/>
        </w:rPr>
        <w:t xml:space="preserve">жания существенно изменить пропорции их телосложения и добиться лучшего развития статей, важных для </w:t>
      </w:r>
      <w:r>
        <w:rPr>
          <w:spacing w:val="2"/>
          <w:sz w:val="22"/>
          <w:szCs w:val="22"/>
        </w:rPr>
        <w:t xml:space="preserve">данного направления продуктивности, то есть организовать </w:t>
      </w:r>
      <w:r>
        <w:rPr>
          <w:b/>
          <w:bCs/>
          <w:i/>
          <w:iCs/>
          <w:spacing w:val="2"/>
          <w:sz w:val="22"/>
          <w:szCs w:val="22"/>
        </w:rPr>
        <w:t>направленное выращивание молодняка</w:t>
      </w:r>
      <w:r>
        <w:rPr>
          <w:spacing w:val="2"/>
          <w:sz w:val="22"/>
          <w:szCs w:val="22"/>
        </w:rPr>
        <w:t xml:space="preserve">. </w:t>
      </w:r>
    </w:p>
    <w:p>
      <w:pPr>
        <w:pStyle w:val="Normal"/>
        <w:keepNext w:val="true"/>
        <w:shd w:fill="FFFFFF" w:val="clear"/>
        <w:ind w:firstLine="426"/>
        <w:jc w:val="both"/>
        <w:rPr>
          <w:spacing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е выращивание</w:t>
      </w:r>
      <w:r>
        <w:rPr>
          <w:sz w:val="22"/>
          <w:szCs w:val="22"/>
        </w:rPr>
        <w:t xml:space="preserve"> – это целеустремленная система воздействия на растущее животное различных факторов, применяемая в определенные периоды жизни с целью формирования у него желательных признаков и свойств, заложенных в генотипе.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Систематически проводимый в хозяйстве контроль за ростом животных </w:t>
      </w:r>
      <w:r>
        <w:rPr>
          <w:b/>
          <w:i/>
          <w:spacing w:val="3"/>
          <w:sz w:val="22"/>
          <w:szCs w:val="22"/>
        </w:rPr>
        <w:t>позволяет</w:t>
      </w:r>
      <w:r>
        <w:rPr>
          <w:spacing w:val="3"/>
          <w:sz w:val="22"/>
          <w:szCs w:val="22"/>
        </w:rPr>
        <w:t xml:space="preserve"> своевременно заметить отклонение отдельных осо</w:t>
      </w:r>
      <w:r>
        <w:rPr>
          <w:spacing w:val="4"/>
          <w:sz w:val="22"/>
          <w:szCs w:val="22"/>
        </w:rPr>
        <w:t>бей от нормы развития и принять соответствующие ме</w:t>
      </w:r>
      <w:r>
        <w:rPr>
          <w:spacing w:val="3"/>
          <w:sz w:val="22"/>
          <w:szCs w:val="22"/>
        </w:rPr>
        <w:t>ры для предотвращения их недоразвития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Для оценки роста используют следующие </w:t>
      </w:r>
      <w:r>
        <w:rPr>
          <w:b/>
          <w:bCs/>
          <w:i/>
          <w:iCs/>
          <w:sz w:val="22"/>
          <w:szCs w:val="22"/>
        </w:rPr>
        <w:t>методы</w:t>
      </w:r>
      <w:r>
        <w:rPr>
          <w:i/>
          <w:iCs/>
          <w:sz w:val="22"/>
          <w:szCs w:val="22"/>
        </w:rPr>
        <w:t>.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нейный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о росте животных судят по данным их систематических измерений, т.е. по промерам.</w:t>
      </w:r>
      <w:r>
        <w:rPr>
          <w:spacing w:val="2"/>
          <w:sz w:val="22"/>
          <w:szCs w:val="22"/>
        </w:rPr>
        <w:t xml:space="preserve"> При этом следует иметь в виду, что линей</w:t>
      </w:r>
      <w:r>
        <w:rPr>
          <w:sz w:val="22"/>
          <w:szCs w:val="22"/>
        </w:rPr>
        <w:t xml:space="preserve">ный рост отдельных статей совершается с неодинаковой </w:t>
      </w:r>
      <w:r>
        <w:rPr>
          <w:spacing w:val="1"/>
          <w:sz w:val="22"/>
          <w:szCs w:val="22"/>
        </w:rPr>
        <w:t xml:space="preserve">скоростью, т.е. непропорционально. Следовательно, по </w:t>
      </w:r>
      <w:r>
        <w:rPr>
          <w:sz w:val="22"/>
          <w:szCs w:val="22"/>
        </w:rPr>
        <w:t>интенсивности роста одной стати нельзя судить об ин</w:t>
      </w:r>
      <w:r>
        <w:rPr>
          <w:spacing w:val="5"/>
          <w:sz w:val="22"/>
          <w:szCs w:val="22"/>
        </w:rPr>
        <w:t>тенсивности роста других статей и организма в целом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>2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бъемны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им методом можно пользоваться при изучении объемного роста отдельных органов животного, что обычно производится после убоя и разделки туши. Объемный рост может быть определен и на живых животных, но с относительной степенью точности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есовой</w:t>
      </w:r>
      <w:r>
        <w:rPr>
          <w:sz w:val="22"/>
          <w:szCs w:val="22"/>
        </w:rPr>
        <w:t xml:space="preserve"> – о росте животного судят на основании данных систематических взвешиваний. Это дает возможность достаточно точно измерить прирост живой массы за определенный промежуток времени.</w:t>
      </w:r>
      <w:r>
        <w:rPr>
          <w:spacing w:val="1"/>
          <w:sz w:val="22"/>
          <w:szCs w:val="22"/>
        </w:rPr>
        <w:t xml:space="preserve"> Точность взвешивания обусловливается величиной </w:t>
      </w:r>
      <w:r>
        <w:rPr>
          <w:spacing w:val="2"/>
          <w:sz w:val="22"/>
          <w:szCs w:val="22"/>
        </w:rPr>
        <w:t xml:space="preserve">животного: крупных животных взвешивают с точностью </w:t>
      </w:r>
      <w:r>
        <w:rPr>
          <w:sz w:val="22"/>
          <w:szCs w:val="22"/>
        </w:rPr>
        <w:t>до 100 г, мелких - с точностью до 1 г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pacing w:val="7"/>
          <w:sz w:val="22"/>
          <w:szCs w:val="22"/>
        </w:rPr>
        <w:t xml:space="preserve">Взвешивание проводят в одно и то же время утром </w:t>
      </w:r>
      <w:r>
        <w:rPr>
          <w:sz w:val="22"/>
          <w:szCs w:val="22"/>
        </w:rPr>
        <w:t xml:space="preserve">до поения и кормления животных, а коров - после утреннего доения. Крупный рогатый скот взвешивают при рождении и в возрасте 1, 2, 3, 6, 9, 12, 18, 24 месяца, а затем раз в полгода или в год; свиней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при рождении и в возрасте 1, 2, 4, 6, 9, 12, 18, 24 месяца.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звешивании животных определяют абсолютный и относительный приросты живой массы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Абсолютный прирос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живой массы</w:t>
      </w:r>
      <w:r>
        <w:rPr>
          <w:sz w:val="22"/>
          <w:szCs w:val="22"/>
        </w:rPr>
        <w:t xml:space="preserve"> является показателем, характеризующим скорость роста животных, и показывающим увеличение живой массы животного за определенный отрезок времени, выраженное в килограммах. Абсолютный прирост рассчитывают по формуле:</w:t>
      </w:r>
    </w:p>
    <w:p>
      <w:pPr>
        <w:pStyle w:val="TextBody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 = </w:t>
      </w:r>
      <w:r>
        <w:rPr>
          <w:i/>
          <w:sz w:val="22"/>
          <w:szCs w:val="22"/>
          <w:lang w:val="en-US"/>
        </w:rPr>
        <w:t>Wt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Wo</w:t>
      </w:r>
      <w:r>
        <w:rPr>
          <w:sz w:val="22"/>
          <w:szCs w:val="22"/>
        </w:rPr>
        <w:t>, где                                (2.1)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А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абсолютный прирост, кг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W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</w:rPr>
        <w:t xml:space="preserve">живая </w:t>
      </w:r>
      <w:r>
        <w:rPr>
          <w:sz w:val="22"/>
          <w:szCs w:val="22"/>
          <w:lang w:val="ro-RO"/>
        </w:rPr>
        <w:t>масса в конце периода</w:t>
      </w:r>
      <w:r>
        <w:rPr>
          <w:sz w:val="22"/>
          <w:szCs w:val="22"/>
        </w:rPr>
        <w:t>, кг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W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живая масса в начале периода, кг.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Абсолютный прирост за сутки или </w:t>
      </w:r>
      <w:r>
        <w:rPr>
          <w:b/>
          <w:bCs/>
          <w:i/>
          <w:iCs/>
          <w:sz w:val="22"/>
          <w:szCs w:val="22"/>
        </w:rPr>
        <w:t>среднесуточный прирост живой масс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считывают по формуле:</w:t>
      </w:r>
    </w:p>
    <w:p>
      <w:pPr>
        <w:pStyle w:val="TextBody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b/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× 1000, где                      (2.2)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– среднесуточный прирост, г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W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</w:rPr>
        <w:t xml:space="preserve">живая </w:t>
      </w:r>
      <w:r>
        <w:rPr>
          <w:sz w:val="22"/>
          <w:szCs w:val="22"/>
          <w:lang w:val="ro-RO"/>
        </w:rPr>
        <w:t>масса в конце периода</w:t>
      </w:r>
      <w:r>
        <w:rPr>
          <w:sz w:val="22"/>
          <w:szCs w:val="22"/>
        </w:rPr>
        <w:t>, кг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Wo</w:t>
      </w:r>
      <w:r>
        <w:rPr>
          <w:sz w:val="22"/>
          <w:szCs w:val="22"/>
        </w:rPr>
        <w:t xml:space="preserve"> – живая масса в начале периода, кг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длительность интервала времени между взвешиваниями, суток;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00 – коэффициент перевода из килограммов в граммы.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Относительный прирост живой массы</w:t>
      </w:r>
      <w:r>
        <w:rPr>
          <w:sz w:val="22"/>
          <w:szCs w:val="22"/>
        </w:rPr>
        <w:t xml:space="preserve"> характеризует интенсивность, напряженность процесса роста животного. Он показывает, на сколько процентов произошло увеличение живой массы за учетный период по сравнению с начальной массой. Величину относительного прироста определяют по формуле:</w:t>
      </w:r>
    </w:p>
    <w:p>
      <w:pPr>
        <w:pStyle w:val="TextBody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b/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где                      (2.3)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О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тносительный прирост, %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W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</w:rPr>
        <w:t>живая</w:t>
      </w:r>
      <w:r>
        <w:rPr>
          <w:sz w:val="22"/>
          <w:szCs w:val="22"/>
          <w:lang w:val="ro-RO"/>
        </w:rPr>
        <w:t xml:space="preserve"> масса в конце периода</w:t>
      </w:r>
      <w:r>
        <w:rPr>
          <w:sz w:val="22"/>
          <w:szCs w:val="22"/>
        </w:rPr>
        <w:t>, кг;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>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–</w:t>
      </w:r>
      <w:r>
        <w:rPr>
          <w:sz w:val="22"/>
          <w:szCs w:val="22"/>
        </w:rPr>
        <w:t xml:space="preserve"> живая масса в начале периода, кг.</w:t>
      </w:r>
    </w:p>
    <w:p>
      <w:pPr>
        <w:pStyle w:val="34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34"/>
        <w:keepNext w:val="true"/>
        <w:widowControl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ние 1.</w:t>
      </w:r>
      <w:r>
        <w:rPr>
          <w:rFonts w:cs="Times New Roman" w:ascii="Times New Roman" w:hAnsi="Times New Roman"/>
          <w:sz w:val="22"/>
          <w:szCs w:val="22"/>
        </w:rPr>
        <w:t xml:space="preserve"> По данным взвешиваний в различные возрастные периоды вычислить абсолютный, среднесуточный и относительный приросты живой массы у крупного рогатого скота за указанные возрастные периоды (таблица 6).</w:t>
      </w:r>
    </w:p>
    <w:p>
      <w:pPr>
        <w:pStyle w:val="34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4"/>
        <w:keepNext w:val="true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6 – Возрастная динамика показателей живой массы и </w:t>
      </w:r>
      <w:r>
        <w:rPr/>
        <w:t>весового роста крупного рогатого скота в зависимости от половой принадлежности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7"/>
        <w:gridCol w:w="604"/>
        <w:gridCol w:w="604"/>
        <w:gridCol w:w="605"/>
        <w:gridCol w:w="604"/>
        <w:gridCol w:w="605"/>
      </w:tblGrid>
      <w:tr>
        <w:trPr>
          <w:trHeight w:val="297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, месяцев</w:t>
            </w:r>
          </w:p>
        </w:tc>
      </w:tr>
      <w:tr>
        <w:trPr>
          <w:trHeight w:val="5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 телок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firstLine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ой период, месяц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34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</w:t>
            </w:r>
          </w:p>
        </w:tc>
      </w:tr>
      <w:tr>
        <w:trPr>
          <w:trHeight w:val="4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й прирост живой массы за период, к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ый прирост живой массы за период, 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 живой массы за период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 бычков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ой период, месяц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34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-152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</w:t>
            </w:r>
          </w:p>
        </w:tc>
      </w:tr>
      <w:tr>
        <w:trPr>
          <w:trHeight w:val="4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й прирост живой массы за период, к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ый прирост живой массы за период , 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 живой массы за период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widowControl/>
              <w:snapToGrid w:val="false"/>
              <w:spacing w:lineRule="auto" w:line="240"/>
              <w:ind w:left="0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4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ние 2.</w:t>
      </w:r>
      <w:r>
        <w:rPr>
          <w:rFonts w:cs="Times New Roman" w:ascii="Times New Roman" w:hAnsi="Times New Roman"/>
          <w:sz w:val="22"/>
          <w:szCs w:val="22"/>
        </w:rPr>
        <w:t xml:space="preserve"> Используя материалы задания 1 построить графики среднесуточных и относительных приростов живой массы телочек и бычков (рисунки 3 и 4).</w:t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40335</wp:posOffset>
                </wp:positionV>
                <wp:extent cx="0" cy="29635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1.05pt" to="36.5pt,2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</w:tblGrid>
      <w:tr>
        <w:trPr>
          <w:trHeight w:val="3703" w:hRule="atLeast"/>
          <w:cantSplit w:val="true"/>
        </w:trPr>
        <w:tc>
          <w:tcPr>
            <w:tcW w:w="520" w:type="dxa"/>
            <w:tcBorders/>
            <w:textDirection w:val="btLr"/>
            <w:vAlign w:val="center"/>
          </w:tcPr>
          <w:p>
            <w:pPr>
              <w:pStyle w:val="42"/>
              <w:keepNext w:val="true"/>
              <w:widowControl/>
              <w:spacing w:lineRule="auto" w:line="240"/>
              <w:ind w:left="0" w:firstLine="4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5220970</wp:posOffset>
                      </wp:positionV>
                      <wp:extent cx="394906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411.1pt" to="339.55pt,4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ый прирост, г</w:t>
            </w:r>
          </w:p>
        </w:tc>
      </w:tr>
    </w:tbl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38677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314.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5"/>
        <w:jc w:val="righ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50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озраст, месяцев</w:t>
      </w:r>
    </w:p>
    <w:p>
      <w:pPr>
        <w:pStyle w:val="42"/>
        <w:keepNext w:val="true"/>
        <w:widowControl/>
        <w:spacing w:lineRule="auto" w:line="240"/>
        <w:ind w:left="0" w:firstLine="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исунок 3</w:t>
      </w:r>
      <w:r>
        <w:rPr/>
        <w:t xml:space="preserve"> – Динамика среднесуточных приростов живой массы телочек и бычков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30194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2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3312" w:hRule="atLeast"/>
          <w:cantSplit w:val="true"/>
        </w:trPr>
        <w:tc>
          <w:tcPr>
            <w:tcW w:w="534" w:type="dxa"/>
            <w:tcBorders/>
            <w:textDirection w:val="btLr"/>
            <w:vAlign w:val="center"/>
          </w:tcPr>
          <w:p>
            <w:pPr>
              <w:pStyle w:val="42"/>
              <w:keepNext w:val="true"/>
              <w:widowControl/>
              <w:spacing w:lineRule="auto" w:line="240"/>
              <w:ind w:left="0" w:firstLine="4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, %</w:t>
            </w:r>
          </w:p>
        </w:tc>
      </w:tr>
    </w:tbl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2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50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39897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3pt" to="314.7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2"/>
        <w:keepNext w:val="true"/>
        <w:widowControl/>
        <w:spacing w:lineRule="auto" w:line="240"/>
        <w:ind w:left="0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, месяцев</w:t>
      </w:r>
    </w:p>
    <w:p>
      <w:pPr>
        <w:pStyle w:val="42"/>
        <w:keepNext w:val="true"/>
        <w:widowControl/>
        <w:spacing w:lineRule="auto" w:line="240"/>
        <w:ind w:left="0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Рисунок 4 – Динамика относительных приростов живой массы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ind w:firstLine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 Как в производственных условиях ведется учет роста сельскохозяйственных животных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Перечислите известные Вам методы учета роста.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3. Как вычисляют абсолютный и относительный прирост живой массы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Как изменяются с возрастом скорость и интенсивность роста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5. Какое значение имеет знание особенностей роста для практической деятельности животноводов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Какие факторы влияют на рост и развитие животных?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Для записи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bookmarkStart w:id="4" w:name="__RefHeading___Toc452235309"/>
      <w:bookmarkEnd w:id="4"/>
      <w:r>
        <w:rPr>
          <w:rFonts w:cs="Arial" w:ascii="Arial" w:hAnsi="Arial"/>
          <w:sz w:val="24"/>
          <w:szCs w:val="24"/>
          <w:lang w:eastAsia="en-US"/>
        </w:rPr>
        <w:t>Тема 3.</w:t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bookmarkStart w:id="5" w:name="__RefHeading___Toc452235310"/>
      <w:bookmarkEnd w:id="5"/>
      <w:r>
        <w:rPr>
          <w:rFonts w:cs="Arial" w:ascii="Arial" w:hAnsi="Arial"/>
          <w:iCs/>
          <w:sz w:val="24"/>
          <w:szCs w:val="24"/>
        </w:rPr>
        <w:t>ОСНОВНЫЕ ВИДЫ ПРОДУКТИВНОСТИ И ОСОБЕННОСТИ ЕЕ ОЦЕНКИ У СЕЛЬСКОХОЗЯЙСТВЕННЫХ ЖИВОТНЫХ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w w:val="107"/>
          <w:sz w:val="22"/>
          <w:szCs w:val="22"/>
        </w:rPr>
        <w:t>Цель занятия.</w:t>
      </w:r>
      <w:r>
        <w:rPr>
          <w:sz w:val="22"/>
          <w:szCs w:val="22"/>
          <w:lang w:eastAsia="en-US"/>
        </w:rPr>
        <w:t xml:space="preserve"> Приобрести навыки по определению </w:t>
      </w:r>
      <w:r>
        <w:rPr>
          <w:sz w:val="22"/>
          <w:szCs w:val="22"/>
        </w:rPr>
        <w:t>показателей, характеризующих молочную и мясную продуктивность животны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х животных разводят главным образом для получения от них пищевых продуктов и сырья для перерабатывающей промышленности. Для получения от животных большого количества высококачественной продукции при минимальных затратах труда и материально-денежных средств, необходимо знать факторы, влияющие как на качественные, так и количественные показатели продуктивности, а также уметь правильно проводить ее учет и оценку у разводимых животных.</w:t>
      </w:r>
    </w:p>
    <w:p>
      <w:pPr>
        <w:pStyle w:val="HTML"/>
        <w:keepNext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Молочная продуктив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личество молока, молочного жира и белка, полученного от коровы за определенный интервал времени.</w:t>
      </w:r>
    </w:p>
    <w:p>
      <w:pPr>
        <w:pStyle w:val="HTML"/>
        <w:keepNext w:val="true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Лактация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это время от начала образования молока в вымени после родов до его прекращения. У крупного рогатого скота стандартная продолжительность лактации составляет 305 дней (около 10 месяцев). 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казателями, характеризующими молочную продуктивность, являются:</w:t>
      </w:r>
    </w:p>
    <w:p>
      <w:pPr>
        <w:pStyle w:val="TextBody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Уд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оличество молока, полученного от самки за определенный промежуток времени (лактацию, календарный год, за период хозяйственного использования), выраженное в килограммах. Синонимами понятия «удой» являются такие понятия, как </w:t>
      </w:r>
      <w:r>
        <w:rPr>
          <w:b/>
          <w:bCs/>
          <w:i/>
          <w:iCs/>
          <w:sz w:val="22"/>
          <w:szCs w:val="22"/>
        </w:rPr>
        <w:t xml:space="preserve">надой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обильномолочность</w:t>
      </w:r>
      <w:r>
        <w:rPr>
          <w:sz w:val="22"/>
          <w:szCs w:val="22"/>
        </w:rPr>
        <w:t>.</w:t>
      </w:r>
    </w:p>
    <w:p>
      <w:pPr>
        <w:pStyle w:val="TextBody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Жирность моло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держание жира в молоке, выраженное в процентах. Определяется путем анализа средних проб молока, взятых от каждой коровы во время контрольной дойки. Синонимами понятия «жирность молока» являются такие понятия, как </w:t>
      </w:r>
      <w:r>
        <w:rPr>
          <w:b/>
          <w:bCs/>
          <w:i/>
          <w:iCs/>
          <w:sz w:val="22"/>
          <w:szCs w:val="22"/>
        </w:rPr>
        <w:t xml:space="preserve">массовая доля жира в молоке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жирномолочность</w:t>
      </w:r>
      <w:r>
        <w:rPr>
          <w:sz w:val="22"/>
          <w:szCs w:val="22"/>
        </w:rPr>
        <w:t>.</w:t>
      </w:r>
    </w:p>
    <w:p>
      <w:pPr>
        <w:pStyle w:val="TextBody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Белковость молока</w:t>
      </w:r>
      <w:r>
        <w:rPr>
          <w:sz w:val="22"/>
          <w:szCs w:val="22"/>
        </w:rPr>
        <w:t xml:space="preserve"> – содержание белка в молоке, выраженное в процентах. Определяется в условиях специализированных молочных лаборатории в средних пробах молока, взятых от коров во время контрольной дойки. Синонимами понятия «жирность молока» являются такие понятия, как </w:t>
      </w:r>
      <w:r>
        <w:rPr>
          <w:b/>
          <w:bCs/>
          <w:i/>
          <w:iCs/>
          <w:sz w:val="22"/>
          <w:szCs w:val="22"/>
        </w:rPr>
        <w:t xml:space="preserve">массовая доля белка в молоке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белковомолочность</w:t>
      </w:r>
      <w:r>
        <w:rPr>
          <w:sz w:val="22"/>
          <w:szCs w:val="22"/>
        </w:rPr>
        <w:t>.</w:t>
      </w:r>
    </w:p>
    <w:p>
      <w:pPr>
        <w:pStyle w:val="HTML"/>
        <w:keepNext w:val="true"/>
        <w:numPr>
          <w:ilvl w:val="0"/>
          <w:numId w:val="10"/>
        </w:numPr>
        <w:tabs>
          <w:tab w:val="clear" w:pos="916"/>
          <w:tab w:val="clear" w:pos="1832"/>
          <w:tab w:val="left" w:pos="142" w:leader="none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дукция молочного жира (белк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бщее количество молочного жира (белка), полученного от коровы за лактационный период, выраженное в килограммах. Синонимом является выражение «количество молочного жира (белка)».</w:t>
      </w:r>
    </w:p>
    <w:p>
      <w:pPr>
        <w:pStyle w:val="HTML"/>
        <w:keepNext w:val="true"/>
        <w:tabs>
          <w:tab w:val="clear" w:pos="916"/>
          <w:tab w:val="clear" w:pos="1832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молочном скотоводстве применяется индивидуальный и групповой учет молочной продуктивности. Индивидуальный учет необходим для организации племенной работы, т.е. для проведения отбора и подбора в стаде. Групповой учет продуктивности необходимо вести в производственном отношении для определения показателей эффективности производства молока, организации заготовки кормов и оплаты труда специалистов, занятых в отрасли молочного скотоводства.</w:t>
      </w:r>
    </w:p>
    <w:p>
      <w:pPr>
        <w:pStyle w:val="HTML"/>
        <w:keepNext w:val="true"/>
        <w:tabs>
          <w:tab w:val="clear" w:pos="916"/>
          <w:tab w:val="clear" w:pos="1832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ее ознакомимся с методами учета основных показателей молочной продуктивности. </w:t>
      </w:r>
    </w:p>
    <w:p>
      <w:pPr>
        <w:pStyle w:val="TextBody"/>
        <w:keepNext w:val="true"/>
        <w:spacing w:before="0" w:after="0"/>
        <w:ind w:firstLine="284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 xml:space="preserve"> Удой</w:t>
      </w:r>
      <w:r>
        <w:rPr>
          <w:sz w:val="22"/>
          <w:szCs w:val="22"/>
        </w:rPr>
        <w:t>. Существуют два метода учета индивидуальной молочной продуктивн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овы: </w:t>
      </w:r>
      <w:r>
        <w:rPr>
          <w:b/>
          <w:bCs/>
          <w:i/>
          <w:iCs/>
          <w:sz w:val="22"/>
          <w:szCs w:val="22"/>
        </w:rPr>
        <w:t>ежедневный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ежемесячный</w:t>
      </w:r>
      <w:r>
        <w:rPr>
          <w:sz w:val="22"/>
          <w:szCs w:val="22"/>
        </w:rPr>
        <w:t>.</w:t>
      </w:r>
    </w:p>
    <w:p>
      <w:pPr>
        <w:pStyle w:val="TextBody"/>
        <w:keepNext w:val="tru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b/>
          <w:bCs/>
          <w:i/>
          <w:iCs/>
          <w:sz w:val="22"/>
          <w:szCs w:val="22"/>
        </w:rPr>
        <w:t>ежедневном</w:t>
      </w:r>
      <w:r>
        <w:rPr>
          <w:sz w:val="22"/>
          <w:szCs w:val="22"/>
        </w:rPr>
        <w:t xml:space="preserve"> методе учета молочной продуктивности, который позволяют применять некоторые типы современных компьютеризированных доильных установок, ведется индивидуальный учет количества надоенного молока от каждой коровы в каждую дойку. </w:t>
      </w:r>
    </w:p>
    <w:p>
      <w:pPr>
        <w:pStyle w:val="TextBody"/>
        <w:keepNext w:val="tru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базе данных компьютеризированного учета в результате суммирования удоев за каждый день лактации, определяется удой за месяц, а при суммировании удоев за каждый месяц получается удой за лактацию.</w:t>
      </w:r>
    </w:p>
    <w:p>
      <w:pPr>
        <w:pStyle w:val="TextBody"/>
        <w:keepNext w:val="tru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Однако на практике в большинстве хозяйств индивидуальную молочную продуктивность коров определяют при помощи </w:t>
      </w:r>
      <w:r>
        <w:rPr>
          <w:b/>
          <w:bCs/>
          <w:i/>
          <w:iCs/>
          <w:sz w:val="22"/>
          <w:szCs w:val="22"/>
        </w:rPr>
        <w:t>ежемесячного</w:t>
      </w:r>
      <w:r>
        <w:rPr>
          <w:sz w:val="22"/>
          <w:szCs w:val="22"/>
        </w:rPr>
        <w:t xml:space="preserve"> метода. </w:t>
      </w:r>
    </w:p>
    <w:p>
      <w:pPr>
        <w:pStyle w:val="TextBody"/>
        <w:keepNext w:val="tru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При проведении учета молока вышеназванным методом проводятся </w:t>
      </w:r>
      <w:r>
        <w:rPr>
          <w:b/>
          <w:bCs/>
          <w:i/>
          <w:iCs/>
          <w:sz w:val="22"/>
          <w:szCs w:val="22"/>
        </w:rPr>
        <w:t>контрольные доения</w:t>
      </w:r>
      <w:r>
        <w:rPr>
          <w:sz w:val="22"/>
          <w:szCs w:val="22"/>
        </w:rPr>
        <w:t xml:space="preserve"> с периодичностью 1 раз в месяц. Во время контрольной дойки определяют удой за день, а также содержание в нем жира и белка. </w:t>
      </w:r>
    </w:p>
    <w:p>
      <w:pPr>
        <w:pStyle w:val="TextBody"/>
        <w:keepNext w:val="tru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определить количество молока за месяц, суточный удой умножают на количество дойных дней в месяце. Следует иметь в виду, что со второго по предпоследний месяц лактации дойными будут все дни каждого из месяцев, а количество дойных дней в первом месяце определяется календарным днем отела (начало лактации), а в последнем – датой запуска (окончание лактации).</w:t>
      </w:r>
    </w:p>
    <w:p>
      <w:pPr>
        <w:pStyle w:val="HTML"/>
        <w:keepNext w:val="true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Жирность и белковость молока</w:t>
      </w:r>
      <w:r>
        <w:rPr>
          <w:rFonts w:cs="Times New Roman" w:ascii="Times New Roman" w:hAnsi="Times New Roman"/>
          <w:color w:val="000000"/>
          <w:sz w:val="22"/>
          <w:szCs w:val="22"/>
        </w:rPr>
        <w:t>. Содержание жира и белка в молоке коров определяют обычно один раз в месяц. Отбор проб молока с целью определения массовой доли жира (белка) в молоке производится от каждого контрольного удоя, пропорционально количеству надоенного молока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Для расчета </w:t>
      </w:r>
      <w:r>
        <w:rPr>
          <w:b/>
          <w:bCs/>
          <w:i/>
          <w:iCs/>
          <w:sz w:val="22"/>
          <w:szCs w:val="22"/>
        </w:rPr>
        <w:t>среднего содержания жира (белка)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молок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какой-либо отрезок времени находят </w:t>
      </w:r>
      <w:r>
        <w:rPr>
          <w:b/>
          <w:i/>
          <w:sz w:val="22"/>
          <w:szCs w:val="22"/>
        </w:rPr>
        <w:t>количество одопроцентного молока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соответственно по жиру или белку) </w:t>
      </w:r>
      <w:r>
        <w:rPr>
          <w:sz w:val="22"/>
          <w:szCs w:val="22"/>
        </w:rPr>
        <w:t>за этот же период удой за этот период умножают на процентное содержание жира (или белка):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2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38"/>
      </w:tblGrid>
      <w:tr>
        <w:trPr/>
        <w:tc>
          <w:tcPr>
            <w:tcW w:w="478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 xml:space="preserve">1% молоко = удой </w:t>
            </w:r>
            <w:r>
              <w:rPr>
                <w:rFonts w:eastAsia="Times New Roman" w:cs="Calibri"/>
                <w:sz w:val="22"/>
                <w:szCs w:val="22"/>
              </w:rPr>
            </w:r>
            <m:oMath xmlns:m="http://schemas.openxmlformats.org/officeDocument/2006/math"/>
            <w:r>
              <w:rPr>
                <w:rFonts w:eastAsia="Times New Roman" w:cs="Calibri"/>
                <w:sz w:val="22"/>
                <w:szCs w:val="22"/>
              </w:rPr>
              <w:t xml:space="preserve"> среднее содержание жира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 xml:space="preserve">(белка)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(3.1)</w:t>
            </w:r>
          </w:p>
          <w:p>
            <w:pPr>
              <w:pStyle w:val="Normal"/>
              <w:keepNext w:val="tru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>Разделив количество (сумму за все месяцы) однопроцентного молока на показатель натурального молока, получают среднее содержание жира (или) белка в молоке за этот период:</w:t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реднее содержание жира (белка) =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ока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ой</m:t>
            </m:r>
          </m:den>
        </m:f>
      </m:oMath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TML"/>
        <w:keepNext w:val="true"/>
        <w:tabs>
          <w:tab w:val="clear" w:pos="916"/>
          <w:tab w:val="clear" w:pos="1832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Продукция молочного жира (белк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считывается путем деления количества (суммы) однопроцентного молока по жиру (белку) на 100. </w:t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МЖ (МБ)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ока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iCs/>
          <w:position w:val="-24"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заиморасчетах между производителями молока и молокоперерабатывающими предприятиями количество молока фактической (натуральной) жирности пересчитывают </w:t>
      </w:r>
      <w:r>
        <w:rPr>
          <w:b/>
          <w:bCs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личество молока базисной жирности</w:t>
      </w:r>
      <w:r>
        <w:rPr>
          <w:sz w:val="22"/>
          <w:szCs w:val="22"/>
        </w:rPr>
        <w:t>, которая в настоящее время в Республике Беларусь равна 3,6% . При этом оплата идет по количеству сданного молока базисной жирности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БЖ =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ока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  <w:r>
        <w:rPr>
          <w:i/>
          <w:iCs/>
          <w:position w:val="-28"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Мясная продуктив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количество и качество мяса и компонентов туши, полученных в результате убоя животного в определенном возрасте, пригодных для кулинарной обработки и других целей.</w:t>
      </w:r>
    </w:p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ясо</w:t>
      </w:r>
      <w:r>
        <w:rPr>
          <w:sz w:val="22"/>
          <w:szCs w:val="22"/>
        </w:rPr>
        <w:t xml:space="preserve"> – это туша или ее части, в состав которых входят мышцы, кости, жировая и соединительная ткани. Мясо занимает в питании человека важнейшую роль, являясь основным источником поступления в организм полноценного белка. Оценка и учет мясной продуктивности сельскохозяйственных животных производится </w:t>
      </w:r>
      <w:r>
        <w:rPr>
          <w:b/>
          <w:bCs/>
          <w:i/>
          <w:iCs/>
          <w:sz w:val="22"/>
          <w:szCs w:val="22"/>
        </w:rPr>
        <w:t>при жизни</w:t>
      </w:r>
      <w:r>
        <w:rPr>
          <w:sz w:val="22"/>
          <w:szCs w:val="22"/>
        </w:rPr>
        <w:t xml:space="preserve"> животного и </w:t>
      </w:r>
      <w:r>
        <w:rPr>
          <w:b/>
          <w:bCs/>
          <w:i/>
          <w:iCs/>
          <w:sz w:val="22"/>
          <w:szCs w:val="22"/>
        </w:rPr>
        <w:t>после убоя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При жизни</w:t>
      </w:r>
      <w:r>
        <w:rPr>
          <w:sz w:val="22"/>
          <w:szCs w:val="22"/>
        </w:rPr>
        <w:t xml:space="preserve"> о мясных качествах судят по: </w:t>
      </w:r>
    </w:p>
    <w:p>
      <w:pPr>
        <w:pStyle w:val="Normal"/>
        <w:keepNext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экстерьеру и упитанности; </w:t>
      </w:r>
    </w:p>
    <w:p>
      <w:pPr>
        <w:pStyle w:val="Normal"/>
        <w:keepNext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живой массе, которая является суммарным показателем, характеризующим накопление тканей тела у растущих откармливаемых животных; </w:t>
      </w:r>
    </w:p>
    <w:p>
      <w:pPr>
        <w:pStyle w:val="Normal"/>
        <w:keepNext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короспелости (в данном случае под ней понимают способность животного при определенных условиях кормления и содержания достигать известной массы); </w:t>
      </w:r>
    </w:p>
    <w:p>
      <w:pPr>
        <w:pStyle w:val="Normal"/>
        <w:keepNext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) оплате корма приростом живой массы.</w:t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После убоя</w:t>
      </w:r>
      <w:r>
        <w:rPr>
          <w:sz w:val="22"/>
          <w:szCs w:val="22"/>
        </w:rPr>
        <w:t xml:space="preserve"> животных или непосредственно перед ним определяют ряд показателей мясной продуктивности:</w:t>
      </w:r>
    </w:p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Предубойная живая масса</w:t>
      </w:r>
      <w:r>
        <w:rPr>
          <w:sz w:val="22"/>
          <w:szCs w:val="22"/>
        </w:rPr>
        <w:t xml:space="preserve"> – масса животного непосредственно перед убоем после 24-х часовой голодной выдержки.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i/>
          <w:iCs/>
          <w:spacing w:val="-4"/>
          <w:sz w:val="22"/>
          <w:szCs w:val="22"/>
        </w:rPr>
        <w:t>Масса туши</w:t>
      </w:r>
      <w:r>
        <w:rPr>
          <w:spacing w:val="-4"/>
          <w:sz w:val="22"/>
          <w:szCs w:val="22"/>
        </w:rPr>
        <w:t xml:space="preserve">. </w:t>
      </w:r>
      <w:r>
        <w:rPr>
          <w:b/>
          <w:bCs/>
          <w:i/>
          <w:iCs/>
          <w:spacing w:val="-4"/>
          <w:sz w:val="22"/>
          <w:szCs w:val="22"/>
        </w:rPr>
        <w:t>Туша крупного рогатого скота</w:t>
      </w:r>
      <w:r>
        <w:rPr>
          <w:spacing w:val="-4"/>
          <w:sz w:val="22"/>
          <w:szCs w:val="22"/>
        </w:rPr>
        <w:t xml:space="preserve"> – это обескровленное тело животного после убоя без шкуры, головы, внутренних органов, внутреннего жира и конечностей – передних – удаленных по запястный, а задних – по скакательный сустав.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Туша свиней</w:t>
      </w:r>
      <w:r>
        <w:rPr>
          <w:spacing w:val="-4"/>
          <w:sz w:val="22"/>
          <w:szCs w:val="22"/>
        </w:rPr>
        <w:t xml:space="preserve"> – это тело убитого животного с головой и кожей без крови, щетины, внутренних органов (кроме почек и почечного жира) и конечностей.</w:t>
      </w:r>
    </w:p>
    <w:p>
      <w:pPr>
        <w:pStyle w:val="Normal"/>
        <w:keepNext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Масса внутреннего жира</w:t>
      </w:r>
      <w:r>
        <w:rPr>
          <w:sz w:val="22"/>
          <w:szCs w:val="22"/>
        </w:rPr>
        <w:t>. Внутренний жир – жир, откладывающийся в так называемом сальнике – жировом отложении, выстилающем брюшную полость животного.</w:t>
      </w:r>
    </w:p>
    <w:p>
      <w:pPr>
        <w:pStyle w:val="Normal"/>
        <w:keepNext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i/>
          <w:iCs/>
          <w:sz w:val="22"/>
          <w:szCs w:val="22"/>
        </w:rPr>
        <w:t>Убойная масса</w:t>
      </w:r>
      <w:r>
        <w:rPr>
          <w:sz w:val="22"/>
          <w:szCs w:val="22"/>
        </w:rPr>
        <w:t xml:space="preserve"> – масса туши и внутреннего жира, получаемого при убое животного.</w:t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</w:rPr>
        <w:t>Убойный выход</w:t>
      </w:r>
      <w:r>
        <w:rPr>
          <w:sz w:val="22"/>
          <w:szCs w:val="22"/>
        </w:rPr>
        <w:t xml:space="preserve"> – это отношение убойной массы к предубойной живой массе, выраженное в процентах. Показывает, на сколько процентов убойная масса животного меньше предубойной.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Убойный выход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бой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убой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30"/>
          <w:sz w:val="22"/>
          <w:szCs w:val="22"/>
        </w:rPr>
        <w:t xml:space="preserve">      (3.4)</w:t>
      </w:r>
    </w:p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i/>
          <w:iCs/>
          <w:sz w:val="22"/>
          <w:szCs w:val="22"/>
        </w:rPr>
        <w:t>Коэффициент мясности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пределяется как отношение массы съедобных частей туши (мякоти) к массе несъедобных (кости, сухожилия). Показывает, во сколько раз содержание съедобных частей в туше выше, чем несъедобных.</w:t>
      </w:r>
    </w:p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эффициент мясности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ъедоб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е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ъедоб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ей</m:t>
            </m:r>
            <m:r>
              <m:t xml:space="preserve"> </m:t>
            </m:r>
          </m:den>
        </m:f>
      </m:oMath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shd w:fill="FFFFFF" w:val="clear"/>
        <w:ind w:firstLine="425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sz w:val="22"/>
          <w:szCs w:val="22"/>
        </w:rPr>
        <w:t>7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плата корма прирост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расход кормов на образование 1 кг прироста за контрольный период, выраженный в кормовых единицах.</w:t>
      </w:r>
    </w:p>
    <w:p>
      <w:pPr>
        <w:pStyle w:val="7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КП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чен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мо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а</m:t>
            </m:r>
            <m:r>
              <m:t xml:space="preserve"> </m:t>
            </m:r>
          </m:den>
        </m:f>
      </m:oMath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71"/>
        <w:keepNext w:val="true"/>
        <w:widowControl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ние 1.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анных контрольных доек коровы белорусской черно-пестрой породы оценить её молочную продуктивность за лактацию (таблица 7).</w:t>
      </w:r>
    </w:p>
    <w:p>
      <w:pPr>
        <w:pStyle w:val="7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 – Результаты оценки молочной продуктивности коров на основании данных контрольных доек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63"/>
        <w:gridCol w:w="1064"/>
        <w:gridCol w:w="1558"/>
        <w:gridCol w:w="1418"/>
      </w:tblGrid>
      <w:tr>
        <w:trPr>
          <w:trHeight w:val="2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лак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йных дней в месяц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й, к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одержание жира в пробе молока, взятой при контрольном доении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1% молока за месяц</w:t>
            </w:r>
          </w:p>
        </w:tc>
      </w:tr>
      <w:tr>
        <w:trPr>
          <w:trHeight w:val="1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-42"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ень контрольного до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еся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-153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71"/>
              <w:keepNext w:val="true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й за лактацию:_____________________________________</w:t>
            </w:r>
          </w:p>
          <w:p>
            <w:pPr>
              <w:pStyle w:val="71"/>
              <w:keepNext w:val="true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ний процент жира за лактацию: _____________________</w:t>
            </w:r>
          </w:p>
          <w:p>
            <w:pPr>
              <w:pStyle w:val="71"/>
              <w:keepNext w:val="true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молочного жира за лактацию: ________________</w:t>
            </w:r>
          </w:p>
          <w:p>
            <w:pPr>
              <w:pStyle w:val="71"/>
              <w:keepNext w:val="true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молока базисной жирности, кг: _______________</w:t>
            </w:r>
          </w:p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дание 2.</w:t>
      </w:r>
      <w:r>
        <w:rPr>
          <w:sz w:val="22"/>
          <w:szCs w:val="22"/>
        </w:rPr>
        <w:t xml:space="preserve"> Пользуясь представленными данными о результатах откорма и убоя бычков различных пород в 18-месячном возрасте, определить предубойную массу, убойный выход, коэффициент мясности и затраты корма на образование 1 кг прироста живой массы (таблица 8).</w:t>
      </w:r>
    </w:p>
    <w:p>
      <w:pPr>
        <w:pStyle w:val="7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keepNext w:val="true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Таблица 8</w:t>
      </w:r>
      <w:r>
        <w:rPr/>
        <w:t xml:space="preserve"> – Мясная продуктивность бычков различной породной принадлежности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1229"/>
        <w:gridCol w:w="1230"/>
      </w:tblGrid>
      <w:tr>
        <w:trPr>
          <w:trHeight w:val="101" w:hRule="atLeast"/>
          <w:cantSplit w:val="true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</w:tr>
      <w:tr>
        <w:trPr>
          <w:trHeight w:val="425" w:hRule="atLeast"/>
          <w:cantSplit w:val="true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масса при рождении, к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бойная масса, к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уши, к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нутреннего жира, к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якоти в туше, к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стей в туше, к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корма за период выращивания, </w:t>
            </w:r>
          </w:p>
          <w:p>
            <w:pPr>
              <w:pStyle w:val="Normal"/>
              <w:keepNext w:val="true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. 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ая масса, кг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бойный выход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яс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рма приростом, корм. 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7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С какой целью учитывают молочную продуктивность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2. Дайте определение понятий «лактация» и «молочная продуктивность».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3. Какие способы учета молочной продуктивности Вы знаете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Как определяют содержание жира и белка в молоке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Каким образом определяется количество молочного жира и белка за лактацию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Что такое лактационная кривая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7. По каким показателям оценивают мясную продуктивность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8. Что понимают под убойной массой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9. Что понимают под убойным выходом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0. Каковы различия в определении убойной массы у животных разных видов животных?</w:t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1. Как вычисляют коэффициент мясности?</w:t>
      </w:r>
    </w:p>
    <w:p>
      <w:pPr>
        <w:pStyle w:val="Normal"/>
        <w:keepNext w:val="true"/>
        <w:ind w:firstLine="42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12. О каких показателях мясной продуктивности мы судим по внешнему виду животного?</w:t>
      </w:r>
    </w:p>
    <w:p>
      <w:pPr>
        <w:pStyle w:val="Normal"/>
        <w:keepNext w:val="true"/>
        <w:ind w:firstLine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Для записи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center"/>
        <w:rPr/>
      </w:pPr>
      <w:bookmarkStart w:id="6" w:name="__RefHeading___Toc452235312"/>
      <w:bookmarkEnd w:id="6"/>
      <w:r>
        <w:rPr>
          <w:rFonts w:cs="Arial" w:ascii="Arial" w:hAnsi="Arial"/>
          <w:sz w:val="24"/>
          <w:szCs w:val="24"/>
          <w:u w:val="none"/>
          <w:lang w:eastAsia="en-US"/>
        </w:rPr>
        <w:t>Тема 4.</w:t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  <w:u w:val="none"/>
        </w:rPr>
      </w:pPr>
      <w:bookmarkStart w:id="7" w:name="__RefHeading___Toc452235313"/>
      <w:bookmarkEnd w:id="7"/>
      <w:r>
        <w:rPr>
          <w:rFonts w:cs="Arial" w:ascii="Arial" w:hAnsi="Arial"/>
          <w:sz w:val="24"/>
          <w:szCs w:val="24"/>
          <w:u w:val="none"/>
        </w:rPr>
        <w:t>МЕТОДЫ РАЗВЕДЕНИЯ СЕЛЬСКОХОЗЯЙСТВЕННЫХ ЖИВОТНЫХ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</w:rPr>
        <w:t>Цель занятия.</w:t>
      </w:r>
      <w:r>
        <w:rPr>
          <w:sz w:val="22"/>
          <w:szCs w:val="22"/>
          <w:lang w:eastAsia="en-US"/>
        </w:rPr>
        <w:t xml:space="preserve"> Охарактеризовать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 методы разведения сельскохозяйственных животных, приобрести навыки по определению доли крови (породности) помесных животных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одами развед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ют системы подбора животных с учетом их видовой и породной принадлежности</w:t>
      </w:r>
      <w:r>
        <w:rPr>
          <w:i/>
          <w:iCs/>
          <w:sz w:val="22"/>
          <w:szCs w:val="22"/>
        </w:rPr>
        <w:t>.</w:t>
      </w:r>
    </w:p>
    <w:p>
      <w:pPr>
        <w:pStyle w:val="TextBody"/>
        <w:keepNext w:val="true"/>
        <w:spacing w:before="0" w:after="0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Чистопородное разведение</w:t>
      </w:r>
      <w:r>
        <w:rPr>
          <w:sz w:val="22"/>
          <w:szCs w:val="22"/>
        </w:rPr>
        <w:t xml:space="preserve"> – система спаривания животных, принадлежащих к одной породе. Потомство от такого спаривания называется </w:t>
      </w:r>
      <w:r>
        <w:rPr>
          <w:b/>
          <w:bCs/>
          <w:i/>
          <w:iCs/>
          <w:sz w:val="22"/>
          <w:szCs w:val="22"/>
        </w:rPr>
        <w:t>чистопородным</w:t>
      </w:r>
      <w:r>
        <w:rPr>
          <w:sz w:val="22"/>
          <w:szCs w:val="22"/>
        </w:rPr>
        <w:t xml:space="preserve">. 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истопородному разведению прибегают с целью сохранения породы в чистоте, а также ее усовершенствования. Биологическая сущность чистопородного разведения заключается в сохранении и усилении наследственности животных желательного типа. </w:t>
      </w:r>
    </w:p>
    <w:p>
      <w:pPr>
        <w:pStyle w:val="Normal"/>
        <w:keepNext w:val="true"/>
        <w:shd w:fill="FFFFFF" w:val="clear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Скрещивание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зоотехнии называется спаривание животных, принадлежащих к разным породам. Применяют для улучшения существующих и создания новых пород. Полученное от скрещивания потомство называют </w:t>
      </w:r>
      <w:r>
        <w:rPr>
          <w:b/>
          <w:bCs/>
          <w:i/>
          <w:iCs/>
          <w:sz w:val="22"/>
          <w:szCs w:val="22"/>
        </w:rPr>
        <w:t>помесям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яду биологических и хозяйственных качеств помеси отличаются от животных исходных пород. Спаривание помесей с помесями (разведение помесей «в себе») или чистопородными животными (как родственных им, так и неродственных пород) также называется скрещиванием.</w:t>
      </w:r>
    </w:p>
    <w:p>
      <w:pPr>
        <w:pStyle w:val="Normal"/>
        <w:keepNext w:val="true"/>
        <w:ind w:firstLine="360"/>
        <w:jc w:val="both"/>
        <w:rPr/>
      </w:pPr>
      <w:r>
        <w:rPr>
          <w:sz w:val="22"/>
          <w:szCs w:val="22"/>
          <w:lang w:eastAsia="en-US"/>
        </w:rPr>
        <w:t xml:space="preserve">При скрещивании используется такое понятие, как </w:t>
      </w:r>
      <w:r>
        <w:rPr>
          <w:b/>
          <w:bCs/>
          <w:i/>
          <w:iCs/>
          <w:sz w:val="22"/>
          <w:szCs w:val="22"/>
          <w:lang w:eastAsia="en-US"/>
        </w:rPr>
        <w:t>доля крови</w:t>
      </w:r>
      <w:r>
        <w:rPr>
          <w:sz w:val="22"/>
          <w:szCs w:val="22"/>
          <w:lang w:eastAsia="en-US"/>
        </w:rPr>
        <w:t>, под которым следует понимать относительную долю участия наследственности животных исходных пород в образовании наследственной основы получаемой помеси. При определении доли крови условно считается, что 1/2 наследственной информации потомок получает от отца и 1/2 – от матери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В практике разведения животных используют следующие </w:t>
      </w:r>
      <w:r>
        <w:rPr>
          <w:b/>
          <w:bCs/>
          <w:i/>
          <w:iCs/>
          <w:sz w:val="22"/>
          <w:szCs w:val="22"/>
        </w:rPr>
        <w:t>виды скрещивания</w:t>
      </w:r>
      <w:r>
        <w:rPr>
          <w:sz w:val="22"/>
          <w:szCs w:val="22"/>
        </w:rPr>
        <w:t>: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 xml:space="preserve"> Поглотительное (преобразовательное) скрещи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скрещивание, при котором в течение нескольких поколений низкопродуктивная группа животных преобразуется в высокопродуктивную заводскую породу. При этом маток местной улучшаемой породы, а затем их дочерей, внучек, правнучек и т.д. из поколения в поколение скрещивают с чистопородными производителями улучшающей заводской породы. В результате улучшающая порода как бы поглощает улучшаемую, и в IV–V поколениях помеси приобретают большое сходство с чистопородными животными.</w:t>
      </w:r>
    </w:p>
    <w:p>
      <w:pPr>
        <w:pStyle w:val="TextBody"/>
        <w:keepNext w:val="true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ind w:firstLine="397"/>
        <w:jc w:val="both"/>
        <w:rPr/>
      </w:pPr>
      <w:r>
        <w:rPr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Вводное скрещивание («прилитие крови») – </w:t>
      </w:r>
      <w:r>
        <w:rPr>
          <w:sz w:val="22"/>
          <w:szCs w:val="22"/>
        </w:rPr>
        <w:t xml:space="preserve">небольшое временное отступление от чистопородного разведения с целью позаимствовать от другой породы недостающих данной породе качеств при сохранении типа и ценных качеств основной породы. </w:t>
      </w:r>
    </w:p>
    <w:p>
      <w:pPr>
        <w:pStyle w:val="TextBody"/>
        <w:keepNext w:val="true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– не коренное изменение (перестройка) улучшаемой породы, а лишь частичное (корректировка по одному, реже по двум признакам), т. е. устранение тех или иных недостатков при сохранении ценных ее качеств. </w:t>
      </w:r>
    </w:p>
    <w:p>
      <w:pPr>
        <w:pStyle w:val="TextBody"/>
        <w:keepNext w:val="true"/>
        <w:spacing w:before="0" w:after="0"/>
        <w:ind w:firstLine="397"/>
        <w:jc w:val="both"/>
        <w:rPr/>
      </w:pPr>
      <w:r>
        <w:rPr>
          <w:sz w:val="22"/>
          <w:szCs w:val="22"/>
        </w:rPr>
        <w:t xml:space="preserve">Различают, в зависимости от цели разведения, </w:t>
      </w:r>
      <w:r>
        <w:rPr>
          <w:b/>
          <w:bCs/>
          <w:i/>
          <w:iCs/>
          <w:sz w:val="22"/>
          <w:szCs w:val="22"/>
        </w:rPr>
        <w:t>однократное «прилитие крови» и двукратно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днократном «прилитии крови» помесей первого поколения спаривают с быками улучшаемой породы. В случае если не достигнута цель, проводят повторное спаривание с быками улучшающей породы (двукратное)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Промышленное скрещи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это спаривание сельскохозяйственных животных двух или более пород для получения высокопродуктивных помесей первого или второго поколения в пользовательных (неплеменных) целях. Основная цель промышленного скрещивания – получение пользовательных животных с повышенной жизнеспособностью и продуктивностью (явление гетерозиса), которые дальнейшему размножению не подлежат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Существует </w:t>
      </w:r>
      <w:r>
        <w:rPr>
          <w:b/>
          <w:bCs/>
          <w:i/>
          <w:iCs/>
          <w:sz w:val="22"/>
          <w:szCs w:val="22"/>
        </w:rPr>
        <w:t>просто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ложное промышленное скрещивани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 простом (двухпородном) скрещивании маток одной породы спаривают с производителями другой. Полученное помесное потомство используют для хозяйственных целей. В сложном промышленном скрещивании участвуют три и более породы. </w:t>
      </w:r>
    </w:p>
    <w:p>
      <w:pPr>
        <w:pStyle w:val="Normal"/>
        <w:keepNext w:val="tru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397"/>
        <w:jc w:val="both"/>
        <w:rPr/>
      </w:pPr>
      <w:r>
        <w:rPr>
          <w:sz w:val="22"/>
          <w:szCs w:val="22"/>
        </w:rPr>
        <w:t>4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еременное скрещи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это вид скрещивания сельскохозяйственных животных, применяемый как особая форма промышленного скрещивания. Его основная цель – максимально использовать ценные особенности помесей I поколения. </w:t>
      </w:r>
    </w:p>
    <w:p>
      <w:pPr>
        <w:pStyle w:val="Normal"/>
        <w:keepNext w:val="true"/>
        <w:ind w:firstLine="397"/>
        <w:jc w:val="both"/>
        <w:rPr/>
      </w:pPr>
      <w:r>
        <w:rPr>
          <w:sz w:val="22"/>
          <w:szCs w:val="22"/>
        </w:rPr>
        <w:t xml:space="preserve">В отличие от промышленного, при переменном скрещивании часть маток оставляют на племя, чтобы получить от них еще несколько поколений животных. В каждом поколении производителя меняют. Помесных маток спаривают с производителями той породы, которая неродственна породе их отцов. Переменное скрещивание бывает </w:t>
      </w:r>
      <w:r>
        <w:rPr>
          <w:b/>
          <w:bCs/>
          <w:i/>
          <w:iCs/>
          <w:sz w:val="22"/>
          <w:szCs w:val="22"/>
        </w:rPr>
        <w:t>двухпородным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трехпородным, четырехпородным </w:t>
      </w:r>
      <w:r>
        <w:rPr>
          <w:sz w:val="22"/>
          <w:szCs w:val="22"/>
        </w:rPr>
        <w:t>и т.д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keepNext w:val="true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ind w:firstLine="397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</w:rPr>
        <w:t xml:space="preserve">Воспроизводительное (заводское) скрещивание </w:t>
      </w:r>
      <w:r>
        <w:rPr>
          <w:sz w:val="22"/>
          <w:szCs w:val="22"/>
        </w:rPr>
        <w:t xml:space="preserve">– такое скрещивание, в котором используются две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простое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или несколько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сложное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исходных пород с целью получения новой породы, сочетающей в себе наиболее ценные признаки исходных форм или обладающей рядом новых качеств. Оно является наиболее сложным видом скрещивания, поэтому применяется в только племенных хозяйствах. 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паривание животных, принадлежащих к разным видам и родам, называется </w:t>
      </w:r>
      <w:r>
        <w:rPr>
          <w:b/>
          <w:bCs/>
          <w:i/>
          <w:iCs/>
          <w:sz w:val="22"/>
          <w:szCs w:val="22"/>
        </w:rPr>
        <w:t>гибридизацией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а потомство – </w:t>
      </w:r>
      <w:r>
        <w:rPr>
          <w:b/>
          <w:bCs/>
          <w:i/>
          <w:iCs/>
          <w:sz w:val="22"/>
          <w:szCs w:val="22"/>
        </w:rPr>
        <w:t>гибридами</w:t>
      </w:r>
      <w:r>
        <w:rPr>
          <w:sz w:val="22"/>
          <w:szCs w:val="22"/>
        </w:rPr>
        <w:t>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  <w:lang w:eastAsia="en-US"/>
        </w:rPr>
        <w:t xml:space="preserve">В зависимости от способности или неспособности гибридов давать потомство, различают соответственно гибридизацию </w:t>
      </w:r>
      <w:r>
        <w:rPr>
          <w:b/>
          <w:bCs/>
          <w:i/>
          <w:iCs/>
          <w:sz w:val="22"/>
          <w:szCs w:val="22"/>
          <w:lang w:eastAsia="en-US"/>
        </w:rPr>
        <w:t>пользовательную</w:t>
      </w:r>
      <w:r>
        <w:rPr>
          <w:sz w:val="22"/>
          <w:szCs w:val="22"/>
          <w:lang w:eastAsia="en-US"/>
        </w:rPr>
        <w:t xml:space="preserve"> (мулы) и гибридизацию, используемую для создания новых пород животных (</w:t>
      </w:r>
      <w:r>
        <w:rPr>
          <w:b/>
          <w:bCs/>
          <w:i/>
          <w:iCs/>
          <w:sz w:val="22"/>
          <w:szCs w:val="22"/>
          <w:lang w:eastAsia="en-US"/>
        </w:rPr>
        <w:t>воспроизводительную</w:t>
      </w:r>
      <w:r>
        <w:rPr>
          <w:sz w:val="22"/>
          <w:szCs w:val="22"/>
          <w:lang w:eastAsia="en-US"/>
        </w:rPr>
        <w:t>).</w:t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ние 1.</w:t>
      </w:r>
      <w:r>
        <w:rPr>
          <w:rFonts w:cs="Times New Roman" w:ascii="Times New Roman" w:hAnsi="Times New Roman"/>
          <w:sz w:val="22"/>
          <w:szCs w:val="22"/>
        </w:rPr>
        <w:t xml:space="preserve"> Пользуясь представленными сведениями, охарактеризовать методы разведения сельскохозяйственных животных по показателям, представленным в таблице 9.</w:t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9 – Характеристика методов разведения сельскохозяйственных животных</w:t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8"/>
        <w:gridCol w:w="1519"/>
        <w:gridCol w:w="15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 разведения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 ис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аемое потомство (наз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одная принадлежность род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овая принадлежность род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ространен-ность в животновод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ние 2.</w:t>
      </w:r>
      <w:r>
        <w:rPr>
          <w:rFonts w:cs="Times New Roman" w:ascii="Times New Roman" w:hAnsi="Times New Roman"/>
          <w:sz w:val="22"/>
          <w:szCs w:val="22"/>
        </w:rPr>
        <w:t xml:space="preserve"> Дать сравнительную характеристику различных видов скрещивания сельскохозяйственных животных по показателям, указанным в таблице 10.</w:t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0 – Характеристика видов скрещивания сельскохозяйственных животных</w:t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4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скрещи-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rHeight w:val="9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keepNext w:val="true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начение получаемых животных (племенное, пользовательн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ь применения (племенные, товарные хозяйства)</w:t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ние 3.</w:t>
      </w:r>
      <w:r>
        <w:rPr>
          <w:rFonts w:cs="Times New Roman" w:ascii="Times New Roman" w:hAnsi="Times New Roman"/>
          <w:sz w:val="22"/>
          <w:szCs w:val="22"/>
        </w:rPr>
        <w:t xml:space="preserve"> Пользуясь представленными данными о происхождении животных, определить применявшийся при их получении метод разведения, породную принадлежность и кровность (таблица 11).</w:t>
      </w:r>
    </w:p>
    <w:p>
      <w:pPr>
        <w:pStyle w:val="81"/>
        <w:keepNext w:val="true"/>
        <w:widowControl/>
        <w:spacing w:lineRule="auto" w:line="24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аблица 11 – Характеристика животных по использованному при их получении методу разведения </w:t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645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989"/>
        <w:gridCol w:w="782"/>
        <w:gridCol w:w="1493"/>
        <w:gridCol w:w="1494"/>
        <w:gridCol w:w="1451"/>
        <w:gridCol w:w="43"/>
      </w:tblGrid>
      <w:tr>
        <w:trPr>
          <w:trHeight w:val="219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чка и номер животного</w:t>
            </w:r>
          </w:p>
        </w:tc>
      </w:tr>
      <w:tr>
        <w:trPr>
          <w:trHeight w:val="555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тод разведения, при помощи которого было получено живот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родная принадле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вность (генотип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1. Что понимают под понятием «метод разведения»?</w:t>
      </w:r>
    </w:p>
    <w:p>
      <w:pPr>
        <w:pStyle w:val="Normal"/>
        <w:keepNext w:val="true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 Назовите известные Вам методы разведения.</w:t>
      </w:r>
    </w:p>
    <w:p>
      <w:pPr>
        <w:pStyle w:val="Normal"/>
        <w:keepNext w:val="true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Перечислите виды скрещиваний.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</w:rPr>
        <w:t>4. Как осуществляется расчет кровности помесных животных?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Назовите цель воспроизводительного скрещивания?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 В чем состоит отличие промышленного скрещивания от переменного?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В каких случаях прибегают к поглотительному скрещиванию, а в каких к вводному?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Для записи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" w:name="__RefHeading___Toc452235314"/>
      <w:bookmarkEnd w:id="8"/>
      <w:r>
        <w:rPr>
          <w:rFonts w:cs="Arial" w:ascii="Arial" w:hAnsi="Arial"/>
          <w:sz w:val="24"/>
          <w:szCs w:val="24"/>
        </w:rPr>
        <w:t>Тема 5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" w:name="__RefHeading___Toc452235315"/>
      <w:bookmarkEnd w:id="9"/>
      <w:r>
        <w:rPr>
          <w:rFonts w:cs="Arial" w:ascii="Arial" w:hAnsi="Arial"/>
          <w:sz w:val="24"/>
          <w:szCs w:val="24"/>
        </w:rPr>
        <w:t>ХИМИЧЕСКИЙ СОСТАВ И ПИТАТЕЛЬНОСТЬ КОРМОВ</w:t>
      </w:r>
    </w:p>
    <w:p>
      <w:pPr>
        <w:pStyle w:val="Normal"/>
        <w:keepNext w:val="true"/>
        <w:ind w:firstLine="42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Цель занятия.</w:t>
      </w:r>
      <w:r>
        <w:rPr>
          <w:sz w:val="22"/>
          <w:szCs w:val="22"/>
          <w:lang w:eastAsia="en-US"/>
        </w:rPr>
        <w:t xml:space="preserve"> Приобрести навыки по характеристике химического состава и питательности основных видов кормов, включаемых в состав рационов кормления сельскохозяйственных животных в условиях Республики Беларусь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Кор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продукты растительного или животного происхождения и отходы переработки, которые используют в кормлении животны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корма состоят из воды и сухого вещества. Сухое вещество состоит из органических и минеральных веществ.</w:t>
      </w:r>
    </w:p>
    <w:p>
      <w:pPr>
        <w:pStyle w:val="Normal"/>
        <w:keepNext w:val="true"/>
        <w:ind w:firstLine="426"/>
        <w:jc w:val="both"/>
        <w:rPr/>
      </w:pPr>
      <w:r>
        <w:rPr>
          <w:spacing w:val="-4"/>
          <w:sz w:val="22"/>
          <w:szCs w:val="22"/>
        </w:rPr>
        <w:t xml:space="preserve">К </w:t>
      </w:r>
      <w:r>
        <w:rPr>
          <w:b/>
          <w:bCs/>
          <w:i/>
          <w:iCs/>
          <w:spacing w:val="-4"/>
          <w:sz w:val="22"/>
          <w:szCs w:val="22"/>
        </w:rPr>
        <w:t>органическому веществу</w:t>
      </w:r>
      <w:r>
        <w:rPr>
          <w:spacing w:val="-4"/>
          <w:sz w:val="22"/>
          <w:szCs w:val="22"/>
        </w:rPr>
        <w:t xml:space="preserve"> относят азотистые соединения (белки и амиды), безазотистые соединения (углеводы, сырой жир) и биологически активные вещества (витамины и ферменты)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Азотистые соединения</w:t>
      </w:r>
      <w:r>
        <w:rPr>
          <w:sz w:val="22"/>
          <w:szCs w:val="22"/>
        </w:rPr>
        <w:t xml:space="preserve"> – белки и амиды. Если в состав белков входят незаменимые для организма аминокислоты (метионин, триптофан, лизин и др.), их называют </w:t>
      </w:r>
      <w:r>
        <w:rPr>
          <w:b/>
          <w:bCs/>
          <w:i/>
          <w:iCs/>
          <w:sz w:val="22"/>
          <w:szCs w:val="22"/>
        </w:rPr>
        <w:t>полноценными</w:t>
      </w:r>
      <w:r>
        <w:rPr>
          <w:sz w:val="22"/>
          <w:szCs w:val="22"/>
        </w:rPr>
        <w:t xml:space="preserve">, а если нет, – то </w:t>
      </w:r>
      <w:r>
        <w:rPr>
          <w:b/>
          <w:bCs/>
          <w:i/>
          <w:iCs/>
          <w:sz w:val="22"/>
          <w:szCs w:val="22"/>
        </w:rPr>
        <w:t>неполноценным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ромежуточными продуктами синтеза или распада белков являются </w:t>
      </w:r>
      <w:r>
        <w:rPr>
          <w:b/>
          <w:bCs/>
          <w:i/>
          <w:iCs/>
          <w:sz w:val="22"/>
          <w:szCs w:val="22"/>
        </w:rPr>
        <w:t>амид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это азотистые соединения небелкового характера (аминокислоты, нитраты, нитриты)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bCs/>
          <w:i/>
          <w:iCs/>
          <w:sz w:val="22"/>
          <w:szCs w:val="22"/>
        </w:rPr>
        <w:t>сырому жиру</w:t>
      </w:r>
      <w:r>
        <w:rPr>
          <w:sz w:val="22"/>
          <w:szCs w:val="22"/>
        </w:rPr>
        <w:t xml:space="preserve"> относят все вещества растворимые в органических растворителях (эфир, бензин): жиры, воск, фосфолипиды, гликолипиды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В группу </w:t>
      </w:r>
      <w:r>
        <w:rPr>
          <w:b/>
          <w:bCs/>
          <w:i/>
          <w:iCs/>
          <w:sz w:val="22"/>
          <w:szCs w:val="22"/>
        </w:rPr>
        <w:t>углеводов</w:t>
      </w:r>
      <w:r>
        <w:rPr>
          <w:sz w:val="22"/>
          <w:szCs w:val="22"/>
        </w:rPr>
        <w:t xml:space="preserve"> входят сырая клетчатка и безазотистые экстрактивные вещества (БЭВ). Сырая клетчатка является составной частью оболочек растительных клеток и представляет собой труднопереваримое вещество, в которое входят целлюлоза, гемицеллюлоза, лигнин, кутин и т.д. К основным БЭВ, имеющим значение в питании животных, относятся сахара и крахмал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Витамин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это биологически активные вещества, которые участвуют в обмене веществ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Их делят на </w:t>
      </w:r>
      <w:r>
        <w:rPr>
          <w:b/>
          <w:bCs/>
          <w:i/>
          <w:iCs/>
          <w:sz w:val="22"/>
          <w:szCs w:val="22"/>
        </w:rPr>
        <w:t>жирорастворимы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и </w:t>
      </w:r>
      <w:r>
        <w:rPr>
          <w:b/>
          <w:bCs/>
          <w:i/>
          <w:iCs/>
          <w:sz w:val="22"/>
          <w:szCs w:val="22"/>
        </w:rPr>
        <w:t>водорастворимые</w:t>
      </w:r>
      <w:r>
        <w:rPr>
          <w:sz w:val="22"/>
          <w:szCs w:val="22"/>
        </w:rPr>
        <w:t xml:space="preserve"> (групп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Р)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Минеральные вещества</w:t>
      </w:r>
      <w:r>
        <w:rPr>
          <w:sz w:val="22"/>
          <w:szCs w:val="22"/>
        </w:rPr>
        <w:t xml:space="preserve"> подразделяют на: </w:t>
      </w:r>
      <w:r>
        <w:rPr>
          <w:b/>
          <w:bCs/>
          <w:i/>
          <w:iCs/>
          <w:sz w:val="22"/>
          <w:szCs w:val="22"/>
        </w:rPr>
        <w:t>макроэлемент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альций, фосфор, натрий, калий, хлор, магний, сера), т.е. минеральные вещества, содержащиеся в большом количестве в организме животных (измеряются в граммах), и </w:t>
      </w:r>
      <w:r>
        <w:rPr>
          <w:b/>
          <w:bCs/>
          <w:i/>
          <w:iCs/>
          <w:sz w:val="22"/>
          <w:szCs w:val="22"/>
        </w:rPr>
        <w:t>микроэлемент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железо, медь, марганец, цинк, кобальт, йод, фтор, селен) – содержащиеся в малых количествах в организме животных </w:t>
      </w:r>
      <w:r>
        <w:rPr>
          <w:spacing w:val="-4"/>
          <w:sz w:val="22"/>
          <w:szCs w:val="22"/>
        </w:rPr>
        <w:t xml:space="preserve">(измеряются в миллиграммах). 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Корма классифицируют в зависимости от происхождения, содержания в них воды, питательных веществ. </w:t>
      </w:r>
    </w:p>
    <w:p>
      <w:pPr>
        <w:pStyle w:val="TextBodyIndent"/>
        <w:keepNext w:val="true"/>
        <w:ind w:firstLine="426"/>
        <w:rPr/>
      </w:pPr>
      <w:r>
        <w:rPr>
          <w:b/>
          <w:bCs/>
          <w:i/>
          <w:iCs/>
          <w:sz w:val="22"/>
          <w:szCs w:val="22"/>
        </w:rPr>
        <w:t>Грубые корма</w:t>
      </w:r>
      <w:r>
        <w:rPr>
          <w:sz w:val="22"/>
          <w:szCs w:val="22"/>
        </w:rPr>
        <w:t xml:space="preserve"> объединены в одну группу из-за высокого содержания в них труднопереваримой клетчатки (19–42%). К грубым кормам относятся: сенаж, сено, травяная мука, солома всех видов, мякина, веточный корм. Переваримость колеблется от 40 до 50%. </w:t>
      </w:r>
    </w:p>
    <w:p>
      <w:pPr>
        <w:pStyle w:val="Normal"/>
        <w:keepNext w:val="true"/>
        <w:ind w:firstLine="426"/>
        <w:jc w:val="both"/>
        <w:rPr/>
      </w:pPr>
      <w:r>
        <w:rPr>
          <w:spacing w:val="-4"/>
          <w:sz w:val="22"/>
          <w:szCs w:val="22"/>
        </w:rPr>
        <w:t>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sz w:val="22"/>
          <w:szCs w:val="22"/>
        </w:rPr>
        <w:t>сочным кормам</w:t>
      </w:r>
      <w:r>
        <w:rPr>
          <w:spacing w:val="-4"/>
          <w:sz w:val="22"/>
          <w:szCs w:val="22"/>
        </w:rPr>
        <w:t xml:space="preserve"> относят: траву, силос, корнеклубнеплоды (свекла кормовая, сахарная, турнепс, морковь, картофель и т.д.). Это корма с высоким содержанием воды (60–98%) и небольшим количеством сухих веществ и клетчатки. Сочные корма являются диетическими, улучшают пищеварение и способствуют образованию молока. Переваримость сухих веществ достигает 70–90%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Зерновые корма (концентрированные)</w:t>
      </w:r>
      <w:r>
        <w:rPr>
          <w:sz w:val="22"/>
          <w:szCs w:val="22"/>
        </w:rPr>
        <w:t xml:space="preserve"> – это высокоэнергетические корма, в малом объеме которых большая концентрация энергии и питательных веществ. К ним относится зерно злаковых и бобовых культур. Концентрированные корма содержат около 15% воды, 1–2% клетчатки. Переваримость их достигает 70–80%. 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bCs/>
          <w:i/>
          <w:iCs/>
          <w:sz w:val="22"/>
          <w:szCs w:val="22"/>
        </w:rPr>
        <w:t>кормам животного происхождения</w:t>
      </w:r>
      <w:r>
        <w:rPr>
          <w:sz w:val="22"/>
          <w:szCs w:val="22"/>
        </w:rPr>
        <w:t xml:space="preserve"> относят цельное, обезжиренное и сухое молоко, пахту, сыворотку, рыбную, мясокостную, костную муку и т.д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Отходы переработки</w:t>
      </w:r>
      <w:r>
        <w:rPr>
          <w:sz w:val="22"/>
          <w:szCs w:val="22"/>
        </w:rPr>
        <w:t xml:space="preserve"> имеют различную питательность и переваримость, но широко используются в кормлении животных. Жмыхи и шроты (отходы маслоэкстракционного производства) содержат большое количество протеина. Отруби и мучки (отходы мукомольной промышленности) содержат довольно большое количество питательных веществ. Жом, патока (отходы свеклосахарного производства), солод, пивная дробина (отходы пивоваренного производства), барда (отходы спиртового производства) и мезга (отходы крахмального производства) являются источником легкопереваримых и дешёвых питательных веществ в рационах животных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Комбикорм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комбинированный корм)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это готовая кормовая смесь</w:t>
      </w:r>
      <w:r>
        <w:rPr>
          <w:spacing w:val="-4"/>
          <w:sz w:val="22"/>
          <w:szCs w:val="22"/>
        </w:rPr>
        <w:t xml:space="preserve"> из очищенных и измельченных до необходимой степени различных кормов</w:t>
      </w:r>
      <w:r>
        <w:rPr>
          <w:sz w:val="22"/>
          <w:szCs w:val="22"/>
        </w:rPr>
        <w:t xml:space="preserve">, составленная по научно обоснованным рецептам. Переваримость такого корма достигает 90%. Готовят комбикорма из смеси различных видов зерна, отрубей, жмыхов и шротов, кормов животного происхождения, синтезированных минеральных добавок, витаминов и т.д. в виде муки, крупок, гранул, брикетов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различают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полнорационные комбикорма</w:t>
      </w:r>
      <w:r>
        <w:rPr>
          <w:sz w:val="22"/>
          <w:szCs w:val="22"/>
        </w:rPr>
        <w:t>, которые включают полный набор всех компонентов кормовой смеси и соответствуют всем потребностям для данных животных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комбикорма-концентраты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которые содержат повышенные количества сырого протеина, минеральных веществ и микродобавок. Их скармливают животным в составе рационов в дополнение к грубым и сочным кормам для балансирования рациона в ограниченном количестве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белково-витаминные, белково-минерально-витаминные добавки (БВД, БМВД)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это однородные смеси высокобелковых кормовых средств и микродобавок, витаминов, макро- и микроэлементов и других биологически активных веществ. Они используют при изготовлении комбикормов на основе зернофуража в сельскохозяйственных предприятиях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премиксы</w:t>
      </w:r>
      <w:r>
        <w:rPr>
          <w:sz w:val="22"/>
          <w:szCs w:val="22"/>
        </w:rPr>
        <w:t xml:space="preserve"> представляют собой смесь микродобавок (витамины, микроэлементы, аминокислоты, антибиотики, ферменты и т.д.) и наполнителя. Используют их при изготовлении полнорационных и концентрированных комбикормов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рмовые добавки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их используют для балансирования рационов сельскохозяйственных животных. К ним относят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>минеральные кормовые добавки</w:t>
      </w:r>
      <w:r>
        <w:rPr>
          <w:spacing w:val="-6"/>
          <w:sz w:val="22"/>
          <w:szCs w:val="22"/>
        </w:rPr>
        <w:t xml:space="preserve"> – поваренная соль, кормовой мел, костная мука, обесфторенный фосфат, преципитат кормовой и др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синтетические азотистые добавки</w:t>
      </w:r>
      <w:r>
        <w:rPr>
          <w:sz w:val="22"/>
          <w:szCs w:val="22"/>
        </w:rPr>
        <w:t xml:space="preserve"> – карбамид, аминокислоты, аммонийные соли и др. Карбамид и аммонийные соли используются для животных со сложным строением желудка (крупный рогатый скот, овцы, козы и т.д.). Синтетические аминокислоты применяются чаще для баланса рационов животным с простым строением желудка (свиньи, лошади, птица, пушные звери и т.д.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ерменты</w:t>
      </w:r>
      <w:r>
        <w:rPr>
          <w:sz w:val="22"/>
          <w:szCs w:val="22"/>
        </w:rPr>
        <w:t xml:space="preserve"> – повышают переваримость кормов (экозим, вильзим и др.)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витаминные добавки</w:t>
      </w:r>
      <w:r>
        <w:rPr>
          <w:sz w:val="22"/>
          <w:szCs w:val="22"/>
        </w:rPr>
        <w:t xml:space="preserve"> – микровит кормовой, каротин и т.д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кормовые антибиотики</w:t>
      </w:r>
      <w:r>
        <w:rPr>
          <w:sz w:val="22"/>
          <w:szCs w:val="22"/>
        </w:rPr>
        <w:t xml:space="preserve"> – являются стимуляторами роста животных (флавомицин, сакокс и др.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антиоксидант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антиокислители жиров и жирорастворимых витаминов, которые замедляют процесс разрушения питательных и биологически активных веществ корма, и повышают его кормовые достоинства (фенозан-кислота, кормолан – А1 и др.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продукты микробного синтеза</w:t>
      </w:r>
      <w:r>
        <w:rPr>
          <w:sz w:val="22"/>
          <w:szCs w:val="22"/>
        </w:rPr>
        <w:t xml:space="preserve"> – кормовые дрожжи. Они являются источником протеина и витаминов группы В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Питательность корма</w:t>
      </w:r>
      <w:r>
        <w:rPr>
          <w:sz w:val="22"/>
          <w:szCs w:val="22"/>
        </w:rPr>
        <w:t xml:space="preserve"> – это свойство корма удовлетворять потребности организма животных в основных питательных вещества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деляют следующие питательности корма: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общая или энергетическая</w:t>
      </w:r>
      <w:r>
        <w:rPr>
          <w:sz w:val="22"/>
          <w:szCs w:val="22"/>
        </w:rPr>
        <w:t>, которая определяется количеством кормовых единиц или величиной обменной энергии в единице (1 кг) натурального корма или сухого вещества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За </w:t>
      </w:r>
      <w:r>
        <w:rPr>
          <w:b/>
          <w:bCs/>
          <w:i/>
          <w:iCs/>
          <w:sz w:val="22"/>
          <w:szCs w:val="22"/>
        </w:rPr>
        <w:t>овсяную кормовую единицу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ОКЕ) </w:t>
      </w:r>
      <w:r>
        <w:rPr>
          <w:sz w:val="22"/>
          <w:szCs w:val="22"/>
        </w:rPr>
        <w:t xml:space="preserve">принята питательность 1 кг овса среднего качества. 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В настоящее время энергетическая питательность кормов выражается в </w:t>
      </w:r>
      <w:r>
        <w:rPr>
          <w:b/>
          <w:bCs/>
          <w:i/>
          <w:iCs/>
          <w:sz w:val="22"/>
          <w:szCs w:val="22"/>
        </w:rPr>
        <w:t>энергетических кормовых единицах (ЭКЕ)</w:t>
      </w:r>
      <w:r>
        <w:rPr>
          <w:sz w:val="22"/>
          <w:szCs w:val="22"/>
        </w:rPr>
        <w:t xml:space="preserve"> дифференцированно для каждого вида животного. Одна энергетическая кормовая единица приравнивается к 10 МДж обменной энергии (ОЭ).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протеиновая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ющая, сколько в 1 кг корма содержится граммов переваримого протеина. 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углеводная</w:t>
      </w:r>
      <w:r>
        <w:rPr>
          <w:sz w:val="22"/>
          <w:szCs w:val="22"/>
        </w:rPr>
        <w:t>, определяющаяся содержанием в единице корма безазотистых экстрактивных веществ (сахара, крахмала) и сырой клетчатки.</w:t>
      </w:r>
    </w:p>
    <w:p>
      <w:pPr>
        <w:pStyle w:val="22"/>
        <w:keepNext w:val="true"/>
        <w:spacing w:lineRule="auto" w:line="240" w:before="0" w:after="0"/>
        <w:ind w:left="0" w:firstLine="426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пидная или жировая</w:t>
      </w:r>
      <w:r>
        <w:rPr>
          <w:sz w:val="22"/>
          <w:szCs w:val="22"/>
        </w:rPr>
        <w:t xml:space="preserve">, которая определяется содержанием в единице корма жиров и жирных кислот. 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витаминная</w:t>
      </w:r>
      <w:r>
        <w:rPr>
          <w:sz w:val="22"/>
          <w:szCs w:val="22"/>
        </w:rPr>
        <w:t xml:space="preserve">, характеризующаяся содержанием в 1 кг корма витаминов (каротина, витаминов группы В, витаминов С,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и др.) в миллиграммах. </w:t>
      </w:r>
    </w:p>
    <w:p>
      <w:pPr>
        <w:pStyle w:val="22"/>
        <w:keepNext w:val="true"/>
        <w:spacing w:lineRule="auto" w:line="240" w:before="0" w:after="0"/>
        <w:ind w:left="0"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минеральная</w:t>
      </w:r>
      <w:r>
        <w:rPr>
          <w:sz w:val="22"/>
          <w:szCs w:val="22"/>
        </w:rPr>
        <w:t>, указывающая, сколько содержится в единице корма минеральных веществ (кальция, фосфора и др.).</w:t>
      </w:r>
    </w:p>
    <w:p>
      <w:pPr>
        <w:pStyle w:val="22"/>
        <w:keepNext w:val="true"/>
        <w:spacing w:lineRule="auto" w:line="240"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284"/>
        <w:jc w:val="both"/>
        <w:rPr/>
      </w:pPr>
      <w:r>
        <w:rPr>
          <w:sz w:val="22"/>
          <w:szCs w:val="22"/>
          <w:u w:val="single"/>
        </w:rPr>
        <w:t>Задание 1.</w:t>
      </w:r>
      <w:r>
        <w:rPr>
          <w:sz w:val="22"/>
          <w:szCs w:val="22"/>
        </w:rPr>
        <w:t xml:space="preserve"> Выписать из Приложения А по пять видов кормов основных групп и их питательность (таблица 12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12 – Характеристика питательности кормов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"/>
        <w:gridCol w:w="620"/>
        <w:gridCol w:w="620"/>
        <w:gridCol w:w="620"/>
        <w:gridCol w:w="620"/>
        <w:gridCol w:w="620"/>
        <w:gridCol w:w="620"/>
        <w:gridCol w:w="620"/>
        <w:gridCol w:w="621"/>
        <w:gridCol w:w="171"/>
      </w:tblGrid>
      <w:tr>
        <w:trPr>
          <w:trHeight w:val="139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г содержитс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ой энергии, МД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римого протеина, 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, 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, 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, 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а, мг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убы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чны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центрированны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pacing w:val="-1"/>
          <w:sz w:val="22"/>
          <w:szCs w:val="22"/>
          <w:u w:val="single"/>
          <w:lang w:eastAsia="en-US"/>
        </w:rPr>
      </w:pPr>
      <w:r>
        <w:rPr>
          <w:b/>
          <w:bCs/>
          <w:i/>
          <w:iCs/>
          <w:spacing w:val="-1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кормом?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ь понятие об основных группах кормов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итательность корма?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ими видами питательности обладают кормовые средства?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ие корма богаты протеином?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 влияет избыток или недостаток витаминов в рационе на здоровье животных?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записи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bookmarkStart w:id="10" w:name="__RefHeading___Toc452235316"/>
      <w:bookmarkEnd w:id="10"/>
      <w:r>
        <w:rPr>
          <w:rFonts w:cs="Arial" w:ascii="Arial" w:hAnsi="Arial"/>
          <w:sz w:val="24"/>
          <w:szCs w:val="24"/>
        </w:rPr>
        <w:t>Тема 6.</w:t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bookmarkStart w:id="11" w:name="__RefHeading___Toc452235317"/>
      <w:bookmarkEnd w:id="11"/>
      <w:r>
        <w:rPr>
          <w:rFonts w:cs="Arial" w:ascii="Arial" w:hAnsi="Arial"/>
          <w:sz w:val="24"/>
          <w:szCs w:val="24"/>
        </w:rPr>
        <w:t>ПРИНЦИПЫ НОРМИРОВАННОГО КОРМЛЕНИЯ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  <w:lang w:eastAsia="en-US"/>
        </w:rPr>
        <w:t>Цель занятия.</w:t>
      </w:r>
      <w:r>
        <w:rPr>
          <w:sz w:val="22"/>
          <w:szCs w:val="22"/>
          <w:lang w:eastAsia="en-US"/>
        </w:rPr>
        <w:t xml:space="preserve"> Сформировать умения и навыки по </w:t>
      </w:r>
      <w:r>
        <w:rPr>
          <w:sz w:val="22"/>
          <w:szCs w:val="22"/>
        </w:rPr>
        <w:t>составлению рационов кормления для сельскохозяйственных животных по детализированным нормам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11340" w:leader="none"/>
        </w:tabs>
        <w:ind w:firstLine="426"/>
        <w:jc w:val="both"/>
        <w:rPr/>
      </w:pPr>
      <w:r>
        <w:rPr>
          <w:sz w:val="22"/>
          <w:szCs w:val="22"/>
        </w:rPr>
        <w:t xml:space="preserve">Потребность в кормах различных видов сельскохозяйственных животных зависит от живой массы, продуктивности, физиологического состояния и других факторов. Кормление, которое обеспечивает животным крепкое здоровье, нормальные воспроизводительные функции, высокую продуктивность и хорошее качество продукции при наименьших затратах корма, считается </w:t>
      </w:r>
      <w:r>
        <w:rPr>
          <w:b/>
          <w:bCs/>
          <w:i/>
          <w:iCs/>
          <w:sz w:val="22"/>
          <w:szCs w:val="22"/>
        </w:rPr>
        <w:t>полноценным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>Под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нормой кормл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ется среднесуточное количество питательных веществ, удовлетворяющее потребность животного, обусловленную его физиологическим состоянием и хозяйственным использованием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цион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ется количество и ассортимент кормов, скармливаемых животному за определенный промежуток време</w:t>
        <w:softHyphen/>
        <w:t>ни (сутки, сезон, год). Рацион, удовлетворяющий потребности животных по содержанию питательных и биологически актив</w:t>
        <w:softHyphen/>
        <w:t xml:space="preserve">ных веществ, называют </w:t>
      </w:r>
      <w:r>
        <w:rPr>
          <w:b/>
          <w:bCs/>
          <w:i/>
          <w:iCs/>
          <w:sz w:val="22"/>
          <w:szCs w:val="22"/>
        </w:rPr>
        <w:t>сбалансирован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>
          <w:i/>
          <w:i/>
          <w:iCs/>
          <w:sz w:val="22"/>
          <w:szCs w:val="22"/>
        </w:rPr>
      </w:pPr>
      <w:r>
        <w:rPr>
          <w:spacing w:val="-3"/>
          <w:sz w:val="22"/>
          <w:szCs w:val="22"/>
        </w:rPr>
        <w:t xml:space="preserve">Соотношение между отдельными группами кормов, выраженное в </w:t>
      </w:r>
      <w:r>
        <w:rPr>
          <w:spacing w:val="-2"/>
          <w:sz w:val="22"/>
          <w:szCs w:val="22"/>
        </w:rPr>
        <w:t xml:space="preserve">процентах от общей энергетической питательности, называется </w:t>
      </w:r>
      <w:r>
        <w:rPr>
          <w:b/>
          <w:bCs/>
          <w:i/>
          <w:iCs/>
          <w:spacing w:val="-2"/>
          <w:sz w:val="22"/>
          <w:szCs w:val="22"/>
        </w:rPr>
        <w:t>структурой рациона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Тип кормл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арактеризуется процентным соотношением (по питательности) различных групп кормов, используемых за год, то есть – структурой кормового рациона. Название типа кормления соответствует тем кормам, которые имеют в рационе наибольший удельный вес по питательности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при кормлении дойных коров тип кормления определяется удельным весом концентратов в структуре рациона или их количеством в расчете на 1 л молока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бъемист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держание концентратов от 0 до 9% или 100 г и менее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малоконцентратны</w:t>
      </w:r>
      <w:r>
        <w:rPr>
          <w:i/>
          <w:iCs/>
          <w:sz w:val="22"/>
          <w:szCs w:val="22"/>
        </w:rPr>
        <w:t>й</w:t>
      </w:r>
      <w:r>
        <w:rPr>
          <w:sz w:val="22"/>
          <w:szCs w:val="22"/>
        </w:rPr>
        <w:t xml:space="preserve"> – 10-24% или 105-220 г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полуконцентратный</w:t>
      </w:r>
      <w:r>
        <w:rPr>
          <w:sz w:val="22"/>
          <w:szCs w:val="22"/>
        </w:rPr>
        <w:t xml:space="preserve"> – 25-39% или 230-360 г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концентратный</w:t>
      </w:r>
      <w:r>
        <w:rPr>
          <w:sz w:val="22"/>
          <w:szCs w:val="22"/>
        </w:rPr>
        <w:t xml:space="preserve"> – более 40% или 400 г и более.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ление рационов методом последовательного приближения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сходных данных о животном определяется норма кормления, которая при необходимости корректируется (добавка на рост, на раздой и т.д.)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тем подбирается структура рациона. В соответствии с выбранной структурой вначале вычисляется доля каждого корма в энергетических кормовых единицах, принимая за 100% общую потребность животного в ни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следующем этапе через полученные величины, определяется количество корма, сопоставляя долю энергетических кормовых единиц, приходящихся на данный корм, с содержанием в нем энергетических кормовых единиц в 1 кг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После этого подсчитывают содержание основных питательных веществ в полученном количестве корма и суммируют общее содержание каждого вещества в рационе. Затем производят сравнение фактического содержания с нормой и при необходимости балансируют рацион. </w:t>
      </w:r>
    </w:p>
    <w:p>
      <w:pPr>
        <w:pStyle w:val="Normal"/>
        <w:keepNext w:val="true"/>
        <w:shd w:fill="FFFFFF" w:val="clear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рмированное кормление дойных коров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В среднем дойные коровы потребляют 2,8-3,2 кг </w:t>
      </w:r>
      <w:r>
        <w:rPr>
          <w:b/>
          <w:bCs/>
          <w:i/>
          <w:iCs/>
          <w:sz w:val="22"/>
          <w:szCs w:val="22"/>
        </w:rPr>
        <w:t>сухого вещества</w:t>
      </w:r>
      <w:r>
        <w:rPr>
          <w:sz w:val="22"/>
          <w:szCs w:val="22"/>
        </w:rPr>
        <w:t xml:space="preserve"> в расчете на 100 кг живой массы, высокопродуктивные – 3,5-3,8 кг, а в отдельных случаях и до 4-4,7 кг.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У коров со средней продуктивностью в 1 кг сухого вещества рациона должно быть 0,85-0,95 </w:t>
      </w:r>
      <w:r>
        <w:rPr>
          <w:b/>
          <w:bCs/>
          <w:i/>
          <w:iCs/>
          <w:sz w:val="22"/>
          <w:szCs w:val="22"/>
        </w:rPr>
        <w:t>энергетических кормовых единиц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ЭКЕ), у коров с удоями выше 20 кг в сутки – 1,0-1,12 ЭКЕ. При кормлении коров с невысокой продуктивностью нецелесообразно снижать концентрацию энергии в 1 кг сухого вещества рационов ниже 0,8 ЭКЕ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Молочная продуктивность коров во многом зависит от количества и качества протеинов в рационе. Для коров средней продуктивности </w:t>
      </w:r>
      <w:r>
        <w:rPr>
          <w:b/>
          <w:bCs/>
          <w:i/>
          <w:iCs/>
          <w:sz w:val="22"/>
          <w:szCs w:val="22"/>
        </w:rPr>
        <w:t>норма переваримого протеина</w:t>
      </w:r>
      <w:r>
        <w:rPr>
          <w:sz w:val="22"/>
          <w:szCs w:val="22"/>
        </w:rPr>
        <w:t xml:space="preserve"> обычно составляет 80 - 90 г на 1 ЭКЕ, для высокопродуктивных коров – 100 - 105 г. При недостатке в рационах дойных коров протеина до 20 - 25% потребности в нем можно восполнить скармливанием </w:t>
      </w:r>
      <w:r>
        <w:rPr>
          <w:b/>
          <w:bCs/>
          <w:i/>
          <w:iCs/>
          <w:sz w:val="22"/>
          <w:szCs w:val="22"/>
        </w:rPr>
        <w:t>карбамидного</w:t>
      </w:r>
      <w:r>
        <w:rPr>
          <w:sz w:val="22"/>
          <w:szCs w:val="22"/>
        </w:rPr>
        <w:t xml:space="preserve"> концентрата и аммонийных солей в составе комбикормов или включением их в кормосмеси в хозяйствах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b/>
          <w:bCs/>
          <w:i/>
          <w:iCs/>
          <w:sz w:val="22"/>
          <w:szCs w:val="22"/>
        </w:rPr>
        <w:t>сахаров</w:t>
      </w:r>
      <w:r>
        <w:rPr>
          <w:sz w:val="22"/>
          <w:szCs w:val="22"/>
        </w:rPr>
        <w:t xml:space="preserve"> в кормлении дойных коров весьма значительно, так как они нормализуют углеводно-жировой обмен. Количество их обычно регулируют сахаро-протеиновым отношением. Это отношение в рационах лактирующих коров следует поддерживать в пределах 0,8 - 1,2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Дойным коровам следует давать в рационах следующее количество </w:t>
      </w:r>
      <w:r>
        <w:rPr>
          <w:b/>
          <w:bCs/>
          <w:i/>
          <w:iCs/>
          <w:sz w:val="22"/>
          <w:szCs w:val="22"/>
        </w:rPr>
        <w:t>каротин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счете на 1 ЭКЕ: при удое до 10 кг молока в сутки – 33 мг, от 11 до 20 кг – 38 мг, от 21 до 30 кг – 40 мг и при удоях более 30 кг молока в сутки – 46 мг. 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лодым коровам, а также полновозрастным ниже средней упитанности, нормы кормления следует увеличивать в среднем на 10%.</w:t>
      </w:r>
    </w:p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требность дойных коров разной продуктивности в энергии и различных питательных веществах в расчете на 1 ЭКЕ представлена в таблицах 13 и 14.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Таблица 13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рмативы затрат энергии (в среднем при жирности молока 3,8-4,0%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9"/>
      </w:tblGrid>
      <w:tr>
        <w:trPr>
          <w:trHeight w:val="4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в год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1 кг молока, ЭКЕ</w:t>
            </w:r>
          </w:p>
        </w:tc>
      </w:tr>
      <w:tr>
        <w:trPr>
          <w:trHeight w:val="5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</w:tbl>
    <w:p>
      <w:pPr>
        <w:pStyle w:val="Normal"/>
        <w:keepNext w:val="tru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2"/>
          <w:szCs w:val="22"/>
        </w:rPr>
        <w:t>Таблица 14 – Потребность дойных коров разной продуктивности в питательных веществах (в расчете на 1 ЭКЕ)</w:t>
      </w:r>
    </w:p>
    <w:p>
      <w:pPr>
        <w:pStyle w:val="Normal"/>
        <w:keepNext w:val="tru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56"/>
        <w:gridCol w:w="213"/>
        <w:gridCol w:w="744"/>
        <w:gridCol w:w="142"/>
        <w:gridCol w:w="815"/>
        <w:gridCol w:w="71"/>
        <w:gridCol w:w="886"/>
      </w:tblGrid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вещества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ый удой молока жирностью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- 4,0%, кг</w:t>
            </w:r>
          </w:p>
        </w:tc>
      </w:tr>
      <w:tr>
        <w:trPr>
          <w:trHeight w:val="51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протеин, 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3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4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римый протеин, 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9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0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, 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10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, 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3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5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, г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5 до 6,5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, г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5 до 6,5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, г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5,0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, мг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тамин </w:t>
            </w:r>
            <w:r>
              <w:rPr>
                <w:sz w:val="22"/>
                <w:szCs w:val="22"/>
                <w:lang w:val="en-US"/>
              </w:rPr>
              <w:t xml:space="preserve">D,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en-US"/>
              </w:rPr>
              <w:t>ME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0,9</w:t>
            </w:r>
          </w:p>
        </w:tc>
      </w:tr>
    </w:tbl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sz w:val="22"/>
          <w:szCs w:val="22"/>
        </w:rPr>
        <w:t xml:space="preserve">Для кормления молочного скота используют разнообразные корма растительного и животного происхождения. В таблице 15 приведена примерная структура рационов для коров на зимне-стойловый период. </w:t>
      </w:r>
    </w:p>
    <w:p>
      <w:pPr>
        <w:pStyle w:val="Normal"/>
        <w:keepNext w:val="tru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2"/>
          <w:szCs w:val="22"/>
        </w:rPr>
        <w:t>Таблица 15 – Примерная структура по энергетической питательности зимних рационов для дойных коров, %</w:t>
      </w:r>
    </w:p>
    <w:p>
      <w:pPr>
        <w:pStyle w:val="Normal"/>
        <w:keepNext w:val="tru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993"/>
        <w:gridCol w:w="992"/>
        <w:gridCol w:w="993"/>
      </w:tblGrid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удой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-пл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-траты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keepNext w:val="true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284"/>
        <w:jc w:val="both"/>
        <w:rPr/>
      </w:pPr>
      <w:r>
        <w:rPr>
          <w:sz w:val="22"/>
          <w:szCs w:val="22"/>
        </w:rPr>
        <w:t>В таблице 16 представлены данные о предельной суточной даче отдельных кормов для дойных коров.</w:t>
      </w:r>
    </w:p>
    <w:p>
      <w:pPr>
        <w:pStyle w:val="Normal"/>
        <w:keepNext w:val="tru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2"/>
          <w:szCs w:val="22"/>
        </w:rPr>
        <w:t>Таблица 16 – Максимальные суточные дачи отдельных кормов дойным коровам живой массой 500 кг, кг</w:t>
      </w:r>
    </w:p>
    <w:p>
      <w:pPr>
        <w:pStyle w:val="Normal"/>
        <w:keepNext w:val="tru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410"/>
      </w:tblGrid>
      <w:tr>
        <w:trPr>
          <w:trHeight w:val="3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дача</w:t>
            </w:r>
          </w:p>
        </w:tc>
      </w:tr>
      <w:tr>
        <w:trPr>
          <w:trHeight w:val="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и льняные и подсолнеч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рапсов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 рапсов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 пшенич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, ячм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, горох, вика, чечев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ая дробина свеж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ая дробина сух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 свеж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ая мезга свеж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м свекловичный свеж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м свекловичный силос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м сух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2"/>
                <w:szCs w:val="22"/>
              </w:rPr>
              <w:t>Меласса из свёк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2"/>
                <w:szCs w:val="22"/>
              </w:rPr>
              <w:t>Свёкла корм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 высокого кач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а корнепл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u w:val="single"/>
        </w:rPr>
        <w:t>Задание 1.</w:t>
      </w:r>
      <w:r>
        <w:rPr>
          <w:sz w:val="22"/>
          <w:szCs w:val="22"/>
        </w:rPr>
        <w:t xml:space="preserve"> Определить норму кормления и составить рацион для дойной коровы на зимний период (таблицы 17 и 18), пользуясь Приложениями А и Б, исходя из данных, индивидуально выданных преподавателем.</w:t>
      </w:r>
    </w:p>
    <w:p>
      <w:pPr>
        <w:pStyle w:val="Normal"/>
        <w:keepNext w:val="tru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pacing w:val="-6"/>
          <w:sz w:val="22"/>
          <w:szCs w:val="22"/>
        </w:rPr>
        <w:t xml:space="preserve">Таблица 17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труктура рацион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900"/>
      </w:tblGrid>
      <w:tr>
        <w:trPr>
          <w:trHeight w:val="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р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рма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pacing w:val="-6"/>
          <w:sz w:val="22"/>
          <w:szCs w:val="22"/>
        </w:rPr>
        <w:t xml:space="preserve">Таблица 18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Р</w:t>
      </w:r>
      <w:r>
        <w:rPr>
          <w:sz w:val="22"/>
          <w:szCs w:val="22"/>
        </w:rPr>
        <w:t xml:space="preserve">ацион кормления на зимний период для дойной коровы средней упитанности живой массой ______ кг, с суточным удоем _____ кг, жирностью молока 3,8%. </w:t>
      </w:r>
    </w:p>
    <w:p>
      <w:pPr>
        <w:pStyle w:val="Normal"/>
        <w:keepNext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5"/>
        <w:gridCol w:w="425"/>
        <w:gridCol w:w="567"/>
        <w:gridCol w:w="614"/>
        <w:gridCol w:w="614"/>
        <w:gridCol w:w="615"/>
        <w:gridCol w:w="425"/>
        <w:gridCol w:w="470"/>
        <w:gridCol w:w="532"/>
      </w:tblGrid>
      <w:tr>
        <w:trPr>
          <w:trHeight w:val="18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м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менная энергия, МД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е вещество, 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аримый протеин, 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,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ций, 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сфор, 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тин, мг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рмления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</w:rPr>
              <w:t>Содержание в рационе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± к норме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Тип кормления:________________________________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Сахаро-протеиновое отношение:__________________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На 1 кг молока израсходовано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ЭКЕ__________________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нцентратов__________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 Дайте определение понятий «рацион», «норма кормления», «тип кормления».</w:t>
      </w:r>
    </w:p>
    <w:p>
      <w:pPr>
        <w:pStyle w:val="Normal"/>
        <w:keepNext w:val="true"/>
        <w:ind w:firstLine="42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2. При каких условиях рацион считается полноценным и сбалансированным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Каковы порядок и методика проектирования кормового рациона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Исходя из чего определяется структура рациона кормления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Каково оптимальное сахаро-протеиновое отношение для дойных коров?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_RefHeading___Toc452235318"/>
      <w:bookmarkStart w:id="13" w:name="__RefHeading___Toc452235318"/>
    </w:p>
    <w:p>
      <w:pPr>
        <w:pStyle w:val="Heading1"/>
        <w:rPr/>
      </w:pPr>
      <w:bookmarkStart w:id="14" w:name="__RefHeading___Toc452235318"/>
      <w:r>
        <w:rPr>
          <w:rFonts w:cs="Arial" w:ascii="Arial" w:hAnsi="Arial"/>
          <w:sz w:val="24"/>
          <w:szCs w:val="24"/>
        </w:rPr>
        <w:t>Тема 7.</w:t>
      </w:r>
      <w:bookmarkEnd w:id="14"/>
    </w:p>
    <w:p>
      <w:pPr>
        <w:pStyle w:val="Heading1"/>
        <w:rPr>
          <w:rFonts w:ascii="Arial" w:hAnsi="Arial" w:cs="Arial"/>
          <w:iCs/>
        </w:rPr>
      </w:pPr>
      <w:bookmarkStart w:id="15" w:name="__RefHeading___Toc452235319"/>
      <w:bookmarkEnd w:id="15"/>
      <w:r>
        <w:rPr>
          <w:rFonts w:cs="Arial" w:ascii="Arial" w:hAnsi="Arial"/>
          <w:iCs/>
        </w:rPr>
        <w:t>БИОЛОГИЯ И МОРФОЛОГИЯ ПЧЕЛ</w:t>
      </w:r>
    </w:p>
    <w:p>
      <w:pPr>
        <w:pStyle w:val="Heading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Цель занятия.</w:t>
      </w:r>
      <w:r>
        <w:rPr>
          <w:sz w:val="22"/>
          <w:szCs w:val="22"/>
        </w:rPr>
        <w:t xml:space="preserve"> Приобрести навыки по оценке </w:t>
      </w:r>
      <w:r>
        <w:rPr>
          <w:iCs/>
          <w:sz w:val="22"/>
          <w:szCs w:val="22"/>
        </w:rPr>
        <w:t>внешнего вида различных особей пчелиной семьи, определению особенностей развития индивидов пчелиной семьи и породных особенностей пчел, разводимых в нашей стране.</w:t>
      </w:r>
    </w:p>
    <w:p>
      <w:pPr>
        <w:pStyle w:val="Normal"/>
        <w:keepNext w:val="true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Вид медоносная пчела, наряду с некоторыми другими видами насекомых, относится к общественным насекомым. Пчелиное сообщество называется </w:t>
      </w:r>
      <w:r>
        <w:rPr>
          <w:b/>
          <w:bCs/>
          <w:i/>
          <w:sz w:val="22"/>
          <w:szCs w:val="22"/>
        </w:rPr>
        <w:t>семьей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челиная семья является своеобразным совершенным механизмом, каждая часть которого выполняет определенную работу. Структура сообщества пчел сложная, между его индивидуумами существует разделение функций, обусловившее их полную зависимость от всего сообщества в целом. Семья пчел – это 80-90 тысяч рабочих пчел, несколько сотен трутней, одна матка и расплод. Каждая пчелиная семья отличается своими специфическими особенностями – запахом, ройливостью, агрессивностью, способностью к медосбору и т.д. Эти особенности сохраняются при жизни матки. После ее замены изменяются и характеристики пчелиной семьи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особенности каждой из особей пчелиной семьи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sz w:val="22"/>
          <w:szCs w:val="22"/>
        </w:rPr>
        <w:t>Ма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единственная полноценная самка в семье. Может жить в улье до 5 лет. Она почти вдвое длиннее и в 2,8 раза тяжелее рабочей пчелы. Основное назначение матки – откладывать яйца. Форма тела матки стройная, продолговатая, брюшко выдается за кончики крыльев. Длина тела равна 20-25 мм, масса 150-250 мг. У нее хорошо развиты крылья, ножки, жалоносный аппарат, голова круглая, сплющенные глаза. Хоботок несколько короче, чем у рабочих пчёл, что связано с утратой инстинкта добывания нектара. Вылетает она только на облет и спаривание или при роении. Она не строит сот и не собирает пыльцу, не кормит личинок. У матки хорошо развиты половые органы, за сутки она откладывает до 2500 яиц. Она может откладывать яйцо двоякого рода: оплодотворенные – из которых развиваются матки и рабочие пчёлы и неоплодотворенные – развиваются трутни. Плодная матка всегда окружена </w:t>
      </w:r>
      <w:r>
        <w:rPr>
          <w:b/>
          <w:i/>
          <w:sz w:val="22"/>
          <w:szCs w:val="22"/>
        </w:rPr>
        <w:t>свитой</w:t>
      </w:r>
      <w:r>
        <w:rPr>
          <w:sz w:val="22"/>
          <w:szCs w:val="22"/>
        </w:rPr>
        <w:t xml:space="preserve"> – группой молодых пчел-кормилиц, которые кормят ее маточным молочком. Кроме того, рабочие пчелы постоянно ухаживают за маткой: чистят ее, обеспечивают оптимальные условия для яйцекладки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ще матка выполняет объединительную функцию. В безматочной семье затухает строительная деятельность, снижается сбор корма и защитная деятельность. Это связано с тем, что матка выделяет гормоноподобное маточное вещество, посредством которого регулируется жизнь семьи. Пчелы, окружающие матку, постоянно слизывают его с поверхности тела матки и вместе с кормом передают остальным пчелам. Это вещество оказывает стерилизующее действие на рабочих пчёл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sz w:val="22"/>
          <w:szCs w:val="22"/>
        </w:rPr>
        <w:t>Рабочие пчелы</w:t>
      </w:r>
      <w:r>
        <w:rPr>
          <w:sz w:val="22"/>
          <w:szCs w:val="22"/>
        </w:rPr>
        <w:t xml:space="preserve"> – являются женскими особями с недоразвитыми половыми органами и поэтому не способны к спариванию с трутнями и составляют основную часть пчелиной семьи. В семье с маткой рабочие пчёлы яиц не откладывают (кроме безматочных семей, когда они откладывают неоплодотворенные яйца, из которых выводятся трутни), но выполняют </w:t>
      </w:r>
      <w:r>
        <w:rPr>
          <w:b/>
          <w:i/>
          <w:sz w:val="22"/>
          <w:szCs w:val="22"/>
        </w:rPr>
        <w:t>все внутриульевые и полевые работы</w:t>
      </w:r>
      <w:r>
        <w:rPr>
          <w:sz w:val="22"/>
          <w:szCs w:val="22"/>
        </w:rPr>
        <w:t>: выращивают расплод, охраняют, вентилируют гнездо, строят соты, поддерживают микроклимат внутри улья, очищают улей, производят продукцию (мёд, воск, пергу, прополис, молочко, пчелиный яд). Длина тела рабочей пчёлы 12-14 мм, масса в среднем 100 мг. В 1 кг пчёл около 10000 особей. Брюшко лишь слегка выдается за кончики крыльев пчёлы. Органы рабочих пчёл приспособлены к выполнению многих работ в гнезде и поле. Хоботок у них длиннее, чем у матки и трутней, и достигает 7,25 мм. Голова – треугольная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их пчел колеблется по сезонам: весной около 20 тысяч, летом до 80 тысяч, осенью – около 30 тысяч. Продолжительность жизни рабочих пчел зависит от времени года и выполняемой работы. Летом пчелы живут 35-40 дней, а пчелы, которые остаются зимовать – 8-9 месяцев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Рабочие пчелы выполняют множество работ в семье. Рабочие пчелы, которые отыскивают медоносы и своеобразно сообщают об этом пчелам улья, называются </w:t>
      </w:r>
      <w:r>
        <w:rPr>
          <w:b/>
          <w:bCs/>
          <w:i/>
          <w:sz w:val="22"/>
          <w:szCs w:val="22"/>
        </w:rPr>
        <w:t>разведчицами</w:t>
      </w:r>
      <w:r>
        <w:rPr>
          <w:bCs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 xml:space="preserve">Пчелы-сборщицы </w:t>
      </w:r>
      <w:r>
        <w:rPr>
          <w:bCs/>
          <w:sz w:val="22"/>
          <w:szCs w:val="22"/>
        </w:rPr>
        <w:t>и</w:t>
      </w:r>
      <w:r>
        <w:rPr>
          <w:b/>
          <w:bCs/>
          <w:i/>
          <w:sz w:val="22"/>
          <w:szCs w:val="22"/>
        </w:rPr>
        <w:t xml:space="preserve"> доставщиц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ирают нектар и доставляют его в улей. Есть еще </w:t>
      </w:r>
      <w:r>
        <w:rPr>
          <w:b/>
          <w:bCs/>
          <w:i/>
          <w:sz w:val="22"/>
          <w:szCs w:val="22"/>
        </w:rPr>
        <w:t>приемщицы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ые принимают доставленный нектар и перерабатываю его в мед. Кроме того имеются </w:t>
      </w:r>
      <w:r>
        <w:rPr>
          <w:b/>
          <w:i/>
          <w:sz w:val="22"/>
          <w:szCs w:val="22"/>
        </w:rPr>
        <w:t>пчелы-охранник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чистильщики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строители сотов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ормальной семье наблюдается известная последовательность в выполнении пчелами отдельных функций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лодая пчела в течение первых 3-4 дней жизни сравнительно малоактивна. Она принимает участие только в чистке ячеек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возрасте 3-6 дней пчела начинает кормить взрослых личинок смесью меда и перги, а затем и маточным молочком. В это время развиваются восковые железы и она принимает участие в строительстве сот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возрасте между 12 и 21 днем жизни пчела принимает нектар у сборщиц, превращает его в мед, утрамбовывает пыльцу, чистит гнездо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возрасте 3-х недель молодая пчела начинает вылетать в поле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распределение и выполнение работ влияют следующие факторы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раст пчел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открытого и печатного расплод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количества пчел и печатного расплод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чел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различных возрастных групп в семь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ровень медосбора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sz w:val="22"/>
          <w:szCs w:val="22"/>
        </w:rPr>
        <w:t>Трутни</w:t>
      </w:r>
      <w:r>
        <w:rPr>
          <w:bCs/>
          <w:sz w:val="22"/>
          <w:szCs w:val="22"/>
        </w:rPr>
        <w:t xml:space="preserve"> – о</w:t>
      </w:r>
      <w:r>
        <w:rPr>
          <w:sz w:val="22"/>
          <w:szCs w:val="22"/>
        </w:rPr>
        <w:t>соби мужского пола. Единственное предназначение трутней – осеменять маток. Они крупнее рабочих пчел, но меньше матки. Тело трутня широкое, с толстым брюшком, голова крупная с большими глазами. Длина тела 15-17 мм, масса 200-250 мг. Крылья длиннее брюшка. Самостоятельно вне пчелиной семьи трутни существовать не могут. Трутни никакой работы в семье не выполняют, поэтому у них нет восковых зеркалец, корзиночек на ножках и жала. Недоразвит и хоботок, поэтому они не могут самостоятельно добывать пищу. Кормят трутней рабочие пчёлы, или они берут готовый корм из ячеек сот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утни появляются в семье в мае-июне для спаривания с молодыми неплодными матками, а осенью они изгоняются из улья. После спаривания трутень сразу же погибает. Остаться зимовать они могут только в том случае, если в семье нет матки или она неплодная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В состав полноценной семьи в период с марта по октябрь входит </w:t>
      </w:r>
      <w:r>
        <w:rPr>
          <w:b/>
          <w:bCs/>
          <w:i/>
          <w:sz w:val="22"/>
          <w:szCs w:val="22"/>
        </w:rPr>
        <w:t>распло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яйца, личинки, куколки). Отложенные маткой яйца называются </w:t>
      </w:r>
      <w:r>
        <w:rPr>
          <w:b/>
          <w:bCs/>
          <w:i/>
          <w:sz w:val="22"/>
          <w:szCs w:val="22"/>
        </w:rPr>
        <w:t>засевом</w:t>
      </w:r>
      <w:r>
        <w:rPr>
          <w:sz w:val="22"/>
          <w:szCs w:val="22"/>
        </w:rPr>
        <w:t xml:space="preserve">, личинки – </w:t>
      </w:r>
      <w:r>
        <w:rPr>
          <w:b/>
          <w:bCs/>
          <w:i/>
          <w:sz w:val="22"/>
          <w:szCs w:val="22"/>
        </w:rPr>
        <w:t>открытым расплодом</w:t>
      </w:r>
      <w:r>
        <w:rPr>
          <w:sz w:val="22"/>
          <w:szCs w:val="22"/>
        </w:rPr>
        <w:t xml:space="preserve">, а с момента запечатывания до выхода пчел из ячейки – </w:t>
      </w:r>
      <w:r>
        <w:rPr>
          <w:b/>
          <w:bCs/>
          <w:i/>
          <w:sz w:val="22"/>
          <w:szCs w:val="22"/>
        </w:rPr>
        <w:t>печатным расплодом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сторического развития пчелиной семьи как целостной биологической единицы выработались разные формы взаимосвязи между ее особями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u w:val="single"/>
        </w:rPr>
        <w:t>Задание 1.</w:t>
      </w:r>
      <w:r>
        <w:rPr>
          <w:sz w:val="22"/>
          <w:szCs w:val="22"/>
        </w:rPr>
        <w:t xml:space="preserve"> Пользуясь представленным описанием внешнего вида особей пчелиной семьи, укажите в подписи к рисунку 5 номер, над которым изображены трутень, рабочая пчела и матка.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0495" cy="19710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исунок 5 – Особи пчелиной семьи</w:t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___ − трутень; ___ − рабочая пчела; ___ − матка.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u w:val="single"/>
        </w:rPr>
        <w:t>Задание 2.</w:t>
      </w:r>
      <w:r>
        <w:rPr>
          <w:sz w:val="22"/>
          <w:szCs w:val="22"/>
        </w:rPr>
        <w:t xml:space="preserve"> Пользуясь представленным описанием особей пчелиной семьи, данными рисунка 5, дайте характеристику индивидам пчелиной семьи (таблица 19)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740" w:leader="none"/>
        </w:tabs>
        <w:jc w:val="both"/>
        <w:rPr/>
      </w:pPr>
      <w:r>
        <w:rPr>
          <w:rFonts w:eastAsia="Times New Roman"/>
          <w:sz w:val="22"/>
          <w:szCs w:val="22"/>
        </w:rPr>
        <w:t>Таблица 19 – Отличительные особенности особей пчелиной семьи</w:t>
      </w:r>
    </w:p>
    <w:p>
      <w:pPr>
        <w:pStyle w:val="Normal"/>
        <w:keepNext w:val="true"/>
        <w:tabs>
          <w:tab w:val="clear" w:pos="708"/>
          <w:tab w:val="left" w:pos="57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62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66"/>
        <w:gridCol w:w="1275"/>
        <w:gridCol w:w="1276"/>
        <w:gridCol w:w="1276"/>
        <w:gridCol w:w="29"/>
        <w:gridCol w:w="14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ительные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чая пч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тен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вая масса, 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ина тела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ю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ы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б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ковая же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пособление для сбора пыльцы (корзино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рок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</w:rPr>
        <w:t>Задание 3.</w:t>
      </w:r>
      <w:r>
        <w:rPr>
          <w:rFonts w:eastAsia="Times New Roman"/>
          <w:sz w:val="22"/>
          <w:szCs w:val="22"/>
        </w:rPr>
        <w:t xml:space="preserve"> Провести сравнительную характеристику пчел различных пород, разводимых в Беларуси, по экстерьерно-биологическим признакам (таблица 20).</w:t>
      </w:r>
    </w:p>
    <w:p>
      <w:pPr>
        <w:pStyle w:val="Normal"/>
        <w:keepNext w:val="tru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eastAsia="en-US"/>
        </w:rPr>
        <w:t>Таблица 20 – Экстерьерно-биологические признаки пород пчёл</w:t>
      </w:r>
    </w:p>
    <w:p>
      <w:pPr>
        <w:pStyle w:val="Normal"/>
        <w:keepNext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32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974"/>
        <w:gridCol w:w="1578"/>
        <w:gridCol w:w="1228"/>
        <w:gridCol w:w="1228"/>
        <w:gridCol w:w="1186"/>
        <w:gridCol w:w="43"/>
      </w:tblGrid>
      <w:tr>
        <w:trPr>
          <w:trHeight w:val="441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зна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ода пчел</w:t>
            </w:r>
          </w:p>
        </w:tc>
      </w:tr>
      <w:tr>
        <w:trPr>
          <w:trHeight w:val="44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ый ареал распростра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раска т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вет печатки мё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едение пчёл при открывании гнез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ина хоботк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йлив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ость к заболева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к зимов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лонность к воров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мендуемая зона раз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ова основная функция матки в пчелосемье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ова основная функция трутней в пчелосемье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овы функции рабочих пчел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ие из индивидов пчелиной семьи присутствуют в ней в течение всего года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ова продолжительность цикла развития рабочей пчелы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ми показателями выражается сила пчелиной семьи? 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колько маток должно быть в нормальной пчелосемье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колько меда потребляет пчелиная семья за зиму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то такое роение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кажите продолжительность цикла развития рабочей пчелы, трутня и матки.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ие периоды выделяют в жизни пчелиной семьи в течение года?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ем обусловлено то, что из одинаковых яиц могут выводиться либо матки, либо рабочие пчелы?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записи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6" w:name="__RefHeading___Toc452235321"/>
      <w:bookmarkEnd w:id="16"/>
      <w:r>
        <w:rPr>
          <w:rFonts w:cs="Arial" w:ascii="Arial" w:hAnsi="Arial"/>
          <w:sz w:val="24"/>
          <w:szCs w:val="24"/>
        </w:rPr>
        <w:t>Тема 8.</w:t>
      </w:r>
    </w:p>
    <w:p>
      <w:pPr>
        <w:pStyle w:val="Heading1"/>
        <w:rPr>
          <w:rFonts w:ascii="Arial" w:hAnsi="Arial" w:cs="Arial"/>
          <w:iCs/>
        </w:rPr>
      </w:pPr>
      <w:bookmarkStart w:id="17" w:name="__RefHeading___Toc452235322"/>
      <w:bookmarkEnd w:id="17"/>
      <w:r>
        <w:rPr>
          <w:rFonts w:cs="Arial" w:ascii="Arial" w:hAnsi="Arial"/>
          <w:iCs/>
        </w:rPr>
        <w:t>КОРМОВАЯ БАЗА ПЧЕЛОВОДСТВА</w:t>
      </w:r>
    </w:p>
    <w:p>
      <w:pPr>
        <w:pStyle w:val="Heading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Цель занятия. </w:t>
      </w:r>
      <w:r>
        <w:rPr>
          <w:bCs/>
          <w:sz w:val="22"/>
          <w:szCs w:val="22"/>
          <w:lang w:eastAsia="en-US"/>
        </w:rPr>
        <w:t xml:space="preserve">Приобрести навыки по </w:t>
      </w:r>
      <w:r>
        <w:rPr>
          <w:sz w:val="22"/>
          <w:szCs w:val="22"/>
          <w:lang w:eastAsia="en-US"/>
        </w:rPr>
        <w:t>оценке кормовой базы пчеловодства.</w:t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рироде существует великое множество медоносных растений, однако основным источником для получения меда служат всего несколько десятков видов растений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Различают </w:t>
      </w:r>
      <w:r>
        <w:rPr>
          <w:b/>
          <w:bCs/>
          <w:i/>
          <w:iCs/>
          <w:sz w:val="22"/>
          <w:szCs w:val="22"/>
        </w:rPr>
        <w:t>дикорастущие (естественные) и культурные (сельскохозяйственные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едоносные растения.</w:t>
      </w:r>
    </w:p>
    <w:p>
      <w:pPr>
        <w:pStyle w:val="Style18"/>
        <w:keepNext w:val="true"/>
        <w:spacing w:before="0" w:after="0"/>
        <w:ind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едоносные растения могут быть классифицированы по времени цветения, по характеру взятка и по месту произрастания. 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rStyle w:val="Style101"/>
          <w:i/>
          <w:iCs/>
          <w:sz w:val="22"/>
          <w:szCs w:val="22"/>
        </w:rPr>
        <w:t>По времени цветения</w:t>
      </w:r>
      <w:r>
        <w:rPr>
          <w:rStyle w:val="Style101"/>
          <w:b/>
          <w:bCs/>
          <w:i/>
          <w:iCs/>
          <w:sz w:val="22"/>
          <w:szCs w:val="22"/>
        </w:rPr>
        <w:t xml:space="preserve"> </w:t>
      </w:r>
      <w:r>
        <w:rPr>
          <w:rStyle w:val="Style101"/>
          <w:b/>
          <w:bCs/>
          <w:sz w:val="22"/>
          <w:szCs w:val="22"/>
        </w:rPr>
        <w:t>различают: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b w:val="false"/>
          <w:bCs w:val="false"/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ранневесенние медоносы</w:t>
      </w:r>
      <w:r>
        <w:rPr>
          <w:b w:val="false"/>
          <w:bCs w:val="false"/>
          <w:sz w:val="22"/>
          <w:szCs w:val="22"/>
        </w:rPr>
        <w:t xml:space="preserve"> – мать-и-мачеха, ива, клен и др.;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есенние медоносы</w:t>
      </w:r>
      <w:r>
        <w:rPr>
          <w:b w:val="false"/>
          <w:bCs w:val="false"/>
          <w:sz w:val="22"/>
          <w:szCs w:val="22"/>
        </w:rPr>
        <w:t xml:space="preserve"> – яблони, груши, вишни, озимый рапс, одуванчик и др.;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летн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доносы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– белый клевер, липа, подсолнечник, эспарцет, полевые сорняки, гречиха и др.;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осенние медоносы</w:t>
      </w:r>
      <w:r>
        <w:rPr>
          <w:b w:val="false"/>
          <w:bCs w:val="false"/>
          <w:sz w:val="22"/>
          <w:szCs w:val="22"/>
        </w:rPr>
        <w:t xml:space="preserve"> – мята, вереск, чистец и др.</w:t>
      </w:r>
    </w:p>
    <w:p>
      <w:pPr>
        <w:pStyle w:val="Style18"/>
        <w:keepNext w:val="true"/>
        <w:spacing w:before="0" w:after="0"/>
        <w:ind w:firstLine="425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rStyle w:val="Style101"/>
          <w:i/>
          <w:iCs/>
          <w:sz w:val="22"/>
          <w:szCs w:val="22"/>
        </w:rPr>
        <w:t>По характеру взятка</w:t>
      </w:r>
      <w:r>
        <w:rPr>
          <w:rStyle w:val="Style101"/>
          <w:b/>
          <w:bCs/>
          <w:sz w:val="22"/>
          <w:szCs w:val="22"/>
        </w:rPr>
        <w:t xml:space="preserve"> выделяют: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rStyle w:val="Style161"/>
          <w:b/>
          <w:bCs/>
          <w:sz w:val="22"/>
          <w:szCs w:val="22"/>
        </w:rPr>
        <w:t xml:space="preserve">1. </w:t>
      </w:r>
      <w:r>
        <w:rPr>
          <w:rStyle w:val="Style161"/>
          <w:i/>
          <w:iCs/>
          <w:sz w:val="22"/>
          <w:szCs w:val="22"/>
        </w:rPr>
        <w:t>растения-пыльценосы</w:t>
      </w:r>
      <w:r>
        <w:rPr>
          <w:b w:val="false"/>
          <w:bCs w:val="false"/>
          <w:sz w:val="22"/>
          <w:szCs w:val="22"/>
        </w:rPr>
        <w:t xml:space="preserve">, дающие пчелам сбор только цветочной пыльцы и совершенно не выделяющие нектара (орешник-лещина, мак, шиповник, берёза, осина, ольха, тополь, пихта, ель, сосна, кедр, кукуруза, рожь, овсяница, осоки, конопля, лебеда и др.). Эти растения имеют большею частью невзрачные цветки, лишённые ярких венчиков. Посещаются они пчёлами при большой нужде в пыльце. К числу пыльценосов могут быть отнесены также некоторые из ветроопыляемых растений, как, например, вяз, дуб, виноград, которые хотя и имеют нектарники, но нектар у них выделяется в незначительном количестве; 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rStyle w:val="Style161"/>
          <w:b/>
          <w:bCs/>
          <w:sz w:val="22"/>
          <w:szCs w:val="22"/>
        </w:rPr>
        <w:t xml:space="preserve">2. </w:t>
      </w:r>
      <w:r>
        <w:rPr>
          <w:rStyle w:val="Style161"/>
          <w:i/>
          <w:iCs/>
          <w:sz w:val="22"/>
          <w:szCs w:val="22"/>
        </w:rPr>
        <w:t>нектаропыльценосы</w:t>
      </w:r>
      <w:r>
        <w:rPr>
          <w:b w:val="false"/>
          <w:bCs w:val="false"/>
          <w:sz w:val="22"/>
          <w:szCs w:val="22"/>
        </w:rPr>
        <w:t xml:space="preserve">, дающие пчелам одновременно сбор нектара и пыльцы. К числу нектаропыльценосных растений относятся все главнейшие медоносные растения, например, ива, липа, гречиха, белый клевер, кипрей и т. д.; </w:t>
      </w:r>
    </w:p>
    <w:p>
      <w:pPr>
        <w:pStyle w:val="Style18"/>
        <w:keepNext w:val="true"/>
        <w:spacing w:before="0" w:after="0"/>
        <w:ind w:firstLine="425"/>
        <w:jc w:val="both"/>
        <w:rPr/>
      </w:pPr>
      <w:r>
        <w:rPr>
          <w:rStyle w:val="Style161"/>
          <w:b/>
          <w:bCs/>
          <w:sz w:val="22"/>
          <w:szCs w:val="22"/>
        </w:rPr>
        <w:t xml:space="preserve">3. </w:t>
      </w:r>
      <w:r>
        <w:rPr>
          <w:rStyle w:val="Style161"/>
          <w:i/>
          <w:iCs/>
          <w:sz w:val="22"/>
          <w:szCs w:val="22"/>
        </w:rPr>
        <w:t>нектароносы</w:t>
      </w:r>
      <w:r>
        <w:rPr>
          <w:b w:val="false"/>
          <w:bCs w:val="false"/>
          <w:sz w:val="22"/>
          <w:szCs w:val="22"/>
        </w:rPr>
        <w:t xml:space="preserve">, которые дают пчёлам только сбор нектара, например, посевная вика, имеющая внецветковые нектарники, или женские растения ивы, у которых цветки выделяют только нектар. Растения, дающие пчелам только один нектар, очень редки. К числу таких чистых нектароносов могут быть отнесены, например, хлопчатник, пыльцевые зерна которого вследствие своей шиповатости не могут быть склеены в комки и сложены в корзиночки; посевная вика, имеющая внецветковые нектарники, и некоторые другие. 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Классификация медоносов </w:t>
      </w:r>
      <w:r>
        <w:rPr>
          <w:b/>
          <w:bCs/>
          <w:i/>
          <w:iCs/>
          <w:sz w:val="22"/>
          <w:szCs w:val="22"/>
        </w:rPr>
        <w:t>по месту произрастания</w:t>
      </w:r>
      <w:r>
        <w:rPr>
          <w:sz w:val="22"/>
          <w:szCs w:val="22"/>
        </w:rPr>
        <w:t>: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медоносы лесов и парков</w:t>
      </w:r>
      <w:r>
        <w:rPr>
          <w:b/>
          <w:bCs/>
          <w:sz w:val="22"/>
          <w:szCs w:val="22"/>
        </w:rPr>
        <w:t>;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медоносы лугов и пастбищ</w:t>
      </w:r>
      <w:r>
        <w:rPr>
          <w:b/>
          <w:bCs/>
          <w:sz w:val="22"/>
          <w:szCs w:val="22"/>
        </w:rPr>
        <w:t>;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</w:rPr>
        <w:t>медоносы садов и овощных плантац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/>
          <w:iCs/>
          <w:sz w:val="22"/>
          <w:szCs w:val="22"/>
        </w:rPr>
        <w:t>медоносы, возделываемые в полевых и кормовых севооборотах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ты пчел за нектаром оправдываются, если медонос находится не дальше 2 км, а в некоторых случаях не дальше 1,5 км от улья. Круг радиусом 1,5 – 2 км имеет площадь 706 – 1256 га. На этом участке пчелы должны находить в течение года достаточно нектара и пыльцы, чтобы обеспечить и себя, и пчеловода медом. Чем богаче в медоносном отношении участок, тем больше меда достанется пчеловоду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ая потребность пчелиной семьи в меде составляет около 90 кг. Примерно 20 – 25 кг пчелы используют в апреле – мае, в основном для развития семьи, 30 кг – в июне и 15 – 17 кг – в июле, главным образом для развития семьи и на энергию, нужную для работы (сбор взятков, строительство сотов, регуляция температуры и т.д.). В августе семья расходует на свое развитие еще 10 – 12 кг меда. Идеальным местом для пасеки было бы такое, где медосбор длится весь сезон, с весны до осени. Но это случается очень редко. Как правило, в течение более или менее длительных периодов медосбор бывают слабым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вовсе отсутствует, поэтому медоносные ресурсы нужно подсчитать как можно точнее. Это делается отдельно для весны, лета и осени по формуле: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Style w:val="Emphasis"/>
          <w:sz w:val="22"/>
          <w:szCs w:val="22"/>
        </w:rPr>
        <w:t>площадь, занятая 1-м медоносом × относительная отдача нектара 1-м медоносом + площадь, занятая 2-м медоносом × относительная отдача нектара 2-м медоносом + … и т.д.</w:t>
      </w:r>
    </w:p>
    <w:p>
      <w:pPr>
        <w:pStyle w:val="Normal"/>
        <w:keepNext w:val="true"/>
        <w:ind w:firstLine="426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>
          <w:sz w:val="22"/>
          <w:szCs w:val="22"/>
        </w:rPr>
        <w:t xml:space="preserve">Считается, что территории с медоносными ресурсами, составляющими 4 – 5 кг на 1 га, – </w:t>
      </w:r>
      <w:r>
        <w:rPr>
          <w:b/>
          <w:bCs/>
          <w:i/>
          <w:iCs/>
          <w:sz w:val="22"/>
          <w:szCs w:val="22"/>
        </w:rPr>
        <w:t>среднебогатые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а с ресурсами от 6 кг и выше – </w:t>
      </w:r>
      <w:r>
        <w:rPr>
          <w:b/>
          <w:bCs/>
          <w:i/>
          <w:iCs/>
          <w:sz w:val="22"/>
          <w:szCs w:val="22"/>
        </w:rPr>
        <w:t>богаты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С развитием сельскохозяйственного производства пчелоопыление становится неотъемлемой частью агротехнического комплекса. Пчелы, посещая растения в поисках пищи, переносят пыльцу с одних цветков на другие, тем самым обеспечивая перекрестное опыление, что способствует повышению урожайности и улучшению качества плодов и семян. В хозяйствах с развитым садоводством, посевами рапса, гречихи и других энтомофильных культур использование пчел – обязательный прием в комплексе мер, повышающих их урожайность. Установлено, что пчелоопыление способствует повышению урожайности на 25-40%. Пчеловодство в нашей республике носит </w:t>
      </w:r>
      <w:r>
        <w:rPr>
          <w:b/>
          <w:bCs/>
          <w:i/>
          <w:iCs/>
          <w:sz w:val="22"/>
          <w:szCs w:val="22"/>
        </w:rPr>
        <w:t>опылительно-медовый</w:t>
      </w:r>
      <w:r>
        <w:rPr>
          <w:sz w:val="22"/>
          <w:szCs w:val="22"/>
        </w:rPr>
        <w:t xml:space="preserve"> характер.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  <w:t>При организации опыления пчелами растений необходимо соблюдать следующие условия: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  <w:t>- использовать только сильные пчелиные семьи;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возить пчел к посевам только в строго определенные сроки;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на участке достаточное количество пчел;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правильно размещать пчелиные семьи на массиве цветущих растений.</w:t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ределение потребности в пчелах – опылителях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опылителях измеряется количеством пчел (пчелиных семей), одновременно работающих на единице площади. Для насыщенного опыления различных сельскохозяйственных культур требуется определенное количество пчелиных семей (таблица 21).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1 – Оптимальная насыщенность пчелами массива опыляемой культуры, семей на 1 г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092"/>
      </w:tblGrid>
      <w:tr>
        <w:trPr>
          <w:trHeight w:val="1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, груша, сл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, крупноплодные сорта крыжов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2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, мелкоплодные сорта крыжов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, корианд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, семенники овощных культур, кормовые бобы, виноград, лу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луго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ер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ник, эспарц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50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, череш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</w:t>
            </w:r>
          </w:p>
        </w:tc>
      </w:tr>
    </w:tbl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Размер опылительной пасеки</w:t>
      </w:r>
      <w:r>
        <w:rPr>
          <w:sz w:val="22"/>
          <w:szCs w:val="22"/>
        </w:rPr>
        <w:t xml:space="preserve"> определяется по площади посева одной или нескольких одновременно цветущих культур с наибольшей потребностью в пчелиных семьях для опыления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четное количество пчелиных семей увеличивают, когда пчелы недостаточно сильны или культура, требующая опыления, слабо привлекает пчел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szCs w:val="22"/>
          <w:u w:val="single"/>
        </w:rPr>
        <w:t>Задание 1.</w:t>
      </w:r>
      <w:r>
        <w:rPr>
          <w:sz w:val="22"/>
          <w:szCs w:val="22"/>
        </w:rPr>
        <w:t xml:space="preserve"> Пользуясь представленным описанием </w:t>
      </w:r>
      <w:r>
        <w:rPr>
          <w:iCs/>
          <w:sz w:val="22"/>
          <w:szCs w:val="22"/>
        </w:rPr>
        <w:t>медоносных растений Беларуси (Приложение В), распределить их по срокам цветения и дать им сравнительную характеристику (таблица 22)</w:t>
      </w:r>
      <w:r>
        <w:rPr>
          <w:sz w:val="22"/>
          <w:szCs w:val="22"/>
        </w:rPr>
        <w:t>.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Таблица 22 </w:t>
      </w:r>
      <w:r>
        <w:rPr/>
        <w:t>–</w:t>
      </w:r>
      <w:r>
        <w:rPr>
          <w:b w:val="false"/>
          <w:bCs w:val="false"/>
        </w:rPr>
        <w:t xml:space="preserve"> Основные медоносные растения Республики Беларусь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19"/>
        <w:gridCol w:w="27"/>
        <w:gridCol w:w="1074"/>
        <w:gridCol w:w="33"/>
        <w:gridCol w:w="54"/>
        <w:gridCol w:w="1047"/>
        <w:gridCol w:w="1275"/>
      </w:tblGrid>
      <w:tr>
        <w:trPr>
          <w:trHeight w:val="63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ст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ктаропро-дуктивность, кг/га</w:t>
            </w:r>
          </w:p>
        </w:tc>
      </w:tr>
      <w:tr>
        <w:trPr>
          <w:trHeight w:val="7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79" w:hRule="exac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сенние медоносы </w:t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средне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63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тние медоносы</w:t>
            </w:r>
          </w:p>
        </w:tc>
      </w:tr>
      <w:tr>
        <w:trPr>
          <w:trHeight w:val="736" w:hRule="atLeast"/>
        </w:trPr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енние медоносы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дание 2.</w:t>
      </w:r>
      <w:r>
        <w:rPr>
          <w:sz w:val="22"/>
          <w:szCs w:val="22"/>
        </w:rPr>
        <w:t xml:space="preserve"> Пользуясь данными индивидуальных заданий (площадь, занятая различными медоносами, годовая потребность пчелиной семьи в меде, выход товарного меда на одну пчелиную семью) и данными о нектаропрдуктивности медоносных растений Республики Беларусь, оценить медоносные ресурсы местности (таблица 23)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Таблица 23 – Медоносные ресурсы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567"/>
        <w:gridCol w:w="850"/>
        <w:gridCol w:w="1063"/>
        <w:gridCol w:w="1063"/>
      </w:tblGrid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ие медоно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опро-дуктивность, к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ные ресурсы за сезон, к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ные ресурсы, которые могут собрать пчелы, кг</w:t>
            </w:r>
          </w:p>
        </w:tc>
      </w:tr>
      <w:tr>
        <w:trPr>
          <w:trHeight w:val="7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й площад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сурс нектара за сезон,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огут собрать пчелы,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в пересчете на 1 га,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ин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дание 3.</w:t>
      </w:r>
      <w:r>
        <w:rPr>
          <w:sz w:val="22"/>
          <w:szCs w:val="22"/>
        </w:rPr>
        <w:t xml:space="preserve"> Пользуясь результатами расчетов задания 2, а также исходными данными индивидуального задания о годовой потребность одной пчелиной семьи в меде и перге, определить количество кормов, затрачиваемых пчелами всей пасеки на свои нужды (таблица 24).</w:t>
      </w:r>
    </w:p>
    <w:p>
      <w:pPr>
        <w:pStyle w:val="Normal"/>
        <w:keepNext w:val="tru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Таблица 24 – </w:t>
      </w:r>
      <w:r>
        <w:rPr>
          <w:iCs/>
          <w:sz w:val="22"/>
          <w:szCs w:val="22"/>
        </w:rPr>
        <w:t>Распределение затрат корма пчелами по видам деятельности</w:t>
      </w:r>
    </w:p>
    <w:p>
      <w:pPr>
        <w:pStyle w:val="Normal"/>
        <w:keepNex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2"/>
        <w:gridCol w:w="603"/>
        <w:gridCol w:w="602"/>
        <w:gridCol w:w="603"/>
        <w:gridCol w:w="779"/>
        <w:gridCol w:w="780"/>
      </w:tblGrid>
      <w:tr>
        <w:trPr>
          <w:trHeight w:val="1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аты к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кор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дну пчелиную сем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всех пчёл на пасеке, кг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ё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ёд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оддержание жизни взрослых пчё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выкармливание личин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выделение во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лётн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ереработку нектара в мё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Задание 4.</w:t>
      </w:r>
      <w:r>
        <w:rPr>
          <w:sz w:val="22"/>
          <w:szCs w:val="22"/>
        </w:rPr>
        <w:t xml:space="preserve"> Пользуясь данными индивидуального задания, а также данными о насыщенности пчелами массивов цветущих культур, рассчитать количество пчелиных семей, необходимое для опыления энтомофильных культур (таблица 25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5 – Расчет количества пчелиных семей для опыления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44"/>
        <w:gridCol w:w="802"/>
        <w:gridCol w:w="803"/>
        <w:gridCol w:w="1088"/>
        <w:gridCol w:w="1144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, г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цвет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челиных семей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сю площадь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требуется семей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41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опросы для контроля знаний:</w:t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каким критериям классифицирую медоносные растения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зовите ранневесенние и весенние медонос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 классифицируются медоносы по характеру взятка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ие медоносные растения возделываются в полевых и кормовых севооборотах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ов размер радиуса продуктивного лета пчелы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скажите о методике оценки медоносных ресурсов местност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ово влияние пчел на урожайность растений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ие условия необходимо соблюдать для эффективного пчелоопыления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ем выражается потребность в пчелах-опылителях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 рассчитать потребность в пчелах-опылителях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колько меда потребляет пчелиная семья за зиму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Что является основным источником белкового корма для пчел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то является основным источником углеводов для пчел?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76" w:before="0" w:after="200"/>
        <w:ind w:left="0" w:firstLine="426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Что такое медоносные ресурсы местности?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записи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8" w:name="__RefHeading___Toc452235323"/>
      <w:bookmarkEnd w:id="18"/>
      <w:r>
        <w:rPr>
          <w:rFonts w:cs="Arial" w:ascii="Arial" w:hAnsi="Arial"/>
          <w:sz w:val="24"/>
          <w:szCs w:val="24"/>
        </w:rPr>
        <w:t>ПРИЛОЖЕНИЯ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кормления полновозрастных дойных коро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с жирностью молока 3,8-4,0%</w:t>
      </w:r>
      <w:r>
        <w:rPr>
          <w:b/>
          <w:bCs/>
          <w:sz w:val="22"/>
          <w:szCs w:val="22"/>
        </w:rPr>
        <w:t>, на голову в сутки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462"/>
        <w:gridCol w:w="463"/>
      </w:tblGrid>
      <w:tr>
        <w:trPr>
          <w:trHeight w:val="30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Живая масса 400 кг, суточный удой молока, кг:</w:t>
            </w:r>
          </w:p>
        </w:tc>
      </w:tr>
      <w:tr>
        <w:trPr>
          <w:trHeight w:val="30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firstLine="16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28</w:t>
            </w:r>
          </w:p>
        </w:tc>
      </w:tr>
      <w:tr>
        <w:trPr>
          <w:trHeight w:val="5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К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Э, МД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</w:t>
            </w:r>
          </w:p>
        </w:tc>
      </w:tr>
      <w:tr>
        <w:trPr>
          <w:trHeight w:val="5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хое в-во, к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4</w:t>
            </w:r>
          </w:p>
        </w:tc>
      </w:tr>
      <w:tr>
        <w:trPr>
          <w:trHeight w:val="13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евар. прот., 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хар, 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5</w:t>
            </w:r>
          </w:p>
        </w:tc>
      </w:tr>
      <w:tr>
        <w:trPr>
          <w:trHeight w:val="7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льций, 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</w:t>
            </w:r>
          </w:p>
        </w:tc>
      </w:tr>
      <w:tr>
        <w:trPr>
          <w:trHeight w:val="10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осфор, 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ротин, м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0</w:t>
            </w:r>
          </w:p>
        </w:tc>
      </w:tr>
    </w:tbl>
    <w:p>
      <w:pPr>
        <w:pStyle w:val="Normal"/>
        <w:keepNext w:val="true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1"/>
        <w:gridCol w:w="417"/>
        <w:gridCol w:w="416"/>
        <w:gridCol w:w="417"/>
        <w:gridCol w:w="417"/>
        <w:gridCol w:w="417"/>
        <w:gridCol w:w="418"/>
        <w:gridCol w:w="417"/>
        <w:gridCol w:w="418"/>
        <w:gridCol w:w="417"/>
        <w:gridCol w:w="418"/>
        <w:gridCol w:w="417"/>
        <w:gridCol w:w="416"/>
      </w:tblGrid>
      <w:tr>
        <w:trPr>
          <w:trHeight w:val="33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Живая масса 500 кг, суточный удой молока, кг:</w:t>
            </w:r>
          </w:p>
        </w:tc>
      </w:tr>
      <w:tr>
        <w:trPr>
          <w:trHeight w:val="3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8</w:t>
            </w:r>
          </w:p>
        </w:tc>
      </w:tr>
      <w:tr>
        <w:trPr>
          <w:trHeight w:val="1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Э, МД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</w:t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хое в-во, к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4</w:t>
            </w:r>
          </w:p>
        </w:tc>
      </w:tr>
      <w:tr>
        <w:trPr>
          <w:trHeight w:val="1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евар. прот., 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0</w:t>
            </w:r>
          </w:p>
        </w:tc>
      </w:tr>
      <w:tr>
        <w:trPr>
          <w:trHeight w:val="1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хар, 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льций, 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</w:t>
            </w:r>
          </w:p>
        </w:tc>
      </w:tr>
      <w:tr>
        <w:trPr>
          <w:trHeight w:val="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осфор, 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</w:tr>
      <w:tr>
        <w:trPr>
          <w:trHeight w:val="1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ротин, м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</w:tr>
    </w:tbl>
    <w:p>
      <w:pPr>
        <w:pStyle w:val="Normal"/>
        <w:keepNext w:val="true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380"/>
        <w:gridCol w:w="381"/>
        <w:gridCol w:w="380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7"/>
      </w:tblGrid>
      <w:tr>
        <w:trPr>
          <w:trHeight w:val="3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Живая масса 600 кг, суточный удой молока, кг: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</w:tr>
      <w:tr>
        <w:trPr>
          <w:trHeight w:val="1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К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,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Э, МД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6</w:t>
            </w:r>
          </w:p>
        </w:tc>
      </w:tr>
      <w:tr>
        <w:trPr>
          <w:trHeight w:val="1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хое в-во, к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4</w:t>
            </w:r>
          </w:p>
        </w:tc>
      </w:tr>
      <w:tr>
        <w:trPr>
          <w:trHeight w:val="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евар. прот., 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0</w:t>
            </w:r>
          </w:p>
        </w:tc>
      </w:tr>
      <w:tr>
        <w:trPr>
          <w:trHeight w:val="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хар, 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0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льций, 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</w:t>
            </w:r>
          </w:p>
        </w:tc>
      </w:tr>
      <w:tr>
        <w:trPr>
          <w:trHeight w:val="1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осфор, 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</w:t>
            </w:r>
          </w:p>
        </w:tc>
      </w:tr>
      <w:tr>
        <w:trPr>
          <w:trHeight w:val="1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ротин, м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5</w:t>
            </w:r>
          </w:p>
        </w:tc>
      </w:tr>
    </w:tbl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Б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минеральных веществ (г) в 100 г минеральных подкормок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38"/>
        <w:gridCol w:w="1239"/>
      </w:tblGrid>
      <w:tr>
        <w:trPr>
          <w:trHeight w:val="9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подкормк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ится</w:t>
            </w:r>
          </w:p>
        </w:tc>
      </w:tr>
      <w:tr>
        <w:trPr>
          <w:trHeight w:val="11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ь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сфора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ьций хлорист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ка из ракуш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сфат обесфторе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вестня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ати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ципитат корм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кальций фосфат корм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натрий фосфат корм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аммоний фосф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натрий фосф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аммоний нитрофосф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0</w:t>
            </w:r>
          </w:p>
        </w:tc>
      </w:tr>
    </w:tbl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В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t>Характеристика основных медоносных растений Республики Беларусь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59"/>
        <w:gridCol w:w="992"/>
        <w:gridCol w:w="851"/>
        <w:gridCol w:w="860"/>
      </w:tblGrid>
      <w:tr>
        <w:trPr>
          <w:trHeight w:val="455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рас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ме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вет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опродуктив-ность, кг/га</w:t>
            </w:r>
          </w:p>
        </w:tc>
      </w:tr>
      <w:tr>
        <w:trPr>
          <w:trHeight w:val="55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чало цв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6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должи-тельность, дне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spacing w:before="0" w:after="0"/>
              <w:ind w:left="-4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Медоносные растения лесов и парков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па мелколистная (дер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п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ец июня - начало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-100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ва (ломкая, б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в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 -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15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н остролистный (дере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 -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-20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н татарский (кустарни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н полевой (дерево или кустарни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10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шина ломкая (куста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ши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ец мая - начало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35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еск (вечнозеленый куста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ес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 -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рника (кустарнич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нич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ника (кустарниче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ябина (дере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зоцве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4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ремуха (дерев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лина (кустарни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-15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ация белая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дере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30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кация желтая (кустарни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-25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ина (куста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молосте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штан конский (дер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 w:val="false"/>
              <w:spacing w:before="0" w:after="0"/>
              <w:ind w:left="-108" w:right="-108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</w:rPr>
              <w:t>Конскокашт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7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щина, орешник (куста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ре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ыльценос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ван-чай (травянистый многоле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ипре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-40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рщевик (травянистый многолет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онт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-12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ныть обыкновен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-188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д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рачн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 -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-88</w:t>
            </w:r>
          </w:p>
        </w:tc>
      </w:tr>
      <w:tr>
        <w:trPr>
          <w:trHeight w:val="146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Медоносные растения лугов, пастбищ и неудобных земель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вер ползуч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-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-10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вер луг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-125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юцерна серповид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80</w:t>
            </w:r>
          </w:p>
        </w:tc>
      </w:tr>
      <w:tr>
        <w:trPr>
          <w:trHeight w:val="11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ядвенец рогат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3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ина луг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нник желт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-20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нник бел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-500</w:t>
            </w:r>
          </w:p>
        </w:tc>
      </w:tr>
      <w:tr>
        <w:trPr>
          <w:trHeight w:val="1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ошек мыши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-37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уш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снот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ль -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-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силек луг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н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ль -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0-210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дуванчик лекарстве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-май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рбенник иволи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рбенн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ль -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0-35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рач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00-50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авилат 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з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spacing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55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дька дикая, сур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ест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едоносные растения садов и овощных плантаций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бл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з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5-30</w:t>
            </w:r>
          </w:p>
        </w:tc>
      </w:tr>
      <w:tr>
        <w:trPr>
          <w:trHeight w:val="1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8-20</w:t>
            </w:r>
          </w:p>
        </w:tc>
      </w:tr>
      <w:tr>
        <w:trPr>
          <w:trHeight w:val="7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40</w:t>
            </w:r>
          </w:p>
        </w:tc>
      </w:tr>
      <w:tr>
        <w:trPr>
          <w:trHeight w:val="1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шня, чере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-40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у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ыжо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ыжовн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 -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9-75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о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8-14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г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ык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3-30</w:t>
            </w:r>
          </w:p>
        </w:tc>
      </w:tr>
      <w:tr>
        <w:trPr>
          <w:trHeight w:val="6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едоносные растения, возделываемые в полевых и кормовых севооборотах</w:t>
            </w:r>
          </w:p>
        </w:tc>
      </w:tr>
      <w:tr>
        <w:trPr>
          <w:trHeight w:val="1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е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ечиш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ль -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70-14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зи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ест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-60</w:t>
            </w:r>
          </w:p>
        </w:tc>
      </w:tr>
      <w:tr>
        <w:trPr>
          <w:trHeight w:val="1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а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я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80-10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чица 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-10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ноцвет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 -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-40</w:t>
            </w:r>
          </w:p>
        </w:tc>
      </w:tr>
      <w:tr>
        <w:trPr>
          <w:trHeight w:val="3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спарц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 -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70-400</w:t>
            </w:r>
          </w:p>
        </w:tc>
      </w:tr>
      <w:tr>
        <w:trPr>
          <w:trHeight w:val="3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юц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300</w:t>
            </w:r>
          </w:p>
        </w:tc>
      </w:tr>
      <w:tr>
        <w:trPr>
          <w:trHeight w:val="3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вер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200</w:t>
            </w:r>
          </w:p>
        </w:tc>
      </w:tr>
      <w:tr>
        <w:trPr>
          <w:trHeight w:val="3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вер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100</w:t>
            </w:r>
          </w:p>
        </w:tc>
      </w:tr>
      <w:tr>
        <w:trPr>
          <w:trHeight w:val="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ка ози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-250</w:t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нник од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 -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 500</w:t>
            </w:r>
          </w:p>
        </w:tc>
      </w:tr>
      <w:tr>
        <w:trPr>
          <w:trHeight w:val="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ад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ж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3</w:t>
            </w:r>
          </w:p>
        </w:tc>
      </w:tr>
      <w:tr>
        <w:trPr>
          <w:trHeight w:val="17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ц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олистн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-300</w:t>
            </w:r>
          </w:p>
        </w:tc>
      </w:tr>
    </w:tbl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е издание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Климов</w:t>
      </w:r>
      <w:r>
        <w:rPr>
          <w:sz w:val="22"/>
          <w:szCs w:val="22"/>
        </w:rPr>
        <w:t xml:space="preserve"> Николай Николаевич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Коршун</w:t>
      </w:r>
      <w:r>
        <w:rPr>
          <w:sz w:val="22"/>
          <w:szCs w:val="22"/>
        </w:rPr>
        <w:t xml:space="preserve"> Светлана Иван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ОСНОВЫ ЖИВОТНОВОДСТВА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мпьютерная верстка: С.И. Коршун, Н.Н. Климов</w:t>
      </w:r>
    </w:p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 и полиграфическое исполнение: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ЛИ № 02330/0548516 от 16.06.2009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Ул. Терешковой, 28, 230008, г. Гродно.</w:t>
      </w:r>
    </w:p>
    <w:sectPr>
      <w:footerReference w:type="default" r:id="rId6"/>
      <w:footerReference w:type="first" r:id="rId7"/>
      <w:type w:val="nextPage"/>
      <w:pgSz w:orient="landscape" w:w="8417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 Знак Знак17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16">
    <w:name w:val=" Знак Знак16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15">
    <w:name w:val=" Знак Знак15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13">
    <w:name w:val=" Знак Знак13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A5">
    <w:name w:val="A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1">
    <w:name w:val="style101"/>
    <w:qFormat/>
    <w:rPr>
      <w:rFonts w:cs="Times New Roman"/>
      <w:color w:val="000000"/>
    </w:rPr>
  </w:style>
  <w:style w:type="character" w:styleId="Style161">
    <w:name w:val="style16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eastAsia="Times New Roman" w:cs="Times New Roman"/>
      <w:sz w:val="24"/>
      <w:szCs w:val="24"/>
      <w:lang w:val="ru-RU" w:bidi="ar-SA"/>
    </w:rPr>
  </w:style>
  <w:style w:type="character" w:styleId="110">
    <w:name w:val="Знак Знак1"/>
    <w:qFormat/>
    <w:rPr>
      <w:rFonts w:ascii="Courier New" w:hAnsi="Courier New" w:eastAsia="Times New Roman" w:cs="Courier New"/>
      <w:color w:val="000000"/>
      <w:sz w:val="18"/>
      <w:szCs w:val="18"/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2">
    <w:name w:val="Стиль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rFonts w:ascii="Baltica" w:hAnsi="Baltica" w:cs="Baltic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51">
    <w:name w:val="A5"/>
    <w:basedOn w:val="Normal"/>
    <w:qFormat/>
    <w:pPr>
      <w:keepNext w:val="true"/>
      <w:autoSpaceDE w:val="false"/>
      <w:ind w:firstLine="39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Обычный1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42">
    <w:name w:val="Обычный4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71">
    <w:name w:val="Обычный7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81">
    <w:name w:val="Обычный8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52">
    <w:name w:val="Обычный А5"/>
    <w:basedOn w:val="Normal"/>
    <w:qFormat/>
    <w:pPr>
      <w:widowControl w:val="false"/>
      <w:autoSpaceDE w:val="false"/>
      <w:ind w:firstLine="340"/>
      <w:jc w:val="both"/>
    </w:pPr>
    <w:rPr>
      <w:sz w:val="20"/>
      <w:szCs w:val="20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139" w:leader="dot"/>
      </w:tabs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6139" w:leader="dot"/>
      </w:tabs>
    </w:pPr>
    <w:rPr>
      <w:rFonts w:ascii="Arial" w:hAnsi="Arial" w:eastAsia="Times New Roman" w:cs="Arial"/>
      <w:lang w:val="en-US" w:eastAsia="en-US"/>
    </w:rPr>
  </w:style>
  <w:style w:type="paragraph" w:styleId="Style18">
    <w:name w:val="style1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традь исправлены все тем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3:00Z</dcterms:created>
  <dc:creator>Admin</dc:creator>
  <dc:description/>
  <cp:keywords/>
  <dc:language>en-US</dc:language>
  <cp:lastModifiedBy>29</cp:lastModifiedBy>
  <cp:lastPrinted>2019-02-19T13:22:00Z</cp:lastPrinted>
  <dcterms:modified xsi:type="dcterms:W3CDTF">2019-02-19T10:31:00Z</dcterms:modified>
  <cp:revision>3</cp:revision>
  <dc:subject/>
  <dc:title>МИНИСТЕРСТВО СЕЛЬСКОГО ХОЗЯЙСТВА И ПРОДОВОЛЬСТВИЯ РЕСПУБЛИКИ БЕЛАРУСЬ</dc:title>
</cp:coreProperties>
</file>