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both"/>
        <w:rPr/>
      </w:pPr>
      <w:r>
        <w:rPr>
          <w:rFonts w:cs="PragmaticaKMM" w:ascii="PragmaticaKMM" w:hAnsi="PragmaticaKMM"/>
          <w:b/>
          <w:lang w:eastAsia="ru-RU"/>
        </w:rPr>
        <w:t>ФИТОГОРМОНЫ</w:t>
      </w:r>
      <w:r>
        <w:rPr>
          <w:rFonts w:cs="PragmaticaKMM" w:ascii="PragmaticaKMM" w:hAnsi="PragmaticaKMM"/>
          <w:lang w:eastAsia="ru-RU"/>
        </w:rPr>
        <w:t xml:space="preserve"> (ростовые вещества), химические вещества, вырабатываемые в растениях и регулирующие их рост и развитие. Образуются главным образом в активно растущих тканях на верхушках корней и стеблей. К фитогормонам обычно относят ауксины, гиббереллины и цитокинины, а иногда и ингибиторы роста, напр. абсцизовую кислоту. В отличие о гормонов животных, менее специфичны и часто оказывают свое действие в том же участке растения, где образуются. Многие синтетические вещества обладают таким же действием, как природные фитогормоны.</w:t>
      </w:r>
    </w:p>
    <w:p>
      <w:pPr>
        <w:pStyle w:val="Normal"/>
        <w:spacing w:before="240" w:after="0"/>
        <w:ind w:left="284" w:hanging="0"/>
        <w:jc w:val="both"/>
        <w:rPr>
          <w:rFonts w:ascii="PragmaticaKMM" w:hAnsi="PragmaticaKMM" w:cs="PragmaticaKMM"/>
          <w:lang w:eastAsia="ru-RU"/>
        </w:rPr>
      </w:pPr>
      <w:r>
        <w:rPr>
          <w:rFonts w:cs="PragmaticaKMM" w:ascii="PragmaticaKMM" w:hAnsi="PragmaticaKMM"/>
          <w:lang w:eastAsia="ru-RU"/>
        </w:rPr>
        <w:t>* * *</w:t>
      </w:r>
    </w:p>
    <w:p>
      <w:pPr>
        <w:pStyle w:val="Normal"/>
        <w:spacing w:before="120" w:after="0"/>
        <w:ind w:left="284" w:hanging="0"/>
        <w:jc w:val="both"/>
        <w:rPr/>
      </w:pPr>
      <w:r>
        <w:rPr>
          <w:rFonts w:cs="PragmaticaKMM" w:ascii="PragmaticaKMM" w:hAnsi="PragmaticaKMM"/>
          <w:b/>
          <w:lang w:eastAsia="ru-RU"/>
        </w:rPr>
        <w:t>ФИТОГОРМОНЫ</w:t>
      </w:r>
      <w:r>
        <w:rPr>
          <w:rFonts w:cs="PragmaticaKMM" w:ascii="PragmaticaKMM" w:hAnsi="PragmaticaKMM"/>
          <w:lang w:eastAsia="ru-RU"/>
        </w:rPr>
        <w:t xml:space="preserve"> (гормоны растений), органические вещества небольшого молекулярного веса, образуемые в малых количествах в одних частях многоклеточных растений и действующие на другие их части как регуляторы и координаторы роста и развития. Гормоны появляются у сложных многоклеточных организмов, в том числе растений, в качестве специализированных регуляторных молекул для осуществления важнейших физиологических программ, требующих координированной работы различных клеток, тканей и органов, нередко значительно удаленных друг от друга. Фитогормоны осуществляют биохимическую регуляцию — наиболее важную систему регуляции онтогенеза у многоклеточных растений. По сравнению с гормонами животных специфичность фитогормонов выражена слабее, а действующие концентрации, как правило, выше. В отличие от животных, у растений нет специализированных органов (желез), вырабатывающих гормоны.</w:t>
      </w:r>
    </w:p>
    <w:p>
      <w:pPr>
        <w:pStyle w:val="Normal"/>
        <w:spacing w:before="120" w:after="0"/>
        <w:ind w:left="284" w:hanging="0"/>
        <w:jc w:val="both"/>
        <w:rPr/>
      </w:pPr>
      <w:r>
        <w:rPr>
          <w:rFonts w:cs="PragmaticaKMM" w:ascii="PragmaticaKMM" w:hAnsi="PragmaticaKMM"/>
          <w:lang w:eastAsia="ru-RU"/>
        </w:rPr>
        <w:t>Известно 5 основных групп фитогормонов, широко распространенных не только среди высших, но и низших многоклеточных растений. Это ауксины, цитокинины, гиббереллины, абсцизины и этилен. Каждая группа фитогормонов производит свое характерное действие, сходное у растений разных видов. Помимо пяти «классических» фитогормонов, для растений известны другие эндогенные вещества, в ряде случаев действующие подобно фитогормонам. Это брассиностероиды, (липо)олигосахарины, жасмоновая кислота, салициловая кислота, пептиды, полиамины, фузикокциноподобные соединения, а также фенольные ингибиторы роста. Вместе с фитогормонами их обозначают общим термином «природные регуляторы роста растений».</w:t>
      </w:r>
    </w:p>
    <w:p>
      <w:pPr>
        <w:pStyle w:val="Heading1"/>
        <w:ind w:left="284" w:hanging="0"/>
        <w:rPr/>
      </w:pPr>
      <w:r>
        <w:rPr/>
        <w:t>История фитогормонов</w:t>
      </w:r>
    </w:p>
    <w:p>
      <w:pPr>
        <w:pStyle w:val="Normal"/>
        <w:spacing w:before="120" w:after="0"/>
        <w:ind w:left="284" w:hanging="0"/>
        <w:jc w:val="both"/>
        <w:rPr/>
      </w:pPr>
      <w:r>
        <w:rPr>
          <w:rFonts w:cs="PragmaticaKMM" w:ascii="PragmaticaKMM" w:hAnsi="PragmaticaKMM"/>
          <w:lang w:eastAsia="ru-RU"/>
        </w:rPr>
        <w:t>Экспериментальное исследование фитогормонов началось задолго до того, как был предложен сам термин «гормоны» (У. М. Бейлисс и Э. Г. Старлинг, 1905). В 1880 Ч. Дарвин в книге «О способности растений к движению» описал опыты по изучению изгибания проростков злака по направлению к свету. Было установлено, что свет воспринимается только самой верхушкой колеоптиля, тогда как изгиб происходит в нижележащей зоне, которая сама по себе нечувствительна к свету. Дарвин предположил, что какой-то химический стимул перемещается из верхушки до эффекторной (восприимчивой) зоны, вызывая в ней характерный изгиб растения. Дальнейшие исследования обнаруженного феномена привели в 1931-34 годах к открытию и установлению химической структуры основного ауксина растений — индолилуксусной кислоты (ИУК) (Ф. Кегль и др., Голландия, К. В. Тиманн (Thimann, США).</w:t>
      </w:r>
    </w:p>
    <w:p>
      <w:pPr>
        <w:pStyle w:val="Normal"/>
        <w:spacing w:before="120" w:after="0"/>
        <w:ind w:left="284" w:hanging="0"/>
        <w:jc w:val="both"/>
        <w:rPr/>
      </w:pPr>
      <w:r>
        <w:rPr>
          <w:rFonts w:cs="PragmaticaKMM" w:ascii="PragmaticaKMM" w:hAnsi="PragmaticaKMM"/>
          <w:lang w:eastAsia="ru-RU"/>
        </w:rPr>
        <w:t>Однако гораздо раньше была определена химическая природа другого фитогормона: еще в 1901 в своих опытах на проростках гороха в Санкт-Петербургском университете Д. Н. Нелюбов показал, что газ этилен в чрезвычайно низких концентрациях нарушает нормальный рост растений. К 1930 был установлен широкий спектр влияний этилена на растения. В 1934 Р. Гейном (США) было окончательно доказано, что этилен синтезируется самим растением и регулирует многие важные физиологические реакции, т. е. отвечает всем критериям фитогормона.</w:t>
      </w:r>
    </w:p>
    <w:p>
      <w:pPr>
        <w:pStyle w:val="Normal"/>
        <w:spacing w:before="120" w:after="0"/>
        <w:ind w:left="284" w:hanging="0"/>
        <w:jc w:val="both"/>
        <w:rPr/>
      </w:pPr>
      <w:r>
        <w:rPr>
          <w:rFonts w:cs="PragmaticaKMM" w:ascii="PragmaticaKMM" w:hAnsi="PragmaticaKMM"/>
          <w:lang w:eastAsia="ru-RU"/>
        </w:rPr>
        <w:t>В середине 1930-х годов учеными из Токийского университета (Т. Ябута и др.) из паразитического гриба Gibberella, поражение которым вызывало чрезмерное вытягивание проростков риса, были выделены первые гиббереллины; структура одного из них (гибберелловой кислоты) была полностью расшифрована английским ученым Б. Кроссом в 1954. Вскоре гиббереллины были обнаружены и в составе растений. В 1955 в США Ф. Скугом и др. из автоклавированного препарата ДНК спермы сельди был выделен и охарактеризован фактор, сильно стимулирующий деление растительных клеток в культуре, названный кинетином. В 1963 австралийский ученый Д. Лейтем выделил природный аналог кинетина из незрелых зерновок кукурузы (Zea), названный им зеатином. Впоследствии были найдены другие аналоги кинетина со сходной физиологической активностью, получившие общее название цитокинины. Открытием абсцизинов и их главного представителя — абсцизовой кислоты — завершилось длительное исследование природных ингибиторов роста растений (Ф. Уоринг и др.). Структура абсцизовой кислоты была предсказана К. Окумой, Ф. Эддикоттом и др. (США) и подтверждена прямым синтезом английским ученым Дж. Корнфорт в 1965. В России теория фитогормонов получила сильную поддержку в 1936-37 гг. благодаря работам М. Х. Чайлахяна в Институте физиологии растений (Москва) и выдвинутой им концепции гормона флоригена, вызывающего зацветание растений.</w:t>
      </w:r>
    </w:p>
    <w:p>
      <w:pPr>
        <w:pStyle w:val="Heading1"/>
        <w:ind w:left="284" w:hanging="0"/>
        <w:rPr/>
      </w:pPr>
      <w:r>
        <w:rPr/>
        <w:t>Химическая природа, синтез и транспорт фитогормонов</w:t>
      </w:r>
    </w:p>
    <w:p>
      <w:pPr>
        <w:pStyle w:val="Normal"/>
        <w:spacing w:before="120" w:after="0"/>
        <w:ind w:left="284" w:hanging="0"/>
        <w:jc w:val="both"/>
        <w:rPr/>
      </w:pPr>
      <w:r>
        <w:rPr>
          <w:rFonts w:cs="PragmaticaKMM" w:ascii="PragmaticaKMM" w:hAnsi="PragmaticaKMM"/>
          <w:lang w:eastAsia="ru-RU"/>
        </w:rPr>
        <w:t>Основные гормоны растений — это органические соединения с молекулярной массой от 28 (этилен) до 346 (гибберелловая кислота). Многие фитогормоны и другие регуляторы роста растений представляют собой слабые кислоты. Индолилуксусная кислота является производным индола, синтезируется из триптофана в верхушке побега и передвигается вдоль стебля сверху вниз. Цитокинины являются производными аденина, синтезируются главным образом в кончиках корней и перемещаются оттуда во все органы растений по транспортным каналам. Гиббереллины представляют собой обширную группу близких по строению тетрациклических карбоновых кислот, относящихся к дитерпенам (см. Терпены). Они синтезируются во многих органах, особенно в интенсивно растущих: молодых листьях, прицветниках, частях цветков, формирующихся и прорастающих семенах и др. Свет стимулирует образование гиббереллинов. Абсцизовая кислота является сесквитерпеном (веществом с 15 атомами углерода), производным полиненасыщенного спирта фарнезола. Она образуется главным образом в листьях, а также в корневом чехлике двумя путями: либо синтезом из мевалоновой кислоты, либо за счет распада каротиноидов. Перемещение гиббереллинов и абсцизовой кислоты на короткие расстояния происходит путем диффузии, на дальние — по транспортным каналам. Этилен синтезируется из метионина через 1-аминоциклопропан-1-карбоновую кислоту, которая способна транспортироваться по растению. Этилен образуется во всех органах и тканях, но наиболее активно в зонах меристем, стареющих листьях и созревающих плодах, а также при стрессовых воздействиях или травмах.</w:t>
      </w:r>
    </w:p>
    <w:p>
      <w:pPr>
        <w:pStyle w:val="Heading1"/>
        <w:ind w:left="284" w:hanging="0"/>
        <w:rPr/>
      </w:pPr>
      <w:r>
        <w:rPr/>
        <w:t>Физиологическое действие фитогормонов</w:t>
      </w:r>
    </w:p>
    <w:p>
      <w:pPr>
        <w:pStyle w:val="Normal"/>
        <w:spacing w:before="120" w:after="0"/>
        <w:ind w:left="284" w:hanging="0"/>
        <w:jc w:val="both"/>
        <w:rPr/>
      </w:pPr>
      <w:r>
        <w:rPr>
          <w:rFonts w:cs="PragmaticaKMM" w:ascii="PragmaticaKMM" w:hAnsi="PragmaticaKMM"/>
          <w:lang w:eastAsia="ru-RU"/>
        </w:rPr>
        <w:t>Фитогормоны контролируют все этапы онтогенеза растений. Деление и растяжение клеток, лежащие в основе всех процессов роста и морфогенеза, находятся у растений под контролем ауксинов и цитокининов, поэтому полное отсутствие этих фитогормонов для растений летально. Общая форма (архитектура) растения определяется ауксинами и цитокининами, а также гиббереллинами. Ауксины верхушки побега подавляют рост боковых почек (апикальное доминирование), тогда как цитокинины это доминирование преодолевают, вызывая ветвление. Гиббереллины усиливают рост растения, активируя апикальные и интеркалярные (вставочные) меристемы. Ауксины способствуют образованию корней и определяют адаптивные изгибы растения в соответствии с направлением света или вектора силы тяжести (фото- и геотропизм). Формирование аппарата фотосинтеза и транспирация растений регулируются гормонами-антагонистами — цитокининами и абсцизовой кислотой: цитокинины вызывают дифференцировку хлоропластов и открывание устьиц, тогда как абсцизовая кислота подавляет оба эти процесса. Для многих растений те или иные фитогормоны (гиббереллины, цитокинины, этилен) могут быть индукторами или стимуляторами цветения. Последовательное участие фитогормонов необходимо для нормального формирования плодов и семян. Завязывание и рост плодов стимулируются ауксинами, гиббереллинами и цитокининами, выделяемыми семяпочками или семенами. Созревание и опадение плодов, а также листьев вызываются этиленом и абсцизовой кислотой. Стрессовые воздействия на растения вызывают всплеск количества этилена, а водный дефицит — абсцизовой кислоты. Цитокинины, гиббереллины и, в ряде случаев, этилен способствуют прорастанию семян многих растений и повышают их всхожесть. Опухоли растений, вызванные некоторыми патогенными микроорганизмами (Agrobacterium tumefaciens и др.), обусловлены аномально высокими концентрациями ауксинов и цитокининов, продуцируемыми патогенами.</w:t>
      </w:r>
    </w:p>
    <w:p>
      <w:pPr>
        <w:pStyle w:val="Heading1"/>
        <w:ind w:left="284" w:hanging="0"/>
        <w:rPr/>
      </w:pPr>
      <w:r>
        <w:rPr/>
        <w:t>Механизмы действия фитогормонов</w:t>
      </w:r>
    </w:p>
    <w:p>
      <w:pPr>
        <w:pStyle w:val="Normal"/>
        <w:spacing w:before="120" w:after="0"/>
        <w:ind w:left="284" w:hanging="0"/>
        <w:jc w:val="both"/>
        <w:rPr/>
      </w:pPr>
      <w:r>
        <w:rPr>
          <w:rFonts w:cs="PragmaticaKMM" w:ascii="PragmaticaKMM" w:hAnsi="PragmaticaKMM"/>
          <w:lang w:eastAsia="ru-RU"/>
        </w:rPr>
        <w:t>Механизм действия фитогормонов в основных чертах и даже во многих молекулярных «деталях» сходен с механизмом действия гормонов животных, хотя значительно менее изучен. Чувствительные клетки воспринимают гормон благодаря специфическим рецепторам, расположенным главным образом на плазматической мембране. После взаимодействия с гормоном рецепторы меняют свою конформацию (пространственную форму) и тем или иным способом передают сигнал внутрь клетки. Как и у животных, передатчиками сигнала (вторичными посредниками) у растений могут служить каскады протеинкиназ/протеинфосфатаз, фосфоинозит, диацилглицерин, фосфатидные и жирные кислоты, кальций, циклические нуклеотиды, оксид азота, перекись водорода. Гормональный сигнал, проходя по определенному пути вплоть до эффекторных структур, обычно усиливается во много раз. Конечной мишенью фитогормонов в клетке являются гены, причем, в зависимости от типа фитогормона и типа ткани, активируется или репрессируется тот или иной набор чувствительных (компетентных) генов. При воздействии фитогормонов на гены-мишени происходит образование или, наоборот, исчезновение соответствующих ферментов. Хотя компетентные гены составляют малую долю от общего количества активных генов, изменения их активности обычно достаточно для включения или выключения метаболической программы, контролируемой фитогормоном.</w:t>
      </w:r>
    </w:p>
    <w:p>
      <w:pPr>
        <w:pStyle w:val="Heading1"/>
        <w:ind w:left="284" w:hanging="0"/>
        <w:rPr/>
      </w:pPr>
      <w:r>
        <w:rPr/>
        <w:t>Практическое использование фитогормонов</w:t>
      </w:r>
    </w:p>
    <w:p>
      <w:pPr>
        <w:pStyle w:val="Normal"/>
        <w:spacing w:before="120" w:after="0"/>
        <w:ind w:left="284" w:hanging="0"/>
        <w:jc w:val="both"/>
        <w:rPr/>
      </w:pPr>
      <w:r>
        <w:rPr>
          <w:rFonts w:cs="PragmaticaKMM" w:ascii="PragmaticaKMM" w:hAnsi="PragmaticaKMM"/>
          <w:lang w:eastAsia="ru-RU"/>
        </w:rPr>
        <w:t>В связи с важным и многообразным действием на рост и морфогенез растений, фитогормоны и их аналоги активно исследуются и применяются в биотехнологии и сельском хозяйстве. Фитогормоны (ауксины и цитокинины) необходимы для выращивания клеточных и каллусных линий в стерильной культуре и при получении трансгенных растений (см. Культура ткани). Ауксины и их аналоги часто используют для предотвращения предуборочного опадения плодов, а также для укоренения черенков при вегетативном размножении растений. Этилен-продуценты (вещества, при разложении которых в тканях растения образуется этилен) применяют для ускорения созревания плодов и облегчения их уборки, а также для дефолиации хлопчатника, усиления истечения латекса у деревьев гевеи и многих других целей. Действие многих ретардантов (веществ, тормозящих рост растений в высоту), широко используемых для предотвращения полегания злаков, основано на подавлении синтеза эндогенных гиббереллинов в растении. С другой стороны, обработка гиббереллинами индуцирует зацветание многих растений, а также позволяет резко увеличивать урожай бессемянного винограда. В последние годы получены трансгенные формы культурных растений с измененным метаболизмом фитогормонов. Большую известность получили долгохранящиеся формы томатов с подавленным биосинтезом этилена. Работы по созданию растений с направленными изменениями систем гормональной регуляции имеют огромные перспективы для получения новых форм полезных растений.</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r>
    </w:p>
    <w:p>
      <w:pPr>
        <w:pStyle w:val="Normal"/>
        <w:spacing w:before="120" w:after="0"/>
        <w:ind w:left="284" w:right="284" w:hanging="0"/>
        <w:jc w:val="both"/>
        <w:rPr>
          <w:rFonts w:ascii="PragmaticaKMM" w:hAnsi="PragmaticaKMM" w:eastAsia="PragmaticaKMM" w:cs="PragmaticaKMM"/>
          <w:lang w:eastAsia="ru-RU"/>
        </w:rPr>
      </w:pPr>
      <w:r>
        <w:rPr>
          <w:rFonts w:eastAsia="PragmaticaKMM" w:cs="PragmaticaKMM" w:ascii="PragmaticaKMM" w:hAnsi="PragmaticaKMM"/>
          <w:lang w:eastAsia="ru-RU"/>
        </w:rPr>
        <w:t xml:space="preserve"> </w:t>
      </w:r>
    </w:p>
    <w:p>
      <w:pPr>
        <w:pStyle w:val="Normal"/>
        <w:spacing w:before="120" w:after="0"/>
        <w:ind w:left="284" w:hanging="0"/>
        <w:jc w:val="both"/>
        <w:rPr/>
      </w:pPr>
      <w:r>
        <w:rPr>
          <w:rFonts w:cs="PragmaticaKMM" w:ascii="PragmaticaKMM" w:hAnsi="PragmaticaKMM"/>
          <w:b/>
          <w:lang w:eastAsia="ru-RU"/>
        </w:rPr>
        <w:t>АУКСИНЫ</w:t>
      </w:r>
      <w:r>
        <w:rPr>
          <w:rFonts w:cs="PragmaticaKMM" w:ascii="PragmaticaKMM" w:hAnsi="PragmaticaKMM"/>
          <w:lang w:eastAsia="ru-RU"/>
        </w:rPr>
        <w:t>, группа гормонов растений. Регулируют на разных этапах жизни растения его рост, дифференцировку органов, ростовые реакции на свет и силу тяжести. По химической природе — производные индола. Основной представитель — индолилуксусная кислота.</w:t>
      </w:r>
    </w:p>
    <w:p>
      <w:pPr>
        <w:pStyle w:val="Normal"/>
        <w:spacing w:before="120" w:after="0"/>
        <w:ind w:left="284" w:hanging="0"/>
        <w:jc w:val="both"/>
        <w:rPr/>
      </w:pPr>
      <w:r>
        <w:rPr>
          <w:rFonts w:eastAsia="PragmaticaKMM" w:cs="PragmaticaKMM" w:ascii="PragmaticaKMM" w:hAnsi="PragmaticaKMM"/>
          <w:lang w:eastAsia="ru-RU"/>
        </w:rPr>
        <w:t xml:space="preserve"> </w:t>
      </w:r>
      <w:r>
        <w:rPr>
          <w:rFonts w:cs="PragmaticaKMM" w:ascii="PragmaticaKMM" w:hAnsi="PragmaticaKMM"/>
          <w:lang w:eastAsia="ru-RU"/>
        </w:rPr>
        <w:t>АУКСИНЫ (от греч. auxano — расту), группа фитогормонов. Активируют метаболизм, необходимы для роста и развития растений, дифференциации органов, ориентации по отношению к свету и силе тяжести. По химической природе — производные индола. Исследование эффектов ауксинов начато Ч. Дарвином и его сыном в 1880, продолжено П. Бойсен-Йенсеном (1913), А. Паалем (1919), Н. Г. Холодным и Ф. Вентом (1924-28) и др.</w:t>
      </w:r>
    </w:p>
    <w:p>
      <w:pPr>
        <w:pStyle w:val="Normal"/>
        <w:spacing w:before="120" w:after="0"/>
        <w:ind w:left="284" w:right="284" w:hanging="0"/>
        <w:jc w:val="both"/>
        <w:rPr/>
      </w:pPr>
      <w:r>
        <w:rPr>
          <w:rFonts w:cs="PragmaticaKMM" w:ascii="PragmaticaKMM" w:hAnsi="PragmaticaKMM"/>
          <w:lang w:eastAsia="ru-RU"/>
        </w:rPr>
        <w:t>Основным ауксином является индолил-3-уксусная кислота (ИУК, гетероауксин). Обнаружены и другие природные вещества с ауксиновой активностью, такие как индолил-3-ацетонитрил, 4-хлор-3-индолилуксусная и фенилуксусная кислоты, однако их ауксиновая активность существенно слабее. В растениях часто обнаруживают конъюгаты ИУК с аминокислотами, сахарами и спиртами, представляющие, как полагают, запасные формы ауксинов. Искусственно синтезирован ряд соединений с высокой ауксиновой активностью (2,4-дихлорфеноксиуксусная-, 2,4,5-трихлорфеноксиуксусная-, индолил-3-масляная-, 1-нафтилуксусная кислоты и другие), часто применяемых для научных и практических целей. ИУК синтезируется из триптофана в верхушках побега и перемещается сверху вниз по паренхимным клеткам со скоростью 10-15 мм/час благодаря особому механизму полярного транспорта. Возможно также более быстрое передвижение ауксинов по транспортным каналам растения. Ауксины обладают многообразным физиологическим действием и жизненно важны для роста и развития растений. Ауксины необходимы для деления и растяжения клеток, для формирования проводящих пучков и корней, способствуют разрастанию околоплодника. Ауксины обусловливают явление апикального доминирования, т. е. тормозящее действие апикальной почки на рост пазушных почек. Ауксины играют первостепенную роль в ростовых движениях: фото- и геотропизме и настиях. Ауксины усиливают аттрагирующее действие органов и тканей (т. е. их способность притягивать питательные вещества) и во многих случаях задерживают их старение. При реализации многих физиологических программ ауксины взаимодействуют с цитокининами и другими фитогормонами. При высоких концентрациях ауксины повышают образование своего антагониста — фитогормона этилена. Первичное действие ауксинов направлено на изменение активности (активацию или репрессию) определенного набора компетентных генов, характерного для данной ткани. ИУК также активирует АТФазу плазмалеммы, вызывая выкачивание протонов из клетки и закисление клеточной стенки. Это приводит к размягчению матрикса стенки, что делает возможным рост клеток растяжением. На практике ауксины и их синтетические аналоги применяют для размножения клеток и растений в стерильной культуре и для получения трансгенных растений (совместно с цитокининами). Их часто используют для предотвращения предуборочного опадения плодов древесных культур, получения бессемянных плодов томатов, огурцов, баклажанов, перца и др., а также как стимуляторы корнеобразования у черенков; в высоких дозах — как гербициды и дефолианты (2,4-дихлорфеноксиуксусная кислота и др.). Активируя обмен веществ в клетках, способствует их росту в длину и дифференцировке, определяет тропизмы, замедляет опадение листьев и др.</w:t>
      </w:r>
    </w:p>
    <w:p>
      <w:pPr>
        <w:pStyle w:val="Normal"/>
        <w:spacing w:before="120" w:after="0"/>
        <w:ind w:left="284" w:hanging="0"/>
        <w:jc w:val="both"/>
        <w:rPr/>
      </w:pPr>
      <w:r>
        <w:rPr>
          <w:rFonts w:cs="PragmaticaKMM" w:ascii="PragmaticaKMM" w:hAnsi="PragmaticaKMM"/>
          <w:lang w:eastAsia="ru-RU"/>
        </w:rPr>
        <w:t>Ауксины синтезируются многими фитопатогенными и симбиотическими микроорганизмами, что помогает последним воздействовать на клетки растения-хозяина.</w:t>
      </w:r>
    </w:p>
    <w:p>
      <w:pPr>
        <w:pStyle w:val="Normal"/>
        <w:spacing w:before="120" w:after="0"/>
        <w:ind w:left="284" w:hanging="0"/>
        <w:jc w:val="both"/>
        <w:rPr/>
      </w:pPr>
      <w:r>
        <w:rPr>
          <w:rFonts w:eastAsia="PragmaticaKMM" w:cs="PragmaticaKMM" w:ascii="PragmaticaKMM" w:hAnsi="PragmaticaKMM"/>
          <w:lang w:eastAsia="ru-RU"/>
        </w:rPr>
        <w:t xml:space="preserve"> </w:t>
      </w:r>
      <w:r>
        <w:rPr>
          <w:rFonts w:cs="PragmaticaKMM" w:ascii="PragmaticaKMM" w:hAnsi="PragmaticaKMM"/>
          <w:b/>
          <w:lang w:eastAsia="ru-RU"/>
        </w:rPr>
        <w:t>ГИББЕРЕЛЛИНЫ</w:t>
      </w:r>
      <w:r>
        <w:rPr>
          <w:rFonts w:cs="PragmaticaKMM" w:ascii="PragmaticaKMM" w:hAnsi="PragmaticaKMM"/>
          <w:lang w:eastAsia="ru-RU"/>
        </w:rPr>
        <w:t>, группа фитогормонов. Стимулируют рост стебля, способствуют формированию плодов и семян, а также прорастанию семян, клубней и луковиц. По химической природе — дитерпеновые тетрациклические кислоты. Известно более ста гиббереллинов, хотя лишь немногие из них имеют собственную биологическую активность (ГА</w:t>
      </w:r>
      <w:r>
        <w:rPr>
          <w:rFonts w:cs="PragmaticaKMM" w:ascii="PragmaticaKMM" w:hAnsi="PragmaticaKMM"/>
          <w:position w:val="-4"/>
          <w:lang w:eastAsia="ru-RU"/>
        </w:rPr>
        <w:t>1</w:t>
      </w:r>
      <w:r>
        <w:rPr>
          <w:rFonts w:cs="PragmaticaKMM" w:ascii="PragmaticaKMM" w:hAnsi="PragmaticaKMM"/>
          <w:lang w:eastAsia="ru-RU"/>
        </w:rPr>
        <w:t>, ГА</w:t>
      </w:r>
      <w:r>
        <w:rPr>
          <w:rFonts w:cs="PragmaticaKMM" w:ascii="PragmaticaKMM" w:hAnsi="PragmaticaKMM"/>
          <w:position w:val="-4"/>
          <w:lang w:eastAsia="ru-RU"/>
        </w:rPr>
        <w:t>3</w:t>
      </w:r>
      <w:r>
        <w:rPr>
          <w:rFonts w:cs="PragmaticaKMM" w:ascii="PragmaticaKMM" w:hAnsi="PragmaticaKMM"/>
          <w:lang w:eastAsia="ru-RU"/>
        </w:rPr>
        <w:t>, ГА</w:t>
      </w:r>
      <w:r>
        <w:rPr>
          <w:rFonts w:cs="PragmaticaKMM" w:ascii="PragmaticaKMM" w:hAnsi="PragmaticaKMM"/>
          <w:position w:val="-4"/>
          <w:lang w:eastAsia="ru-RU"/>
        </w:rPr>
        <w:t>4</w:t>
      </w:r>
      <w:r>
        <w:rPr>
          <w:rFonts w:cs="PragmaticaKMM" w:ascii="PragmaticaKMM" w:hAnsi="PragmaticaKMM"/>
          <w:lang w:eastAsia="ru-RU"/>
        </w:rPr>
        <w:t>, ГА</w:t>
      </w:r>
      <w:r>
        <w:rPr>
          <w:rFonts w:cs="PragmaticaKMM" w:ascii="PragmaticaKMM" w:hAnsi="PragmaticaKMM"/>
          <w:position w:val="-4"/>
          <w:lang w:eastAsia="ru-RU"/>
        </w:rPr>
        <w:t>7</w:t>
      </w:r>
      <w:r>
        <w:rPr>
          <w:rFonts w:cs="PragmaticaKMM" w:ascii="PragmaticaKMM" w:hAnsi="PragmaticaKMM"/>
          <w:lang w:eastAsia="ru-RU"/>
        </w:rPr>
        <w:t xml:space="preserve"> и некоторые другие). Гиббереллины обнаружены японскими учеными при выяснении причины болезни риса, вызванной микроскопическим грибком Gibberella fujikuroi.</w:t>
      </w:r>
    </w:p>
    <w:p>
      <w:pPr>
        <w:pStyle w:val="Normal"/>
        <w:spacing w:before="120" w:after="0"/>
        <w:ind w:left="284" w:hanging="0"/>
        <w:jc w:val="both"/>
        <w:rPr/>
      </w:pPr>
      <w:r>
        <w:rPr>
          <w:rFonts w:cs="PragmaticaKMM" w:ascii="PragmaticaKMM" w:hAnsi="PragmaticaKMM"/>
          <w:lang w:eastAsia="ru-RU"/>
        </w:rPr>
        <w:t>Гиббереллины образуются из мевалоновой кислоты и затем геранилгераниола   через ряд стадий, которые проходят в разных частях клетки и даже в разных органах. Главными местами отдельных стадий биосинтеза являются меристематические ткани (верхушка побега и молодые листья, кончик корня, проводящие ткани, формирующиеся и прорастающие семена), а также зрелые листья, где образование гиббереллинов регулируется фотопериодом (длиной дня, см. Фотопериодизм). Обычно свет активирует образование гиббереллинов и усиливает чувствительность к ним тканей. Инактивация гиббереллинов происходит путем их гидроксилирования в 2-положении, либо конъюгации с углеводами, карбоновыми кислотами и спиртами. Гиббереллины и их предшественники транспортируются на дальние расстояния пассивно с ксилемным и флоэмным током.</w:t>
      </w:r>
    </w:p>
    <w:p>
      <w:pPr>
        <w:pStyle w:val="Normal"/>
        <w:spacing w:before="120" w:after="0"/>
        <w:ind w:left="284" w:hanging="0"/>
        <w:jc w:val="both"/>
        <w:rPr/>
      </w:pPr>
      <w:r>
        <w:rPr>
          <w:rFonts w:cs="PragmaticaKMM" w:ascii="PragmaticaKMM" w:hAnsi="PragmaticaKMM"/>
          <w:lang w:eastAsia="ru-RU"/>
        </w:rPr>
        <w:t>Гиббереллины обладают многообразным физиологическим действием, хотя получены карликовые мутанты растений, не образующие активные гиббереллины или не чувствительные к ним. Гиббереллины стимулируют линейный рост стебля, активируя как деление клеток меристематических зон, так и растяжение клеток. Они индуцируют образование цветоносов и цветение у многих розеточных длиннодневных растений. У клубненосных растений гиббереллины стимулируют рост столонов, но препятствуют образованию клубней. Важную роль гиббереллины играют при формировании плодов и семян; помимо этого, они активируют прорастание семян, клубней и луковиц. У многих однодомных и двудомных растений гиббереллины способствуют формированию мужских цветков. Гиббереллины задерживают старение листьев у ряда растений (одуванчик, щавель) и даже вызывают их «омоложение» (цитрусовые, плющ). На биохимическом уровне установлена способность гиббереллинов индуцировать экспрессию генов -амилазы и других гидролитических ферментов в алейроновом слое эндосперма при прорастании семян злаков.</w:t>
      </w:r>
    </w:p>
    <w:p>
      <w:pPr>
        <w:pStyle w:val="Normal"/>
        <w:spacing w:before="120" w:after="0"/>
        <w:ind w:left="284" w:hanging="0"/>
        <w:jc w:val="both"/>
        <w:rPr/>
      </w:pPr>
      <w:r>
        <w:rPr>
          <w:rFonts w:cs="PragmaticaKMM" w:ascii="PragmaticaKMM" w:hAnsi="PragmaticaKMM"/>
          <w:lang w:eastAsia="ru-RU"/>
        </w:rPr>
        <w:t>Гиббереллины широко используют в практических целях, обрабатывая растения экзогенными гормонами либо управляя метаболизмом эндогенных гиббереллинов. Действие многих ретардантов — веществ, тормозящих рост растений в длину и предотвращающих таким образом полегание зерновых — хлорхолинхлорид, фосфон D, паклобутразол и др., основано на блокировании тех или иных стадий биосинтеза гиббереллинов в растениях. Обработка гиббереллинами способствует получению партенокарпических (бессемянных) плодов и стимулирует их рост у винограда, цитрусовых и груши. У цитрусовых, кроме того, обработка гиббереллинами предотвращает старение кожуры и удлиняет период плодоношения. Обработка гиббереллином снимает потребность в стратификации у тех семян, которые в ней нуждаются, и дает возможность получения второго урожая при летней посадке (в южных районах) семян и клубней. Гиббереллины применяют также для повышения выхода волокна у льна и конопли, при производстве солода, для увеличения вегетативной массы кормовых культур и других целей.</w:t>
      </w:r>
    </w:p>
    <w:p>
      <w:pPr>
        <w:pStyle w:val="Normal"/>
        <w:spacing w:before="120" w:after="0"/>
        <w:ind w:left="284" w:hanging="0"/>
        <w:jc w:val="both"/>
        <w:rPr/>
      </w:pPr>
      <w:r>
        <w:rPr>
          <w:rFonts w:cs="PragmaticaKMM" w:ascii="PragmaticaKMM" w:hAnsi="PragmaticaKMM"/>
          <w:b/>
          <w:lang w:eastAsia="ru-RU"/>
        </w:rPr>
        <w:t>ЦИТОКИНИНЫ</w:t>
      </w:r>
      <w:r>
        <w:rPr>
          <w:rFonts w:cs="PragmaticaKMM" w:ascii="PragmaticaKMM" w:hAnsi="PragmaticaKMM"/>
          <w:lang w:eastAsia="ru-RU"/>
        </w:rPr>
        <w:t xml:space="preserve"> (от цито... и греч. kinesis — движение), группа фитогормонов, производные азотистого основания пурина. Необходимы для деления клеток, роста и дифференцировки растений.</w:t>
      </w:r>
    </w:p>
    <w:p>
      <w:pPr>
        <w:pStyle w:val="Normal"/>
        <w:spacing w:before="120" w:after="0"/>
        <w:ind w:left="284" w:hanging="0"/>
        <w:jc w:val="both"/>
        <w:rPr/>
      </w:pPr>
      <w:r>
        <w:rPr>
          <w:rFonts w:cs="PragmaticaKMM" w:ascii="PragmaticaKMM" w:hAnsi="PragmaticaKMM"/>
          <w:lang w:eastAsia="ru-RU"/>
        </w:rPr>
        <w:t xml:space="preserve">Природные цитокинины — зеатин [6-(4-окси-3-метил-2-бутенил)аминопурин], изопентениладенин, дигидрозеатин,  </w:t>
      </w:r>
      <w:r>
        <w:rPr>
          <w:rFonts w:cs="PragmaticaKMM" w:ascii="PragmaticaKMM" w:hAnsi="PragmaticaKMM"/>
          <w:i/>
          <w:lang w:eastAsia="ru-RU"/>
        </w:rPr>
        <w:t>о</w:t>
      </w:r>
      <w:r>
        <w:rPr>
          <w:rFonts w:cs="PragmaticaKMM" w:ascii="PragmaticaKMM" w:hAnsi="PragmaticaKMM"/>
          <w:lang w:eastAsia="ru-RU"/>
        </w:rPr>
        <w:t>-оксибензиладенин и др.; часто выявляются в виде рибозидов и риботидов. Рибозиды считаются основной транспортной формой цитокининов. Цитокинины образуются главным образом в кончиках корней и перемещаются в верхние части растения по ксилеме; заметные количества цитокининов обнаруживаются и во флоэме. Цитокинины типа изопентениладенина и зеатина найдены в составе некоторых тРНК, причем не только у растений. Цитокинины синтезируются многими фитопатогенными и симбиотическими микроорганизмами, что помогает последним воздействовать на клетки растения-хозяина.</w:t>
      </w:r>
    </w:p>
    <w:p>
      <w:pPr>
        <w:pStyle w:val="Normal"/>
        <w:spacing w:before="120" w:after="0"/>
        <w:ind w:left="284" w:hanging="0"/>
        <w:jc w:val="both"/>
        <w:rPr/>
      </w:pPr>
      <w:r>
        <w:rPr>
          <w:rFonts w:cs="PragmaticaKMM" w:ascii="PragmaticaKMM" w:hAnsi="PragmaticaKMM"/>
          <w:lang w:eastAsia="ru-RU"/>
        </w:rPr>
        <w:t>Цитокинины обладают многообразным физиологическим действием и жизненно важны для роста и развития растений. Совместно с ауксинами они активируют деление клеток, стимулируют развитие боковых побегов (снятие апикального доминирования), в культуре клеток способствуют клеточной дифференцировке и формированию побегов. Цитокинины усиливают способность клеток притягивать питательные вещества (аттрагирующий эффект) и задерживают старение листьев многих растений. Цитокинины активируют формирование хлоропластов и усиливают газообмен растений за счет открывания устьиц. Для многих растений, цитокинины способствуют прорастанию семян и повышают их всхожесть. Цитокинины увеличивают размеры клеток листа и тем самым усиливают рост молодых листьев. Цитокинины обладают и определенным защитным действием на растения против неблагоприятных внешних условий.</w:t>
      </w:r>
    </w:p>
    <w:p>
      <w:pPr>
        <w:pStyle w:val="Normal"/>
        <w:spacing w:before="120" w:after="0"/>
        <w:ind w:left="284" w:hanging="0"/>
        <w:jc w:val="both"/>
        <w:rPr/>
      </w:pPr>
      <w:r>
        <w:rPr>
          <w:rFonts w:cs="PragmaticaKMM" w:ascii="PragmaticaKMM" w:hAnsi="PragmaticaKMM"/>
          <w:lang w:eastAsia="ru-RU"/>
        </w:rPr>
        <w:t>Действие цитокининов связано с изменением активности (активацией или репрессией) определенного набора компетентных генов, характерного для данной ткани. В ряде случаев цитокинины активируют аппарат синтеза белка независимо от воздействия на геном клетки.</w:t>
      </w:r>
    </w:p>
    <w:p>
      <w:pPr>
        <w:pStyle w:val="Normal"/>
        <w:spacing w:before="120" w:after="0"/>
        <w:ind w:left="284" w:hanging="0"/>
        <w:jc w:val="both"/>
        <w:rPr/>
      </w:pPr>
      <w:r>
        <w:rPr>
          <w:rFonts w:cs="PragmaticaKMM" w:ascii="PragmaticaKMM" w:hAnsi="PragmaticaKMM"/>
          <w:lang w:eastAsia="ru-RU"/>
        </w:rPr>
        <w:t>На практике используют цитокинины как аденинового ряда (6-бензинаденин, кинетин), так и производные фенилмочевины с высокой цитокининовой активностью (дропп, 4-PU и другие). Цитокинины и их синтетические аналоги применяют для размножения клеток и растений в культуре ткани и для получения трансгенных растений (совместно с ауксинами). Цитокинины используют с целью усиления кущения растений, изменения формы и увеличения размеров ряда плодов, повышения доли женских цветков (у огурца и др.), всхожести семян, устойчивости растений к абиотическим стрессам и болезням. Дропп применяют для предуборочной дефолиации хлопчатника.</w:t>
      </w:r>
    </w:p>
    <w:p>
      <w:pPr>
        <w:pStyle w:val="Normal"/>
        <w:spacing w:before="120" w:after="0"/>
        <w:ind w:left="284" w:hanging="0"/>
        <w:jc w:val="both"/>
        <w:rPr/>
      </w:pPr>
      <w:r>
        <w:rPr>
          <w:rFonts w:cs="PragmaticaKMM" w:ascii="PragmaticaKMM" w:hAnsi="PragmaticaKMM"/>
          <w:b/>
          <w:lang w:eastAsia="ru-RU"/>
        </w:rPr>
        <w:t>БРАССИНОСТЕРОИДЫ</w:t>
      </w:r>
      <w:r>
        <w:rPr>
          <w:rFonts w:cs="PragmaticaKMM" w:ascii="PragmaticaKMM" w:hAnsi="PragmaticaKMM"/>
          <w:lang w:eastAsia="ru-RU"/>
        </w:rPr>
        <w:t>, группа природных регуляторов роста растений, производные ненасыщенных оксистероидов с лактонной группой в кольце В. Ускоряют рост растений, однако иным способом, чем ауксины или гиббереллины, усиливают реакцию геотропизма, способствуют дифференциации ксилемы, повышают жизнеспособность пыльцы, задерживают старение листьев у ряда растений, регулируют угол наклона листьев, повышают устойчивость растений к стрессу. Наиболее известным представителем является брассинолид, выделенный в 1979 Дж. Митчелом и др. из пыльцы рапса (Brassica napus, отсюда название). Брассиностероиды содержатся в микроколичествах во всех органах высших и низших растений, наибольшие концентрации отмечены в пыльце. Синтезируются из широко распространенного в растениях тетрациклического тритерпена кампестерола. В последние годы получены мутанты арабидопсиса и гороха, у которых нарушен синтез брассиностероидов или чувствительность к ним. У этих мутантов снижены рост и жизнеспособность пыльцы, изменена морфология листьев и реакция на свет. Благодаря мутантам было установлено, что брассиностероиды индуцируют экспрессию генов ксилоглюкан-эндотрансглюкозилаз — ферментов, перестаивающих полисахаридные полимеры клеточных стенок так, что последняя временно размягчается, и благодаря этому клетки растут. Другим известным биохимическим эффектом брассиностероидов является стимуляция биосинтеза фитогормона этилена.</w:t>
      </w:r>
    </w:p>
    <w:p>
      <w:pPr>
        <w:pStyle w:val="Normal"/>
        <w:spacing w:before="120" w:after="0"/>
        <w:ind w:left="284" w:hanging="0"/>
        <w:jc w:val="both"/>
        <w:rPr/>
      </w:pPr>
      <w:r>
        <w:rPr>
          <w:rFonts w:cs="PragmaticaKMM" w:ascii="PragmaticaKMM" w:hAnsi="PragmaticaKMM"/>
          <w:b/>
          <w:lang w:eastAsia="ru-RU"/>
        </w:rPr>
        <w:t>АБСЦИЗОВАЯ КИСЛОТА</w:t>
      </w:r>
      <w:r>
        <w:rPr>
          <w:rFonts w:cs="PragmaticaKMM" w:ascii="PragmaticaKMM" w:hAnsi="PragmaticaKMM"/>
          <w:lang w:eastAsia="ru-RU"/>
        </w:rPr>
        <w:t xml:space="preserve"> (от англ. abscission — отделение, опадение), гормон растений. Тормозит ростовые и метаболические процессы, подавляет транспирацию в условиях засухи, способствует формированию и покою семян, клубней и корнеплодов, а также облегчает опадение цветков и плодов многих растений. По химической природе — изопреноид (сесквитерпеноид). Первые препараты абсцизовой кислоты независимо выделены в 1963 Ф. Эддикоттом и сотрудниками (США) и Ф. Уорингом и сотрудниками (Великобритания). В растениях обнаружен также близкий к абсцизовой кислоте по структуре и физиологической активности ксантоксин. У водорослей и печеночных мхов функции ингибитора роста выполняет лунуларовая кислота.</w:t>
      </w:r>
    </w:p>
    <w:p>
      <w:pPr>
        <w:pStyle w:val="Normal"/>
        <w:spacing w:before="120" w:after="0"/>
        <w:ind w:left="284" w:hanging="0"/>
        <w:jc w:val="both"/>
        <w:rPr/>
      </w:pPr>
      <w:r>
        <w:rPr>
          <w:rFonts w:cs="PragmaticaKMM" w:ascii="PragmaticaKMM" w:hAnsi="PragmaticaKMM"/>
          <w:lang w:eastAsia="ru-RU"/>
        </w:rPr>
        <w:t>Биосинтез абсцизовой кислоты происходит путем специфического расщепления каротиноидов типа виолаксантина. В природе абсцизовая кислота может образовывать конъюгаты, в первую очередь с углеводами, что ведет к инактивации этого фитогормона. Абсцизовая кислота обнаруживается во всех органах и тканях растения и может синтезироваться по крайней мере во многих из них: листьях, корнях, семенах и плодах. В клетках листа абсцизовая кислота накапливается в хлоропластах. Транспорт абсцизовой кислоты на дальние расстояния происходит по ксилеме и флоэме, на ближние — по апопласту (клеточным оболочкам и межклетникам) и симпласту (протопластам клеток, сообщающимся между собой при помощи плазмодесм).</w:t>
      </w:r>
    </w:p>
    <w:p>
      <w:pPr>
        <w:pStyle w:val="Normal"/>
        <w:spacing w:before="120" w:after="0"/>
        <w:ind w:left="284" w:hanging="0"/>
        <w:jc w:val="both"/>
        <w:rPr/>
      </w:pPr>
      <w:r>
        <w:rPr>
          <w:rFonts w:cs="PragmaticaKMM" w:ascii="PragmaticaKMM" w:hAnsi="PragmaticaKMM"/>
          <w:lang w:eastAsia="ru-RU"/>
        </w:rPr>
        <w:t>Абсцизовая кислота обладает многообразным физиологическим действием, хотя получены «увядающие» мутанты растений, не образующие абсцизовой кислоты или не чувствительные к ней. Абсцизовая кислота особенно важна для поддержания водного баланса в условиях засухи. Недостаток влаги ведет к резкой активации синтеза абсцизовой кислоты и ее выходу из мест депонирования во внутри- и внеклеточное пространство. В устьичных клетках абсцизовая кислота вызывает быстрый выход калия, что ведет к падению тургора этих клеток и закрытию устьичной щели. Одновременно абсцизовая кислота активирует всасывание воды корнями. Во многих физиологических процессах абсцизовая кислота является антагонистом ауксина, гиббереллина или цитокинина. Абсцизовая кислота препятствует преждевременному прорастанию семян при их созревании и усиливает состояние покоя зрелых семян, спящих почек, клубней и корнеплодов. Она тормозит стимулируемый ауксинами рост колеоптилей. Совместно с этиленом абсцизовая кислота усиливает процессы старения и опадения, особенно увядших цветков и плодов. На биохимическом уровне различают быстрые и медленные эффекты абсцизовой кислоты. Быстрые эффекты происходят за считанные минуты на уровне плазматической мембраны (устьичных клеток) и связаны асимметричным транспортом ионов калия, кальция и анионов через мембрану, в результате чего замедляется поступление воды в устьичные клетки и их тургор падает. Медленные эффекты абсцизовой кислоты связаны с изменением активности (активацией или репрессией) определенного набора компетентных генов, характерного для данной ткани.</w:t>
      </w:r>
    </w:p>
    <w:p>
      <w:pPr>
        <w:pStyle w:val="Normal"/>
        <w:spacing w:before="120" w:after="0"/>
        <w:ind w:left="284" w:hanging="0"/>
        <w:jc w:val="both"/>
        <w:rPr/>
      </w:pPr>
      <w:r>
        <w:rPr>
          <w:rFonts w:cs="PragmaticaKMM" w:ascii="PragmaticaKMM" w:hAnsi="PragmaticaKMM"/>
          <w:lang w:eastAsia="ru-RU"/>
        </w:rPr>
        <w:t>Открытие абсцизовой кислоты стимулировало работы по созданию новых форм устойчивых к засухе растений, а также синтезу эффективных химических регуляторов транспирации растений.</w:t>
      </w:r>
    </w:p>
    <w:p>
      <w:pPr>
        <w:pStyle w:val="Normal"/>
        <w:spacing w:before="120" w:after="0"/>
        <w:ind w:left="284" w:hanging="0"/>
        <w:jc w:val="both"/>
        <w:rPr/>
      </w:pPr>
      <w:r>
        <w:rPr>
          <w:rFonts w:cs="PragmaticaKMM" w:ascii="PragmaticaKMM" w:hAnsi="PragmaticaKMM"/>
          <w:b/>
          <w:lang w:eastAsia="ru-RU"/>
        </w:rPr>
        <w:t>ЭТИЛЕН</w:t>
      </w:r>
      <w:r>
        <w:rPr>
          <w:rFonts w:cs="PragmaticaKMM" w:ascii="PragmaticaKMM" w:hAnsi="PragmaticaKMM"/>
          <w:lang w:eastAsia="ru-RU"/>
        </w:rPr>
        <w:t>, Н</w:t>
      </w:r>
      <w:r>
        <w:rPr>
          <w:rFonts w:cs="PragmaticaKMM" w:ascii="PragmaticaKMM" w:hAnsi="PragmaticaKMM"/>
          <w:position w:val="-4"/>
          <w:lang w:eastAsia="ru-RU"/>
        </w:rPr>
        <w:t>2</w:t>
      </w:r>
      <w:r>
        <w:rPr>
          <w:rFonts w:cs="PragmaticaKMM" w:ascii="PragmaticaKMM" w:hAnsi="PragmaticaKMM"/>
          <w:lang w:eastAsia="ru-RU"/>
        </w:rPr>
        <w:t>С=СН</w:t>
      </w:r>
      <w:r>
        <w:rPr>
          <w:rFonts w:cs="PragmaticaKMM" w:ascii="PragmaticaKMM" w:hAnsi="PragmaticaKMM"/>
          <w:position w:val="-4"/>
          <w:lang w:eastAsia="ru-RU"/>
        </w:rPr>
        <w:t>2</w:t>
      </w:r>
      <w:r>
        <w:rPr>
          <w:rFonts w:cs="PragmaticaKMM" w:ascii="PragmaticaKMM" w:hAnsi="PragmaticaKMM"/>
          <w:lang w:eastAsia="ru-RU"/>
        </w:rPr>
        <w:t xml:space="preserve">, бесцветный газ,  </w:t>
      </w:r>
      <w:r>
        <w:rPr>
          <w:rFonts w:cs="PragmaticaKMM" w:ascii="PragmaticaKMM" w:hAnsi="PragmaticaKMM"/>
          <w:i/>
          <w:lang w:eastAsia="ru-RU"/>
        </w:rPr>
        <w:t>t</w:t>
      </w:r>
      <w:r>
        <w:rPr>
          <w:rFonts w:cs="PragmaticaKMM" w:ascii="PragmaticaKMM" w:hAnsi="PragmaticaKMM"/>
          <w:position w:val="-4"/>
          <w:lang w:eastAsia="ru-RU"/>
        </w:rPr>
        <w:t>кип</w:t>
      </w:r>
      <w:r>
        <w:rPr>
          <w:rFonts w:cs="PragmaticaKMM" w:ascii="PragmaticaKMM" w:hAnsi="PragmaticaKMM"/>
          <w:lang w:eastAsia="ru-RU"/>
        </w:rPr>
        <w:t xml:space="preserve"> -103,7</w:t>
      </w:r>
      <w:r>
        <w:rPr>
          <w:rFonts w:cs="PragmaticaKMM" w:ascii="PragmaticaKMM" w:hAnsi="PragmaticaKMM"/>
          <w:position w:val="4"/>
          <w:lang w:eastAsia="ru-RU"/>
        </w:rPr>
        <w:t xml:space="preserve"> </w:t>
      </w:r>
      <w:r>
        <w:rPr>
          <w:rFonts w:cs="PragmaticaKMM" w:ascii="PragmaticaKMM" w:hAnsi="PragmaticaKMM"/>
          <w:lang w:eastAsia="ru-RU"/>
        </w:rPr>
        <w:t>°С. В больших количествах (до 20%) содержится в газах нефтепереработки; входит в состав коксового газа. Один из основных продуктов нефтехимической промышленности: применяется для синтеза винилхлорида, этиленоксида, этилового спирта, полиэтилена и др.</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В растениях выполняет роль фитогормона. Индуцирует процессы созревания и старения, а также защитные реакции в условиях стресса. Действие этилена на растения впервые описано русским ученым Д. Н. Нелюбовым в 1901.</w:t>
      </w:r>
    </w:p>
    <w:p>
      <w:pPr>
        <w:pStyle w:val="Normal"/>
        <w:spacing w:before="120" w:after="0"/>
        <w:ind w:left="284" w:hanging="0"/>
        <w:jc w:val="both"/>
        <w:rPr/>
      </w:pPr>
      <w:r>
        <w:rPr>
          <w:rFonts w:cs="PragmaticaKMM" w:ascii="PragmaticaKMM" w:hAnsi="PragmaticaKMM"/>
          <w:lang w:eastAsia="ru-RU"/>
        </w:rPr>
        <w:t>Практически все ткани растений способны продуцировать этилен. Однако в наибольшем количестве он образуется в активно растущих тканях, а также в стареющих листьях и созревающих плодах. Этилен синтезируется из S-аденозилметионина через промежуточное соединение — 1-аминоциклопропан-1-карбоновую кислоту. Предполагается, что последняя может служить транспортной формой этилена, перемещаясь по растению с транспирационным током. Стрессовые воздействия (ранения, водный дефицит, низкая температура), а также высокие концентрации ауксинов и, иногда, цитокининов резко усиливают биосинтез этилена.</w:t>
      </w:r>
    </w:p>
    <w:p>
      <w:pPr>
        <w:pStyle w:val="Normal"/>
        <w:spacing w:before="120" w:after="0"/>
        <w:ind w:left="284" w:hanging="0"/>
        <w:jc w:val="both"/>
        <w:rPr/>
      </w:pPr>
      <w:r>
        <w:rPr>
          <w:rFonts w:cs="PragmaticaKMM" w:ascii="PragmaticaKMM" w:hAnsi="PragmaticaKMM"/>
          <w:lang w:eastAsia="ru-RU"/>
        </w:rPr>
        <w:t>Этилен обладает многообразным физиологическим действием, хотя получены мутанты растений, не образующие этилен или не чувствительные к нему. Этилен ускоряет созревание сочных плодов, стимулирует старение и опадение листьев и увядание цветков, вызывает так называемую «тройную реакцию» у этиолированных проростков (ингибирование растяжения, утолщение и горизонтальная ориентация стебля), у проростков двудольных растений формирует гипокотильную петлю, индуцирует корнеобразование на стебле, у многих видов ускоряет прорастание пыльцы, семян, клубней и луковиц. Этилен тормозит полярный транспорт ауксина и способствует образованию его конъюгатов. В стареющих тканях этилен активирует гены гидролаз (протеаз, РНКаз, липаз и др.), разрушающих макромолекулы в клетке. На плазматической мембране клеток обнаружен рецептор этилена (Г. Е. Шаллер и А. Б. Бликер, 1995), представляющий собой двухкомпонентную гистидиновую киназу с высоким сродством к этилену.</w:t>
      </w:r>
    </w:p>
    <w:p>
      <w:pPr>
        <w:pStyle w:val="Normal"/>
        <w:spacing w:before="120" w:after="0"/>
        <w:ind w:left="284" w:hanging="0"/>
        <w:jc w:val="both"/>
        <w:rPr/>
      </w:pPr>
      <w:r>
        <w:rPr>
          <w:rFonts w:cs="PragmaticaKMM" w:ascii="PragmaticaKMM" w:hAnsi="PragmaticaKMM"/>
          <w:lang w:eastAsia="ru-RU"/>
        </w:rPr>
        <w:t>Этилен и его продуценты (вещества, при разложении которых в растении образуется этилен) активно используются в сельском хозяйстве. 2-хлорэтилфосфоновая кислота и ее производные (гидрел, этрел, этефон, кампозан и др.) применяют для ускорения предуборочного дозревания плодов и облегчения их уборки, особенно машинной. Продуценты этилена замедляют рост соломины злаков (ретардантная активность), усиливают кущение, вызывают дефолиацию хлопчатника и других культур, интенсифицируют и синхронизируют зацветание ананасов, увеличивают отделение латекса деревьями гевеи. Под влиянием этилена увеличивается доля женских (продуктивных) цветков у культур тыквенных. Контролируемое содержание этилена помогает дольше сохранять корне- и клубнеплоды, а также фрукты. Доступ на рынок получили долгохранящиеся формы томатов с подавленным биосинтезом этилена.</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Литературу см. в ст. Фитогормоны.</w:t>
      </w:r>
    </w:p>
    <w:p>
      <w:pPr>
        <w:pStyle w:val="Normal"/>
        <w:spacing w:before="120" w:after="0"/>
        <w:ind w:left="284" w:hanging="0"/>
        <w:jc w:val="both"/>
        <w:rPr/>
      </w:pPr>
      <w:r>
        <w:rPr>
          <w:rFonts w:cs="PragmaticaKMM" w:ascii="PragmaticaKMM" w:hAnsi="PragmaticaKMM"/>
          <w:b/>
          <w:lang w:eastAsia="ru-RU"/>
        </w:rPr>
        <w:t>ОЛИГОСАХАРИНЫ</w:t>
      </w:r>
      <w:r>
        <w:rPr>
          <w:rFonts w:cs="PragmaticaKMM" w:ascii="PragmaticaKMM" w:hAnsi="PragmaticaKMM"/>
          <w:lang w:eastAsia="ru-RU"/>
        </w:rPr>
        <w:t xml:space="preserve"> (олигосахариды), группа природных регуляторов роста растений, олигомеры однотипных или разных углеводов. В низких концентрациях подавляют рост растений, стимулируемый ауксином, гиббереллином или фузикокцином, а также влияют на морфогенез у эксплантов растений: индуцируют формирование цветков, но подавляют корнеобразование. Вызывают быструю деполяризацию плазматической мембраны и меняют ионные потоки. В более высоких концентрациях служат активными элиситорами, т. е. сигналами включения защитных реакций у растений при проникновении фитопатогенов. Химически разделяются на два класса: линейные олигогалактурониды с длиной цепи обычно от 5 до 20 мономеров и разветвленные ксилоглюканы, составленные из разных углеводов, чаще всего остатков глюкозы, ксилозы, галактозы и фукозы. Образуются в результате гидролиза полисахаридных компонентов клеточных стенок: пектиновых веществ, полигалактуроновой кислоты и гемицеллюлоз. В составе мембран растительных клеток обнаружены специфические рецепторы олигосахаринов.</w:t>
      </w:r>
    </w:p>
    <w:p>
      <w:pPr>
        <w:pStyle w:val="Normal"/>
        <w:spacing w:before="120" w:after="0"/>
        <w:ind w:left="284" w:hanging="0"/>
        <w:jc w:val="both"/>
        <w:rPr/>
      </w:pPr>
      <w:r>
        <w:rPr>
          <w:rFonts w:cs="PragmaticaKMM" w:ascii="PragmaticaKMM" w:hAnsi="PragmaticaKMM"/>
          <w:b/>
          <w:lang w:eastAsia="ru-RU"/>
        </w:rPr>
        <w:t>ЖАСМОНОВАЯ КИСЛОТА</w:t>
      </w:r>
      <w:r>
        <w:rPr>
          <w:rFonts w:cs="PragmaticaKMM" w:ascii="PragmaticaKMM" w:hAnsi="PragmaticaKMM"/>
          <w:lang w:eastAsia="ru-RU"/>
        </w:rPr>
        <w:t>, природный регулятор роста растений ингибиторного типа, производное жирных кислот. Тормозит прорастание семян, способствует старению листьев и формированию клубней, стимулирует синтез некоторых защитных ферментов, а также специфических белков при развитии семян. Обнаруживается практически во всех органах растений, у разных видов, хотя получены мутанты (арабидопсиса), не чувствительные к жасмоновой кислоте. По спектру действия сходна, хотя и не полностью, с абсцизовой кислотой. В растениях активная жасмоновая кислота нередко выявляется в виде метилового эфира. Метиловый эфир жасмоновой кислоты — летучее соединение с характерным запахом некоторых цветов и фруктов (жасмина и др., отсюда название), используется в парфюмерной промышленности. Биосинтез жасмоновой кислоты происходит при распаде мембранных липидов с освобождением линоленовой кислоты. Последняя подвергается ряду ферментативных превращений, включающих окисление, циклизацию и сокращение длины углеводородной цепочки. При атаке фитопатогенов или воздействии ультрафиолета на растения жасмоновая кислота оказывает защитное действие, что открывает перспективы ее практического использования.</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r>
    </w:p>
    <w:p>
      <w:pPr>
        <w:pStyle w:val="Normal"/>
        <w:jc w:val="both"/>
        <w:rPr/>
      </w:pPr>
      <w:r>
        <w:rPr>
          <w:b/>
        </w:rPr>
        <w:t>Большая энциклопедия Кирилла и Мефодия 2001 (2С</w:t>
      </w:r>
      <w:r>
        <w:rPr>
          <w:b/>
          <w:lang w:val="en-US"/>
        </w:rPr>
        <w:t>D</w:t>
      </w:r>
      <w:r>
        <w:rPr>
          <w:b/>
        </w:rPr>
        <w:t>)</w:t>
      </w:r>
      <w:r>
        <w:rPr/>
        <w:t xml:space="preserve">.                                 </w:t>
      </w:r>
      <w:r>
        <w:rPr>
          <w:rFonts w:cs="PragmaticaKMM" w:ascii="PragmaticaKMM" w:hAnsi="PragmaticaKMM"/>
          <w:lang w:eastAsia="ru-RU"/>
        </w:rPr>
        <w:t>Г. А. Романов</w:t>
      </w:r>
    </w:p>
    <w:p>
      <w:pPr>
        <w:pStyle w:val="Normal"/>
        <w:jc w:val="both"/>
        <w:rPr>
          <w:rFonts w:ascii="PragmaticaKMM" w:hAnsi="PragmaticaKMM" w:cs="PragmaticaKMM"/>
          <w:lang w:eastAsia="ru-RU"/>
        </w:rPr>
      </w:pPr>
      <w:r>
        <w:rPr>
          <w:rFonts w:cs="PragmaticaKMM" w:ascii="PragmaticaKMM" w:hAnsi="PragmaticaKMM"/>
          <w:lang w:eastAsia="ru-RU"/>
        </w:rPr>
      </w:r>
    </w:p>
    <w:p>
      <w:pPr>
        <w:pStyle w:val="Normal"/>
        <w:spacing w:before="120" w:after="0"/>
        <w:ind w:left="284" w:hanging="0"/>
        <w:jc w:val="both"/>
        <w:rPr/>
      </w:pPr>
      <w:r>
        <w:rPr>
          <w:rFonts w:cs="PragmaticaKMM" w:ascii="PragmaticaKMM" w:hAnsi="PragmaticaKMM"/>
          <w:b/>
          <w:lang w:eastAsia="ru-RU"/>
        </w:rPr>
        <w:t xml:space="preserve">КУЛЬТУРА ТКАНИ </w:t>
      </w:r>
      <w:r>
        <w:rPr>
          <w:rFonts w:cs="PragmaticaKMM" w:ascii="PragmaticaKMM" w:hAnsi="PragmaticaKMM"/>
          <w:lang w:eastAsia="ru-RU"/>
        </w:rPr>
        <w:t>(эксплантация), длительное сохранение и выращивание в специальных  питательных средах клеток, тканей, небольших органов или их частей, выделенных из организма человека, животных или растений. Применяется в биологии для изучения тканей, онтогенеза; лежит в основе клеточной инженерии — одного из важнейших методов современной биотехнологии.</w:t>
      </w:r>
    </w:p>
    <w:p>
      <w:pPr>
        <w:pStyle w:val="Normal"/>
        <w:spacing w:before="120" w:after="0"/>
        <w:ind w:left="284" w:hanging="0"/>
        <w:jc w:val="both"/>
        <w:rPr/>
      </w:pPr>
      <w:r>
        <w:rPr>
          <w:rFonts w:cs="PragmaticaKMM" w:ascii="PragmaticaKMM" w:hAnsi="PragmaticaKMM"/>
          <w:lang w:eastAsia="ru-RU"/>
        </w:rPr>
        <w:t>Идея о возможности культивирования растительных клеток была высказана еще в конце 19 — начале 20 вв. немецкими учеными Х. Фехтингом (1892), С. Рехингером (1893) и Г. Габерландтом (1902). Однако лишь в 1922 американскому исследователю В. Роббинсу удалось в течение нескольких недель культивировать корневые меристемы томатов. Начало же успешному развитию метода культуры клеток и тканей растений положили работы Р. Готре (Франция) и Ф. Уайта (США), показавших в 30-е годы способность каллюсных культур  к неограниченному росту. Американский ученый Ф. Стюард, работая с культурой изолированной флоэмы моркови, получил из нее в 1958 целые растения. Значительный вклад в развитие культуры клеток и тканей растений в нашей стране внесли исследования Р. Г. Бутенко и ее сотрудников, использовавших эти методы для изучения физиологии растительных клеток и морфогенеза растений.</w:t>
      </w:r>
    </w:p>
    <w:p>
      <w:pPr>
        <w:pStyle w:val="Normal"/>
        <w:spacing w:before="120" w:after="0"/>
        <w:ind w:left="284" w:hanging="0"/>
        <w:jc w:val="both"/>
        <w:rPr/>
      </w:pPr>
      <w:r>
        <w:rPr>
          <w:rFonts w:cs="PragmaticaKMM" w:ascii="PragmaticaKMM" w:hAnsi="PragmaticaKMM"/>
          <w:lang w:eastAsia="ru-RU"/>
        </w:rPr>
        <w:t>Культивирование растительных клеток и тканей in vitro проводят на агаризованных либо жидких питательных средах, содержащих в качестве одного из основных компонентов фитогормоны. Разработаны способы выращивания отдельных клеток. Изменяя условия культивирования, прежде всего концентрацию и соотношение различных гормонов, можно либо длительно поддерживать неорганизованный рост каллюсной ткани, либо индуцировать в ней образование различных органов. Клетка из практически любой ткани растения, в отличие от животной клетки, способна в условиях in vitro к делению и дифференцировке с последующим формированием целого растения (см. тотипотентность). Важным этапом в развитии методов культуры клеток растений явилась разработка в 1960 профессором Ноттингемского университета Э. Коккингом (Великобритания) метода ферментативного изолирования протопластов, которые оказались способными в асептической культуре к регенерации в целое растение. Изолированные протопласты, по выражению американского исследователя А. Галстона, вывели растительную клетку из «деревянной тюрьмы» и открыли перспективы различных манипуляций с ней — клеточной инженерии.</w:t>
      </w:r>
    </w:p>
    <w:p>
      <w:pPr>
        <w:pStyle w:val="Normal"/>
        <w:spacing w:before="120" w:after="0"/>
        <w:ind w:left="284" w:hanging="0"/>
        <w:jc w:val="both"/>
        <w:rPr/>
      </w:pPr>
      <w:r>
        <w:rPr>
          <w:rFonts w:cs="PragmaticaKMM" w:ascii="PragmaticaKMM" w:hAnsi="PragmaticaKMM"/>
          <w:lang w:eastAsia="ru-RU"/>
        </w:rPr>
        <w:t>Культура клеток, тканей и органов растений используется для выращивания клеточной биомассы растений, прежде всего лекарственных, с целью получения из нее ценных соединений, в генетико-селекционной работе, а также для изучения фундаментальных проблем физиологии и генетики растений, фитопатологии, онтогенеза растений и др. Для сохранения генофонда растений созданы банки меристемных тканей, хранящихся в условиях криоконсервации.</w:t>
      </w:r>
    </w:p>
    <w:p>
      <w:pPr>
        <w:pStyle w:val="Normal"/>
        <w:spacing w:before="120" w:after="0"/>
        <w:ind w:left="284" w:hanging="0"/>
        <w:jc w:val="both"/>
        <w:rPr/>
      </w:pPr>
      <w:r>
        <w:rPr>
          <w:rFonts w:cs="PragmaticaKMM" w:ascii="PragmaticaKMM" w:hAnsi="PragmaticaKMM"/>
          <w:b/>
          <w:lang w:eastAsia="ru-RU"/>
        </w:rPr>
        <w:t xml:space="preserve">ТОТИПОТЕНТНОСТЬ </w:t>
      </w:r>
      <w:r>
        <w:rPr>
          <w:rFonts w:cs="PragmaticaKMM" w:ascii="PragmaticaKMM" w:hAnsi="PragmaticaKMM"/>
          <w:lang w:eastAsia="ru-RU"/>
        </w:rPr>
        <w:t>(от лат. totus — весь, целый и potentia — сила), способность отдельных клеток в процессе реализации заключенной в них генетической информации не только к дифференцировке, но и к развитию в целый организм. Тотипотентны оплодотворенные яйцеклетки растений и животных. Для соматических, то есть не половых, клеток животных характерна тканевая специфичность с ранних стадий эмбрионального развития, и поэтому они не обладают тотипотентностью (кроме некоторых клеток кишечнополостных). Однако стволовые клетки в обновляющихся тканях животных в пределах одного типа ткани могут развиваться в разных направлениях. Например, стволовые клетки кроветворной ткани млекопитающих дают начало таким разным специализированным клеткам как эритроциты и лейкоциты. О тотипотентности каждой живой растительной клетки говорили еще основоположники клеточной теории М. Шлейден и Т. Шванн. Соматические клетки растений способны в определенных условиях полностью реализовать свой потенциал развития с образованием целого организма, что говорит о сохранении всей генетической программы развития в вегетативных клетках растений. Специализированные клетки самых разных органов (листа, корня, цветка, эндосперма семян и т. п.) способны к размножению в искусственной среде вне организма (см. Культура ткани). При создании оптимального соотношения фитогормонов (цитокининов и ауксинов) в питательной среде культивируемые клетки могут образовывать побеги или превращаться в результате так называемого соматического эмбриогенеза в зародышеподобные структуры (эмбриоиды), которые затем развиваются в целый организм. Способность соматических клеток растений проявлять тотипотентность зависит, кроме соответствующих гормональных условий среды, от целого ряда других факторов, в первую очередь, от генотипа. Тотипотентность соматических клеток лежит в основе их использования в генетической и клеточной инженер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120" w:after="0"/>
        <w:ind w:left="284" w:hanging="0"/>
        <w:jc w:val="both"/>
        <w:rPr/>
      </w:pPr>
      <w:r>
        <w:rPr>
          <w:b/>
        </w:rPr>
        <w:t>Большая энциклопедия Кирилла и Мефодия 2001 (2С</w:t>
      </w:r>
      <w:r>
        <w:rPr>
          <w:b/>
          <w:lang w:val="en-US"/>
        </w:rPr>
        <w:t>D</w:t>
      </w:r>
      <w:r>
        <w:rPr>
          <w:b/>
        </w:rPr>
        <w:t>)</w:t>
      </w:r>
      <w:r>
        <w:rPr/>
        <w:t xml:space="preserve">.                                          </w:t>
      </w:r>
      <w:r>
        <w:rPr>
          <w:rFonts w:cs="PragmaticaKMM" w:ascii="PragmaticaKMM" w:hAnsi="PragmaticaKMM"/>
          <w:lang w:eastAsia="ru-RU"/>
        </w:rPr>
        <w:t>В. А. Аветисов</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r>
    </w:p>
    <w:p>
      <w:pPr>
        <w:pStyle w:val="Normal"/>
        <w:jc w:val="both"/>
        <w:rPr>
          <w:rFonts w:ascii="PragmaticaKMM" w:hAnsi="PragmaticaKMM" w:cs="PragmaticaKMM"/>
          <w:lang w:eastAsia="ru-RU"/>
        </w:rPr>
      </w:pPr>
      <w:r>
        <w:rPr>
          <w:rFonts w:cs="PragmaticaKMM" w:ascii="PragmaticaKMM" w:hAnsi="PragmaticaKMM"/>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KM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0"/>
      <w:ind w:left="284" w:hanging="0"/>
      <w:jc w:val="both"/>
      <w:outlineLvl w:val="0"/>
    </w:pPr>
    <w:rPr>
      <w:rFonts w:ascii="PragmaticaKMM" w:hAnsi="PragmaticaKMM" w:cs="PragmaticaKMM"/>
      <w:b/>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0:04:00Z</dcterms:created>
  <dc:creator>Дорошкевич </dc:creator>
  <dc:description/>
  <dc:language>en-US</dc:language>
  <cp:lastModifiedBy>Дорошкевич </cp:lastModifiedBy>
  <dcterms:modified xsi:type="dcterms:W3CDTF">2003-02-02T00:04:00Z</dcterms:modified>
  <cp:revision>2</cp:revision>
  <dc:subject/>
  <dc:title>ФИТОГОРМОНЫ (ростовые вещества), химические вещества, вырабатываемые в растениях и регулирующие их рост и развитие</dc:title>
</cp:coreProperties>
</file>