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 Е Р Б А Р И 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О «Гродненский государственный аграрный университет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Кафедра ботаники и физиологии растени</w:t>
            </w:r>
            <w:r>
              <w:rPr/>
              <w:t>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ство __________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растения ___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израстания 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нахождение ___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л ________________ Определил 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____» __________________ 2018 г.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 Е Р Б А Р И 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О «Гродненский государственный аграрный университет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афедра ботаники и физиологии растен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ство __________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растения ___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израстания 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нахождение ___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л ________________ Определил 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____» __________________ 2018 г.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 Е Р Б А Р И 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О «Гродненский государственный аграрный университет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афедра ботаники и физиологии растен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ство __________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растения ___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израстания 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нахождение 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л ________________ Определил 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____» __________________ 2018 г.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 Е Р Б А Р И 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О «Гродненский государственный аграрный университет»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афедра ботаники и физиологии растен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ство __________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растения ___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израстания 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нахождение ___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л ________________ Определил 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____» __________________ 2018 г.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 Е Р Б А Р И 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О «Гродненский государственный аграрный университет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афедра ботаники и физиологии растен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ство __________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растения ___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израстания 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нахождение ___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л ________________ Определил 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____» __________________ 2018 г.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 Е Р Б А Р И 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О «Гродненский государственный аграрный университет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афедра ботаники и физиологии растен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ство __________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растения ___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израстания 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нахождение ___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л ________________ Определил 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____» __________________ 2018 г.___________________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238" w:right="414" w:gutter="0" w:header="0" w:top="249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17:00Z</dcterms:created>
  <dc:creator>1</dc:creator>
  <dc:description/>
  <cp:keywords/>
  <dc:language>en-US</dc:language>
  <cp:lastModifiedBy>AsRock</cp:lastModifiedBy>
  <cp:lastPrinted>2009-10-09T13:52:00Z</cp:lastPrinted>
  <dcterms:modified xsi:type="dcterms:W3CDTF">2018-01-16T18:14:00Z</dcterms:modified>
  <cp:revision>11</cp:revision>
  <dc:subject/>
  <dc:title/>
</cp:coreProperties>
</file>