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Министерство сельского хозяйства и продовольствия республики беларусь</w:t>
      </w:r>
    </w:p>
    <w:p>
      <w:pPr>
        <w:pStyle w:val="Normal"/>
        <w:suppressAutoHyphens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</w:r>
    </w:p>
    <w:p>
      <w:pPr>
        <w:pStyle w:val="Normal"/>
        <w:suppressAutoHyphens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suppressAutoHyphens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экономической теор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НАЦИОНАЛЬНАЯ ЭКОНОМИКА БЕЛАРУСИ</w:t>
      </w:r>
    </w:p>
    <w:p>
      <w:pPr>
        <w:pStyle w:val="Normal"/>
        <w:suppressAutoHyphens w:val="true"/>
        <w:jc w:val="center"/>
        <w:rPr/>
      </w:pPr>
      <w:r>
        <w:rPr>
          <w:i/>
          <w:color w:val="000000"/>
          <w:sz w:val="28"/>
          <w:szCs w:val="28"/>
        </w:rPr>
        <w:t>Курс лекций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ТУДЕНТОВ СПЕЦИАЛЬНОСТЕЙ:</w:t>
      </w:r>
    </w:p>
    <w:p>
      <w:pPr>
        <w:pStyle w:val="Footnot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Бухгалтерский учет, анализ и аудит»,</w:t>
      </w:r>
    </w:p>
    <w:p>
      <w:pPr>
        <w:pStyle w:val="Footnote"/>
        <w:jc w:val="center"/>
        <w:rPr/>
      </w:pPr>
      <w:r>
        <w:rPr>
          <w:i/>
          <w:color w:val="000000"/>
          <w:sz w:val="28"/>
          <w:szCs w:val="28"/>
        </w:rPr>
        <w:t>«Экономика и управление на предприятии»</w:t>
      </w:r>
    </w:p>
    <w:p>
      <w:pPr>
        <w:pStyle w:val="Footnot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Финансы и кредит»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Разработчик: О.Н. Сухоцка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о, 2010 г.</w:t>
      </w:r>
      <w:r>
        <w:br w:type="page"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 xml:space="preserve">Научные основы национальной экономик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нац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посылки становления, функционирования и развития нац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макроэкономические показатели и пропорции НЭ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4.</w:t>
        <w:tab/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Типы национальных хозяйственных систем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нятие национальной экономик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Беларусь — молодое независимое государство, получившее в июле 1990 г. суверенный статус, обеспечивший белорусскому народу полные суверенные права на свою территорию в пределах национальных границ и национальную экономику.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экономика - </w:t>
      </w:r>
      <w:r>
        <w:rPr>
          <w:rFonts w:cs="Times New Roman" w:ascii="Times New Roman" w:hAnsi="Times New Roman"/>
          <w:sz w:val="28"/>
          <w:szCs w:val="28"/>
        </w:rPr>
        <w:t>это исторически сложившаяся система общественного воспроизводства в определенных территориальных границах, включающая все отрасли, виды деятельности, территориальные комплексы, объединенные системой общественного разделения и кооперации труда (общественным трудом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Националь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отрасль науки, изучающая становление национальной экономики, ее экономическ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тенциал, хозяйственные комплексы страны и национальный рынок, место страны в ми</w:t>
        <w:softHyphen/>
        <w:t xml:space="preserve">ровой экономике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нау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циональная экономика име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бственный объект, предмет исследован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выступает экономика страны в масшта</w:t>
        <w:softHyphen/>
        <w:t xml:space="preserve">бе государств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ономерности функционирова</w:t>
        <w:softHyphen/>
        <w:t xml:space="preserve">ния и развития хозяйственной системы, е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лементов, потенциалов, механизм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ные черты и условия функционирования национальной экономи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уверенитет нации и государ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ерриториальная целостн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единство экономического пространства и юридической сре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щность характера хозяйственных институтов, включая институт собствен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наличие единого платежного средства — национальной денежной единицы и целостной финансовой систе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азвитость внутреннего рынка и стабильность внешнеэкономических и геополитических отно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эффективные гарантии независимого распоряжения и приумножения национального богатства в интересах повышения благосостояния 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национальной экономики: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ые высокие темпы роста объема производства товаров и услуг без резких изменений, спадов и кризисов;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кономическую и социальную эффективность производства в условиях ограниченности ресурсов;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табильность цен в рыночной экономике, не «замораживая» их на длительный период, а планово регулируя;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высокий уровень занятости – достигается в том случае, когда каждый желающий получить работу имеет ее;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едливое распределение доходов;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кружающей среды;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активного внешнеторгового баланса – достижение относительного равновесия между экспортом и импортом страны, а также достижение стабильности обменного курса национальной валюты других стран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Cs/>
          <w:sz w:val="28"/>
          <w:szCs w:val="28"/>
        </w:rPr>
        <w:t>уровням функционирования и упра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экономика подразделяется на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уровень (экономика в целом),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зоуровень (отрасли, регионы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уровень (предприятия и фирмы, домашние хозяйства).</w:t>
      </w:r>
    </w:p>
    <w:p>
      <w:pPr>
        <w:pStyle w:val="Normal"/>
        <w:shd w:fill="FFFFFF" w:val="clear"/>
        <w:spacing w:lineRule="auto" w:line="240"/>
        <w:ind w:left="29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мерности функционирования и развития соци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ономической системы Беларус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ражает белорусская экономическая модель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циально-ориентированная рыночная эконом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1.2. Предпосылки становления, функционирования и развития национальной экономик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национальная экономика Беларуси находится в сложном процессе трансформации, который направлен на создание социально-ориентированной рыночной экономики. Для становления и развития  данной модели экономики необходим ряд предпосылок: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240"/>
        <w:ind w:left="644" w:right="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щесистемны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осыл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ключают определение п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вых, идеологических, политических условий, характеризу</w:t>
        <w:softHyphen/>
        <w:t xml:space="preserve">ющих фундаментальные устои общества и тип создаваем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auto" w:line="240"/>
        <w:ind w:left="5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но Национальной стратегии устойчивого социаль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ономического развития Республики Беларусь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а (НСУР-2020), в качестве общесистемных условий стратег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рактера определ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роение и развитие унитарного демократического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ального правового государства в соответствии с Констит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ей Республики Беларус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овременного гражданского обще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уважение социальных, социально-психологических, культурных, ценностных ориентации народа. Исторически сложившийся менталитет нации, нравственные устои, мировоззренческие позиции, основанные на признании принципа социальной справедливости, коллективизма, дружбы народов, — это мощный социальный потенциал развития страны в правовой и институциональной сферах.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здание социально ориентированной рыночной экономики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циальная ориентация рыночной экономики позволяет,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стороны, сохранить социальные завоевания народа, а с другой - использовать рыночные механизмы для повы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ффективности экономической системы.</w:t>
      </w:r>
    </w:p>
    <w:p>
      <w:pPr>
        <w:pStyle w:val="Normal"/>
        <w:shd w:fill="FFFFFF" w:val="clear"/>
        <w:spacing w:lineRule="auto" w:line="240"/>
        <w:ind w:right="5" w:firstLine="28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системные предпосылки подразделяются также на в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не- и внутриполитические предпосылк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внешнеполитическим относятся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веренитет, открытость экономик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бильность стратегических приоритетов;                               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/>
        <w:ind w:left="3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ноговекторность внешней поли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нутриполитическим предпосылкам относятся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демократи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государственных структур управлен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23"/>
        </w:numPr>
        <w:shd w:fill="FFFFFF" w:val="clear"/>
        <w:spacing w:lineRule="auto" w:line="240"/>
        <w:ind w:left="644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истемные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предпосыл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яют единство экономич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го и институционально-правового пространства, механиз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рмы взаимодействия всех секторов экономик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 таких институтов, норм, механизмов опреде</w:t>
        <w:softHyphen/>
        <w:t xml:space="preserve">ляется Конституцией Республики Беларусь, Граждански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им, Налоговым, Таможенным и другими кодекса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ами страны.</w:t>
      </w:r>
    </w:p>
    <w:p>
      <w:pPr>
        <w:pStyle w:val="Normal"/>
        <w:shd w:fill="FFFFFF" w:val="clear"/>
        <w:spacing w:lineRule="auto" w:line="240"/>
        <w:ind w:left="10" w:right="62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лагоприятными фак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ми развития экономики страны в целом и ее отдельных институтов являются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сококвалифицированные кадры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19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ый научно-технический и производственный потенциал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19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льшие запасы отдельных видов минерально-сырьев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урсо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дное географическое положение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ая система транспортных коммуникаци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щная строительная баз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ноговекторные внешнеэкономические связ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лексность развития регионов.</w:t>
      </w:r>
    </w:p>
    <w:p>
      <w:pPr>
        <w:pStyle w:val="Normal"/>
        <w:shd w:fill="FFFFFF" w:val="clear"/>
        <w:spacing w:lineRule="auto" w:line="240"/>
        <w:ind w:left="38" w:righ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яду с этим национальная экономика РБ имеет ря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егативных аспектов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19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изически и морально устаревшие основные фонд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19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товарной структуры производства и пот</w:t>
        <w:softHyphen/>
        <w:t>реблен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19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е качество и конкурентоспособность многих видо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укции и услуг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19" w:first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абую обеспеченность топливно-энергетическими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рсами,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достаточно благоприятный инвестиционный климат и т. д.</w:t>
      </w:r>
    </w:p>
    <w:p>
      <w:pPr>
        <w:pStyle w:val="Normal"/>
        <w:shd w:fill="FFFFFF" w:val="clear"/>
        <w:spacing w:lineRule="auto" w:line="240"/>
        <w:ind w:left="62" w:firstLine="28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2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нутрисистемны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едпосыл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правлены на обеспе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е эффективности и конкурентоспособности национ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и на основе ее перевода на инновационный, высо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хнологический, наукоемкий тип развития, оптимизация 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х характеристик. Суть обновления состоит в т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создать структуру экономики, адекватную ре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ям общества, базирующуюся на современных про</w:t>
        <w:softHyphen/>
        <w:t>грессивных технологиях, способную эффективно функцио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вать в условиях рынка и интеграции белорусской экономики в мировое хозяйство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писанные выше группы предпосылок, условий, императивов комплексно и последовательно включаются в программы и прогнозы социально-экономического развития Беларуси, где указываются задачи, сроки, средства и механизмы их формирования и реализаци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3. Основные макроэкономические показатели и пропорции НЭ.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ная цель </w:t>
      </w:r>
      <w:r>
        <w:rPr>
          <w:rFonts w:cs="Times New Roman" w:ascii="Times New Roman" w:hAnsi="Times New Roman"/>
          <w:b/>
          <w:sz w:val="28"/>
          <w:szCs w:val="28"/>
        </w:rPr>
        <w:t>экономики РБ</w:t>
      </w:r>
      <w:r>
        <w:rPr>
          <w:rFonts w:cs="Times New Roman" w:ascii="Times New Roman" w:hAnsi="Times New Roman"/>
          <w:sz w:val="28"/>
          <w:szCs w:val="28"/>
        </w:rPr>
        <w:t xml:space="preserve"> —удовлетворение материальных и духовно-культурных потребностей нации в условиях ограниченности ресурсов, повышение уровня благосостояния. В связи с этим </w:t>
      </w:r>
      <w:r>
        <w:rPr>
          <w:rFonts w:cs="Times New Roman" w:ascii="Times New Roman" w:hAnsi="Times New Roman"/>
          <w:b/>
          <w:iCs/>
          <w:sz w:val="28"/>
          <w:szCs w:val="28"/>
        </w:rPr>
        <w:t>базовые функ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й системы страны — это производство, распределение, обмен и потребление материальных благ и услуг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развития экономики и эффективности взаимодействия субъектов хозяйствования отражается через </w:t>
      </w:r>
      <w:r>
        <w:rPr>
          <w:rFonts w:cs="Times New Roman" w:ascii="Times New Roman" w:hAnsi="Times New Roman"/>
          <w:b/>
          <w:sz w:val="28"/>
          <w:szCs w:val="28"/>
        </w:rPr>
        <w:t>систему специальных показател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Валовой внутренний проду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ВП – </w:t>
      </w:r>
      <w:r>
        <w:rPr>
          <w:rFonts w:cs="Times New Roman" w:ascii="Times New Roman" w:hAnsi="Times New Roman"/>
          <w:sz w:val="28"/>
          <w:szCs w:val="28"/>
          <w:lang w:val="en-US"/>
        </w:rPr>
        <w:t>GDP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gro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mes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оимость, исчисленная в рыночных ценах конечных товаров и услуг, созданных в течение года внутри страны с использованием факторов производства, принадлежащих как данной стране, так и другим странам. </w:t>
      </w:r>
      <w:r>
        <w:rPr>
          <w:rFonts w:cs="Times New Roman" w:ascii="Times New Roman" w:hAnsi="Times New Roman"/>
          <w:sz w:val="28"/>
          <w:szCs w:val="28"/>
        </w:rPr>
        <w:t>Объем ВВП РБ в 2009 году составил 136,8 трлн. рублей и увеличился в сопостовимых ценах к уровню 2008 года лишь на 0,2% (при прогнозе роста ВВП на 10-12%), что было обусловлено замедлением темпов роста внешнего и внутреннего спрос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аловой национальный продукт (ВНП)</w:t>
      </w:r>
      <w:r>
        <w:rPr>
          <w:rFonts w:cs="Times New Roman" w:ascii="Times New Roman" w:hAnsi="Times New Roman"/>
          <w:sz w:val="28"/>
          <w:szCs w:val="28"/>
        </w:rPr>
        <w:t xml:space="preserve"> - отражает совокупную стоимость конечных товаров и услуг, созданных национальными товаропроизводителями не только внутри страны, но и за ее пределами за год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тый национальный продукт (ЧНП)</w:t>
      </w:r>
      <w:r>
        <w:rPr>
          <w:rFonts w:cs="Times New Roman" w:ascii="Times New Roman" w:hAnsi="Times New Roman"/>
          <w:sz w:val="28"/>
          <w:szCs w:val="28"/>
        </w:rPr>
        <w:t xml:space="preserve"> — это ВНП за вычетом той части созданного продукта, которая необходима для замещения средств производства, изношенных в процессе выпуска продукции (амортизационные отчисления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) Национальный доход (Н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как сумма доходов всех владельцев факторов производства, т.е. оценивается по факторной стоимости за вычетом косвенных налогов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для анализа макроэкономической ситуации используются показатели темпа инфляции, уровня занятости, безработицы, валютный курс и др. В ежегодный Прогноз социально-экономического развития Республики Беларусь включаются 16 важнейших параметров: ВВП, продукция промышленности, продукция сельского хозяйства, инвестиции в основной капитал, производство потребительских товаров, в том числе продовольственных и непродовольственных, объем внешней торговли, в том числе экспорт и импорт, реальные денежные доходы населения, розничный товарооборот, платные услуги населению, уровень рентабельности реализованной продукции промышленности, энергоемкость валового внутреннего продукта, ввод в эксплуатацию жилья за счет всех источников финансир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показатели взаимосвязаны и объединяютс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истемой национальных счетов </w:t>
      </w:r>
      <w:r>
        <w:rPr>
          <w:rFonts w:cs="Times New Roman" w:ascii="Times New Roman" w:hAnsi="Times New Roman"/>
          <w:b/>
          <w:sz w:val="28"/>
          <w:szCs w:val="28"/>
        </w:rPr>
        <w:t>(СНС)</w:t>
      </w:r>
      <w:r>
        <w:rPr>
          <w:rFonts w:cs="Times New Roman" w:ascii="Times New Roman" w:hAnsi="Times New Roman"/>
          <w:sz w:val="28"/>
          <w:szCs w:val="28"/>
        </w:rPr>
        <w:t xml:space="preserve">, которая возникла в 4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в западных странах. Республиканская Система национальных счетов была разработана в 1993 г., до этого использовались статистические системы, основанные на балансе народного хозяйства. Суть схемы национальных счетов сводится к расчету обобщающих показателей развития экономики, характеризующих производство, доходы и расходы. СНС представляет собой специальные балансы, в которых отражено наличие ресурсов и их использование. Каждая операция имеет плательщика и получателя и поэтому записана один раз как ресурс и один раз - как их использование, что исключает повторный счет. СНС позволяем проследить движение массы произведенных конечных товаров и услуг, а также добавленной стоимости от производства до конечного использования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 завершается построением балансовых таблиц, отражающих итоговое изменение национального богатства за отчетный период, и межотраслевого баланса, в котором производство и использование стоимости продуктов и услуг показывается в детальном отраслевом (продуктовом) разрезе.</w:t>
      </w:r>
    </w:p>
    <w:p>
      <w:pPr>
        <w:pStyle w:val="Normal"/>
        <w:shd w:fill="FFFFFF" w:val="clear"/>
        <w:spacing w:lineRule="auto" w:line="24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чертой национальной экономики являются ее макроэкономические пропорции.</w:t>
      </w:r>
    </w:p>
    <w:p>
      <w:pPr>
        <w:pStyle w:val="Normal"/>
        <w:shd w:fill="FFFFFF" w:val="clear"/>
        <w:spacing w:lineRule="auto" w:line="240"/>
        <w:ind w:firstLine="7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роэкономические пропор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личественные соотношения    между различными подразделениями и сферами общественного   производства, отраслями, территориально-производственными частями национальной экономики. </w:t>
      </w:r>
    </w:p>
    <w:p>
      <w:pPr>
        <w:pStyle w:val="Normal"/>
        <w:shd w:fill="FFFFFF" w:val="clear"/>
        <w:spacing w:lineRule="auto" w:line="240"/>
        <w:ind w:firstLine="7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макроэкономических пропорций: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Cs/>
          <w:sz w:val="28"/>
          <w:szCs w:val="28"/>
        </w:rPr>
        <w:t>общеэкономическ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ежотраслевые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жду отраслями промышленности и др.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2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нутриотраслев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ежду взаимосвязанными производствами   внутри одной отрасли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2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рриториа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экономические, меж-  и  внутриотраслевые в границах определенной территори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ежгосударственн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– </w:t>
      </w:r>
      <w:r>
        <w:rPr>
          <w:rFonts w:cs="Times New Roman" w:ascii="Times New Roman" w:hAnsi="Times New Roman"/>
          <w:sz w:val="28"/>
          <w:szCs w:val="28"/>
        </w:rPr>
        <w:t>между государствами на основе международного разделение труда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2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оимост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между отдельными элементами стоимости валового внутреннего продукта (денежной выручкой, доходами в сферах материального и нематериального производства, доходами предприятий, государства и населения);</w:t>
      </w:r>
    </w:p>
    <w:p>
      <w:pPr>
        <w:pStyle w:val="Normal"/>
        <w:shd w:fill="FFFFFF" w:val="clear"/>
        <w:spacing w:lineRule="auto" w:line="240"/>
        <w:ind w:firstLine="7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Cs/>
          <w:sz w:val="28"/>
          <w:szCs w:val="28"/>
        </w:rPr>
        <w:t>ресурс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между трудовыми ресурсами и производственной и непроизводственной сферами, городом и деревней, отраслями и регионами;</w:t>
      </w:r>
    </w:p>
    <w:p>
      <w:pPr>
        <w:pStyle w:val="Normal"/>
        <w:shd w:fill="FFFFFF" w:val="clear"/>
        <w:spacing w:lineRule="auto" w:line="24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рана, в том числе и РБ стремится установить оптимальные пропорции своей экономики, обеспечивающие наиболее полное удовлетворение потребностей населения при наименьших затратах ресурсов, соответствие между структурой общественного воспроизводства и структурой общественных потребностей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алансированность национальной эконом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соответствие    между взаимосвязанными отраслями, между объемами производимых благ и потребностями в них.</w:t>
      </w:r>
    </w:p>
    <w:p>
      <w:pPr>
        <w:pStyle w:val="Normal"/>
        <w:shd w:fill="FFFFFF" w:val="clear"/>
        <w:spacing w:lineRule="auto" w:line="24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рциональность и сбалансированность постоянно нарушаются, так как экономический рост ведет к установлению новых пропорций, поэтому необходимо постоянно поддерживать сбалансированность путем корректировки пропорций между сферами экономики и внутри них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ind w:left="3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4.</w:t>
        <w:tab/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Типы национальных хозяйственных систем.</w:t>
      </w:r>
    </w:p>
    <w:p>
      <w:pPr>
        <w:pStyle w:val="Normal"/>
        <w:shd w:fill="FFFFFF" w:val="clear"/>
        <w:spacing w:lineRule="auto" w:line="240" w:before="110" w:after="200"/>
        <w:ind w:left="14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нятие «национальная экономика» тесно связано с те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ном «экономическая система», так как оно конкретизирует данный тип экономической системы, отражает ее специфичес</w:t>
        <w:softHyphen/>
        <w:t>кие черты, обусловленные географическим положением ст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, ее участием в международном разделении труда, культу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ми, историческими традициями и другими факторами.</w:t>
      </w:r>
    </w:p>
    <w:p>
      <w:pPr>
        <w:pStyle w:val="Normal"/>
        <w:shd w:fill="FFFFFF" w:val="clear"/>
        <w:spacing w:lineRule="auto" w:line="240"/>
        <w:ind w:left="5" w:right="82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истема означает сложную и взаимосвязанную совокуп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ть элементов, классификация которых зависит от критер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анализа. </w:t>
      </w:r>
    </w:p>
    <w:p>
      <w:pPr>
        <w:pStyle w:val="Normal"/>
        <w:shd w:fill="FFFFFF" w:val="clear"/>
        <w:spacing w:lineRule="auto" w:line="240"/>
        <w:ind w:left="5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Типологиза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циональных экономических систем может быть различн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по уровню социально-экономического и технологиче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го развития выделяют: высокоразвитые, развивающиеся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аборазвитые национальные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 по структуре хозяйства: аграрные, индустриальны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индустриальные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по размерам территории страны: малые страны, сред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аны, крупные и крупнейшие ст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по региональному признаку: страны азиатско-тихоок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нского региона, европейские страны, африканские и т. 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- по национальному признаку: экономика Австрии, Б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руси, Болгарии, Венгрии, Японии и т. 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степени включенности в мировую экономику: з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рытого и открытого тип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по степени зрелости различают:  формирующиеся, зрел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ли развит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по типу и границам государственного вмешательства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экономику: свободную или либеральную, административн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андную, смешанну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по механизму координации: традиционную, рыноч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командную (плановую).</w:t>
      </w:r>
    </w:p>
    <w:p>
      <w:pPr>
        <w:pStyle w:val="Normal"/>
        <w:shd w:fill="FFFFFF" w:val="clear"/>
        <w:spacing w:lineRule="auto" w:line="240"/>
        <w:ind w:left="43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обная типологизация систем позволяет выявить осно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е черты, системообразующие элементы национальных э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мик, уточнить совокупность форм и механизмов функци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рования систем. Каждый из видов экономической систем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ализуясь в конкретных условиях, приобретает свои особен</w:t>
        <w:softHyphen/>
        <w:t xml:space="preserve">ности. Так складываются современные модели экономическ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истем.</w:t>
      </w:r>
    </w:p>
    <w:p>
      <w:pPr>
        <w:pStyle w:val="Normal"/>
        <w:shd w:fill="FFFFFF" w:val="clear"/>
        <w:spacing w:lineRule="auto" w:line="240"/>
        <w:ind w:left="43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социально-экономической модель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онима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плекс хозяйственных институтов, определяющих принц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ы, направления деятельности, дееспособность экономиче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й и социальной систем в конкретных природных услов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аны и региона.</w:t>
      </w:r>
    </w:p>
    <w:p>
      <w:pPr>
        <w:pStyle w:val="Normal"/>
        <w:shd w:fill="FFFFFF" w:val="clear"/>
        <w:spacing w:lineRule="auto" w:line="240"/>
        <w:ind w:left="14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 современных рыночных моделей выделяют следующие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мериканская, японская, различные европейские модели.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Американская моде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ономики основывается на свобод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стном предпринимательстве, стремлении к личной выгод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гатству. Для нее характерны высокая индивидуальная актив</w:t>
        <w:softHyphen/>
        <w:t>ность и ответственность. Государство поддерживает на основе частичных льгот и пособий малообеспеченные слои насел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Японскую модел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арактеризуют такие признаки, как опор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национальные приоритеты, высокий уровень дисциплины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изводительности труда, государственное программиров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 экономики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итайская модель смешанной экономик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ыночный механизм и негосударственный сектор экономики значительно усилили свою роль в годы реформ, однако государственное регулирование (во многом в форме «направляющего планирования»), распределение по труду и социальные гарантии продолжают оставаться приоритетными направлениями социально-экономической политики. Данная модель может быть определена как преимущественно социалистическая модель смешанной экономики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Германска модель социального рыноч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циального правового государства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оторая увязывает расширение конкуренции с созданием особой социальной инфраструктуры, смягчающей недостатки рынка. Данная модель сформировалась на основе ликвидации концернов и предоставления возможности развития всем формам хозяйства (крупным, средним, мелким). Особыми льготами пользуются мелкие и средние предприятия, фермерские хозяйства. Государство активно влияет на цены, пошлины и технические норм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Шведская (модель «государства благосостояния») –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личается сильной социальной политикой, направленой на сокращение имущественного неравенства за счет перераспределения НД в пользу наименее обеспеченных слоев населения. Такой тип экономических отношений возможен только в условиях высоких налогов. Функция производства ложится на частные предприятия, действующие в уловиях конкуренции, а функция обеспечения высокого уровня жизни – на государство.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>Белорусская модель социально ориентированной экономи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НСУР — это высокоэф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ективная экономика с развитым предпринимательством и рыночной инфраструктурой, действенным государственным регулированием, заинтересовывающим предпринимателей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сширении и совершенствовании производства, а наем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— в высокопроизводительном труд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стойное социальное обеспеч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нетрудоспособных, престарелых и инвалидов.</w:t>
      </w:r>
    </w:p>
    <w:p>
      <w:pPr>
        <w:pStyle w:val="Normal"/>
        <w:shd w:fill="FFFFFF" w:val="clear"/>
        <w:spacing w:lineRule="auto" w:line="240"/>
        <w:ind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ые черты белорусской модели разви</w:t>
        <w:softHyphen/>
        <w:t>тия экономики являются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льная и эффективная государственная власть, обесп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вающая политическую стабильность, безопасность, соци</w:t>
      </w:r>
      <w:r>
        <w:rPr>
          <w:rFonts w:cs="Times New Roman" w:ascii="Times New Roman" w:hAnsi="Times New Roman"/>
          <w:color w:val="000000"/>
          <w:sz w:val="28"/>
          <w:szCs w:val="28"/>
        </w:rPr>
        <w:t>альную справедливость и общественный порядок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венство различных форм собственности, в основе 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го лежит главный критерий развития экономики — эффективность ведения хозяйства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ноговекторность внешнеэкономической политики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й принцип адекватного развития страны в условиях глобализации мирохозяйственных связей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ктивизация интеграционных процессов со стран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НГ и Россией, Евросоюза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ая социальная политика государства, инвести</w:t>
        <w:softHyphen/>
        <w:t>ции в здоровье, образование, профессиональное и культурное развитие личности, а также адресная социальная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раны Европы постепенно движутся к созданию ед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европейской модел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им направлениям:</w:t>
      </w:r>
    </w:p>
    <w:p>
      <w:pPr>
        <w:pStyle w:val="Style15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здание единого внутреннего рынка;</w:t>
      </w:r>
    </w:p>
    <w:p>
      <w:pPr>
        <w:pStyle w:val="Style15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ние экономического и валютного союз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армонизация финансовой политик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ближение социальных моделей;</w:t>
      </w:r>
    </w:p>
    <w:p>
      <w:pPr>
        <w:pStyle w:val="Style15"/>
        <w:numPr>
          <w:ilvl w:val="0"/>
          <w:numId w:val="42"/>
        </w:numPr>
        <w:shd w:fill="FFFFFF" w:val="clear"/>
        <w:tabs>
          <w:tab w:val="clear" w:pos="708"/>
          <w:tab w:val="left" w:pos="470" w:leader="none"/>
        </w:tabs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еспечение единых условий предпринимательской 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тельности и поддержка конкурентной среды;</w:t>
      </w:r>
    </w:p>
    <w:p>
      <w:pPr>
        <w:pStyle w:val="Style15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spacing w:lineRule="auto" w:line="24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нятие единых правил и механизмов регулирования экономики.</w:t>
      </w:r>
    </w:p>
    <w:p>
      <w:pPr>
        <w:pStyle w:val="Normal"/>
        <w:shd w:fill="FFFFFF" w:val="clear"/>
        <w:spacing w:lineRule="auto" w:line="240"/>
        <w:ind w:left="14" w:right="5" w:firstLine="302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ждая страна должна строить сво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бственную модель национальной экономики на базе опы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ых стран, но без механического копирования, смеш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личных черт. 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jc w:val="center"/>
        <w:rPr>
          <w:szCs w:val="24"/>
        </w:rPr>
      </w:pPr>
      <w:r>
        <w:rPr>
          <w:sz w:val="36"/>
          <w:szCs w:val="36"/>
        </w:rPr>
        <w:t>Тема 2: Экономический потенциал Беларуси</w:t>
      </w:r>
      <w:r>
        <w:rPr>
          <w:szCs w:val="24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онятие и состав совокупного экономического потенциала страны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Система потенциалов НЭ Беларуси.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1. Природно-ресурсный потенциал.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2. Демографический и трудовой потенциа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>Научный, научно-технический и инновационный потенциа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изводственный потенциа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 Инвестиционный потенциа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Внешнеэкономический потенциал.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1. Понятие и состав совокупного экономического потенциала страны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Cs/>
          <w:sz w:val="28"/>
          <w:szCs w:val="28"/>
        </w:rPr>
        <w:t>совокупным экономическим потенциал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 максимально возможная способность национальной экономики производить товары и услуги в соответствии с запросами внутреннего и внешних рын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окупного экономического потенциала Беларус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родно-ресурсный потенциа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мографический и трудовой потенциал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ный, научно-технический и инновационный потенциал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изводственный потенциа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вестиционный потенциал национальной экономи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ешнеэкономический потенциал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ологический потенциал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потенциал зависит не только от абсолютных объемов ресурсов и производственных возможностей, но и от степени их использования. Высокий уровень совокупного экономического потенциала имеют страны с развитыми производительными силами и рыночной экономикой.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2.2. Система потенциалов НЭ Беларус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1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но-ресурсный потенциа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Cs/>
          <w:sz w:val="28"/>
          <w:szCs w:val="28"/>
        </w:rPr>
        <w:t>природно-ресурсным потенциал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ют совокупность природных ресурсов данной территории, природных условий, явлений и процессов, которые используются или могут быть реально вовлечены в хозяйственную деятельность при данных технических и социально-экономических возможностях общества с условием сохранения среды обитания челове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природно-ресурсн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— это сумма потенциалов отдельных видов природных ресурсов — земельных, водных, лесных, минерально-сырьевых и др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е ресурс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асть земельного фонда страны, которая пригодна для хозяйственного использования. Они создают основу для сельскохозяйственного производства, ведения лесного хозяйства, а также для городской застройки, расселения сельского населения, размещения промышленных предприятий, транспортных коммуникаций и всех других видов наземной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фонд Республики Беларусь — это площадь страны, составляющая 20759,6 тыс. га. В Европе по этому показателю Беларусь занимает 13-е место, следовательно, большинство европейских государств обладают гораздо меньшими земельными ресурсам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земельными ресурсами в Республике Беларусь определяется проводимой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земельной политикой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й является повышение эффективности использования и охраны земельных ресурс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ы повышения эффективности землепользования:</w:t>
      </w:r>
    </w:p>
    <w:p>
      <w:pPr>
        <w:pStyle w:val="Style15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м распределением земель по сферам и отраслям народного хозяйства, </w:t>
      </w:r>
    </w:p>
    <w:p>
      <w:pPr>
        <w:pStyle w:val="Style15"/>
        <w:numPr>
          <w:ilvl w:val="0"/>
          <w:numId w:val="50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результативности использования этого ресурса во всех без исключения сегментах экономики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ные ресурсы.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включают все пригодные для хозяйственного использования запасы поверхностных и подземных вод. Ресурсы поверхностных вод определяются в основном суммарным стоком в средний по водности год и оцениваются по Беларуси в 57,9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из которых 34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58,7 %) формируются на территории страны. Естественные ресурсы пресных подземных вод оцениваются в 15,8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 (43,5 млн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сутки), а разведанные утвержденные запасы — 2,3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они распространены по всей территории Беларуси на глубинах от 100 до 450 м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беспеченность общими водными ресурсами в средний по водности год в Беларуси составляет 5,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одного жителя, в Европе в целом — 4,6, Польше и Украине — 1,7, в то же время в России — 3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требление питьевой воды на одного жителя в целом по Беларуси составляет 218 л/сут., что существенно выше, чем в большинстве стран Европы (100—1.50 л/сут.).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водохозяйственных и водоохранных мероприятий координируется </w:t>
      </w:r>
      <w:r>
        <w:rPr>
          <w:rFonts w:cs="Times New Roman" w:ascii="Times New Roman" w:hAnsi="Times New Roman"/>
          <w:b/>
          <w:sz w:val="28"/>
          <w:szCs w:val="28"/>
        </w:rPr>
        <w:t>Министерством природных ресурсов и охраны окружающей среды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. Большая роль отводится </w:t>
      </w:r>
      <w:r>
        <w:rPr>
          <w:rFonts w:cs="Times New Roman" w:ascii="Times New Roman" w:hAnsi="Times New Roman"/>
          <w:b/>
          <w:sz w:val="28"/>
          <w:szCs w:val="28"/>
        </w:rPr>
        <w:t>Министерству здравоохранения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(установление стандартов качества питьевой воды и проведение соответствующего мониторинга) и </w:t>
      </w:r>
      <w:r>
        <w:rPr>
          <w:rFonts w:cs="Times New Roman" w:ascii="Times New Roman" w:hAnsi="Times New Roman"/>
          <w:b/>
          <w:sz w:val="28"/>
          <w:szCs w:val="28"/>
        </w:rPr>
        <w:t>Министерству жилищно-коммунального хозяйства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(планирование, строительство и эксплуатация систем водоснабжения и канализации, установок по очистке сточных вод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езервы повышения эффективности использования водных ресурсов (особенно свежей воды)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кращение потребления в основных водопотребляющих отрасл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квидация многочисленных потерь воды на всех этапах ее исполь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сные ресурсы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й фонд Беларуси как совокупность всех лесов страны натурального и искусственного происхождения включает покрытые лесом земли, а также другие земли, предназначенные для нужд лесного хозяйства. Общая площадь лесного фонда составила 9,2 млн га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прирост лесов - примерно 25 млн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д. Средний возраст белорусских лесов - 45 лет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лесопользования и лесовоспроизводства в Республике Беларусь выполняет </w:t>
      </w:r>
      <w:r>
        <w:rPr>
          <w:rFonts w:cs="Times New Roman" w:ascii="Times New Roman" w:hAnsi="Times New Roman"/>
          <w:b/>
          <w:sz w:val="28"/>
          <w:szCs w:val="28"/>
        </w:rPr>
        <w:t>лесное хозяйство.</w:t>
      </w:r>
      <w:r>
        <w:rPr>
          <w:rFonts w:cs="Times New Roman" w:ascii="Times New Roman" w:hAnsi="Times New Roman"/>
          <w:sz w:val="28"/>
          <w:szCs w:val="28"/>
        </w:rPr>
        <w:t xml:space="preserve"> Лесопользование в Беларуси осуществляется по принципу непрерывности и неистощительности; среднегодовые заготовки древесины составляют 12—14 млн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. При проведении санитарных рубок заготовляются тонкомерная деловая древесина, часть которой поставляется на экспорт, и дрова, реализуемые местным предприятиям и населению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еспублики Беларусь государственный контроль за состоянием, использованием, охраной, защитой государственного лесного фонда и воспроизводством лесов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м лесного хозяйства, Министерством природных ресурсов и охраны окружающей среды </w:t>
      </w:r>
      <w:r>
        <w:rPr>
          <w:rFonts w:cs="Times New Roman" w:ascii="Times New Roman" w:hAnsi="Times New Roman"/>
          <w:sz w:val="28"/>
          <w:szCs w:val="28"/>
        </w:rPr>
        <w:t>и их территориальными органами, а также иными государственными органами в соответствии с нормативно-правовыми актами Республики Беларус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ая деятельность в лесах Беларуси определена Концепцией устойчивого развития лесного хозяйства Республики Беларусь до 2015 г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ьно-сырьевые ресур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ьно-сырьевые ресурсы</w:t>
      </w:r>
      <w:r>
        <w:rPr>
          <w:rFonts w:cs="Times New Roman" w:ascii="Times New Roman" w:hAnsi="Times New Roman"/>
          <w:sz w:val="28"/>
          <w:szCs w:val="28"/>
        </w:rPr>
        <w:t xml:space="preserve"> — это природные вещества минерального происхождения, используемые для получения энергии, сырья и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едрах РБ выявлено и разведано почти 5 тыс. месторождений, представляющих около 30 видов минерального сырья. Важнейшими полезными ископаемыми, добыча которых наиболее существенно воздействует на экономику страны, являю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ийные соли,</w:t>
      </w:r>
      <w:r>
        <w:rPr>
          <w:rFonts w:cs="Times New Roman" w:ascii="Times New Roman" w:hAnsi="Times New Roman"/>
          <w:sz w:val="28"/>
          <w:szCs w:val="28"/>
        </w:rPr>
        <w:t xml:space="preserve"> промышленные запасы которых по двум разведанным месторождениям (Старобинскому и Петриковскому) составляют 6,7 млрд т, а прогнозные — свыше 80 млрд т. Разрабатывается Старобинское месторождение, на базе которого работают четыре рудоуправления ПО «Беларуськалий»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фть</w:t>
      </w:r>
      <w:r>
        <w:rPr>
          <w:rFonts w:cs="Times New Roman" w:ascii="Times New Roman" w:hAnsi="Times New Roman"/>
          <w:sz w:val="28"/>
          <w:szCs w:val="28"/>
        </w:rPr>
        <w:t xml:space="preserve"> - всего учтено 65 месторождений нефти, из них более 30 эксплуатируются, Потребности народного хозяйства в нефти возрастают, и нынешние объемы добычи смогут их покрыть лишь на 10—15 %. Перспективными в отношении нефти и природного газа являются Оршанская и Брестская впадины. Разведанные запасы природного газа, добываемого попутно с нефтью, оцениваются в 8,1 млрд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рф</w:t>
      </w:r>
      <w:r>
        <w:rPr>
          <w:rFonts w:cs="Times New Roman" w:ascii="Times New Roman" w:hAnsi="Times New Roman"/>
          <w:sz w:val="28"/>
          <w:szCs w:val="28"/>
        </w:rPr>
        <w:t xml:space="preserve"> - если общие прогнозные ресурсы торфа оцениваются в 3 млрд т, то для промышленной добычи пригодно лишь 240 млн т. Известно более 9 тыс. месторождений торфа, из которых около 100 находятся в эксплуатации, годовая добыча топливного торфа составляет около 2 млн т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Бурые уг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выявлены на территории белорусского Полесь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ные запасы составляют 1350,8 млн т. Наиболее изуче</w:t>
        <w:softHyphen/>
        <w:t xml:space="preserve">ны три месторождения — Житковичское, Бриневское и Тонеж-ское — с общими запасами 150 млн т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08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Горючие сланц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- их залежи на юге Беларуси образуют кру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й сланцевый бассейн площадью более 20 тыс.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ноз</w:t>
        <w:softHyphen/>
        <w:t>ные запасы (до глубины 600 м) оцениваются в 11 млрд т, пред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рительно изучены Любанское и Туровское месторождения. Горючие сланцы рассматриваются в качестве потенциа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ырьевой базы для развития энергетики, химической промыш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нности и производства строительных материал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080" w:right="1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Фосфорит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на территории Беларуси выявлены два фосфоритонос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ассейна: Сожский — на востоке и Припятский — на юге. Сож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ий бассейн включает два предварительно разведанных ме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рождения: Мстиславльское и Лобковичское (прогноз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ы оцениваются в 30 млн т), а также ряд перспектив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лощадей. В пределах Припятского фосфоритоносного бас</w:t>
        <w:softHyphen/>
        <w:t>сейна выявлен Брестский фосфоритоносный район (прогно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е запасы фосфорного ангидрида — 52,9 млн т)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Руды черных и цветных металлов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крыты два месторождения железных руд (Околовское и Новоселковское) с общими зап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ами 340 млн т и прогнозными — 1,5 млрд т, их использование во многом будет определяться р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шением топливно-энергетической проблемы в стране. Боло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е железные руды встречаются почти повсеместно, известно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300 месторожден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осадочных породах Припятского прогиб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еются залежи давсанитовыхруд (Заозерное месторождение), перспективные в качестве сырья для производства глинозема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льцинированной соды. В породах кристаллического фунд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ента Беларуси обнаружено месторождение редкоземель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риллиевых руд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ые материалы и сырье для их производства </w:t>
      </w:r>
      <w:r>
        <w:rPr>
          <w:rFonts w:cs="Times New Roman" w:ascii="Times New Roman" w:hAnsi="Times New Roman"/>
          <w:sz w:val="28"/>
          <w:szCs w:val="28"/>
        </w:rPr>
        <w:t>- наиболее значительны запасы цементного сырья, доломита, мела, строительного и облицовочного камня, глин для производства грубой керамики и легких заполнителей, силикатных и строительных песков, песчано-гравийных и других материал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земные пресные и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 - разведано 70 источников с общими запасами 1432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сутки, разрабатывается 50.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5" w:after="0"/>
        <w:ind w:left="108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Минеральными рассолы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запасы 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ых в пределах Припятского прогиба оцениваются в 1830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сокоминерализованные рассолы (порода получила назв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 «беларусит») могут служить сырьевой базой для полу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йода, брома, калия, магния и многих других химических элементов. Разработан проект «Промышленные рассолы При</w:t>
        <w:softHyphen/>
        <w:t xml:space="preserve">пятского прогиба», реализация которого позволит 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около 160 т брома и 1,2 т йода. Перспективны та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 поиски на территории Беларуси новых месторождений руд черных и цветных металлов, алмазов, золота, янтаря и других видов полезных ископаемых.</w:t>
      </w:r>
    </w:p>
    <w:p>
      <w:pPr>
        <w:pStyle w:val="Normal"/>
        <w:shd w:fill="FFFFFF" w:val="clear"/>
        <w:spacing w:lineRule="auto" w:line="240" w:before="5" w:after="0"/>
        <w:ind w:left="720" w:right="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спективные планы и прогнозы включают разработку экологически безопасных и экономически эффективных тех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логий добычи, переработки и использования минераль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ырья, повышения коэффициента извлечения полезных ис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аемых на эксплуатируемых месторо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2.2. Демографический и трудовой потенциалы Беларус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графический потенциал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возможности воспроизводства населения и развития человека. Демографический потенциал определяется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ю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(в 2009  году составила  9493 тыс. чел., что на 5,0% меньше, чем в 2001 году)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ждаемостью </w:t>
      </w:r>
      <w:r>
        <w:rPr>
          <w:rFonts w:cs="Times New Roman" w:ascii="Times New Roman" w:hAnsi="Times New Roman"/>
          <w:sz w:val="28"/>
          <w:szCs w:val="28"/>
        </w:rPr>
        <w:t xml:space="preserve">(в 2009 году было 11,6  новорожденных на 1 тыс. населения, что на 5% больше, чем в 2008 году). 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ртностью:</w:t>
      </w:r>
      <w:r>
        <w:rPr>
          <w:rFonts w:cs="Times New Roman" w:ascii="Times New Roman" w:hAnsi="Times New Roman"/>
          <w:sz w:val="28"/>
          <w:szCs w:val="28"/>
        </w:rPr>
        <w:t xml:space="preserve"> (в 2009 году  на 1 тыс. жителей умерло 14,2 чел., что на 3% больше, чем в 2008 году)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ой продолжительностью жизни при рождении</w:t>
      </w:r>
      <w:r>
        <w:rPr>
          <w:rFonts w:cs="Times New Roman" w:ascii="Times New Roman" w:hAnsi="Times New Roman"/>
          <w:sz w:val="28"/>
          <w:szCs w:val="28"/>
        </w:rPr>
        <w:t xml:space="preserve"> - В последние годы ожидаемая продолжительность жизни при рождении снизилась: в 2008 г. она составила 68,5 года, в том числе 62,7 года у мужчин и 74,7 года у женщин. 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возрастной структурой</w:t>
      </w:r>
      <w:r>
        <w:rPr>
          <w:rFonts w:cs="Times New Roman" w:ascii="Times New Roman" w:hAnsi="Times New Roman"/>
          <w:sz w:val="28"/>
          <w:szCs w:val="28"/>
        </w:rPr>
        <w:t xml:space="preserve"> - Число детей в возрасте до 14 лет составила в 2009 году  1422 тыс.чел. Число лиц в возрасте 70 лет и старше имеет тенденцию к увеличению и составило в 2009 году 973,8 тыс. чел..В Беларуси, как и во многих странах, женщин больше, чем мужчин. В 2009 году на 1000 мужчин приходилось 1152 женщины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м населения на городское и сельское</w:t>
      </w:r>
      <w:r>
        <w:rPr>
          <w:rFonts w:cs="Times New Roman" w:ascii="Times New Roman" w:hAnsi="Times New Roman"/>
          <w:sz w:val="28"/>
          <w:szCs w:val="28"/>
        </w:rPr>
        <w:t xml:space="preserve"> - В Беларуси сохраняется значительный уровень миграции жителей внутри страны, главным образом из сельских мест в города и из малых городских поселений в крупные промышленные центр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09 году в городских поселениях Беларуси проживало 73,8% населения страны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ем грамотности взросл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 - Республика Беларусь относится к государствам с высоким уровнем образования населения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нимает седьмое место в мире по уровню грамо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ого населения (99,6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Б была принята Национальная программа демографической безопасности на 2007-2010 годы, в которой определены следующие основные задачи демографической поли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-экономической поддержки семьи, материнства и дет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ождения 3 и более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в сем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ответственности уродителей, уменьшение числа социальных сир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й потенциал</w:t>
      </w:r>
      <w:r>
        <w:rPr>
          <w:rFonts w:cs="Times New Roman" w:ascii="Times New Roman" w:hAnsi="Times New Roman"/>
          <w:sz w:val="28"/>
          <w:szCs w:val="28"/>
        </w:rPr>
        <w:t xml:space="preserve"> – это трудовые силы, возможности, способности, которыми обладает население применительно к трудовой деятель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овые ресурсы </w:t>
      </w:r>
      <w:r>
        <w:rPr>
          <w:rFonts w:cs="Times New Roman" w:ascii="Times New Roman" w:hAnsi="Times New Roman"/>
          <w:sz w:val="28"/>
          <w:szCs w:val="28"/>
        </w:rPr>
        <w:t>— это та часть населения, которая благодаря совокупности физических способностей, специальных знаний и опыта может участвовать в процессе воспроизводства, создания материальных и нематериальных благ и услуг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рудовым ресурсам относятся: население трудоспособного возраста (за исключением неработающих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и неработающих лиц, получающих пенсию по возрасту на льготных условиях), а также лица старше и младше трудоспособного возраста, занятые в экономике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спублике Беларусь, к населению трудоспособного возраста относятся мужчины в возрасте от 16 до 60 и женщины — от 16 до 55 лет. В Великобритании, Австрии, Греции, Грузии верхней границей трудоспособного возраста для мужчин является 65 лет, женщин — 60 лет; в Италии соответственно 62 и 57; Кыргызстане 63 и 58 лет; Португалии 65 и 62 года. Во многих странах границы трудоспособного возраста для мужчин и женщин одинаковы и верхний их предел составляет, например, в Дании, Исландии, Норвегии — 67 лет; в Бельгии, Германии, Финляндии, Швеции, Канаде, США — 65 лет; Эстонии — 63 года; Латвии — 6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 ресурсы характеризуются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ю и динамикой - </w:t>
      </w:r>
      <w:r>
        <w:rPr>
          <w:rFonts w:cs="Times New Roman" w:ascii="Times New Roman" w:hAnsi="Times New Roman"/>
          <w:sz w:val="28"/>
          <w:szCs w:val="28"/>
        </w:rPr>
        <w:t>за последние годы в стране значительно возросли численность и удельный вес населения трудоспособного возраста. В 2009 году численность трудоспособного населения составила  тыс. чел., а доля лиц старше и младше трудоспособного возраста увеличилась незначительно и составила     тыс. чел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м и образовательным уровн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ординации политики в области народонаселения и демографической безопасности и выработки согласованных действий республиканских органов государственного управления создан </w:t>
      </w:r>
      <w:r>
        <w:rPr>
          <w:rFonts w:cs="Times New Roman" w:ascii="Times New Roman" w:hAnsi="Times New Roman"/>
          <w:b/>
          <w:sz w:val="28"/>
          <w:szCs w:val="28"/>
        </w:rPr>
        <w:t>Национальный комитет по народонаселению при Совете Министров Республики Беларусь,</w:t>
      </w:r>
      <w:r>
        <w:rPr>
          <w:rFonts w:cs="Times New Roman" w:ascii="Times New Roman" w:hAnsi="Times New Roman"/>
          <w:sz w:val="28"/>
          <w:szCs w:val="28"/>
        </w:rPr>
        <w:t xml:space="preserve"> который является постоянно действующим органом. Для обеспечения стабилизации демографической ситуации предусмотрен комплекс мер социальной политики по повышению уровня жизни населения, развитию социальной сферы и охране окружающей среды, разработке и реализации национальной программы демографической безопасности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3. Научный, научно-технический и инновационный потенциалы.</w:t>
      </w:r>
    </w:p>
    <w:p>
      <w:pPr>
        <w:pStyle w:val="Normal"/>
        <w:shd w:fill="FFFFFF" w:val="clear"/>
        <w:spacing w:lineRule="auto" w:line="240" w:before="101" w:after="200"/>
        <w:ind w:left="187" w:right="14" w:firstLine="283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Научный потенциал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вокупность ресу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 и условий осуществления научных исследован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01" w:after="200"/>
        <w:ind w:left="187" w:right="14" w:firstLine="283"/>
        <w:jc w:val="both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оказатели, характеризующие научный потенциал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Наукоемкость ВВП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 2009 году составила 0,77% Доля Беларуси на мировом рынке наукоемкой продукции составляет около 3 % (доля США — 39 %, Японии — 30 %, Германии — 16 %).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101" w:after="200"/>
        <w:ind w:left="830" w:right="1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Среднегодовая численность работников науки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99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исленность работников, выполнявших НИОКР, в Беларуси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ратилась в 3,4 раза, тогда как в странах с устой</w:t>
        <w:softHyphen/>
        <w:t>чивой экономикой наблюдается его стабильный рост на 3-5 % в год. В настоящее время на каждые 10 тыс. жителей республи</w:t>
        <w:softHyphen/>
        <w:t xml:space="preserve">ки приходится около 35 исследователей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ША - 52, Израиле - 38, России - 32, ФРГ - 29, Франции - 26, ).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101" w:after="200"/>
        <w:ind w:left="830" w:right="1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научных работников в общей численности занятых в НЭ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/>
        <w:ind w:left="83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науч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спублике 446 организаций и предприятий выполняют НИОКР, в них задействовано около 33 516 работников. Осно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я часть научного потенциала сосредоточена в НАН Белар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, Министерстве промышленности, Министерстве образов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, Министерстве здравоохранения, Министерстве сельского хозяйства и продовольствия, Белорусском государственном университете, концерне «Белнефтехим». Здесь сосредоточ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72 % организаций, 82 % работников и 85 % внутренн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кущих затрат на науку.</w:t>
      </w:r>
    </w:p>
    <w:p>
      <w:pPr>
        <w:pStyle w:val="Normal"/>
        <w:shd w:fill="FFFFFF" w:val="clear"/>
        <w:spacing w:lineRule="auto" w:line="240"/>
        <w:ind w:left="24" w:right="29" w:firstLine="278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Научные организации деля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662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е академическую науку 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аиболее мощной (и с высшим научным статусом) орга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изацией является Национальная академия наук Белару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торой сосредоточены 92 научные организации и свыш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11 тыс. работник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662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е вузовскую науку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34 университетами и други</w:t>
        <w:softHyphen/>
        <w:t xml:space="preserve">ми вузами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-исследовательскими институтами (НИИ), 3 конструкторскими и проектно-конструкторски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ми, подведомственными вузам и Министерству образования республик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е отраслевую науку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траслевая наука включает, главным образом, научно-технические центры, конструкторско-тех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гические бюро (КТБ) базовых предприятий промышленн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, строительства, АПК, учреждений системы здравоохране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ибольший потенциал сосредоточен в системе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енности — 57 организаций и свыше 8 тыс. работников.</w:t>
      </w:r>
    </w:p>
    <w:p>
      <w:pPr>
        <w:pStyle w:val="Normal"/>
        <w:shd w:fill="FFFFFF" w:val="clear"/>
        <w:spacing w:lineRule="auto" w:line="240" w:before="29" w:after="20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Институционально-правовую баз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функционирования 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softHyphen/>
        <w:t>уки в Республике Беларусь составляют законы «Об основах г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ударственной научно-технической политики», «О на</w:t>
        <w:softHyphen/>
        <w:t>учной деятельности», «О Национальной академии наук Беларуси», а также Указы Президента Республи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Беларусь, постановления правительства и другие нормативн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авовые акты в этой сфере. </w:t>
      </w:r>
    </w:p>
    <w:p>
      <w:pPr>
        <w:pStyle w:val="Normal"/>
        <w:shd w:fill="FFFFFF" w:val="clear"/>
        <w:spacing w:lineRule="auto" w:line="24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ряду с созданием законодательной базы в стране была образована организационная система науч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стема органов государственного 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ивающих реализацию научно-технической политики: Гос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рственный комитет по науке и технологиям, Национальная академия наук и Высшая аттестационная комиссия (ВАК).</w:t>
      </w:r>
    </w:p>
    <w:p>
      <w:pPr>
        <w:pStyle w:val="Normal"/>
        <w:shd w:fill="FFFFFF" w:val="clear"/>
        <w:spacing w:lineRule="auto" w:line="240" w:before="130" w:after="200"/>
        <w:ind w:left="48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учно-технический потенциа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овокупность ресур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ов и условий осуществления прикладных научных иссл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ваний и разработок, включая опытно-конструкторские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ытно-технологические работы. Его уровень харктеризует способность обеспечивать высокие темпы НТП, «выживаемость» в ксловиях конкуренции.</w:t>
      </w:r>
    </w:p>
    <w:p>
      <w:pPr>
        <w:pStyle w:val="Normal"/>
        <w:shd w:fill="FFFFFF" w:val="clear"/>
        <w:spacing w:lineRule="auto" w:line="240"/>
        <w:ind w:left="9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жной качественной характеристикой научного и науч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го потенциала является его структура по отрасл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ук и видам затрат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хнические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последние несколько лет занимают преобладающие позиции </w:t>
      </w:r>
      <w:r>
        <w:rPr>
          <w:rFonts w:cs="Times New Roman" w:ascii="Times New Roman" w:hAnsi="Times New Roman"/>
          <w:color w:val="000000"/>
          <w:sz w:val="28"/>
          <w:szCs w:val="28"/>
        </w:rPr>
        <w:t>- 50-65 % затра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тественные - </w:t>
      </w:r>
      <w:r>
        <w:rPr>
          <w:rFonts w:cs="Times New Roman" w:ascii="Times New Roman" w:hAnsi="Times New Roman"/>
          <w:color w:val="000000"/>
          <w:sz w:val="28"/>
          <w:szCs w:val="28"/>
        </w:rPr>
        <w:t>свыше 20 %  затра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цинск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% затрат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хозяйственные – </w:t>
      </w:r>
      <w:r>
        <w:rPr>
          <w:rFonts w:cs="Times New Roman" w:ascii="Times New Roman" w:hAnsi="Times New Roman"/>
          <w:color w:val="000000"/>
          <w:sz w:val="28"/>
          <w:szCs w:val="28"/>
        </w:rPr>
        <w:t>свы</w:t>
        <w:softHyphen/>
        <w:t>ше 6% затрат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ственные - </w:t>
      </w:r>
      <w:r>
        <w:rPr>
          <w:rFonts w:cs="Times New Roman" w:ascii="Times New Roman" w:hAnsi="Times New Roman"/>
          <w:color w:val="000000"/>
          <w:sz w:val="28"/>
          <w:szCs w:val="28"/>
        </w:rPr>
        <w:t>свыше 5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гуманита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е 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нее 2 %. 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е же пропорции имеют мес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о количеству проводимых в них исследований.</w:t>
      </w:r>
    </w:p>
    <w:p>
      <w:pPr>
        <w:pStyle w:val="Normal"/>
        <w:shd w:fill="FFFFFF" w:val="clear"/>
        <w:spacing w:lineRule="auto" w:line="240" w:before="10" w:after="200"/>
        <w:ind w:left="62" w:right="29"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и и разработчики - важнейшая составляющая научно-технического потенциала. В Беларуси работают 783 до</w:t>
        <w:softHyphen/>
        <w:t xml:space="preserve">ктора наук и 3431 кандидат наук. Большинство из них занят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хнических и естественных науках. </w:t>
      </w:r>
    </w:p>
    <w:p>
      <w:pPr>
        <w:pStyle w:val="Normal"/>
        <w:shd w:fill="FFFFFF" w:val="clear"/>
        <w:spacing w:lineRule="auto" w:line="240" w:before="130" w:after="200"/>
        <w:ind w:left="48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сли научная деятельность представляет собой генерацию идей и знаний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но-</w:t>
      </w:r>
      <w:r>
        <w:rPr>
          <w:rFonts w:cs="Times New Roman" w:ascii="Times New Roman" w:hAnsi="Times New Roman"/>
          <w:sz w:val="28"/>
          <w:szCs w:val="28"/>
        </w:rPr>
        <w:t>техническая – опытно-конструкторскую разработку этих идей, подготовку новых технологий, то инновационная деятельность – это внедрение результатов научно-технических разработок, развитие иннновационной инфраструктуры.</w:t>
      </w:r>
    </w:p>
    <w:p>
      <w:pPr>
        <w:pStyle w:val="Normal"/>
        <w:shd w:fill="FFFFFF" w:val="clear"/>
        <w:spacing w:lineRule="auto" w:line="240" w:before="10" w:after="200"/>
        <w:ind w:lef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Инновационный потенциал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о совокупность всех вид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сурсов и условий обеспечения практического освоения 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ультатов научных исследований и разработок, повышающих эффективность способов и средств осуществления конкрет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цессов, в том числе освоения в производстве новой проду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и и технологи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сферы применения выделяются следующие виды инноваций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– реализующие научно-технические достижения в производстве и потреблени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– новые продукты и технологии, снижающие загрязнение окружающей среды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е – применение более эффективных форм разделения и кооперации труда, организации производства, методов управления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– направлены на формирование новых институтов и способов присвоения, распределения, обмена, потребления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ие – реализуют новые формы и механизмы социально-политической организации общества, межнациональных и международных отношений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духовной сфере – новые гипотезы, концепции, изменение этических норм, мировоззр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ость экономики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и стремление предприятий к постоянному поиску и использованию на практике результатов исследований и разработок, новых концепций, идей и изобретений. </w:t>
      </w:r>
    </w:p>
    <w:p>
      <w:pPr>
        <w:pStyle w:val="Normal"/>
        <w:shd w:fill="FFFFFF" w:val="clear"/>
        <w:spacing w:lineRule="auto" w:line="240" w:before="10" w:after="200"/>
        <w:ind w:left="62" w:right="29"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тране действует система государственной поддержки малого инновационного предпринимательства, включающая 9 инкубаторов, 4 научно-технологических парка, более 10 центров трансфера технологий и инновационных центр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Б сфера информационных технологий представлена: СП ЗАО «Международный деловой альянс» (численность сотрудников 1,5 тыс. человек выполняют заказы клиентов более чем из 30 стран), Центр информационных технологий при БГУ. В РБ существует инновационная СЭЗ «Гомель-Ратон».</w:t>
      </w:r>
    </w:p>
    <w:p>
      <w:pPr>
        <w:pStyle w:val="Normal"/>
        <w:shd w:fill="FFFFFF" w:val="clear"/>
        <w:spacing w:lineRule="auto" w:line="240" w:before="10" w:after="200"/>
        <w:ind w:left="62" w:right="29" w:firstLine="31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жнейшим доказательством укрепления и развития научно-технического потенциала является создание технопарка высоких технологий «Силиконовая долина» в 2005 году. В настоящее время заказчиками Парка являются компании из 41 страны мира. В 2008 году только компании-резиденты Парка заработали 102 млн. долларов, что в 8 раз больше, чем в 2005 году.</w:t>
      </w:r>
    </w:p>
    <w:p>
      <w:pPr>
        <w:pStyle w:val="Normal"/>
        <w:shd w:fill="FFFFFF" w:val="clear"/>
        <w:spacing w:lineRule="auto" w:line="240" w:before="10" w:after="200"/>
        <w:ind w:left="62" w:right="2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семирного банка РБ за последние годы по индексу «электронной готовности» переместилась с 86 на 58 место в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социально-экономического развития РБ на 2006-2010 годы основными приоритетами научно-технической и инновационной деятельности определены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берегающие и энергоэффективные технологии и производство конкурентоспособной продукци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материалы и новые источники энерги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и фармаци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телекоммуникационные технологи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изводства, переработки и хранения сельскохозяйтсвенной продукци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биотехнологи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рациональное природопользование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Производственный потенциал.</w:t>
      </w:r>
    </w:p>
    <w:p>
      <w:pPr>
        <w:pStyle w:val="Normal"/>
        <w:shd w:fill="FFFFFF" w:val="clear"/>
        <w:spacing w:lineRule="auto" w:line="240" w:before="120" w:after="200"/>
        <w:ind w:left="5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изводственный потенциал отражает экономическое развитие любой страны, выступает как фактор ее устойчивогот развития. </w:t>
      </w:r>
    </w:p>
    <w:p>
      <w:pPr>
        <w:pStyle w:val="Normal"/>
        <w:shd w:fill="FFFFFF" w:val="clear"/>
        <w:spacing w:lineRule="auto" w:line="240" w:before="120" w:after="200"/>
        <w:ind w:left="5" w:right="19" w:firstLine="293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оизводственный потенци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ределяется возможностью отраслей национальной экономики производить конкурентоспособную продукцию, осуществлять капитальное строительство, перевозку грузов, оказывать качественные услуги и т.д.</w:t>
      </w:r>
    </w:p>
    <w:p>
      <w:pPr>
        <w:pStyle w:val="Normal"/>
        <w:shd w:fill="FFFFFF" w:val="clear"/>
        <w:spacing w:lineRule="auto" w:line="240" w:before="120" w:after="200"/>
        <w:ind w:right="1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ными составляющими  производственного потенциала являю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5" w:after="200"/>
        <w:ind w:left="658" w:right="2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Совокупность производственных мощностей отраслей и межотраслевых комплексов. </w:t>
      </w:r>
    </w:p>
    <w:p>
      <w:pPr>
        <w:pStyle w:val="Normal"/>
        <w:shd w:fill="FFFFFF" w:val="clear"/>
        <w:spacing w:lineRule="auto" w:line="240" w:before="82" w:after="200"/>
        <w:ind w:right="254" w:firstLine="27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спублика Беларусь в настоящее время обладает знач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льным производственным потенциало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е фонды экономики Беларус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время характеризуются высоким уровнем моральн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 износа. Анализ движения основных фондов показы</w:t>
        <w:softHyphen/>
        <w:t>вает, что коэффициент их износа в целом превысил 52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Наиболее серьезное положение с состоянием осно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х фондов сложилось в следующих отраслях эконом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енности (износ составляет 61,4 %), строительстве (42,5 %), сельском хозяйстве (57,5 %), на транспорте (54,8 %). Все это значительно ограничивает возмо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ть использования основных фондов для выпуска конкурен</w:t>
        <w:softHyphen/>
        <w:t>тоспособной продукции (товаров, услуг). Один из путей усиления производственных мощностей – обновление основного капитала путем привлечения инвестиций.</w:t>
      </w:r>
    </w:p>
    <w:p>
      <w:pPr>
        <w:pStyle w:val="Normal"/>
        <w:shd w:fill="FFFFFF" w:val="clear"/>
        <w:spacing w:lineRule="auto" w:line="240" w:before="120" w:after="200"/>
        <w:ind w:right="1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2009 год в отраслях экономики освоено 34,2 трлн. рублей или 79,4% всех капиталовложений (в 2008 году – 82,7%).</w:t>
      </w:r>
    </w:p>
    <w:p>
      <w:pPr>
        <w:pStyle w:val="Normal"/>
        <w:shd w:fill="FFFFFF" w:val="clear"/>
        <w:spacing w:lineRule="auto" w:line="240" w:before="82" w:after="200"/>
        <w:ind w:right="254" w:firstLine="278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блица 1. Инвестиции в основной капитал предприятий РБ               </w:t>
      </w:r>
      <w:r>
        <w:rPr/>
        <w:t xml:space="preserve"> за 2005-2009 годы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80"/>
        <w:gridCol w:w="1380"/>
        <w:gridCol w:w="1380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лрд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54" w:firstLine="2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200"/>
        <w:ind w:left="658" w:right="19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Материально-техническая и технологическая базы производств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хнологический и технический уровень экономики Бела</w:t>
        <w:softHyphen/>
        <w:t xml:space="preserve">руси по своим качественным характеристикам существен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стает от уровня передовых стран. Из общего числа использ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ых в стране технологий 12,5 % были разработаны за рубежом, 38 % - в самой Беларуси, 49,5 % - в бывшем СССР. Из анали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уктуры технологической оснащенности отраслей эконом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 следует, что преобладает использование традиционных тех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лог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— 19%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овым относятся 15,8 % и к высоким - 5,2 %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его количества используемых в стране технологий.</w:t>
      </w:r>
    </w:p>
    <w:p>
      <w:pPr>
        <w:pStyle w:val="Normal"/>
        <w:shd w:fill="FFFFFF" w:val="clear"/>
        <w:ind w:left="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тся переоснащение машинно-тракторного парка сельскохозяйственных предприятий в основном за счет техники нового поколения. С этой целью следует обеспечить ежегодное приобретение хозяйствами страны 3500—5000 тракторов, 1000—1500 зерноуборочных комбайнов, 700—800 кормоуборочных комплексов, 400—600 картофелеуборочных, 100— 140 свеклоуборочных, 200—300 льноуборочных комбайнов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200"/>
        <w:ind w:left="658" w:right="19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Действующий кадровый потенциа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 Среднегодовая численность занятых в экономике в 2009 году составила 4621 тыс. человек, что на 1% больше, чем в 2008 году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200"/>
        <w:ind w:left="658" w:right="19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бъем других вовлеченных в производство ресурсов и их запасы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200"/>
        <w:ind w:left="658" w:right="19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Производственная инфраструктура - </w:t>
      </w:r>
      <w:r>
        <w:rPr>
          <w:rFonts w:cs="Times New Roman" w:ascii="Times New Roman" w:hAnsi="Times New Roman"/>
          <w:sz w:val="28"/>
          <w:szCs w:val="28"/>
        </w:rPr>
        <w:t xml:space="preserve"> Беларусь располагает достаточно развитыми транспортно-коммуникационными системами (железные и автомобильные дороги, аэро- и речные порты, трубопроводы). Еще в составе Советского Союза республика отличалась высокой плотностью железных и автомобильных дорог. В настоящее время среди стран Европы она занимает 15-е место по плотности дорог общего пользования и 12-е — по их протяженности в расчете на 1000 жителей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200"/>
        <w:ind w:left="658" w:right="19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истема организации упраления, институционально-правовая база регулирования производства.</w:t>
      </w:r>
    </w:p>
    <w:p>
      <w:pPr>
        <w:pStyle w:val="Normal"/>
        <w:shd w:fill="FFFFFF" w:val="clear"/>
        <w:spacing w:lineRule="auto" w:line="240"/>
        <w:ind w:left="67" w:right="187" w:firstLine="27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2009 году было продолжено совершенствование поддержки государством реального сектора экономики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/>
        <w:ind w:left="927" w:right="187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веден новый механизм стимулирования продаж белорусской продукции на экспорт – компенсация части процентов по кредитам Сбербанка России на приобретение белорусской техники в Р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/>
        <w:ind w:left="927" w:right="187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 счет бюджетных средств стимулируется внутренний спрос на отечетсвенную продукцию, предусматривающий предоставление на льготных условиях кредитов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/>
        <w:ind w:left="927" w:right="187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здан национальный лизинговый оператор – ОАО «Промагролизинг» - для приобретения отечественной техники и ее реализации на условиях минимальных первоначальных платежей.</w:t>
      </w:r>
    </w:p>
    <w:p>
      <w:pPr>
        <w:pStyle w:val="Normal"/>
        <w:numPr>
          <w:ilvl w:val="2"/>
          <w:numId w:val="7"/>
        </w:numPr>
        <w:shd w:fill="FFFFFF" w:val="clear"/>
        <w:spacing w:before="485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нвестиционный потенциал.</w:t>
      </w:r>
    </w:p>
    <w:p>
      <w:pPr>
        <w:pStyle w:val="Normal"/>
        <w:shd w:fill="FFFFFF" w:val="clear"/>
        <w:spacing w:lineRule="auto" w:line="240" w:before="211" w:after="200"/>
        <w:ind w:left="230" w:righ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Инвестиционный потенциал стран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- это ее способ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воить необходимые объемы инвестиций в строительство но</w:t>
        <w:softHyphen/>
        <w:t>вых предприятий и их комплексов, расширение и реконструк</w:t>
        <w:softHyphen/>
        <w:t>цию действующих предприятий, в развитие человеческого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нциала, создание объектов и учреждений производственной и социальной инфраструктуры.</w:t>
      </w:r>
    </w:p>
    <w:p>
      <w:pPr>
        <w:pStyle w:val="Normal"/>
        <w:shd w:fill="FFFFFF" w:val="clear"/>
        <w:spacing w:lineRule="auto" w:line="240"/>
        <w:ind w:left="269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ые характеристики развития инвестиционной деятельности страны за 2009 го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/>
        <w:ind w:left="1324" w:right="5" w:hanging="6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ий объем освоенных капиталовложений превысил 43 трлн. рублей и составил 108,6% в сопоставимых ценах к уровню 2008 года (при прогнозном параметре 123-125%). 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/>
        <w:ind w:left="1324" w:right="5" w:hanging="6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выполненных строительно-монтажных работ по сравнению с 2008 годом увеличился на 19,4%. Капиталовложения в машины, оборудование, транспортные средства сократились на 1,5%. 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/>
        <w:ind w:left="1324" w:right="5" w:hanging="6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тура инвестиций в основной капитал изменилась в сторону увеличения доли строительно-монтажных работ до 48,6% (41,6% в 2008 году) при снижении доли затрат в активную часть основных средств до 39,1% (43% в 2008 году)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/>
        <w:ind w:left="1324" w:right="5" w:hanging="6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общем объеме инвестиций: </w:t>
      </w:r>
    </w:p>
    <w:p>
      <w:pPr>
        <w:pStyle w:val="Normal"/>
        <w:shd w:fill="FFFFFF" w:val="clear"/>
        <w:spacing w:lineRule="auto" w:line="240" w:before="0" w:after="0"/>
        <w:ind w:left="1324" w:right="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оля промышленности уменьшилась до 25,9% (в 2008 году 27,7%);</w:t>
      </w:r>
    </w:p>
    <w:p>
      <w:pPr>
        <w:pStyle w:val="Normal"/>
        <w:shd w:fill="FFFFFF" w:val="clear"/>
        <w:spacing w:lineRule="auto" w:line="240" w:before="0" w:after="0"/>
        <w:ind w:left="132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оля сельского хозяйства возросла до 17,6%.</w:t>
      </w:r>
    </w:p>
    <w:p>
      <w:pPr>
        <w:pStyle w:val="Normal"/>
        <w:shd w:fill="FFFFFF" w:val="clear"/>
        <w:spacing w:lineRule="auto" w:line="240" w:before="0" w:after="0"/>
        <w:ind w:left="132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оля жилищного строительства возросла до 20,6%;</w:t>
      </w:r>
    </w:p>
    <w:p>
      <w:pPr>
        <w:pStyle w:val="Normal"/>
        <w:shd w:fill="FFFFFF" w:val="clear"/>
        <w:spacing w:lineRule="auto" w:line="240" w:before="0" w:after="0"/>
        <w:ind w:left="1324" w:right="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оля транспорта, торговли и общественного питания сократилась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Источники инвестиц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2009 году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97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бственные средства организаций – 38,1%, что на 0,4% меньше по сравнению с 2008 годо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97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редиты банков – 26,3%, что на 5% больше чем в 2008 году. Из них кредиты отечественных банков – 25,1% (больше на 4,6%, чем в 2008 году), иностранные инвесторы – 1,4% (меньше на 0,3%, чем в 2008 году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97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и местных бюджетов – 21,8%, что на 4,3% меньше по отношению к 2008 году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97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средства физических лиц – 8,0%, что больше на 1,1% по сравнению с 2008 годом.</w:t>
      </w:r>
    </w:p>
    <w:p>
      <w:pPr>
        <w:pStyle w:val="Normal"/>
        <w:shd w:fill="FFFFFF" w:val="clear"/>
        <w:spacing w:lineRule="auto" w:line="240" w:before="24" w:after="200"/>
        <w:ind w:left="58" w:firstLine="27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сохранения и развития инвестиционного потенциа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аны необходимо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24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правлять инвестиции на техническое перевооружение и модернизацию ОПФ, внедрение энерго- и ресурсосберегающих технологий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24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ширение международ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трудничества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24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ктивизация работ по организации совмест</w:t>
        <w:softHyphen/>
        <w:t xml:space="preserve">ных и иностранных предприятий, холдинговых и лизингов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мпаний, региональных финансово-строительных групп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24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креплять авторитет страны на мировом рынке путем поставок конкурентоспособной продукции.</w:t>
      </w:r>
    </w:p>
    <w:p>
      <w:pPr>
        <w:pStyle w:val="Normal"/>
        <w:shd w:fill="FFFFFF" w:val="clear"/>
        <w:spacing w:lineRule="auto" w:line="240" w:before="24" w:after="0"/>
        <w:ind w:left="3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2"/>
          <w:numId w:val="7"/>
        </w:numPr>
        <w:shd w:fill="FFFFFF" w:val="clear"/>
        <w:spacing w:before="3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нешнеэкономический потенциал Беларуси.</w:t>
      </w:r>
    </w:p>
    <w:p>
      <w:pPr>
        <w:pStyle w:val="Normal"/>
        <w:shd w:fill="FFFFFF" w:val="clear"/>
        <w:spacing w:lineRule="auto" w:line="240" w:before="110" w:after="200"/>
        <w:ind w:left="24" w:right="43" w:firstLine="30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Внешнеэкономический потенциал стран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– комплексная характеристика, котроая отражает материальные и интеллектуальные возможности участия того или иного государства в торговом сотрудничестве с другими странами. </w:t>
      </w:r>
    </w:p>
    <w:p>
      <w:pPr>
        <w:pStyle w:val="Normal"/>
        <w:shd w:fill="FFFFFF" w:val="clear"/>
        <w:spacing w:lineRule="auto" w:line="240"/>
        <w:ind w:left="58" w:righ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ль и значение внешнеэкономического потенциала для развития национальной экономики определяются совокуп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ью факторов и условий. Для Республики Беларусь это п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де всего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7" w:firstLine="312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годное экономико-географическое положение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7" w:first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тая система транспортных коммуникаций и прои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softHyphen/>
        <w:t>водственная инфраструктура в целом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ногоотраслевой промышленный комплекс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зданный научный и инновационный потенциал - </w:t>
      </w:r>
      <w:r>
        <w:rPr>
          <w:rFonts w:cs="Times New Roman" w:ascii="Times New Roman" w:hAnsi="Times New Roman"/>
          <w:color w:val="000000"/>
          <w:sz w:val="28"/>
          <w:szCs w:val="28"/>
        </w:rPr>
        <w:t>уско</w:t>
        <w:softHyphen/>
        <w:t>ренными темпами растет также экспорт компьютерных и инфор</w:t>
        <w:softHyphen/>
        <w:t>мационных услуг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статочно мощная строительная баз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7" w:first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начительные лесные и водные ресурсы, наличие ряд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жных полезных ископаемых (калийных и каменных соле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ырья для производства строительных материалов и др.)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7" w:first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сокий общеобразовательный уровень населения и сл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ившаяся система подготовки специалисто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7" w:first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ноговекторные внешнеэкономические связи, способ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вующие расширению внешних рынков.</w:t>
      </w:r>
    </w:p>
    <w:p>
      <w:pPr>
        <w:pStyle w:val="Normal"/>
        <w:shd w:fill="FFFFFF" w:val="clear"/>
        <w:spacing w:lineRule="auto" w:line="240" w:before="110" w:after="200"/>
        <w:ind w:left="24" w:right="43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бъем внешней торговл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Б в 2009 году составил 49846 млн</w:t>
      </w:r>
      <w:r>
        <w:rPr>
          <w:rFonts w:cs="Times New Roman" w:ascii="Times New Roman" w:hAnsi="Times New Roman"/>
          <w:sz w:val="28"/>
          <w:szCs w:val="28"/>
        </w:rPr>
        <w:t>. дол. США, что на 30% меньше. Снижение динамики экспорно-импортных операций в 2009 году связано как суменьшением долларовых цен на сырье и материалы (прежде всего на энергоносители, удобрения), так и сокращением физических объемов поставок, обусловленным негативным влиянием мирового экономического кризиса.</w:t>
      </w:r>
    </w:p>
    <w:p>
      <w:pPr>
        <w:pStyle w:val="Normal"/>
        <w:shd w:fill="FFFFFF" w:val="clear"/>
        <w:spacing w:lineRule="auto" w:line="240" w:before="19" w:after="200"/>
        <w:ind w:left="19" w:right="62" w:firstLine="29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жнейшими экономическими показателями, определя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ющими внешнеэкономический потенциал страны, являю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я: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19" w:after="200"/>
        <w:ind w:left="677" w:right="62"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ъем производства ВВП, в том числе на душу населения – РБ один из лидеров стран СНТ, уступает только Российской Федерации и в 2009 году составил 14153 тыс. руб/чел, что на 0,2% больше, чем в 2008 году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19" w:after="200"/>
        <w:ind w:left="677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дельный вес экспорта товаров и услуг в ВВП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еспу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softHyphen/>
        <w:t>лика Беларусь занимает первое место среди стран СН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19" w:after="200"/>
        <w:ind w:left="677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ля экспор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мышленных товаров в общем объеме экспорта товаров – в 2009 году она составила 79%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19" w:after="200"/>
        <w:ind w:left="677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казатели, характеризующие состояние платежного баланса страны – в январе-ноябре 2009 года экспорт товаров и услуг составил 22 220 млн. дол. США, импорт товаров и услуг – 27034,4 млн. дол. США, снизившись по сравнению с январем-ноябрем 2008 года на 36,5% и 30% соответственно. В результате по внешнеторговым операциям сформировался чистый импорт в размере 4 814,4 млн. дол. США против 3659,3 млн. дол. США в январе-ноябре 2008 года. При этом дефицит торгового баланса составил 6099,1 млн. дол. США, а активное сальдо операций с услугами – 1284,7 млн. дол. С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внешнеэкономического потенциала РБ составляет промышленность – машиностроение, нефтеперерабатывающая, химическая и нефтехимическая. Значительным внешнеторговым потенциалом располагает легкая, пищевая, лесная, деревообрабатывающая и целлюлозно-бумажная промышленность; производство строительных материалов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ларусь имеет значительные резервы для увеличения э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орта услуг, особенно туристических, поскольку располаг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гатым природным и историко-культурным потенциалом для развития международного туризм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ращивание экспортного потенциала страны является одним из важнейших приоритетов социально-экономического развития РБ, для полной реализации которого потребу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иление конкурентных позиций на мировых рынках белорусских производителей-экспортеров за счет внедрения новых технологий, обеспечивающих соответствие продукции требованиям международных стандар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ние новых экспортоориентированных производств на основе отечественных научно-технических разработ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ктивное применение новых форм торговли (создание белорусских торговых компаний за рубежом, финансово-промышленных групп с иностранными партнерами; открытие сборочных производств с одновременным формированием сетей технических центров и т. 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ствование механизма управления и регулирования внешнеэкономической деятельности.</w:t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Тема З. Экономический рост национальной эконо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1.Экономический рост национальной хозяйственной системы и факторы, оказывающие влияние на н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Моделирование экономического ро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Экономический рост национальной хозяйственной системы и факторы, оказывающие влияние на н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ий рост</w:t>
      </w:r>
      <w:r>
        <w:rPr>
          <w:rFonts w:cs="Times New Roman" w:ascii="Times New Roman" w:hAnsi="Times New Roman"/>
          <w:sz w:val="28"/>
          <w:szCs w:val="28"/>
        </w:rPr>
        <w:t xml:space="preserve"> – такое развитие экономики, когда имеет место увеличение реального валового национального продукта (ВНП) или национального дохода (НД), как в общем так и на душу населе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экономического роста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й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кстенсивный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деляют внутренние и внешние факторы экономического рост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нутренним фактора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еловеческий капитал (население и трудовые 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природно-ресурсный фактор, определяющий обеспеченность народного хозяйства минерально-сырьевыми, топливно-энергетическими, земельными, лесными, водными и другими видами ресур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новационный (научно-технический прогресс и сфера его реализации) и производственный потенц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ести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мкость внутреннего и внешних рынков сбыта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ституциональная сре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нешние факто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оста включа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разделение труд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фактор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ы, сдерживающими экономический рост в РБ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граниченность собственной сырьевой и топливно-энергетической баз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ысокая ресурсоемкость эконом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льная зависимость от поставок сырья, материалов, топлива, комплектующих изделий из России и других стран СН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развитость рыночной инфраструк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рост в РБ достигается за счет ориентации экономики на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конкурентоспособности продукции, производительности труда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инновационного процесса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ткрытости НЭ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утренних и внешних инвестиций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Моделирование экономического рос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 экономического роста</w:t>
      </w:r>
      <w:r>
        <w:rPr>
          <w:rFonts w:cs="Times New Roman" w:ascii="Times New Roman" w:hAnsi="Times New Roman"/>
          <w:sz w:val="28"/>
          <w:szCs w:val="28"/>
        </w:rPr>
        <w:t xml:space="preserve"> - процесс расчетов важнейших макроэкономических показателей социально-экономического развития на перспектив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 экономического роста </w:t>
      </w:r>
      <w:r>
        <w:rPr>
          <w:rFonts w:cs="Times New Roman" w:ascii="Times New Roman" w:hAnsi="Times New Roman"/>
          <w:sz w:val="28"/>
          <w:szCs w:val="28"/>
        </w:rPr>
        <w:t>– экономико-математические модели, описывающие изменение во времени экономических показателей, характеризующих развитие экономики в целом, ее отраслей, отдельных экономических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акроэкономические показатели характеризующе экономический рост и используемые при моделиров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аловой внутренний проду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вень потребления домашних хозяй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вень потребления государственных учреждений - расходы на индивидуальные товары и услуги (потребительские товары и услуги, предназначенные для индивидуального потребления) и коллективные услуги (расходы на оборону, управление, дорожное хозяйство, научную деятельность, коммунальное хозяйство и др.)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ы инвести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ы экспорта-импорта продукции и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огноз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ые значения параметров определяются в виде темпов роста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эффициентов, удельн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есов, процентов в сопоставимых ценах базисного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 моделям, испльзуемым в мировой практике при прогнозировании относят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рендовые 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ногофакторные 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29" w:after="0"/>
        <w:ind w:left="720" w:right="86" w:hanging="36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птимизационные 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29" w:after="200"/>
        <w:ind w:left="720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ежотрслевого баланса 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экономико-м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softHyphen/>
        <w:t>тематическую модель воспроизводства, которая в развернутом виде отражает взаимосвязи по производству, распределению 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накоплению общественного продукта в разрезе отраслей н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softHyphen/>
        <w:t>родного хозяйства, в единстве материально-вещественного 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стоимостного аспектов воспроизвод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ая модель межотраслевого баланса в концепции национальных счетов состоит из системы уравнений и в матричной форме имеет вид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 xml:space="preserve">+ У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А — матрица коэффициентов промежуточного потребления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бъем выпуска продуктов и услуг; У — объем конечного использования продуктов и услу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определению объемов продуктов и услуг для конечного использования в модели осуществляются на основе экзогенно заданных значений валовых выпусков и коэффициентов промежуточного потребления. При этом искомый показатель на основании расчетов определяется как разница между валовым выпуском и промежуточным потреблением продуктов и услуг. Для определения ВВП по направлениям конечного использования в расчетах при этом подходе должны быть экзогенно заданы коэффициенты распределения добавленной стоимости отраслей национальной экономик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ов валовых выпусков продукции и услуг и их отраслевой структуры, а также объемов ВВП и добавленной стоимости в отраслевом разрезе межотраслевые балансовые расчеты осуществляются на основе экзогенно заданных коэффициентов промежуточного потребления продуктов, услуг и показателей их конечного использования по принятому в основу расчетов перечню отраслей. Расчеты в этом случае осуществляются на основании уравнения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АХ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альтернативных методов расчета показателей критерием выбора наиболее обоснованного значения показателя является его соответствие целям прогноза и реальным ресурсным возможностям экономического роста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при обосновании макроэкономических параметров должно быть уделено анализу и оценке экономических взаимосвязей между макроэкономическими показателя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Хозяйственные комплексы национальной экономической системы: уровни развития и ключевые проблемы.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траслевая структура нац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ромышленный комплек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Аграрно-промышленный комплекс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Строительный комплек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Транспорт и связ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Комплекс социально-культурных отрас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Социально-потребительский комплекс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4.1. Отраслевая структура национальной экономики.</w:t>
      </w:r>
    </w:p>
    <w:p>
      <w:pPr>
        <w:pStyle w:val="Normal"/>
        <w:shd w:fill="FFFFFF" w:val="clear"/>
        <w:spacing w:lineRule="auto" w:line="240" w:before="149" w:after="0"/>
        <w:ind w:right="14" w:firstLine="28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характерситики хозяйства страны используется его отраслевая и территориальные структуры.</w:t>
      </w:r>
    </w:p>
    <w:p>
      <w:pPr>
        <w:pStyle w:val="Normal"/>
        <w:shd w:fill="FFFFFF" w:val="clear"/>
        <w:spacing w:lineRule="auto" w:line="240" w:before="149" w:after="0"/>
        <w:ind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траслевая структура национальной экономи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- это со</w:t>
        <w:softHyphen/>
        <w:t xml:space="preserve">вокупность отраслей и видов хозяйственной деятельност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ая характеризуется определенными пропорциями и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заимосвязями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расли национальной 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овокупнос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хозяйственных единиц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оизводя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родную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одукцию или оказывающих однородные услуги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3"/>
          <w:w w:val="92"/>
          <w:sz w:val="28"/>
          <w:szCs w:val="28"/>
        </w:rPr>
        <w:t xml:space="preserve">Традиционно в национальных экономиках выделяют три </w:t>
      </w:r>
      <w:r>
        <w:rPr>
          <w:rFonts w:cs="Times New Roman" w:ascii="Times New Roman" w:hAnsi="Times New Roman"/>
          <w:b/>
          <w:color w:val="000000"/>
          <w:w w:val="92"/>
          <w:sz w:val="28"/>
          <w:szCs w:val="28"/>
        </w:rPr>
        <w:t>сектора: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right="19" w:firstLine="283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- первичный (добыча полезных ископаемых, сельское и лесное хозяйство);</w:t>
      </w:r>
    </w:p>
    <w:p>
      <w:pPr>
        <w:pStyle w:val="Normal"/>
        <w:shd w:fill="FFFFFF" w:val="clear"/>
        <w:spacing w:lineRule="auto" w:line="240" w:before="0" w:after="0"/>
        <w:ind w:left="14" w:right="19" w:firstLine="283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- вторичный (промышленность и строительство);</w:t>
      </w:r>
    </w:p>
    <w:p>
      <w:pPr>
        <w:pStyle w:val="Normal"/>
        <w:shd w:fill="FFFFFF" w:val="clear"/>
        <w:spacing w:lineRule="auto" w:line="240" w:before="0" w:after="0"/>
        <w:ind w:left="14" w:right="19" w:firstLine="283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- третичный (сфера услуг – транспорт, связь, торговля и т.д.)</w:t>
      </w:r>
    </w:p>
    <w:p>
      <w:pPr>
        <w:pStyle w:val="Normal"/>
        <w:shd w:fill="FFFFFF" w:val="clear"/>
        <w:spacing w:lineRule="auto" w:line="240" w:before="0" w:after="0"/>
        <w:ind w:left="14" w:right="19" w:firstLine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sz w:val="28"/>
          <w:szCs w:val="28"/>
        </w:rPr>
        <w:t>Мировой ВВП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по секторам экономики распределяется следующим образом: 5 % мирового ВВП созда</w:t>
        <w:softHyphen/>
        <w:t>ется в сельскохозяйственном секторе, 31 % мирового ВВП –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ромышленном секторе и 64 % мирового ВВП - в секторе ус</w:t>
        <w:softHyphen/>
      </w:r>
      <w:r>
        <w:rPr>
          <w:rFonts w:cs="Times New Roman" w:ascii="Times New Roman" w:hAnsi="Times New Roman"/>
          <w:color w:val="000000"/>
          <w:spacing w:val="9"/>
          <w:w w:val="92"/>
          <w:sz w:val="28"/>
          <w:szCs w:val="28"/>
        </w:rPr>
        <w:t xml:space="preserve">луг. </w:t>
      </w:r>
      <w:r>
        <w:rPr>
          <w:rFonts w:cs="Times New Roman" w:ascii="Times New Roman" w:hAnsi="Times New Roman"/>
          <w:b/>
          <w:color w:val="000000"/>
          <w:w w:val="92"/>
          <w:sz w:val="28"/>
          <w:szCs w:val="28"/>
        </w:rPr>
        <w:t>В Республике Беларусь просле</w:t>
        <w:softHyphen/>
        <w:t>живается следующая структура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ВВП: 13 % ВВП формируется в сельскохозяйственном секторе, 42 % ВВП — в промышлен</w:t>
        <w:softHyphen/>
        <w:t xml:space="preserve">ном секторе и 45 % ВВП - в секторе услуг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согласно НСУР Республики Беларусь до 2020 года прогнозируется провести </w:t>
      </w:r>
      <w:r>
        <w:rPr>
          <w:rFonts w:cs="Times New Roman" w:ascii="Times New Roman" w:hAnsi="Times New Roman"/>
          <w:color w:val="000000"/>
          <w:spacing w:val="13"/>
          <w:w w:val="92"/>
          <w:sz w:val="28"/>
          <w:szCs w:val="28"/>
        </w:rPr>
        <w:t>структурную трансформацию национальной экономики Рес</w:t>
        <w:softHyphen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ублики Беларусь в следующем направлении: 7 % ВВП должно формироваться в сельскохозяйственном секторе, 28 % ВВП - в промышленном секторе и 65 % ВВП должно создаваться в сек</w:t>
        <w:softHyphen/>
      </w:r>
      <w:r>
        <w:rPr>
          <w:rFonts w:cs="Times New Roman" w:ascii="Times New Roman" w:hAnsi="Times New Roman"/>
          <w:color w:val="000000"/>
          <w:spacing w:val="9"/>
          <w:w w:val="92"/>
          <w:sz w:val="28"/>
          <w:szCs w:val="28"/>
        </w:rPr>
        <w:t>торе услуг, с учетом роста производства по всем секторам на</w:t>
        <w:softHyphen/>
      </w:r>
      <w:r>
        <w:rPr>
          <w:rFonts w:cs="Times New Roman" w:ascii="Times New Roman" w:hAnsi="Times New Roman"/>
          <w:color w:val="000000"/>
          <w:spacing w:val="14"/>
          <w:w w:val="92"/>
          <w:sz w:val="28"/>
          <w:szCs w:val="28"/>
        </w:rPr>
        <w:t>циональной экономики).</w:t>
      </w:r>
    </w:p>
    <w:p>
      <w:pPr>
        <w:pStyle w:val="Normal"/>
        <w:shd w:fill="FFFFFF" w:val="clear"/>
        <w:spacing w:lineRule="auto" w:line="240" w:before="10" w:after="200"/>
        <w:ind w:left="5" w:right="5" w:firstLine="298"/>
        <w:jc w:val="both"/>
        <w:rPr/>
      </w:pPr>
      <w:r>
        <w:rPr>
          <w:rFonts w:cs="Times New Roman" w:ascii="Times New Roman" w:hAnsi="Times New Roman"/>
          <w:b/>
          <w:color w:val="000000"/>
          <w:w w:val="92"/>
          <w:sz w:val="28"/>
          <w:szCs w:val="28"/>
        </w:rPr>
        <w:t>Хозяйственный комплекс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— сложная межотраслевая сис</w:t>
        <w:softHyphen/>
      </w:r>
      <w:r>
        <w:rPr>
          <w:rFonts w:cs="Times New Roman" w:ascii="Times New Roman" w:hAnsi="Times New Roman"/>
          <w:color w:val="000000"/>
          <w:spacing w:val="10"/>
          <w:w w:val="92"/>
          <w:sz w:val="28"/>
          <w:szCs w:val="28"/>
        </w:rPr>
        <w:t xml:space="preserve">тема, которая отличается высоким уровнем интеграции между </w:t>
      </w:r>
      <w:r>
        <w:rPr>
          <w:rFonts w:cs="Times New Roman" w:ascii="Times New Roman" w:hAnsi="Times New Roman"/>
          <w:color w:val="000000"/>
          <w:spacing w:val="11"/>
          <w:w w:val="92"/>
          <w:sz w:val="28"/>
          <w:szCs w:val="28"/>
        </w:rPr>
        <w:t>составляющими ее элементами (предприятиями и организаци</w:t>
        <w:softHyphen/>
      </w:r>
      <w:r>
        <w:rPr>
          <w:rFonts w:cs="Times New Roman" w:ascii="Times New Roman" w:hAnsi="Times New Roman"/>
          <w:color w:val="000000"/>
          <w:spacing w:val="12"/>
          <w:w w:val="92"/>
          <w:sz w:val="28"/>
          <w:szCs w:val="28"/>
        </w:rPr>
        <w:t>ями) по потокам производимых товаров, энергии и информа</w:t>
        <w:softHyphen/>
      </w:r>
      <w:r>
        <w:rPr>
          <w:rFonts w:cs="Times New Roman" w:ascii="Times New Roman" w:hAnsi="Times New Roman"/>
          <w:color w:val="000000"/>
          <w:spacing w:val="11"/>
          <w:w w:val="92"/>
          <w:sz w:val="28"/>
          <w:szCs w:val="28"/>
        </w:rPr>
        <w:t>ции. В силу этого, данная система обладает высокой энерге</w:t>
        <w:softHyphen/>
      </w:r>
      <w:r>
        <w:rPr>
          <w:rFonts w:cs="Times New Roman" w:ascii="Times New Roman" w:hAnsi="Times New Roman"/>
          <w:color w:val="000000"/>
          <w:spacing w:val="13"/>
          <w:w w:val="92"/>
          <w:sz w:val="28"/>
          <w:szCs w:val="28"/>
        </w:rPr>
        <w:t>тической экономичностью и повышенной устойчивостью по отношению к внешним факторам.</w:t>
      </w:r>
    </w:p>
    <w:p>
      <w:pPr>
        <w:pStyle w:val="Normal"/>
        <w:spacing w:lineRule="auto" w:line="240" w:before="10" w:after="0"/>
        <w:ind w:left="5" w:right="5" w:firstLine="298"/>
        <w:jc w:val="both"/>
        <w:rPr/>
      </w:pPr>
      <w:r>
        <w:rPr>
          <w:rFonts w:cs="Times New Roman" w:ascii="Times New Roman" w:hAnsi="Times New Roman"/>
          <w:b/>
          <w:color w:val="000000"/>
          <w:w w:val="92"/>
          <w:sz w:val="28"/>
          <w:szCs w:val="28"/>
        </w:rPr>
        <w:t>В хозяйственном комплексе выделя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10" w:after="0"/>
        <w:ind w:left="66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2"/>
          <w:sz w:val="28"/>
          <w:szCs w:val="28"/>
        </w:rPr>
        <w:t xml:space="preserve">Отрасли, производящие товары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(промышленность, сельское и лесное хозяйтсов, строительство)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10" w:after="0"/>
        <w:ind w:left="66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и, оказывающие услуги</w:t>
      </w:r>
      <w:r>
        <w:rPr>
          <w:rFonts w:cs="Times New Roman" w:ascii="Times New Roman" w:hAnsi="Times New Roman"/>
          <w:sz w:val="28"/>
          <w:szCs w:val="28"/>
        </w:rPr>
        <w:t xml:space="preserve"> (транспорт и связь; торговля и общественное питание, здравоохранение, социальное обеспечение ит.д.).</w:t>
      </w:r>
    </w:p>
    <w:p>
      <w:pPr>
        <w:pStyle w:val="Normal"/>
        <w:shd w:fill="FFFFFF" w:val="clear"/>
        <w:spacing w:lineRule="auto" w:line="240" w:before="10" w:after="0"/>
        <w:ind w:left="10" w:right="14" w:firstLine="293"/>
        <w:jc w:val="both"/>
        <w:rPr>
          <w:rFonts w:ascii="Times New Roman" w:hAnsi="Times New Roman" w:cs="Times New Roman"/>
          <w:b/>
          <w:b/>
          <w:color w:val="000000"/>
          <w:spacing w:val="1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0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w w:val="92"/>
          <w:sz w:val="28"/>
          <w:szCs w:val="28"/>
        </w:rPr>
        <w:t>В Республике Беларусь традиционно выделяют следующие комплексы</w:t>
      </w:r>
      <w:r>
        <w:rPr>
          <w:rFonts w:cs="Times New Roman" w:ascii="Times New Roman" w:hAnsi="Times New Roman"/>
          <w:color w:val="000000"/>
          <w:spacing w:val="11"/>
          <w:w w:val="9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92"/>
          <w:sz w:val="28"/>
          <w:szCs w:val="28"/>
        </w:rPr>
        <w:t>1) Промышленный комплек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) Агропромышленный комплек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) Строительный комплек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) Транспорт и связ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) Комплекс социально-культурных отрас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6) Социально-потребительский комплек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ромышленный комплекс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комплекс является важнейшим межотраслевым комплексом национальной экономики. На его долю приходится 25,3 % валового внутреннего продукта, 24 % занятого населения страны (в 2009 году). Промышленности принадлежит решающая роль в развитии национальной экономики, она определяет масштабы, структуру и территориальную организацию производительных сил.</w:t>
      </w:r>
    </w:p>
    <w:p>
      <w:pPr>
        <w:pStyle w:val="Normal"/>
        <w:shd w:fill="FFFFFF" w:val="clear"/>
        <w:spacing w:lineRule="auto" w:line="240" w:before="197" w:after="20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2. 1. Топливно-энергетический комплекс.</w:t>
      </w:r>
    </w:p>
    <w:p>
      <w:pPr>
        <w:pStyle w:val="Normal"/>
        <w:shd w:fill="FFFFFF" w:val="clear"/>
        <w:spacing w:lineRule="auto" w:line="240" w:before="101" w:after="0"/>
        <w:ind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опливно-энергетиче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ий комплекс Республики Беларусь включает системы добычи, транспорта, хранения, производства и распределения основных видов энергоносителей: природного газа, нефти и продуктов 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еработки, твердых видов топлива, электрической и тепл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й энерг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звитием топливно-энергетического комплекса осуществляют Министерство энергетики РБ, концерны «Белэнерго», «Белтопгаз», ОАО «Белтрансгаз», Комитет по энергоэффективности при Совете Министров, концерн «Белнефтехим».</w:t>
      </w:r>
    </w:p>
    <w:p>
      <w:pPr>
        <w:pStyle w:val="Normal"/>
        <w:shd w:fill="FFFFFF" w:val="clear"/>
        <w:spacing w:lineRule="auto" w:line="240" w:before="0" w:after="0"/>
        <w:ind w:left="96" w:right="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ЭК Беларуси выделяют:</w:t>
      </w:r>
    </w:p>
    <w:p>
      <w:pPr>
        <w:pStyle w:val="Normal"/>
        <w:shd w:fill="FFFFFF" w:val="clear"/>
        <w:spacing w:lineRule="auto" w:line="240" w:before="0" w:after="0"/>
        <w:ind w:left="96"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топливную промышленность (нефтяную, газовую, торфяную); </w:t>
      </w:r>
    </w:p>
    <w:p>
      <w:pPr>
        <w:pStyle w:val="Normal"/>
        <w:shd w:fill="FFFFFF" w:val="clear"/>
        <w:spacing w:lineRule="auto" w:line="240" w:before="0" w:after="0"/>
        <w:ind w:left="96" w:right="53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электроэнергетическу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мышленность. </w:t>
      </w:r>
    </w:p>
    <w:p>
      <w:pPr>
        <w:pStyle w:val="Normal"/>
        <w:shd w:fill="FFFFFF" w:val="clear"/>
        <w:spacing w:lineRule="auto" w:line="240" w:before="0" w:after="0"/>
        <w:ind w:left="96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ЭК имеет развитую производствен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фраструктуру, включая сеть нефтепроводов и газопроводов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том числе магистральных, а также высоковольтные ли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лектропередач.</w:t>
      </w:r>
    </w:p>
    <w:p>
      <w:pPr>
        <w:pStyle w:val="Normal"/>
        <w:shd w:fill="FFFFFF" w:val="clear"/>
        <w:spacing w:lineRule="auto" w:line="240"/>
        <w:ind w:left="139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фтяная промышленность включает нефтедобывающую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фтеперерабатывающую промышленность.</w:t>
      </w:r>
    </w:p>
    <w:p>
      <w:pPr>
        <w:pStyle w:val="Normal"/>
        <w:shd w:fill="FFFFFF" w:val="clear"/>
        <w:spacing w:lineRule="auto" w:line="24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Нефтедобывающ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омышленность специализирована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быче нефти и первичной подготовке ее для транспортир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еработки. Достигнутые объемы добычи нефти позволяют обеспечить потребности нсродного хозяйства РБ в пределах 13%. Остальное количество нефти РБ импортирует из РФ, Венесуэлл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Нефтеперерабатывающая промышлен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еспечивает потребности страны в моторном и котельно-печном топлив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слах, продуктах для нефтехимического производства. Представлена Новополоцким производсьвенным объединением ОАО «НАФТАН» и ОАО «Мозырский перерабатывающий зав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тавки сырой нефти на нефтеперерабатывающие заводы (НПЗ) осуществляются из России с использованием систе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гистральных нефтепроводов «Дружба». Мозырский НПЗ пе</w:t>
        <w:softHyphen/>
        <w:t xml:space="preserve">рерабатывает белорусскую нефть. Трубопроводный транспор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спользуется и для перекачки нефтепродуктов (дизельного топлива и бензина) по территории Беларуси и на экспорт.</w:t>
      </w:r>
    </w:p>
    <w:p>
      <w:pPr>
        <w:pStyle w:val="Normal"/>
        <w:shd w:fill="FFFFFF" w:val="clear"/>
        <w:spacing w:lineRule="auto" w:line="24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Газовая промышленнос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существляет добычу попут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аза, транспортировку, переработку природного и попут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аза, его использование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Для покрытия сезонной неравномерности в потребле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аза создается система подземных хранилищ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иповичское (360 млн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ведется строительство Прибугско</w:t>
      </w:r>
      <w:r>
        <w:rPr>
          <w:rFonts w:cs="Times New Roman" w:ascii="Times New Roman" w:hAnsi="Times New Roman"/>
          <w:color w:val="000000"/>
          <w:sz w:val="28"/>
          <w:szCs w:val="28"/>
        </w:rPr>
        <w:t>го, с выходом которого на проектную мощность (1,35 млрд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/>
        <w:ind w:left="24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Торфяная промышлен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изводит добычу торфа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пливо, для сельского хозяйства, химической переработки, занимается производством торфобрикетов. Предст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а 37 предприятиями, на которых ведется добыча и пере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отка торф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ыми видами продукции являются: тор</w:t>
        <w:softHyphen/>
        <w:t>фяные брикеты, торф кусковой и сфагновый. Эксплуатацио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е запасы торфа на сырьевых базах предприятий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42,5 млн т, в том числе торфа, пригодного для брикетирова</w:t>
        <w:softHyphen/>
        <w:t>ния - 100 млн т.</w:t>
      </w:r>
    </w:p>
    <w:p>
      <w:pPr>
        <w:pStyle w:val="Normal"/>
        <w:shd w:fill="FFFFFF" w:val="clear"/>
        <w:spacing w:lineRule="auto" w:line="240"/>
        <w:ind w:left="77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Электроэнергетик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существляет выработку, передачу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ределение электрической и тепловой энергии. Современная электроэнергетика Беларуси представляет с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ой постоянно развивающийся высокоавтоматизирован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мплекс, объединенный общим режимом работы и единым централизованным диспетчерским управлением. Производс</w:t>
        <w:softHyphen/>
        <w:t xml:space="preserve">твенный потенциал белорусской энергосистемы представлен </w:t>
      </w:r>
      <w:r>
        <w:rPr>
          <w:rFonts w:cs="Times New Roman" w:ascii="Times New Roman" w:hAnsi="Times New Roman"/>
          <w:color w:val="000000"/>
          <w:sz w:val="28"/>
          <w:szCs w:val="28"/>
        </w:rPr>
        <w:t>22 крупными электростанциями, 25 районными котельны</w:t>
        <w:softHyphen/>
        <w:t>ми, включает почти 7 тыс. км системообразующих и около 250 тыс. км распределительных линий электропередач высоко</w:t>
        <w:softHyphen/>
        <w:t xml:space="preserve">го напряжения и более 2 тыс. км тепловых сетей. Основ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лектроэнергетики Беларуси составляют тепловые электроста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и, они вырабатывают 99,9 % всей электроэнергии. Они связаны между собой в единую энергосистему, которая соединена с энергосистемами РФ, Украины, Литвы, а через РП – с единой европейской энергосистемой «Ми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амая крупная электростанция Беларуси - Лукомль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ЭС, которая вырабатывает более 40 % вс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лектроэнергии, используя природный газ и топочный мазу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 числу крупнейших электрических станций следует от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ую ГРЭС (установленная мощность - 930 МВт).</w:t>
      </w:r>
    </w:p>
    <w:p>
      <w:pPr>
        <w:pStyle w:val="Normal"/>
        <w:shd w:fill="FFFFFF" w:val="clear"/>
        <w:spacing w:lineRule="auto" w:line="240" w:before="82" w:after="200"/>
        <w:ind w:left="106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реди теплоэлектроцентралей установленной мощностью по выработке электрической энергии выделяются: Мин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ТЭЦ-4 (1030 МВт), ТЭЦ-3 (420 МВт), ТЭЦ-5 (330 МВт), Го</w:t>
        <w:softHyphen/>
        <w:t xml:space="preserve">мельская ТЭЦ-2 (540 МВт), Могилевская ТЭЦ-2 (345 МВт), Новополоцкая ТЭЦ (505 МВт), Светлогорская ТЭЦ (260 МВт), Мозырская ТЭЦ (195 МВт), Бобруйская ТЭЦ-2 (180 МВт)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плоэлектроцентрали и районные котельные вырабатывают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60 % тепловой энергии. Действуют также несколько т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яч малых энергоустановок, которые имеют низкие технико-экономические характеристики, негативно воздействуют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кружающую среду, забирают значительное количество труд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х ресурсов.</w:t>
      </w:r>
    </w:p>
    <w:p>
      <w:pPr>
        <w:pStyle w:val="Normal"/>
        <w:shd w:fill="FFFFFF" w:val="clear"/>
        <w:spacing w:lineRule="auto" w:line="240" w:before="43" w:after="200"/>
        <w:ind w:left="86" w:right="53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территории Белару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ют 11 гидроэлектростанций станций, наиболее крупные — Осиповичская (2,2 тыс. кВт) нар. Свислочь и Чигиринская (1,5 тыс. кВт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р. Друть.</w:t>
      </w:r>
    </w:p>
    <w:p>
      <w:pPr>
        <w:pStyle w:val="Normal"/>
        <w:shd w:fill="FFFFFF" w:val="clear"/>
        <w:spacing w:lineRule="auto" w:line="240" w:before="43" w:after="200"/>
        <w:ind w:left="86" w:right="53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тране принята Концепция энергетической безопасности и повышения энергетической независимости РБ, а также программа модернизации ОПФ Белорусской энергетической системы, энергосбережения и увеличения доли использования собственных топливно-энергетических ресурсов в 2006-2010 годы.</w:t>
      </w:r>
    </w:p>
    <w:p>
      <w:pPr>
        <w:pStyle w:val="Normal"/>
        <w:shd w:fill="FFFFFF" w:val="clear"/>
        <w:spacing w:lineRule="auto" w:line="240" w:before="245" w:after="200"/>
        <w:ind w:left="365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5" w:after="20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2.2. Машиностроение и металлообработка.</w:t>
      </w:r>
    </w:p>
    <w:p>
      <w:pPr>
        <w:pStyle w:val="Normal"/>
        <w:shd w:fill="FFFFFF" w:val="clear"/>
        <w:spacing w:lineRule="auto" w:line="240" w:before="115" w:after="200"/>
        <w:ind w:left="48" w:right="7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анный комплекс является ведущим комплексом наци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льной экономики и служит одним из основных источников валового внутреннего продукта и валютных поступлений. В </w:t>
      </w:r>
      <w:r>
        <w:rPr>
          <w:rFonts w:cs="Times New Roman" w:ascii="Times New Roman" w:hAnsi="Times New Roman"/>
          <w:color w:val="000000"/>
          <w:sz w:val="28"/>
          <w:szCs w:val="28"/>
        </w:rPr>
        <w:t>нем создается 22,8 % стоимости произведенной промышлен</w:t>
        <w:softHyphen/>
        <w:t>ной продукции, занято 36,3 % общей численности промыш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енно-производственного персонала страны. Управление от</w:t>
        <w:softHyphen/>
        <w:t>раслью осуществляют Министерство промышленности Ре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блики Беларусь.</w:t>
      </w:r>
    </w:p>
    <w:p>
      <w:pPr>
        <w:pStyle w:val="Normal"/>
        <w:shd w:fill="FFFFFF" w:val="clear"/>
        <w:spacing w:lineRule="auto" w:line="240" w:before="34" w:after="200"/>
        <w:ind w:left="5" w:right="13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шиностроение представлено следующими подотрасля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мышленности: автомобильная, тракторостроение и сель</w:t>
        <w:softHyphen/>
        <w:t xml:space="preserve">скохозяйственное машиностроение, станкостроительна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струментальная, приборостроение, радиотехническая, эле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отехническая, электронная, оптико-механическая, строи</w:t>
        <w:softHyphen/>
        <w:t>тельно-дорожное машиностроение.</w:t>
      </w:r>
    </w:p>
    <w:p>
      <w:pPr>
        <w:pStyle w:val="Normal"/>
        <w:shd w:fill="FFFFFF" w:val="clear"/>
        <w:spacing w:lineRule="auto" w:line="240"/>
        <w:ind w:left="10" w:right="3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обилестр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о 38 предприятиям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ациями. В его состав входят специализированные на</w:t>
        <w:softHyphen/>
        <w:t xml:space="preserve">учно-исследовательские и конструкторско-технологичес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ституты, которые обеспечивают разработку новых изделий, технологий и оборудования. Крупнейш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приятия: Минский автомобильный завод (РУП «МАЗ»)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лорусский автомобильный завод (РУП «БелАЗ»), Могилевский автомобильный завод (РУП «МоАЗ»), Минский завод ко</w:t>
        <w:softHyphen/>
        <w:t>лесных тягачей (УП «МЗКТ») и др.</w:t>
      </w:r>
    </w:p>
    <w:p>
      <w:pPr>
        <w:pStyle w:val="Normal"/>
        <w:shd w:fill="FFFFFF" w:val="clear"/>
        <w:spacing w:lineRule="auto" w:line="240"/>
        <w:ind w:left="19"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новной задачей автомобилестроения станет поэтапно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здание мощностей по выпуску семейства автомобильной техники, соответствующей нормам Евро-3, Евро-4, а в даль</w:t>
        <w:softHyphen/>
        <w:t>нейшем и Евро-5.</w:t>
      </w:r>
    </w:p>
    <w:p>
      <w:pPr>
        <w:pStyle w:val="Normal"/>
        <w:shd w:fill="FFFFFF" w:val="clear"/>
        <w:spacing w:lineRule="auto" w:line="240"/>
        <w:ind w:left="29" w:right="2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Тракторное и сельскохозяйственное машинострое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р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нтировано на аграрный сектор экономики, оно включа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 более 80 предприятий, производящих тракторы, комбай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, машины и оборудование для производства и переработки сельскохозяйственной продукции, а также запчастей к н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упнейшие предприятия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инские моторный и тракто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й заводы, предприятия ПО «Гомсельмаш», «Бобруйскаг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ш». Значительный удельный вес в отрасли имеют РУП «Ми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ий завод шестерен», ОАО «Мозырский машиностро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вод», ОАО «Брестсельмаш», ОАО «Лидсельмаш» и др.</w:t>
      </w:r>
    </w:p>
    <w:p>
      <w:pPr>
        <w:pStyle w:val="Normal"/>
        <w:shd w:fill="FFFFFF" w:val="clear"/>
        <w:spacing w:lineRule="auto" w:line="240"/>
        <w:ind w:left="43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рамках развития отрасли действует Государств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Машиностроение» на 2006—2010 годы, котор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ключает подпрограммы «Автомобилестроение, специальная техника, автотракторная электроника и электромеханика»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Тракторостроение», «Дизелестроение», «Комбайностро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карьерная техника».</w:t>
      </w:r>
    </w:p>
    <w:p>
      <w:pPr>
        <w:pStyle w:val="Normal"/>
        <w:shd w:fill="FFFFFF" w:val="clear"/>
        <w:spacing w:lineRule="auto" w:line="240"/>
        <w:ind w:lef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ан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строение Белару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о 32 предприятиями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ьными конструкторскими бюро, научно-исследователь</w:t>
        <w:softHyphen/>
        <w:t>скими и проектно-технологическими организациями. Собственное станкостроение в Беларуси объединяет пред</w:t>
        <w:softHyphen/>
        <w:t>приятия по производству автоматических линий, металлооб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атывающих станков, универсальной технологической оснастки, кузнечно-прессового и литейного оборудования, металлообраба</w:t>
        <w:softHyphen/>
        <w:t>тывающего инструмента, гидроаппаратуры и других изделий 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машиностроительного назначения.</w:t>
      </w:r>
    </w:p>
    <w:p>
      <w:pPr>
        <w:pStyle w:val="Normal"/>
        <w:shd w:fill="FFFFFF" w:val="clear"/>
        <w:spacing w:lineRule="auto" w:line="240" w:before="19" w:after="200"/>
        <w:ind w:left="120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рупнейшими  предприятиями  станкоинструменталь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мышленности Беларуси являются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left="96" w:first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инский завод автоматических линий имени П. М. 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рова (МЗАЛ).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62" w:after="0"/>
        <w:ind w:left="96" w:first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нский станкостроительный завод имени Октябрь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волюци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43" w:after="0"/>
        <w:ind w:left="4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нский станкостроительный завод имени С. М. Киро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14" w:after="0"/>
        <w:ind w:left="96" w:first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итебский станкостроительный завод «Вистан» име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. М. Киро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9" w:after="0"/>
        <w:ind w:left="4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тебский станкостроительный завод имени Коминтерн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мельский станкостроительный завод имени С. М. Киро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мельский завод станочных узлов и завод «Гидропривод»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мельский литейный завод «Центролит»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5" w:after="20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шанский станкостроительный завод «Красный борец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5" w:after="20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ыми   предприятиями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приборостро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Белару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вляются: Борисовское РУП «Экран» (выпускает технику для навигации и пилотирования самолетов, антиблокировочные а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мобильные системы, сложные электроприборы); Витебский завод  электроизмерительных приборов (электроизмерительные приборы, преобразователи измерительные, электросчетчики электронные, микрокомпрессоры); Гомельский завод измери</w:t>
        <w:softHyphen/>
        <w:t>тельных приборов (аналитические приборы и электродные сис</w:t>
        <w:softHyphen/>
        <w:t>темы); Бобруйский завод весоизмерительных приборов.</w:t>
      </w:r>
    </w:p>
    <w:p>
      <w:pPr>
        <w:pStyle w:val="Normal"/>
        <w:shd w:fill="FFFFFF" w:val="clear"/>
        <w:spacing w:lineRule="auto" w:line="240"/>
        <w:ind w:right="77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Радиотехническая промышленност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специализирова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разработке и производстве телерадиоаппаратуры, средст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язи, технически сложных товаров народного потреблен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укции для различных отраслей экономики. Она вклю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выше 70 предприятий, научно-производственных объедин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й, научно-исследовательских и проектно-технолог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ститу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рупнейшими представителями подотрасли яв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АО «Горизонт», РУПП «Витязь».</w:t>
      </w:r>
    </w:p>
    <w:p>
      <w:pPr>
        <w:pStyle w:val="Normal"/>
        <w:shd w:fill="FFFFFF" w:val="clear"/>
        <w:spacing w:lineRule="auto" w:line="240"/>
        <w:ind w:right="67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Электронная промышленнос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еларуси включает: Гос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рственный научно-производственный концерн «Планар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ПО «Интеграл», Витебское ПО «Монолит», Пружанский за</w:t>
        <w:softHyphen/>
        <w:t xml:space="preserve">вод радиодеталей, Минский НИИ радиоматериалов. Основ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дукция - интегральные микросхемы, полупроводниковые приборы, жидкокристаллические индикаторы и панели; ши</w:t>
        <w:softHyphen/>
        <w:t>рокий спектр монолитных керамических конденсаторов; оп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ко-механическое, сборочное и контрольно-измеритель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орудование для радиоэлектронной промышленности; меди</w:t>
        <w:softHyphen/>
        <w:t xml:space="preserve">цинская техника и оборудование, в том числе искусствен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лапан сердца.</w:t>
      </w:r>
    </w:p>
    <w:p>
      <w:pPr>
        <w:pStyle w:val="Normal"/>
        <w:shd w:fill="FFFFFF" w:val="clear"/>
        <w:spacing w:lineRule="auto" w:line="240"/>
        <w:ind w:left="24" w:right="3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техническая промыш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41 пре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ятие, которые производят кабельно-проводниковые изд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ия, асинхронные электродвигатели, трансформаторы сил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е и малой мощности, низковольтную аппаратуру, светотех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ческие изделия, лифты и лифтовое оборудование, электро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ую пускорегулирующую аппаратуру, зажигающие устрой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газоразрядных ламп, бесконтактные выключатели, си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е полупроводниковые приборы и выпрямительные блоки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х основе, системы управления электродвигателями.</w:t>
      </w:r>
    </w:p>
    <w:p>
      <w:pPr>
        <w:pStyle w:val="Normal"/>
        <w:shd w:fill="FFFFFF" w:val="clear"/>
        <w:spacing w:lineRule="auto" w:line="240"/>
        <w:ind w:left="43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упные предприятия отрасли: Минский электротехнический завод имени В. И. Козло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илевский завод «Электродвигатель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рестский элек</w:t>
        <w:softHyphen/>
        <w:t xml:space="preserve">троламповый завод; Молодечненское ОАО «Электромодуль»; </w:t>
      </w:r>
      <w:r>
        <w:rPr>
          <w:rFonts w:cs="Times New Roman" w:ascii="Times New Roman" w:hAnsi="Times New Roman"/>
          <w:color w:val="000000"/>
          <w:sz w:val="28"/>
          <w:szCs w:val="28"/>
        </w:rPr>
        <w:t>Мозырское ОАО «Беларускабель»; Гомельское ОАО «Гомель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ль»; Щучинский завод «Автопровод».</w:t>
      </w:r>
    </w:p>
    <w:p>
      <w:pPr>
        <w:pStyle w:val="Normal"/>
        <w:shd w:fill="FFFFFF" w:val="clear"/>
        <w:spacing w:lineRule="auto" w:line="240"/>
        <w:ind w:left="43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птико-механическая промышленнос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пециализируется на производстве: космической и авиационной топографиче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й аппаратуры; киноаппаратуры; фотографических компле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; приборов и дальномеров, в том числе с использованием лазеров; приборов ночного видения; оптико-электронных у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йств для бронетанковой техники, стрелкового и охотничь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ужия; медицинской аппаратуры с лазерными системами.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приятиях отрасли производятся также станки для обр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отки оптических деталей, вакуумные установки для нанес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мя покрытий на оптические детали, станки для резки стекл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варца, керамики.</w:t>
      </w:r>
    </w:p>
    <w:p>
      <w:pPr>
        <w:pStyle w:val="Normal"/>
        <w:shd w:fill="FFFFFF" w:val="clear"/>
        <w:spacing w:lineRule="auto" w:line="240" w:before="5" w:after="200"/>
        <w:ind w:left="1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птическое приборострое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Беларуси представлено - Минский механический завод имени С. И. Вавилов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его базе было создано Белорусское оптико-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аническое объединение «БелОМО», куда вошли вновь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оенные предприятия с замкнутыми циклами производства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пдский завод «Оптик», заводы «Зенит» (Вилейка), «Свет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Диапроектор» (Рогачев). Сморгонский завод оптического станкостроения, комплекс научно-исследовательских лабо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рий и др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Строительное, дорожное и коммунальное машиностро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более 10 предприятий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АО «Амкодор - Ударник», завод «Могилевтрансманш», ли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строительный завод «Могилевлифтмаш», Мозырский ма</w:t>
        <w:softHyphen/>
        <w:t xml:space="preserve">шиностроительный завод, Волковысский завод кровельных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роительно-дорожных машин, Белорусский экскаватор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вод (Витебская область), ПО «Белкоммунмаш».</w:t>
      </w:r>
    </w:p>
    <w:p>
      <w:pPr>
        <w:pStyle w:val="Normal"/>
        <w:shd w:fill="FFFFFF" w:val="clear"/>
        <w:spacing w:lineRule="auto" w:line="240" w:before="173" w:after="200"/>
        <w:ind w:left="293" w:right="96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73" w:after="200"/>
        <w:ind w:left="293" w:right="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2.3. Химический комплекс.</w:t>
      </w:r>
    </w:p>
    <w:p>
      <w:pPr>
        <w:pStyle w:val="Normal"/>
        <w:shd w:fill="FFFFFF" w:val="clear"/>
        <w:spacing w:lineRule="auto" w:line="240" w:before="101" w:after="200"/>
        <w:ind w:left="5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имический комплекс образуется сочетанием предприятий химической и нефтехимической промышл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насчитывает 75 предприятий, которые характеризуются высоким уровнем рентабельности. Около 70 % производим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укции поставляется на экспорт. В данной отрасли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ся 13,4 % стоимости произведенной промышленной про</w:t>
        <w:softHyphen/>
        <w:t>дукции, занято 9,6 % общей численности промышленно-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водственного персонала страны.</w:t>
      </w:r>
    </w:p>
    <w:p>
      <w:pPr>
        <w:pStyle w:val="Normal"/>
        <w:shd w:fill="FFFFFF" w:val="clear"/>
        <w:spacing w:lineRule="auto" w:line="240" w:before="0" w:after="0"/>
        <w:ind w:left="14" w:right="1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ой отраслью химической и нефтехимической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ышленности являетс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оизводство минеральных удобр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ибольший удельный вес занимает производство кали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удобрений — 84,5 %, далее идут азотные — 12,8 %, фос</w:t>
        <w:softHyphen/>
        <w:t>фатные — 2,7 %. Крупнейшими предприятиями отрасли являются РУП «ПО «Беларуськалий», ОАО «ГродноАзот», ОАО «Гом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ий химический завод».</w:t>
      </w:r>
    </w:p>
    <w:p>
      <w:pPr>
        <w:pStyle w:val="Normal"/>
        <w:shd w:fill="FFFFFF" w:val="clear"/>
        <w:spacing w:lineRule="auto" w:line="240"/>
        <w:ind w:firstLine="30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еларусь является одним из крупнейших в мире произв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ителей и экспортеров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калийных удобрени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На долю РУН </w:t>
      </w:r>
      <w:r>
        <w:rPr>
          <w:rFonts w:cs="Times New Roman" w:ascii="Times New Roman" w:hAnsi="Times New Roman"/>
          <w:color w:val="000000"/>
          <w:sz w:val="28"/>
          <w:szCs w:val="28"/>
        </w:rPr>
        <w:t>«ПО «Беларуськалий» приходится более 14 % мировых произ</w:t>
        <w:softHyphen/>
        <w:t>водственных мощностей и около 16 % мирового экспорта ка</w:t>
        <w:softHyphen/>
        <w:t xml:space="preserve">лийных удобрений. Сбыт продукции осуществляется в 54 стра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ра, в том числе в страны Азии, Латинской и Северной Ам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ики, Африки. </w:t>
      </w:r>
    </w:p>
    <w:p>
      <w:pPr>
        <w:pStyle w:val="Normal"/>
        <w:shd w:fill="FFFFFF" w:val="clear"/>
        <w:spacing w:lineRule="auto" w:line="240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роизводство азотных удобрен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осредоточено в </w:t>
      </w:r>
      <w:r>
        <w:rPr>
          <w:rFonts w:cs="Times New Roman" w:ascii="Times New Roman" w:hAnsi="Times New Roman"/>
          <w:color w:val="000000"/>
          <w:sz w:val="28"/>
          <w:szCs w:val="28"/>
        </w:rPr>
        <w:t>Гродненской области на ОАО «ГродноАзот». Ежегодно производственные мощности расширяются. Удельный вес экспорта со</w:t>
        <w:softHyphen/>
        <w:t>ставляет 60 % от объема выпускаемой продукции. То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выми партнерами являются Россия, США, Китай, Украина, Западная Европа, Юго-Восточная Азия, Латинская Америка.</w:t>
      </w:r>
    </w:p>
    <w:p>
      <w:pPr>
        <w:pStyle w:val="Normal"/>
        <w:shd w:fill="FFFFFF" w:val="clear"/>
        <w:spacing w:lineRule="auto" w:line="240" w:before="5" w:after="200"/>
        <w:ind w:left="130"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Фосфатные удобр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оизводятся на ОАО «Гомельский химический завод». В настоящее время завод выпускает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видов продукции: серную кислоту, аммофос, суперфосфа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ммонизированный, комплексные удобрения (азотно-фо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атно-калийные) с включением в их состав различных доба</w:t>
        <w:softHyphen/>
        <w:t xml:space="preserve">вок, кормовые добавки для крупного рогатого скота и мног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ругое. </w:t>
      </w:r>
    </w:p>
    <w:p>
      <w:pPr>
        <w:pStyle w:val="Normal"/>
        <w:shd w:fill="FFFFFF" w:val="clear"/>
        <w:spacing w:lineRule="auto" w:line="240" w:before="34" w:after="200"/>
        <w:ind w:left="67" w:right="6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 других отраслей основной химии в республике имее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ая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лакокрасочная промышленность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рупнейшее п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ятие ОАО «Лакокраска» в Лиде выпускает около 30 видов лаков, более 50 видов эмалей на конденсационных смола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унты и другую продукцию. В Минске создано белорусско-германское предприятие «Оли-Бело», где производятся ун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рсальные высококачественные эмали широкой цветов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аммы, обладающие высокой атмосферостойкостью и эла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чностью. Предприятия по производству лакокрасочной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укции работают в Пинске, Могилеве, Гомеле, Дзержинск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ругих городах страны.</w:t>
      </w:r>
    </w:p>
    <w:p>
      <w:pPr>
        <w:pStyle w:val="Normal"/>
        <w:shd w:fill="FFFFFF" w:val="clear"/>
        <w:spacing w:lineRule="auto" w:line="240" w:before="48" w:after="200"/>
        <w:ind w:left="67" w:right="11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спублика Беларусь имеет развитую п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омышленность хи</w:t>
        <w:softHyphen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ических волокон и ните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Основным представителем являет</w:t>
        <w:softHyphen/>
        <w:t>ся ОАО «Полимир» в Новополоц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 подотрасли относятся ПО «Химволокно»: Могилевск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полиэфирные волокна и нити, нетканые материалы и др.)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одненское (ткань капроновая кордная, волокно полиамид</w:t>
        <w:softHyphen/>
        <w:t xml:space="preserve">ное для текстильной промышленности и др.); Светлогорск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полиэфирные текстильные нити, ткани кордные вискозны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иэтиленовая пленка «Спанбонд» и др.); Полоцкое (стекло</w:t>
        <w:softHyphen/>
        <w:t>волокно и изделия на его основ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имические нити пост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яют в 29 стран мира, химические волокна - в 21 страну.</w:t>
      </w:r>
    </w:p>
    <w:p>
      <w:pPr>
        <w:pStyle w:val="Normal"/>
        <w:shd w:fill="FFFFFF" w:val="clear"/>
        <w:spacing w:lineRule="auto" w:line="240" w:before="38" w:after="200"/>
        <w:ind w:left="10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 других подотраслей выделяется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шинная и резинотехни</w:t>
        <w:softHyphen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ческая промышленность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изводство шин сосредото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 в основном на ОАО «Белшина» в Бобруйске, а 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резинотехнической промышленности — на ОАО «Беларусь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инотехника» в Бобруйске, ОАО «Резинотехника» в Борисов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ТИ-пласт, Спецагромаш, Технопродукт и др.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требителями продукции на внутреннем рынке являются круп</w:t>
        <w:softHyphen/>
        <w:t xml:space="preserve">нейшие предприятия республики: ПО «БелАЗ», «МАЗ», «МТЗ», </w:t>
      </w:r>
      <w:r>
        <w:rPr>
          <w:rFonts w:cs="Times New Roman" w:ascii="Times New Roman" w:hAnsi="Times New Roman"/>
          <w:color w:val="000000"/>
          <w:sz w:val="28"/>
          <w:szCs w:val="28"/>
        </w:rPr>
        <w:t>«МЗКТ», РУП «Гомсельмаш», ОАО «Амкодор» и другие.</w:t>
      </w:r>
    </w:p>
    <w:p>
      <w:pPr>
        <w:pStyle w:val="Normal"/>
        <w:shd w:fill="FFFFFF" w:val="clear"/>
        <w:spacing w:lineRule="auto" w:line="240" w:before="38" w:after="0"/>
        <w:ind w:left="10" w:right="5" w:firstLine="2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звития химического комплекса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8" w:after="0"/>
        <w:ind w:left="66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и источников для качественного обновления технологий и ассортимент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8" w:after="0"/>
        <w:ind w:left="66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ние доли наукоемких отраслей, кункурентоспособных предприятий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8" w:after="0"/>
        <w:ind w:left="66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кспортного потенциала.</w:t>
      </w:r>
    </w:p>
    <w:p>
      <w:pPr>
        <w:pStyle w:val="Normal"/>
        <w:shd w:fill="FFFFFF" w:val="clear"/>
        <w:spacing w:lineRule="auto" w:line="240" w:before="38" w:after="0"/>
        <w:ind w:left="663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02" w:after="20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2.4. Лесная, деревообрабаты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</w:rPr>
        <w:t>и целлюлозно-бумажная промышленность.</w:t>
      </w:r>
    </w:p>
    <w:p>
      <w:pPr>
        <w:pStyle w:val="Normal"/>
        <w:shd w:fill="FFFFFF" w:val="clear"/>
        <w:spacing w:lineRule="auto" w:line="240" w:before="110" w:after="200"/>
        <w:ind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лесопромышленного комплекса представлена следую</w:t>
        <w:softHyphen/>
        <w:t>щими отраслями: лесозаготовительна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ообрабатывающая, целлюлозно-бумажная и лесохимическая промышленность. В ней создается 3,3 % стоимости произведенной промышленной продукции, занято 11,6% общей численности промышленно-производственного персонала страны. Управление отрас</w:t>
        <w:softHyphen/>
        <w:t>лью осуществляет Министерство лесного хозяйства и ПТК «Беллесбумпром».</w:t>
      </w:r>
    </w:p>
    <w:p>
      <w:pPr>
        <w:pStyle w:val="Normal"/>
        <w:shd w:fill="FFFFFF" w:val="clear"/>
        <w:spacing w:lineRule="auto" w:line="240"/>
        <w:ind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Лесозаготовительная промышленность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едприятия отрасли занимаются первичной переработкой </w:t>
      </w:r>
      <w:r>
        <w:rPr>
          <w:rFonts w:cs="Times New Roman" w:ascii="Times New Roman" w:hAnsi="Times New Roman"/>
          <w:color w:val="000000"/>
          <w:sz w:val="28"/>
          <w:szCs w:val="28"/>
        </w:rPr>
        <w:t>и вывозом леса. Ежегодно в республике заготовляется более 7,5 млн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ревесины. Основные районы заготовок древесины располож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 в Витебской, Гомельской, Минской и Брестской областях.</w:t>
      </w:r>
    </w:p>
    <w:p>
      <w:pPr>
        <w:pStyle w:val="Normal"/>
        <w:shd w:fill="FFFFFF" w:val="clear"/>
        <w:spacing w:lineRule="auto" w:line="240"/>
        <w:ind w:left="19"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я с 2008 года, предусматривается продажа леса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рню через биржевые торги. Механизм биржевых торгов по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лит сбалансировать цену такого сырья для потребителей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ании спроса и предложения.</w:t>
      </w:r>
    </w:p>
    <w:p>
      <w:pPr>
        <w:pStyle w:val="Normal"/>
        <w:shd w:fill="FFFFFF" w:val="clear"/>
        <w:spacing w:lineRule="auto" w:line="24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 поручением Президента Республики Б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арусь Минпромом совместно с Минлесхозом и концер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Беллесбумпром» разработана «Программа по производств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созаготовительной и лесохозяйственной техники и обору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ия на 2006-2010 годы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я действующего уровня технического оснащения отрасл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едрение современных методов рубок ухода и рубок главного пользования в лесах на основе передовых технологий, котор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зволят комплексно механизировать лесосечные работы пу</w:t>
        <w:softHyphen/>
        <w:t>тем максимальной замены ручного труда машинами.</w:t>
      </w:r>
    </w:p>
    <w:p>
      <w:pPr>
        <w:pStyle w:val="Normal"/>
        <w:shd w:fill="FFFFFF" w:val="clear"/>
        <w:spacing w:lineRule="auto" w:line="240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Деревообрабатывающая промышленнос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елится на ле</w:t>
        <w:softHyphen/>
        <w:t xml:space="preserve">сопильную, производство стандартных домов и строите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алей из дерева, фанерную, мебельную, производство сп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к. Деревооб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атывающая промышленность занимается обработкой и пере</w:t>
        <w:softHyphen/>
        <w:t xml:space="preserve">работкой древесины, преимущественно специализируется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уске материалов лесопиления, мебели, древесноволокн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ых (ДВП) и древесностружечных плит (ДСП), спичек, двер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ных блоков, паркета, фанеры, спортивного инвентаря и т. п.</w:t>
      </w:r>
    </w:p>
    <w:p>
      <w:pPr>
        <w:pStyle w:val="Normal"/>
        <w:shd w:fill="FFFFFF" w:val="clear"/>
        <w:spacing w:lineRule="auto" w:line="240"/>
        <w:ind w:left="5" w:firstLine="2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Беларуси работает 11 объединений по производ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бели. Крупнейшие — «Бобруйскдрев», «Минскмебель», «Гомельдрев», «Витебскдрев», «Мостовдрев», «Пинскдрев»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труктуре экспорт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варов отрасли доля мебельной промышленност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около 45—50 %. </w:t>
      </w:r>
    </w:p>
    <w:p>
      <w:pPr>
        <w:pStyle w:val="Normal"/>
        <w:shd w:fill="FFFFFF" w:val="clear"/>
        <w:spacing w:lineRule="auto" w:line="24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жной частью лесопромышленного комплекса является ф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рное производство. Сейчас в Беларуси имеется шесть фане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 общей мощностью 183,5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неры в год. Они входят в состав деревообрабатывающих объединений и пред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тий Борисова, Мостов, Пинска, Речицы, Гомеля и Бобруйска.</w:t>
      </w:r>
    </w:p>
    <w:p>
      <w:pPr>
        <w:pStyle w:val="Normal"/>
        <w:shd w:fill="FFFFFF" w:val="clear"/>
        <w:spacing w:lineRule="auto" w:line="24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изводство древесностружечных и древесноволокнист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лит (ДСП и ДВП) сосредоточено на предприятиях, располо</w:t>
        <w:softHyphen/>
        <w:t xml:space="preserve">женных в Бобруйске, Витебске, Борисове, Пинске, Моста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ице, Ивацевичах. Около 55 % ДСП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6 %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П использ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тся на внутреннем рынке, остальное поступает на экспорт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сию, ФРГ, Польшу, Литву и др.).</w:t>
      </w:r>
    </w:p>
    <w:p>
      <w:pPr>
        <w:pStyle w:val="Normal"/>
        <w:shd w:fill="FFFFFF" w:val="clear"/>
        <w:spacing w:lineRule="auto" w:line="240"/>
        <w:ind w:left="14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изводство спичек осуществляется на трех предприят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х: ПО «Борисовдрев», ПО «Гомельдрев» и ПО «Пинскдре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14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спублика Беларусь имеет развитое тарное производ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изготовляется до 100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щичных комплектов, из которых до 60 % приходится на лесхозы.</w:t>
      </w:r>
    </w:p>
    <w:p>
      <w:pPr>
        <w:pStyle w:val="Normal"/>
        <w:shd w:fill="FFFFFF" w:val="clear"/>
        <w:spacing w:lineRule="auto" w:line="240" w:before="5" w:after="200"/>
        <w:ind w:lef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Целлюлозно-бумажная промышленнос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Б функционирует 12 профиль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приятий, на которых производятся массовые и спец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льные виды бумаги и картона. Ведущим предприятия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: ОАО «Светлогор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ий целлюлозно-картонный комбинат», ОАО «Белорусс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ои», ОАО «Гомельобои», ОАО «Добрушская бумажная фа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ика «Герой труда», ОАО «Слонимский картонно-бумаж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вод «Альбертин», ОАО «Бумажная фабрика «Красная Звез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», УП «Бумажная фабрика» Гознака Республики Беларус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АО «Бумажная фабрика «Спартак», ОАО «Молодеченск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ртонная фабрика «Раевка», ОАО «Картонная фабрика «О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вка», ОАО «Кровля» и другие.</w:t>
      </w:r>
    </w:p>
    <w:p>
      <w:pPr>
        <w:pStyle w:val="Normal"/>
        <w:shd w:fill="FFFFFF" w:val="clear"/>
        <w:spacing w:lineRule="auto" w:line="240"/>
        <w:ind w:left="5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умага и картон выпускаются на небольших фабриках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бруше, Шклове, Чашниках, Слониме, Пуховичах, Борисо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других городах и поселках. Расширение производства бумаги и картона на отечественных предприятиях позволит в перспек</w:t>
        <w:softHyphen/>
        <w:t>тиве сократить объемы импорта. С этой целью проводится тех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ческое перевооружение отрасли.</w:t>
      </w:r>
    </w:p>
    <w:p>
      <w:pPr>
        <w:pStyle w:val="Normal"/>
        <w:shd w:fill="FFFFFF" w:val="clear"/>
        <w:spacing w:lineRule="auto" w:line="240"/>
        <w:ind w:left="5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охимическая промыш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на на химической переработке древесины. К ней относятся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хая перегонка древесины, углежжение и различные виды 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фольно-скипидарных производ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на представлена ОАО «Ле</w:t>
      </w:r>
      <w:r>
        <w:rPr>
          <w:rFonts w:cs="Times New Roman" w:ascii="Times New Roman" w:hAnsi="Times New Roman"/>
          <w:color w:val="000000"/>
          <w:sz w:val="28"/>
          <w:szCs w:val="28"/>
        </w:rPr>
        <w:t>сохимик» — производителем скипидара и канифоли.</w:t>
      </w:r>
    </w:p>
    <w:p>
      <w:pPr>
        <w:pStyle w:val="Normal"/>
        <w:shd w:fill="FFFFFF" w:val="clear"/>
        <w:spacing w:lineRule="auto" w:line="240"/>
        <w:ind w:left="24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спублике действуют два гидролизных завода в Бобруйс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Речице, которые вырабатывают из древесного сырья кор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е дрожжи, этиловый спирт, фурфурол и дубильный экстракт.</w:t>
      </w:r>
    </w:p>
    <w:p>
      <w:pPr>
        <w:pStyle w:val="Normal"/>
        <w:shd w:fill="FFFFFF" w:val="clear"/>
        <w:spacing w:lineRule="auto" w:line="240"/>
        <w:ind w:left="29" w:right="10"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еларуси действует 12 смолзаводов, которые ориенти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ны на производство древесного угля.</w:t>
      </w:r>
    </w:p>
    <w:p>
      <w:pPr>
        <w:pStyle w:val="Normal"/>
        <w:shd w:fill="FFFFFF" w:val="clear"/>
        <w:spacing w:lineRule="auto" w:line="240"/>
        <w:ind w:lef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рт лесопродукции и услуг осуществляется в 25 стран мира.</w:t>
      </w:r>
    </w:p>
    <w:p>
      <w:pPr>
        <w:pStyle w:val="Normal"/>
        <w:shd w:fill="FFFFFF" w:val="clear"/>
        <w:spacing w:lineRule="auto" w:line="240"/>
        <w:ind w:left="24" w:firstLine="27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льнейшее развитие лесной, деревообрабатывающе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ллюлозно-бумажной отрасли в Республике Беларусь буд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уществляться в соответствии с утвержденной правитель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вом Программой рационального и комплексного исполь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древесных ресурсов на 2002-2010 годы, в котрой говорится:</w:t>
      </w:r>
    </w:p>
    <w:p>
      <w:pPr>
        <w:pStyle w:val="Normal"/>
        <w:shd w:fill="FFFFFF" w:val="clear"/>
        <w:spacing w:lineRule="auto" w:line="240"/>
        <w:ind w:left="24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здании мощных интеграционных структур (холдингов, корпораций и т.д.), способных развивать высокотехнологичное производство, успешно конкурировать на внешних рынках;</w:t>
      </w:r>
    </w:p>
    <w:p>
      <w:pPr>
        <w:pStyle w:val="Normal"/>
        <w:shd w:fill="FFFFFF" w:val="clear"/>
        <w:spacing w:lineRule="auto" w:line="240"/>
        <w:ind w:left="24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тимулировании экспорта товаров глубокой переработки древесины и сдерживании экспорта необработанного древесного сырья;</w:t>
      </w:r>
    </w:p>
    <w:p>
      <w:pPr>
        <w:pStyle w:val="Normal"/>
        <w:shd w:fill="FFFFFF" w:val="clear"/>
        <w:spacing w:lineRule="auto" w:line="240"/>
        <w:ind w:left="24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и господдержки проектов создания экспортоориентированных и импортозамещающих производств, функционирующих на местном древесном сырье, путем приоритетного их кредитования, предоставления госпреференций и гарантий.</w:t>
      </w:r>
    </w:p>
    <w:p>
      <w:pPr>
        <w:pStyle w:val="Normal"/>
        <w:shd w:fill="FFFFFF" w:val="clear"/>
        <w:spacing w:lineRule="auto" w:line="240"/>
        <w:ind w:left="24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02" w:after="200"/>
        <w:ind w:left="31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02" w:after="200"/>
        <w:ind w:left="31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02" w:after="20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2.5.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егкая промышленность.</w:t>
      </w:r>
    </w:p>
    <w:p>
      <w:pPr>
        <w:pStyle w:val="Normal"/>
        <w:shd w:fill="FFFFFF" w:val="clear"/>
        <w:spacing w:lineRule="auto" w:line="240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гкая промышленность обеспечивает население стра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канями, одеждой, обувью и другими предметами потреб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дновременно она выпускает и продукцию производственного потребления (корд, технические ткани и т. д.)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асть 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укции (примерно четверть всего производства) поставляется на экспорт. В легкой промышленности функционируют о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500 предприятий, которые выпускают более 5 тыс. наименова</w:t>
        <w:softHyphen/>
        <w:t>ний продукции. В ней создается 3,8 % стоимости произведенной промышленной продукции (в 2009 году).</w:t>
      </w:r>
    </w:p>
    <w:p>
      <w:pPr>
        <w:pStyle w:val="Normal"/>
        <w:shd w:fill="FFFFFF" w:val="clear"/>
        <w:spacing w:lineRule="auto" w:line="240"/>
        <w:ind w:left="19"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легкой промышленности входят 3 группы отрасле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и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бъединяющая производст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х видов тканей, трикотажа, валяльно-войлочных и друг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делий на основе волокнистого сырья. К текстильной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шленности относятся такие предприятия, как УП «Бара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чское производственное хлопчатобумажное объединение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АО «Лента» в 1Могилеве, ОАО «Камволь» и ОАО «Сукно»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нске, РУПТП «Оршанский льнокомбинат», ОАО «Мого</w:t>
      </w:r>
      <w:r>
        <w:rPr>
          <w:rFonts w:cs="Times New Roman" w:ascii="Times New Roman" w:hAnsi="Times New Roman"/>
          <w:color w:val="000000"/>
          <w:sz w:val="28"/>
          <w:szCs w:val="28"/>
        </w:rPr>
        <w:t>текс» в Могилеве, ОАО «Вите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ие ковры», ОАО «Ким» в Витебске и други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</w:t>
        <w:softHyphen/>
        <w:t>нако, как свидетельствуют данные, производство основных в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в текстильной промышленности продолжает снижатьс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 объясняется широким зав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ом в республику продукции из Китая, Турции и других стран.</w:t>
      </w:r>
    </w:p>
    <w:p>
      <w:pPr>
        <w:pStyle w:val="Normal"/>
        <w:shd w:fill="FFFFFF" w:val="clear"/>
        <w:spacing w:lineRule="auto" w:line="240"/>
        <w:ind w:left="5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икотажная подотрасль специализирована на выпус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рхнего и бельевого трикотажа, трикотажного полотна, ч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чно-носочных и других изделий. Их производство сос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точено на следующих крупных предприятиях: ОАО «Брес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ий чулочный комбинат», РУПП «Барановичская трикотаж</w:t>
        <w:softHyphen/>
        <w:t xml:space="preserve">ная фабрика», ОАО «Солигорское трикотажное предприят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Купалинка», промышленно-торговые предприятия (Пин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есье», Минское «Алеся», Гомельское «8 Марта», Жодин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е «Свитанак») и др. В подотрасли используются хлопчатоб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жная пряжа, химические волокна и нити, изготовляемые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кстильной и химической промышленности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Швей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сло предприятий подотрасли превышает 170. Крупнейш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 предприятиями являются швейные фабрики: ОАО «К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интерн» в Гомел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 ЗАО «Милавица» и ОАО «Прогресс» в Минске, ЗАО «В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янка» в Могилеве и др. Их основная специализация — поши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жских и женских костюмов, пальто, детской одежды, бель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ловных уборов, меховых изделий. Часть продукции швей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приятий республики направляется на экспорт не только в страны СНГ, но и в Великобританию, Данию, Польшу, США, Нидерланды, Чех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территории страны успешно работают такие совмес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е предприятия швейной промышленности, как «Джерси»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ресте, «Гартен» в Барановичах и др.</w:t>
      </w:r>
    </w:p>
    <w:p>
      <w:pPr>
        <w:pStyle w:val="Normal"/>
        <w:shd w:fill="FFFFFF" w:val="clear"/>
        <w:spacing w:lineRule="auto" w:line="240"/>
        <w:ind w:left="48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целью повышения конкурентоспособности выпускаем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дукции в швейной отрасли действуют Государственная и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ые программы «Качество» на 2007-2010 годы. Ко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рном «Беллегпром» утвержден график внедрения систем 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ства по ИСО 9000 в организациях концерна до 2010 года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жевенная, меховая и обу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жевенно-обувная промышленность насчитывает с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е 20 предприятий подотрасли. Среди них осуществляют 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тельность следующие обувные производители: СП «Эвимер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АО «Красный Октябрь» в Витебске, ООО «Сивельга», СП «Ле Гранд», ОАО «Гродненская обув</w:t>
        <w:softHyphen/>
        <w:t xml:space="preserve">ная фабрика «Неман»». Основными производителя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ской обуви являются: ОАО «Лидская обувная фабрика» </w:t>
      </w:r>
      <w:r>
        <w:rPr>
          <w:rFonts w:cs="Times New Roman" w:ascii="Times New Roman" w:hAnsi="Times New Roman"/>
          <w:color w:val="000000"/>
          <w:sz w:val="28"/>
          <w:szCs w:val="28"/>
        </w:rPr>
        <w:t>, ОАО «Обувь» в Минске, ОАО «Красный Ок</w:t>
        <w:softHyphen/>
        <w:t>тябрь». Предприятия обувной промышленности раб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ют также в Гомеле, Барановичах, Бобруйске, Могилеве и др.</w:t>
      </w:r>
    </w:p>
    <w:p>
      <w:pPr>
        <w:pStyle w:val="Normal"/>
        <w:shd w:fill="FFFFFF" w:val="clear"/>
        <w:spacing w:lineRule="auto" w:line="240"/>
        <w:ind w:left="14" w:right="38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жевенные производители рынка: ОАО Гродненская пе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точная фирма «Акцент», Белорусско-итальянско-хорватск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 ООО «Бел-Скин», ОАО «Бобруйский кожевенный комб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т», РПУП «Витебский меховой комбинат», ОАО «Галантэя», СП ООО «Гатово-Теннери», РУП «Гродненское производствен</w:t>
        <w:softHyphen/>
        <w:t>ное кожевенное объединение», ОАО «Кожевник», ОАО «Мин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е производственное кожевенное объединение», Белорусск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шское СП ООО «Смолевичский кожевенный завод».</w:t>
      </w:r>
    </w:p>
    <w:p>
      <w:pPr>
        <w:pStyle w:val="Normal"/>
        <w:shd w:fill="FFFFFF" w:val="clear"/>
        <w:spacing w:lineRule="auto" w:line="240"/>
        <w:ind w:left="5" w:right="67" w:firstLine="27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гкая промышленность имеет высокую экспортоориенти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нность. Перспективы развития легкой промышленности во многом зависят от условий и результатов конкурентной борьбы на внутреннем рынке отечественных и импортных товаропроизводителей; стабилизации и увеличения платежеспособного спроса на товары в рамках республики; возможностей возобновления утраченных позиций на региональных рынках СНГ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ind w:left="5" w:right="67" w:firstLine="27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Аграрно-промышленный комплекс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о-промышленный комплекс (АПК) — это совокупность отраслей национальной экономики, осуществляющих производство продовольствия и промышленной продукции из сельскохозяйстивенного сырья, их хранение и реализацию потребителю; производством средств производства для сельского хозяйства и перерабатывающей промышленности, их производственно-техническим обслуживнием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труктурными подразделениями АПК осуществляют: Министерство сельского хозяйства и продовольствия; концерн «Белгоспищепром» (пищевкусовая промышленность); Министерство промышленности (тракторное и сельскохозяйственное машиностроение) и др.</w:t>
      </w:r>
    </w:p>
    <w:p>
      <w:pPr>
        <w:pStyle w:val="Normal"/>
        <w:shd w:fill="FFFFFF" w:val="clear"/>
        <w:spacing w:lineRule="auto" w:line="240" w:before="206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56"/>
        </w:numPr>
        <w:shd w:fill="FFFFFF" w:val="clear"/>
        <w:spacing w:lineRule="auto" w:line="240" w:before="206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ельское хозяйство.</w:t>
      </w:r>
    </w:p>
    <w:p>
      <w:pPr>
        <w:pStyle w:val="Normal"/>
        <w:shd w:fill="FFFFFF" w:val="clear"/>
        <w:spacing w:lineRule="auto" w:line="240" w:before="86" w:after="200"/>
        <w:ind w:left="86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льское хозяйство занимает важное место в структуре 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иональной экономики и призвано выполнять три важнейш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96" w:firstLine="2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еспечивать население страны высококачествен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довольствием, т. е. быть гарантом продовольственной без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ас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96" w:firstLine="2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набжать пищевую и легкую промышленность в дос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чном количестве необходимым сырь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96" w:firstLine="2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охранять привлекательными ландшафты в качеств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зненного пространства, территории для расселения люде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здания зон отдыха, зон развития агроту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9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Растениеводство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РБ в 2008 году было произведено продукции растениеводства на сумму 14664 миллиарда рублей. Причем, за последниее 10 лет данный показатель ежегодно увеличивался. Структура посевов на основании данных по всем хозяйствам страны в 2009 году выглядит следующим образом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ерновые и зернобобовые культуры– 45,4%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хнические культуры – 6,8%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ртофель – 7,1%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вощи – 1,5%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рмовые – 37,1%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9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ые показатели производства продукции растениеводства за 2009 год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брано зерна на 5,6% меньше, чем за 2008 год. Урожайность зерновых и зернобобовых в среднем по республике составила 33,2 ц/га против 35,2 ц/га в 2008 году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ловой сбор картофеля составил 7125 тыс. тонн, что на 18,6% меньше, чем в 2008 году. Урожайность картофеля уменьшилась по сравнению с 2008 годом на 46 ц/га и составила 159 ц/га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ловой сбор сахарной свеклы составил 3973 тыс. тонн при средней урожайности 450 ц/га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изводство овощей составило  2308 тыс. тонн, что на 0,5% больше, чем в 2008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9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ако РБ располагает значительными возможностями для увеличения валовых сборов.  В подтверждение, примером получения высоких урожаев основных культур являются следующие хозяйства: СПК «Прогресс-Вертелишки», СПК «Октябрь-Гродно», Агрокомбинат «Сн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96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ыми источниками рос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96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тенсификации производств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ое соблюдение технолог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ботки поч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) Создание и внедрение высокоурожайных и устойчивых сортов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) Разработка и внедрение новых технологий, машин и оборудования для производства, переработки и хранения с/х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сть ряд продукции растениеводства, потребности в которых не покрываются за счет собственного производства, а импортируется из разных стран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вердые сорта пшеницы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тительные масла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рукты и ов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кспортируются следующие виды продукции растениеводства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ртофель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одово-ягодную проду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спективными направлениями производсива в растениеводстве (помимо сложившихся устойчивых тенденций)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вощеводств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изводство рапс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одово-ягодное производство.</w:t>
      </w:r>
    </w:p>
    <w:p>
      <w:pPr>
        <w:pStyle w:val="Normal"/>
        <w:shd w:fill="FFFFFF" w:val="clear"/>
        <w:spacing w:lineRule="auto" w:line="240"/>
        <w:ind w:left="10" w:right="29" w:firstLine="278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right="29" w:firstLine="27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трасль дает основную часть товарной продукции в сельскохозяйственных предприятиях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ларусь.</w:t>
      </w:r>
    </w:p>
    <w:p>
      <w:pPr>
        <w:pStyle w:val="Normal"/>
        <w:shd w:fill="FFFFFF" w:val="clear"/>
        <w:spacing w:lineRule="auto" w:line="240"/>
        <w:ind w:left="10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отрасли по итогам 2009 года сохраняется положительная тенденция по производству основных видов продукции:</w:t>
      </w:r>
    </w:p>
    <w:p>
      <w:pPr>
        <w:pStyle w:val="Normal"/>
        <w:shd w:fill="FFFFFF" w:val="clear"/>
        <w:spacing w:lineRule="auto" w:line="240"/>
        <w:ind w:left="10" w:right="29" w:firstLine="27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реализация скота и птицы на убой увеличилась на 10,4% и составила 1,3 млн. тонн;</w:t>
      </w:r>
    </w:p>
    <w:p>
      <w:pPr>
        <w:pStyle w:val="Normal"/>
        <w:shd w:fill="FFFFFF" w:val="clear"/>
        <w:spacing w:lineRule="auto" w:line="240"/>
        <w:ind w:left="10" w:right="29" w:firstLine="27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в селькохозяйственных организациях производство молока увеличилось на 8,4% и составило 5,6 млн. тонн за счет роста продуктивности коров – 4721 кг среднегодовой удой от коровы, что на 5,9% больше по сравнению с 2008 годом;</w:t>
      </w:r>
    </w:p>
    <w:p>
      <w:pPr>
        <w:pStyle w:val="Normal"/>
        <w:shd w:fill="FFFFFF" w:val="clear"/>
        <w:spacing w:lineRule="auto" w:line="240"/>
        <w:ind w:left="10" w:right="29" w:firstLine="27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в селькохозяйственных организациях производство яиц увеличилось на 4,9% (2,3 млрд. штук).</w:t>
      </w:r>
    </w:p>
    <w:p>
      <w:pPr>
        <w:pStyle w:val="Normal"/>
        <w:shd w:fill="FFFFFF" w:val="clear"/>
        <w:spacing w:lineRule="auto" w:line="240"/>
        <w:ind w:left="10" w:right="29" w:firstLine="27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61"/>
        </w:numPr>
        <w:shd w:fill="FFFFFF" w:val="clear"/>
        <w:autoSpaceDE w:val="false"/>
        <w:spacing w:lineRule="auto" w:line="240" w:before="19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ищевая промышлен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8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 крупнейшее структурное подразделение объединяет от</w:t>
        <w:softHyphen/>
        <w:t xml:space="preserve">расли по переработке сельскохозяйственной продукции и производству пищевых продуктов. </w:t>
      </w:r>
    </w:p>
    <w:p>
      <w:pPr>
        <w:pStyle w:val="Normal"/>
        <w:shd w:fill="FFFFFF" w:val="clear"/>
        <w:spacing w:lineRule="auto" w:line="240"/>
        <w:ind w:left="10" w:right="77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став пищевой промышленности входит более 2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дотраслей, из н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иболее крупными являются: мя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я - производит 23,1 % общего объема пищевой продукции, молочная — 23,2 %, хлебопекарная — 11,8 %, кондитерская — 6,4 %, сахарная - 7,7 %. Некоторые представители: Гродненский и Волковысский МК, МЗ «Беллакт», «Молочный мир», ОАО «Грохлебопродукт», Скидельский сахарный завод и т.д.</w:t>
      </w:r>
    </w:p>
    <w:p>
      <w:pPr>
        <w:pStyle w:val="Normal"/>
        <w:shd w:fill="FFFFFF" w:val="clear"/>
        <w:spacing w:lineRule="auto" w:line="240" w:before="0" w:after="0"/>
        <w:ind w:left="24" w:right="62" w:firstLine="28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ль пищевой промышленности: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667" w:right="62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т рациональное питание населения,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667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собствует устранению неравномерности потребления пищевых продуктов как во вре</w:t>
        <w:softHyphen/>
        <w:t xml:space="preserve">мени, так и в региональном разрезе,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667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зволяет эффективно 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ьзовать сельскохозяйственное сырье, сокращать его потери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характеризуюие данные отрасли за 2008 год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8" w:right="43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предприятий в отрасли — 475, число предприятий-монополистов – 20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8" w:right="43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довая численность работников — 134 тыс. че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8" w:right="43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ы общего объема продукции (в % к предыдущему году) за 2008 год - 108,7 %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81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табельность реализован</w:t>
        <w:softHyphen/>
        <w:t>ной продукции – 9,2 %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) Объем экспорта основных видов продукци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53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олоко и молокопродукты – 430 тыс. т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5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ясо и мясопродукты – 99,8 тыс. т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53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рт осуществляется в страны СНГ, Европы.</w:t>
      </w:r>
    </w:p>
    <w:p>
      <w:pPr>
        <w:pStyle w:val="Normal"/>
        <w:shd w:fill="FFFFFF" w:val="clear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) Объем импорта продукции:</w:t>
      </w:r>
    </w:p>
    <w:p>
      <w:pPr>
        <w:pStyle w:val="Normal"/>
        <w:shd w:fill="FFFFFF" w:val="clear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Рыба мороженая – 161,6 тыс. т.;</w:t>
      </w:r>
    </w:p>
    <w:p>
      <w:pPr>
        <w:pStyle w:val="Normal"/>
        <w:shd w:fill="FFFFFF" w:val="clear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Растительные масла  - 114,6 тыс. т.</w:t>
      </w:r>
    </w:p>
    <w:p>
      <w:pPr>
        <w:pStyle w:val="Normal"/>
        <w:shd w:fill="FFFFFF" w:val="clear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мпорт осуществляется из стран СНГ, Европы, США, Африки.</w:t>
      </w:r>
    </w:p>
    <w:p>
      <w:pPr>
        <w:pStyle w:val="Normal"/>
        <w:shd w:fill="FFFFFF" w:val="clear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логи на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еспублики Беларусь от 25.08.2006 г. № 528 «О некоторых мерах по стабилизации финансового по</w:t>
        <w:softHyphen/>
        <w:t>ложения отдельных организаций» (далее — Указ № 528) пре</w:t>
        <w:softHyphen/>
        <w:t>дусмотре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дить с 1 августа 2006 года по 31 декабря 2010 год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и, входящие в состав Белорусского государствен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 концерна пищевой промышленности «Белгоспишепром»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ы 1/4 суммы сбора в республиканский фонд поддерж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изводителей сельскохозяйственной продукции, про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льствия и аграрной нау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14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предприятиях пищевой промышленности объем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изводства за 2008  г. увеличился на 1,8 %, возросло производс</w:t>
        <w:softHyphen/>
        <w:t>тво вина виноградного на 91,7 %, крахмала - на 64,6 %, моро</w:t>
        <w:softHyphen/>
        <w:t xml:space="preserve">женого — на 54,5 %, водки и ликеро-водочных изделий — на 39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%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ервов — на 34,9 %. Снизилось производство пива на 34,4 %, сахара-песка- на 20,5 %, масла животного — на 10,2 %, хлеба и хлебобулочных изделий — на 3,9 %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1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00—2008 гг. удельный вес продовольственных товаров в розничном товарообороте сократился с 61 до 52 %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национальной стратегии устойчивого социально-экономического развития РБ (НСУР-2020), целью развития АПК в долгосрочной перспективе является формирование эффективного, конкурентоспособного, устойчивого и экологически безопасного производства, которое должно соответствовать мировому уровню и обеспечивать продовольственную безопасность стран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4. Строительный комплекс.</w:t>
      </w:r>
    </w:p>
    <w:p>
      <w:pPr>
        <w:pStyle w:val="Normal"/>
        <w:shd w:fill="FFFFFF" w:val="clear"/>
        <w:spacing w:lineRule="auto" w:line="240" w:before="115" w:after="200"/>
        <w:ind w:left="34" w:firstLine="32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оительный комплекс – межотраслевая система, включающая совокупность предприятий и организаций, деятельность которых направлена на создание, реконструкцию и освоение объектов производственного и непроизводственного назначения.  </w:t>
      </w:r>
    </w:p>
    <w:p>
      <w:pPr>
        <w:pStyle w:val="Normal"/>
        <w:shd w:fill="FFFFFF" w:val="clear"/>
        <w:spacing w:lineRule="auto" w:line="240" w:before="115" w:after="200"/>
        <w:ind w:left="34" w:firstLine="32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спубликанским органом госуправления строительным комплексом является Миничстерство архитектурыы и строительства РБ.</w:t>
      </w:r>
    </w:p>
    <w:p>
      <w:pPr>
        <w:pStyle w:val="Normal"/>
        <w:shd w:fill="FFFFFF" w:val="clear"/>
        <w:spacing w:lineRule="auto" w:line="24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апитальное строительство.</w:t>
      </w:r>
    </w:p>
    <w:p>
      <w:pPr>
        <w:pStyle w:val="Normal"/>
        <w:shd w:fill="FFFFFF" w:val="clear"/>
        <w:spacing w:lineRule="auto" w:line="240" w:before="115" w:after="200"/>
        <w:ind w:left="34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питальное строительство рассматривается как отрасл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циональной экономики по созданию, реконструкции и тех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ческому перевооружению уже действующих основных фо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ов — промышленных предприятий, электростанций, желе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х и автомобильных дорог, линий электропередач и связ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лых, коммунальных, культурно-бытовых и других объект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ые обеспечивают производственную деятельность людей и их материально-культурные потребности. </w:t>
      </w:r>
    </w:p>
    <w:p>
      <w:pPr>
        <w:pStyle w:val="Normal"/>
        <w:shd w:fill="FFFFFF" w:val="clear"/>
        <w:spacing w:lineRule="auto" w:line="240" w:before="115" w:after="200"/>
        <w:ind w:left="3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значением и особенностями возведения отдельных объе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в различают следующие виды строительства: промышл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е, жилищно-коммунальное, транспортное, энергетическо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хозяйственное и др.</w:t>
      </w:r>
    </w:p>
    <w:p>
      <w:pPr>
        <w:pStyle w:val="Normal"/>
        <w:shd w:fill="FFFFFF" w:val="clear"/>
        <w:spacing w:lineRule="auto" w:line="240" w:before="19" w:after="200"/>
        <w:ind w:left="29"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наблюдается увеличение вводимого в эксплуатацию жилого фонда и в 2009 году это показатель составлял 583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, что на 14,3 больше, чем в 2008 году.</w:t>
      </w:r>
    </w:p>
    <w:p>
      <w:pPr>
        <w:pStyle w:val="Normal"/>
        <w:shd w:fill="FFFFFF" w:val="clear"/>
        <w:spacing w:lineRule="auto" w:line="240" w:before="24" w:after="200"/>
        <w:ind w:left="10"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 общего числа состоящих на учете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нуждающихс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улуч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нии жилищных условий 337,5 тыс. — молодые семьи (47 %), 17,5 тыс. - многодетные семьи (2,4 %), 19,6 тыс. — граждан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меющие право на получение жилых помещений 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я (2,7 %).</w:t>
      </w:r>
    </w:p>
    <w:p>
      <w:pPr>
        <w:pStyle w:val="Normal"/>
        <w:shd w:fill="FFFFFF" w:val="clear"/>
        <w:spacing w:lineRule="auto" w:line="240"/>
        <w:ind w:righ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казом Президента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 июня 2008 года  утвержд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ы строительства на 2009—2011 г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  <w:softHyphen/>
        <w:t xml:space="preserve">го в республике за три года должно быть построено 23,5 млн к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 общей площади жилья.</w:t>
      </w:r>
    </w:p>
    <w:p>
      <w:pPr>
        <w:pStyle w:val="Normal"/>
        <w:shd w:fill="FFFFFF" w:val="clear"/>
        <w:spacing w:lineRule="auto" w:line="240" w:before="29" w:after="200"/>
        <w:ind w:right="62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 Государственной программой возрож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и развития села за период с 2005 по 2010 год в сельской местности будет построено не менее 50 тыс. жилых домов (квартир) средней площадью 70 кв. м. Ежегодно в сельских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енных пунктах сдается в эксплуатацию более трети от об</w:t>
        <w:softHyphen/>
        <w:t>щих объемов возводимого в республике жилья.</w:t>
      </w:r>
    </w:p>
    <w:p>
      <w:pPr>
        <w:pStyle w:val="Normal"/>
        <w:shd w:fill="FFFFFF" w:val="clear"/>
        <w:spacing w:lineRule="auto" w:line="240"/>
        <w:ind w:left="10" w:right="5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пятилетие на модернизацию и реконструкцию прои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дственных баз строительных организаций будет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3 трлн руб.</w:t>
      </w:r>
    </w:p>
    <w:p>
      <w:pPr>
        <w:pStyle w:val="Normal"/>
        <w:shd w:fill="FFFFFF" w:val="clear"/>
        <w:spacing w:lineRule="auto" w:line="240" w:before="19" w:after="200"/>
        <w:ind w:lef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увеличения объемов жилищного строительства Г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дарственной комплексной программой развития матери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-технической базы строительной отрасли на 2006-2010 гг.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редусмотрен рост мощностей предприятий крупнопане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мостроения почти вдвое: </w:t>
      </w:r>
      <w:r>
        <w:rPr>
          <w:rFonts w:cs="Times New Roman" w:ascii="Times New Roman" w:hAnsi="Times New Roman"/>
          <w:color w:val="000000"/>
          <w:sz w:val="28"/>
          <w:szCs w:val="28"/>
        </w:rPr>
        <w:t>с 1018 тыс. кв. м жилья в 2006 году до 1940 тыс. кв. м в 2009 году.</w:t>
      </w:r>
    </w:p>
    <w:p>
      <w:pPr>
        <w:pStyle w:val="Normal"/>
        <w:shd w:fill="FFFFFF" w:val="clear"/>
        <w:spacing w:lineRule="auto" w:line="240" w:before="14" w:after="200"/>
        <w:ind w:lef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явятся новые мощности по производству легких конс</w:t>
        <w:softHyphen/>
        <w:t>трукций для малоэтажного жилищного строительства, неболь</w:t>
        <w:softHyphen/>
        <w:t xml:space="preserve">шие производства строительных и отделочных материалов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лых городах и сельских поселениях.</w:t>
      </w:r>
    </w:p>
    <w:p>
      <w:pPr>
        <w:pStyle w:val="Normal"/>
        <w:shd w:fill="FFFFFF" w:val="clear"/>
        <w:spacing w:lineRule="auto" w:line="240" w:before="182" w:after="200"/>
        <w:ind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омышленность строительных </w:t>
      </w:r>
      <w:r>
        <w:rPr>
          <w:rFonts w:cs="Times New Roman" w:ascii="Times New Roman" w:hAnsi="Times New Roman"/>
          <w:b/>
          <w:bCs/>
          <w:iCs/>
          <w:color w:val="000000"/>
          <w:spacing w:val="11"/>
          <w:sz w:val="28"/>
          <w:szCs w:val="28"/>
        </w:rPr>
        <w:t>материалов.</w:t>
      </w:r>
    </w:p>
    <w:p>
      <w:pPr>
        <w:pStyle w:val="Normal"/>
        <w:shd w:fill="FFFFFF" w:val="clear"/>
        <w:spacing w:lineRule="auto" w:line="240" w:before="106" w:after="200"/>
        <w:ind w:left="5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мышленность строительных материалов и конструкций является важнейшей структурной частью строительного ком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лекса, от эффективности работы которой зависит успеш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ь строительного комплекса в целом. </w:t>
      </w:r>
    </w:p>
    <w:p>
      <w:pPr>
        <w:pStyle w:val="Normal"/>
        <w:shd w:fill="FFFFFF" w:val="clear"/>
        <w:spacing w:lineRule="auto" w:line="240" w:before="10" w:after="200"/>
        <w:ind w:righ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спублике Беларусь почти 1500 предприятий и прои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дств различной формы собственности представляют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шленность строительных материа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настоящее время промышленность строительных ма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алов Беларуси объединяет 16 подотраслей и специализир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тся на выпуске цемента, извести, стеновых, облицовочных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делочных материалов, сборных железобетонных и бетонных конструкций, кровельных материалов. Всего производится 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е 130 видов строительных материалов и изделий.</w:t>
      </w:r>
    </w:p>
    <w:p>
      <w:pPr>
        <w:pStyle w:val="Normal"/>
        <w:shd w:fill="FFFFFF" w:val="clear"/>
        <w:spacing w:lineRule="auto" w:line="240"/>
        <w:ind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Производство цемента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упнейшее предприятие отра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 - РУП «Белорусский цементный завод» (г. Костюковичи), </w:t>
      </w:r>
      <w:r>
        <w:rPr>
          <w:rFonts w:cs="Times New Roman" w:ascii="Times New Roman" w:hAnsi="Times New Roman"/>
          <w:color w:val="000000"/>
          <w:sz w:val="28"/>
          <w:szCs w:val="28"/>
        </w:rPr>
        <w:t>мощность - 1,2 млн т в год. Предприятие «Кричевцемент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ифер» (г. Кричев) объединяет цементный завод и завод асб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ементных изделий по выпуску волнистого кровельного ши</w:t>
        <w:softHyphen/>
        <w:t xml:space="preserve">фер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спективная потребность Республики Беларусь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орта продукции на 2015 год прогнозируется в объеме 4 млн т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д. Экспорт цемента из Беларуси осуществляется в основ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шу, Литву, Латвию, страны СНГ.  Планируется увеличение объема экспорта до 25 % общего объема производства. </w:t>
      </w:r>
    </w:p>
    <w:p>
      <w:pPr>
        <w:pStyle w:val="Normal"/>
        <w:shd w:fill="FFFFFF" w:val="clear"/>
        <w:spacing w:lineRule="auto" w:line="240"/>
        <w:ind w:left="29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республике ожидается дальнейшее увеличение потреб</w:t>
        <w:softHyphen/>
        <w:t>ности в цементе, поэтому ставится вопрос о расширении с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ществующих мощностей и строительстве новых производств. </w:t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оизводство керамического кирпич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щности по прои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дству строительного кирпича используются только на одн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еть. Наиболее крупное производство создано в Минске (за</w:t>
        <w:softHyphen/>
        <w:t>вод стройматериалов и комбинат силикатных изделий), Ви</w:t>
        <w:softHyphen/>
        <w:t xml:space="preserve">тебске (ОАО «Керамика»), Могилеве (комбинат силикатных изделий), Бресте и Гродно (комбинаты стройматериалов)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инской области (Молодечненский и Любанский комби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ы, Радошковичский керамический завод), Витебской об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керамический завод в г. п. Оболь), Брестской области (Горы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ий комбинат стройматериалов). Расширяется производст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еновых изделий из ячеистого силикатного бетона (арми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нные панели, панели перекрытий и покрытий).</w:t>
      </w:r>
    </w:p>
    <w:p>
      <w:pPr>
        <w:pStyle w:val="Normal"/>
        <w:shd w:fill="FFFFFF" w:val="clear"/>
        <w:spacing w:lineRule="auto" w:line="240"/>
        <w:ind w:righ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Производство ячеистого силикатобетона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Беларуси созд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щности по производству ячеистого силикатобетона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2 млрд шт. усл. кирпича в год, которые пока используются только на 50 %. Основными предприятиями являются ОАО «Си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т» (г. Бобруйск) и ОАО «Забудова» (г п. Чисть Минской обл.).</w:t>
      </w:r>
    </w:p>
    <w:p>
      <w:pPr>
        <w:pStyle w:val="Normal"/>
        <w:shd w:fill="FFFFFF" w:val="clear"/>
        <w:spacing w:lineRule="auto" w:line="240"/>
        <w:ind w:righ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роизводство рулонных кровельных материалов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во кровельных материалов сосредоточено в ОАО «Кровля» (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иповичи) и ОАО «Гидростеклоизол» (Брестская обл.). Здес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лажен выпуск кровельных материалов на негниющнх ос</w:t>
        <w:softHyphen/>
        <w:t xml:space="preserve">новах (синтетической и стекольной) с битумно-полимер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крытием и битумно-полимерных кровельных материалов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е стеклотканей. Срок службы таких кровельных материа</w:t>
        <w:softHyphen/>
        <w:t>лов соответствует европейским стандартам и в отличие от т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ционного рубероида составляет до 40 лет.</w:t>
      </w:r>
    </w:p>
    <w:p>
      <w:pPr>
        <w:pStyle w:val="Normal"/>
        <w:shd w:fill="FFFFFF" w:val="clear"/>
        <w:spacing w:lineRule="auto" w:line="240"/>
        <w:ind w:left="10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оизводство керамической плитк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Беларуси керам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скую плитку выпускают три предприятия: ОАО «Керамин» </w:t>
      </w:r>
      <w:r>
        <w:rPr>
          <w:rFonts w:cs="Times New Roman" w:ascii="Times New Roman" w:hAnsi="Times New Roman"/>
          <w:color w:val="000000"/>
          <w:sz w:val="28"/>
          <w:szCs w:val="28"/>
        </w:rPr>
        <w:t>(Минск), мощностью 6760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д; ОАО «Брестский КСМ» (Брест), мощностью 628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д; ГП «Березастрой-материалы» (г. Береза), мощностью 1,35 млн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д.</w:t>
      </w:r>
    </w:p>
    <w:p>
      <w:pPr>
        <w:pStyle w:val="Normal"/>
        <w:shd w:fill="FFFFFF" w:val="clear"/>
        <w:spacing w:lineRule="auto" w:line="240"/>
        <w:ind w:left="10" w:righ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ерамическая плитка занимает первое место среди экспо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руемых из Беларуси строительных материалов. ОАО «Ке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н» экспортирует около 80 % выпускаемой плитки.</w:t>
      </w:r>
    </w:p>
    <w:p>
      <w:pPr>
        <w:pStyle w:val="Normal"/>
        <w:shd w:fill="FFFFFF" w:val="clear"/>
        <w:spacing w:lineRule="auto" w:line="240"/>
        <w:ind w:left="5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оизводство стекл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онное стекло в Беларуси выпус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т ОАО «Гомельстекло». Высокохудожественные хрусталь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делия выпускают на РУП «Стеклозавод "Неман"» (г.п. Бере</w:t>
        <w:softHyphen/>
        <w:t>зовка) и Борисовском хрустальном заводе; другие виды стек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янных изделий - в Гродно, Елизово и др. Фарфоро-фаян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е заводы действуют в Минске и Добруше.</w:t>
      </w:r>
    </w:p>
    <w:p>
      <w:pPr>
        <w:pStyle w:val="Normal"/>
        <w:shd w:fill="FFFFFF" w:val="clear"/>
        <w:spacing w:lineRule="auto" w:line="240"/>
        <w:ind w:lef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оизводство сборного железобетон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оизводстве сбо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го железобетона выпускаются изделия для индивидуа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оительства (пустотный настил, элементы благоустройства, цементно-песчаная черепица и т. д.).</w:t>
      </w:r>
    </w:p>
    <w:p>
      <w:pPr>
        <w:pStyle w:val="Normal"/>
        <w:shd w:fill="FFFFFF" w:val="clear"/>
        <w:spacing w:lineRule="auto" w:line="240"/>
        <w:ind w:lef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вестковые и гипсовые материалы выпускают Гроднен</w:t>
        <w:softHyphen/>
        <w:t xml:space="preserve">ский и Клпмовичский комбинаты стройматериалов, Мин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вод гипса и гипсовых строительных деталей, ОАО «Доломит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Намеча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конструкция Минского гипсового завода, создание совме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го предприятия с немецким концерном.</w:t>
      </w:r>
    </w:p>
    <w:p>
      <w:pPr>
        <w:pStyle w:val="Normal"/>
        <w:shd w:fill="FFFFFF" w:val="clear"/>
        <w:spacing w:lineRule="auto" w:line="240" w:before="48" w:after="200"/>
        <w:ind w:left="3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спублика Беларусь развивает экспорт строительных м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иалов и услуг. В страны ближнего и дальнего зарубежья э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ортируется цемент, стеновые, кровельные, облицовочные, нерудные строительные материалы и др. Из всей экспорт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укции почти пятая часть реализуется в странах даль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рубежья.</w:t>
      </w:r>
    </w:p>
    <w:p>
      <w:pPr>
        <w:pStyle w:val="Normal"/>
        <w:shd w:fill="FFFFFF" w:val="clear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расли разработан перечень инвестиционных проектов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ния по производству панелей типа «сэндвич» с ми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ловатным утеплителем с вертикально ориентированным в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окном (Молодечненский ЗЛМК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5" w:after="0"/>
        <w:ind w:lef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ния по изготовлению металлочерепицы (Молодечне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ий ЗЛМК)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5" w:after="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хнологическая линия для упаковки цемента (ОАО «К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носельскстройматериалы»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5" w:after="0"/>
        <w:ind w:lef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хнологическая линия по производству щебня кубовид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ы (ГП «Гранит»); технологическая линия по производств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ерамической плитки качества (ГП «Березастройматериалы»);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ех по производству оконных блоков с тройным остекле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Гомельский комбинат строительных конструкций)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10" w:after="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хническая линия по производству ячеисто-силика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итного утеплителя плотностью 250—300 кг/м (Бобруй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АО «Силикат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02" w:after="20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5. Транспорт и связь.</w:t>
      </w:r>
    </w:p>
    <w:p>
      <w:pPr>
        <w:pStyle w:val="Normal"/>
        <w:shd w:fill="FFFFFF" w:val="clear"/>
        <w:spacing w:lineRule="auto" w:line="240" w:before="130" w:after="200"/>
        <w:ind w:right="24" w:firstLine="29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— одна из отраслей, которая формирует инф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уктуру экономики и обеспечивает взаимосвязь всех ее э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тов. </w:t>
      </w:r>
    </w:p>
    <w:p>
      <w:pPr>
        <w:pStyle w:val="Normal"/>
        <w:shd w:fill="FFFFFF" w:val="clear"/>
        <w:spacing w:lineRule="auto" w:line="240" w:before="130" w:after="200"/>
        <w:ind w:right="24" w:firstLine="293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Транспортный комплек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– совокупность различных видов транспорта, находящихся во взаимодействии и взаимозависимости, дополняющих друг друга, развивающихся в тесной взаимосвязи, обеспечивая эффективное использование каждого вида.</w:t>
      </w:r>
    </w:p>
    <w:p>
      <w:pPr>
        <w:pStyle w:val="Normal"/>
        <w:shd w:fill="FFFFFF" w:val="clear"/>
        <w:spacing w:lineRule="auto" w:line="240" w:before="130" w:after="200"/>
        <w:ind w:righ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правление отраслью осуществляет Министерст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анспорта и коммуникаций.</w:t>
      </w:r>
    </w:p>
    <w:p>
      <w:pPr>
        <w:pStyle w:val="Normal"/>
        <w:shd w:fill="FFFFFF" w:val="clear"/>
        <w:spacing w:lineRule="auto" w:line="240" w:before="10" w:after="200"/>
        <w:ind w:left="5" w:right="38" w:firstLine="2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аботы транспорта используется ряд показателей (за 2009 год)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0" w:after="0"/>
        <w:ind w:left="658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еревозок (отправлений) грузов – снизился на 4,9% (в 2008 году увеличился на 10,9%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0" w:after="0"/>
        <w:ind w:left="658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рузооборота – снизился на 10,9% (в 2008 году возрос на 7%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0" w:after="0"/>
        <w:ind w:left="658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ассажирооборота – снизился на 6,8% (в 2008 году – на 9,7%).</w:t>
      </w:r>
    </w:p>
    <w:p>
      <w:pPr>
        <w:pStyle w:val="Normal"/>
        <w:shd w:fill="FFFFFF" w:val="clear"/>
        <w:spacing w:lineRule="auto" w:line="240" w:before="10" w:after="200"/>
        <w:ind w:left="34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анспорт общего пользования подразделяется на виды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елезнодорожный, автомобильный, водный (морской, реч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й), воздушный, трубопроводный.</w:t>
      </w:r>
    </w:p>
    <w:p>
      <w:pPr>
        <w:pStyle w:val="Normal"/>
        <w:shd w:fill="FFFFFF" w:val="clear"/>
        <w:spacing w:lineRule="auto" w:line="240" w:before="5" w:after="200"/>
        <w:ind w:left="5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Железнодорожный транспор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 вид транспорта, ос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ществляющий перевозки грузов и пассажиров по желез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рога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Республике Беларусь грузооборот желез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го транспорта в 2009 году составил 42,7 млрд т/км, что 14,6% меньше, чем в 2008 году.  Пассажирооборот — 7,4 млрд пассажиро-км, что на 10,6% меньше, чем в 2008 году. Экс</w:t>
        <w:softHyphen/>
        <w:t xml:space="preserve">плуатационная длина железных дорог Беларуси - 5,5 тыс. км, в том числе двухпутных - 1,6 тыс. км (28,5 %), из которых более половины (0,9 тыс. км) электрифицированы. </w:t>
      </w:r>
    </w:p>
    <w:p>
      <w:pPr>
        <w:pStyle w:val="Normal"/>
        <w:shd w:fill="FFFFFF" w:val="clear"/>
        <w:spacing w:lineRule="auto" w:line="240" w:before="10" w:after="200"/>
        <w:ind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хническое оснащение БЖД в основном соответству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вростандарту и характеризуется следующими параметрами: </w:t>
      </w:r>
      <w:r>
        <w:rPr>
          <w:rFonts w:cs="Times New Roman" w:ascii="Times New Roman" w:hAnsi="Times New Roman"/>
          <w:color w:val="000000"/>
          <w:sz w:val="28"/>
          <w:szCs w:val="28"/>
        </w:rPr>
        <w:t>30 % эксплуатационной длины железнодорожных линий со</w:t>
        <w:softHyphen/>
        <w:t xml:space="preserve">ставляют двухпутные линии; 67 % общей эксплуатацион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ины железных дорог оборудовано автоблокировкой, из 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рых 58,5 % —диспетчерской централизацией, 34 % — полуав</w:t>
        <w:softHyphen/>
        <w:t>томатической блокировкой, 97,7 % стрелок включено в элек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ическую централизацию.</w:t>
      </w:r>
    </w:p>
    <w:p>
      <w:pPr>
        <w:pStyle w:val="Normal"/>
        <w:shd w:fill="FFFFFF" w:val="clear"/>
        <w:spacing w:lineRule="auto" w:line="240" w:before="10" w:after="200"/>
        <w:ind w:left="10" w:right="3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втомобильный транспорт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уществляет перевозки грузов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ассажиров по безрельсовым путям, подразделяется на груз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й и пассажирский.</w:t>
      </w:r>
    </w:p>
    <w:p>
      <w:pPr>
        <w:pStyle w:val="Normal"/>
        <w:shd w:fill="FFFFFF" w:val="clear"/>
        <w:spacing w:lineRule="auto" w:line="240" w:before="5" w:after="200"/>
        <w:ind w:left="14" w:right="34"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зовой автомобильный транспорт перевозит 47,7 % все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рузов, главным образом на короткие и средние расстояния.</w:t>
      </w:r>
    </w:p>
    <w:p>
      <w:pPr>
        <w:pStyle w:val="Normal"/>
        <w:shd w:fill="FFFFFF" w:val="clear"/>
        <w:spacing w:lineRule="auto" w:line="240" w:before="5" w:after="200"/>
        <w:ind w:left="14"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го удельный вес в грузообороте относительно невелик из-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большой дальности перевозок. Так, в общем грузооборо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х видов транспорта общего пользования на автомобильный в 200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ходится 24,4%, в то же время именно этот вид транспорта отличается высоким уровнем занятости — около четверти все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ающих на транспорте.</w:t>
      </w:r>
    </w:p>
    <w:p>
      <w:pPr>
        <w:pStyle w:val="Normal"/>
        <w:shd w:fill="FFFFFF" w:val="clear"/>
        <w:spacing w:lineRule="auto" w:line="240"/>
        <w:ind w:left="14" w:right="5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рабатывается новая Государственная программа «До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и Беларуси» на 2006—2015 гг.</w:t>
      </w:r>
    </w:p>
    <w:p>
      <w:pPr>
        <w:pStyle w:val="Normal"/>
        <w:shd w:fill="FFFFFF" w:val="clear"/>
        <w:spacing w:lineRule="auto" w:line="240"/>
        <w:ind w:left="14" w:righ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Внутренний водный транспорт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дельный вес в общем грузооборо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за последние годы значительно сократи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я: в 2004 году составлял 0,37%, а в 2009 году лишь 0,14 %.</w:t>
      </w:r>
    </w:p>
    <w:p>
      <w:pPr>
        <w:pStyle w:val="Normal"/>
        <w:shd w:fill="FFFFFF" w:val="clear"/>
        <w:spacing w:lineRule="auto" w:line="240"/>
        <w:ind w:left="14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ая протяженность эксплуатационных водных путей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ляет около 1800 км, которые полностью используются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удоходства транспортом общего пользования в течение вс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игации. По габаритам судового хода около 700 км вод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утей относится к магистральным участкам рек, ост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 рек по условиям судоходства — к малым рекам. Рег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ярное круглосуточное судоходство осуществляется по вод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утям протяженностью менее 500 км.</w:t>
      </w:r>
    </w:p>
    <w:p>
      <w:pPr>
        <w:pStyle w:val="Normal"/>
        <w:shd w:fill="FFFFFF" w:val="clear"/>
        <w:spacing w:lineRule="auto" w:line="240"/>
        <w:ind w:left="19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ктуальным для Беларуси является создание и развитие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морского флота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настоящее время, не имея прямого выхода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рю, республика использует перевозки морским транспорт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иностранных судах через порты России, Балтии, Украин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которые имеется выход национальной железнодорож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ти в прямом сообщении.</w:t>
      </w:r>
    </w:p>
    <w:p>
      <w:pPr>
        <w:pStyle w:val="Normal"/>
        <w:shd w:fill="FFFFFF" w:val="clear"/>
        <w:spacing w:lineRule="auto" w:line="240"/>
        <w:ind w:left="48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душный транспор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вид транспорта осуществ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возки пассажиров и грузов воздушным путем. Для него х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ерны высокие скорости движения (от 300 до 2000 км/ч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н используется прежде всего для перевозки пассажиров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чты, а также дорогих, скоропортящихся и срочных грузов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ольшие расстояния.</w:t>
      </w:r>
    </w:p>
    <w:p>
      <w:pPr>
        <w:pStyle w:val="Normal"/>
        <w:shd w:fill="FFFFFF" w:val="clear"/>
        <w:spacing w:lineRule="auto" w:line="240"/>
        <w:ind w:left="4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9 году доля воздушного транспорта в грузообороте составила 0,09 %.</w:t>
      </w:r>
    </w:p>
    <w:p>
      <w:pPr>
        <w:pStyle w:val="Normal"/>
        <w:shd w:fill="FFFFFF" w:val="clear"/>
        <w:spacing w:lineRule="auto" w:line="240" w:before="38" w:after="200"/>
        <w:ind w:left="1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спективы развития воздушного транспорта Беларус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язаны в основном с расширением пассажирских перевоз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виация по-прежнему будет применяться в межгосударств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х и международных перевозках пассажиров на дальни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ерхдальние расстояния.</w:t>
      </w:r>
    </w:p>
    <w:p>
      <w:pPr>
        <w:pStyle w:val="Normal"/>
        <w:shd w:fill="FFFFFF" w:val="clear"/>
        <w:spacing w:lineRule="auto" w:line="240"/>
        <w:ind w:left="5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жнейшим направлением является обеспеч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езопасности полетов, рентабельной и прибыльной работ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виапредприятий, расширение объемов применения ави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экономике страны, обновление регулярных полетов на мест</w:t>
        <w:softHyphen/>
        <w:t>ных авиалиниях и др.</w:t>
      </w:r>
    </w:p>
    <w:p>
      <w:pPr>
        <w:pStyle w:val="Normal"/>
        <w:shd w:fill="FFFFFF" w:val="clear"/>
        <w:spacing w:lineRule="auto" w:line="240"/>
        <w:ind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Трубопроводный транспор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ет передачу на расс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ние жидких, газообразных или твердых грузов по трубопров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м под давлением, которая обеспечивается насосными ста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иями. Предназначен главным образом для транспортиров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аза, нефти и нефтепродуктов. Различают магистральный и промышленный трубопроводный транспорт. К магистраль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у трубопроводному транспорту относятся трубопроводы,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торым транспортируют продукты от мест добычи или прои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дства к местам переработки или потребления. Промышл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й трубопроводный транспорт используется для транспорт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вки грузов в пределах производственного предприятия для продолжения технологического процесса. Трубопровод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анспорт характеризуется большой экономичностью - де</w:t>
        <w:softHyphen/>
        <w:t>шевизной перевозок и высокой производительностью труда, сравнительно небольшими удельными капиталовложениями.</w:t>
      </w:r>
    </w:p>
    <w:p>
      <w:pPr>
        <w:pStyle w:val="Normal"/>
        <w:shd w:fill="FFFFFF" w:val="clear"/>
        <w:spacing w:lineRule="auto" w:line="240"/>
        <w:ind w:left="5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Беларуси действует следующая система магистр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азопроводов, по которой осуществляется транзит росси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 газа: Торжок — Минск — Ивацевичи; Ивацевичи — Долина; Кобрин - Брест — государственная граница; Волко-выск — государственная граница; Торжок — Долина; Ивацеви</w:t>
        <w:softHyphen/>
        <w:t>чи — Вильнюс - Рига; Минск — Вильнюс; Минск — Гомель.</w:t>
      </w:r>
    </w:p>
    <w:p>
      <w:pPr>
        <w:pStyle w:val="Normal"/>
        <w:shd w:fill="FFFFFF" w:val="clear"/>
        <w:spacing w:lineRule="auto" w:line="24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фтепроводный транспор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наиболее эффективный ви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анспортировки сырой нефти; представляет собой комплекс сооружений в составе трубопроводов, насосных станций, хр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лищ. Общая длина магистральных нефтепроводов на т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тории Беларуси — 3,0 тыс. км и нефтепродуктопроводов по перекачке бензина и дизельного топлива — 1,2 тыс. км.</w:t>
      </w:r>
    </w:p>
    <w:p>
      <w:pPr>
        <w:pStyle w:val="Normal"/>
        <w:shd w:fill="FFFFFF" w:val="clear"/>
        <w:spacing w:lineRule="auto" w:line="24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Беларуси действуют три магистральных продуктопровод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 которым перекачивают дизельное топливо и бензин: У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 — Полоцк, Унеча - западная граница, Новополоцк — Минс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Фаниполь). Первые два нефтепродуктопровода проходят в одних коридорах с нефтепроводами и выполняют в основном транзитную перекачку нефтепродуктов за пределы страны.</w:t>
      </w:r>
    </w:p>
    <w:p>
      <w:pPr>
        <w:pStyle w:val="Normal"/>
        <w:shd w:fill="FFFFFF" w:val="clear"/>
        <w:spacing w:lineRule="auto" w:line="240" w:before="115" w:after="2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з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трасль экономики страны, обеспечивающая пе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чу и распространение различных информационных потоков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язь играет важную роль в производственно-хозяйственной деятельности общества, управлении государством, систем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ороны и всеми видами транспорта, а также для удовлетвор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я культурно-бытовых потребностей и роста информацио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й осведомленности населения.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язь в Республике Беларусь подразделяется на почтовую и электрическую (телефонная и телеграфная связь, телевидение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диовещание, радиосвязь, передача данных). Управление о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лью осуществляют Министерство связи и информатиз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Министерство информации (телевидение и радиовещание).</w:t>
      </w:r>
    </w:p>
    <w:p>
      <w:pPr>
        <w:pStyle w:val="Normal"/>
        <w:shd w:fill="FFFFFF" w:val="clear"/>
        <w:spacing w:lineRule="auto" w:line="240" w:before="5" w:after="200"/>
        <w:ind w:lef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чтовая связь (почт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яет собой сложнейшую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хозяйственную систему, которая проводит регуля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ую пересылку письменной корреспонденции, периодических изданий, денежных переводов, посылок, бандеролей преим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щественно с помощью транспортных средств. Услуги почтов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язи населению, предприятиям, организациям,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118 городских и районных узлов связи и око</w:t>
        <w:softHyphen/>
        <w:t>ло 4 тыс. отделений связи. Среди предприятий почтовой св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и наиболее крупным является «Минская почта», почтамты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ресте, Витебске, Гомеле, Гродно, Могилеве. Создана служба ускоренной международной доставки почты «Экспресс-почта»</w:t>
      </w:r>
      <w:r>
        <w:rPr>
          <w:rFonts w:cs="Times New Roman" w:ascii="Times New Roman" w:hAnsi="Times New Roman"/>
          <w:color w:val="000000"/>
          <w:sz w:val="28"/>
          <w:szCs w:val="28"/>
        </w:rPr>
        <w:t>. На перевозке почты и периодических изданий задейс</w:t>
        <w:softHyphen/>
        <w:t>твовано более 100 вагонов, около 1000 автомобилей, авиатран</w:t>
        <w:softHyphen/>
        <w:t>спортом отправляется более 85 т почты.</w:t>
      </w:r>
    </w:p>
    <w:p>
      <w:pPr>
        <w:pStyle w:val="Normal"/>
        <w:shd w:fill="FFFFFF" w:val="clear"/>
        <w:spacing w:lineRule="auto" w:line="240" w:before="77" w:after="200"/>
        <w:ind w:left="5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Электросвяз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е развитие в Республике Беларусь имеет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жительные тенденции. Из года в год растут плотность, п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яженность междугородных и международных каналов связ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в последние годы в основном цифровых), объем предоставл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ых услуг и их качество.</w:t>
      </w:r>
    </w:p>
    <w:p>
      <w:pPr>
        <w:pStyle w:val="Normal"/>
        <w:shd w:fill="FFFFFF" w:val="clear"/>
        <w:spacing w:lineRule="auto" w:line="240"/>
        <w:ind w:right="43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Телефонная связь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рост числа телефонных аппар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и общего пользования достаточно значителен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личество таксофонов значительно возросло в сель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стности (на одну треть), в городах увеличивается удель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с таксофонов с карточной системой оплаты.</w:t>
      </w:r>
    </w:p>
    <w:p>
      <w:pPr>
        <w:pStyle w:val="Normal"/>
        <w:shd w:fill="FFFFFF" w:val="clear"/>
        <w:spacing w:lineRule="auto" w:line="240"/>
        <w:ind w:left="14"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деотелефонную связь осуществляет самое крупное го</w:t>
        <w:softHyphen/>
        <w:t xml:space="preserve">сударственное предприятие электросвязи «Белтелеком». О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еспечивает телефонные переговоры практически с люб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родом мира, оказывает Интернет-услуги, обеспечивает спу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ковую связь и рассылает письма по электронной почте.</w:t>
      </w:r>
    </w:p>
    <w:p>
      <w:pPr>
        <w:pStyle w:val="Normal"/>
        <w:shd w:fill="FFFFFF" w:val="clear"/>
        <w:spacing w:lineRule="auto" w:line="240"/>
        <w:ind w:left="19" w:right="2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Телеграфная связь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уществляет передачу на рас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енно-цифровых сообщений — телеграмм или фототеле</w:t>
        <w:softHyphen/>
        <w:t>грамм. Отличительная особенность телеграфной связи — 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ументальность, так как сообщение вручается адресату в ви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чатного текста. Она получила значительное развитие в сфер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правления, деловой и коммерческой связи, используется так</w:t>
        <w:softHyphen/>
        <w:t>же при передаче данных.</w:t>
      </w:r>
    </w:p>
    <w:p>
      <w:pPr>
        <w:pStyle w:val="Normal"/>
        <w:shd w:fill="FFFFFF" w:val="clear"/>
        <w:spacing w:lineRule="auto" w:line="240"/>
        <w:ind w:left="24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иболее крупные телеграфы функционируют в Минск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одно, Могилеве, Витебске, Гомеле, Бресте. В Минске 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тает центр коммутации извещений емкостью 480 каналов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пускной способностью три и более телеграмм за секунду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здана разветвленная сеть абонентского телеграфа (телетай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в) , прямых соединений и передачи данных. Из других средст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кументальной связи используются телекс и телефаксные ап</w:t>
        <w:softHyphen/>
        <w:t>параты, сеть передачи данных с пакетной коммутацией БелПак и электронный почтамт. Вместе с тем телеграфная связь не в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рживает конкуренции с другими видами электронной связ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отправленных телеграмм с каждым годом сокращается.</w:t>
      </w:r>
    </w:p>
    <w:p>
      <w:pPr>
        <w:pStyle w:val="Normal"/>
        <w:shd w:fill="FFFFFF" w:val="clear"/>
        <w:spacing w:lineRule="auto" w:line="240"/>
        <w:ind w:lef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чительное развитие за последние годы получила 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мобиль</w:t>
        <w:softHyphen/>
        <w:t>ная связь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на предназначена для передачи информации межд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мещающимися абонентами. К мобильным системам связ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носится сотовая телефонная связь, пейджинг и радиотел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нная связь.</w:t>
      </w:r>
    </w:p>
    <w:p>
      <w:pPr>
        <w:pStyle w:val="Normal"/>
        <w:shd w:fill="FFFFFF" w:val="clear"/>
        <w:spacing w:lineRule="auto" w:line="240"/>
        <w:ind w:left="5" w:righ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товая телефонная связь осуществляется мобильными те</w:t>
        <w:softHyphen/>
        <w:t>лефонами через стационарные базовые станции, каждая из ко</w:t>
        <w:softHyphen/>
        <w:t>торых имеет определенную зону обслуживания (соту) и сое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на в единую сотовую сеть. </w:t>
      </w:r>
    </w:p>
    <w:p>
      <w:pPr>
        <w:pStyle w:val="Normal"/>
        <w:shd w:fill="FFFFFF" w:val="clear"/>
        <w:spacing w:lineRule="auto" w:line="240"/>
        <w:ind w:left="29" w:right="14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телекоммуникационном рынке Беларуси операторами сотовой связи являются три предприятия: СП «Мобиль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ифровая связь» (торговая мар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VE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М) и СП «М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ильные телесистемы» (МТС),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).</w:t>
      </w:r>
    </w:p>
    <w:p>
      <w:pPr>
        <w:pStyle w:val="Normal"/>
        <w:shd w:fill="FFFFFF" w:val="clear"/>
        <w:spacing w:lineRule="auto" w:line="240"/>
        <w:ind w:left="48" w:right="12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оритетными направлениями дальнейшего развития о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ли являются: создание условий для внедрения новейших технологий, модернизация средств и систем связи, расши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 номенклатуры и повышение качества услуг, снижение эк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уатационных расходов.</w:t>
      </w:r>
    </w:p>
    <w:p>
      <w:pPr>
        <w:pStyle w:val="Normal"/>
        <w:shd w:fill="FFFFFF" w:val="clear"/>
        <w:spacing w:lineRule="auto" w:line="240"/>
        <w:ind w:left="72" w:right="8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обое внимание будет уделено организации более дешевого и быстрого доступа к се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96" w:right="62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развития и модернизации материально-технической базы отрасли связь предусматривается построение магистр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утризоновых волоконно-оптических линий связи; внед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-управляемых цифровых коммутационных систем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х уровнях сети электросвязи; постепенный переход от анал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-цифровой к полностью цифровой сети электросвязи; стро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ство сетей радиовещания и цифрового телевидения.</w:t>
      </w:r>
    </w:p>
    <w:p>
      <w:pPr>
        <w:pStyle w:val="Normal"/>
        <w:shd w:fill="FFFFFF" w:val="clear"/>
        <w:spacing w:before="221" w:after="200"/>
        <w:ind w:left="408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21" w:after="200"/>
        <w:ind w:left="408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6. Комплекс социально-культурных отраслей.</w:t>
      </w:r>
    </w:p>
    <w:p>
      <w:pPr>
        <w:pStyle w:val="Normal"/>
        <w:shd w:fill="FFFFFF" w:val="clear"/>
        <w:spacing w:lineRule="auto" w:line="240" w:before="221" w:after="20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6.1.  Образование.  Культура и искусство.</w:t>
      </w:r>
    </w:p>
    <w:p>
      <w:pPr>
        <w:pStyle w:val="Normal"/>
        <w:shd w:fill="FFFFFF" w:val="clear"/>
        <w:spacing w:lineRule="auto" w:line="240" w:before="82" w:after="2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бразова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- отрасль, которая рассматривается как си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ма организаций и учреждений, осуществляющих образова</w:t>
        <w:softHyphen/>
        <w:t xml:space="preserve">тельную деятельность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Государственная политика Республики Беларусь в сф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 образования основывается на принципах: приорите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ования, обязательности общего базового образования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я перехода к обязательному общему средне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нию; доступности дошкольного, профессионально-технического и на конкурсной основе среднего специального и высшего образования; преемственности и непрерыв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ровней и ступеней образования; национально-культурной ос</w:t>
        <w:softHyphen/>
        <w:t>новы образования и др.</w:t>
      </w:r>
    </w:p>
    <w:p>
      <w:pPr>
        <w:pStyle w:val="Normal"/>
        <w:shd w:fill="FFFFFF" w:val="clear"/>
        <w:spacing w:lineRule="auto" w:line="240" w:before="14" w:after="200"/>
        <w:ind w:left="19" w:right="14" w:firstLine="29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Республике Беларусь достигнут достаточно высо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грамотности взрослого населения - 99,6 %. Базовое, общее среднее и профессиональное образование имеют 98 %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нятого населения.</w:t>
      </w:r>
    </w:p>
    <w:p>
      <w:pPr>
        <w:pStyle w:val="Normal"/>
        <w:shd w:fill="FFFFFF" w:val="clear"/>
        <w:spacing w:lineRule="auto" w:line="240" w:before="14" w:after="20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циональная система образования включает все виды и формы образовательной деятельности, осуществляемой госу</w:t>
        <w:softHyphen/>
        <w:t>дарственными и частными учреждениями образования. Об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ование делится на основное и дополнительное. Основно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разование включает: дошкольное образование, общее базо</w:t>
        <w:softHyphen/>
        <w:t>вое, общее среднее, профессионально-техническое, среднее специальное, высшее и послевузовское образование.</w:t>
      </w:r>
    </w:p>
    <w:p>
      <w:pPr>
        <w:pStyle w:val="Normal"/>
        <w:shd w:fill="FFFFFF" w:val="clear"/>
        <w:spacing w:lineRule="auto" w:line="240"/>
        <w:ind w:left="10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новным источником финансирования учреждения об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ования является государственный бюджет. Анализ динами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ходов на образование показывает достаточно высоки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бильный уровень его финансового обеспечения из государс</w:t>
        <w:softHyphen/>
        <w:t>твенного бюджета относительно валового внутреннего проду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оном «Об обра</w:t>
        <w:softHyphen/>
        <w:t>зовании» предусмотрен объем финансирования 10 % от ВВП, что планируется достигнуть к 2020 году.</w:t>
      </w:r>
    </w:p>
    <w:p>
      <w:pPr>
        <w:pStyle w:val="Normal"/>
        <w:shd w:fill="FFFFFF" w:val="clear"/>
        <w:spacing w:lineRule="auto" w:line="240" w:before="125" w:after="20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К сфере культуры и искус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ято относить совокуп</w:t>
        <w:softHyphen/>
        <w:t>ность организаций, учреждений и предприятий, а также го</w:t>
        <w:softHyphen/>
        <w:t xml:space="preserve">сударственных и общественных органов, творческих союзов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посредственно связанных с производством, сохранение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пространением и организацией потребления товаров и у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уг культурного, социально-информационного и декорати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го назначения.</w:t>
      </w:r>
    </w:p>
    <w:p>
      <w:pPr>
        <w:pStyle w:val="Normal"/>
        <w:shd w:fill="FFFFFF" w:val="clear"/>
        <w:spacing w:lineRule="auto" w:line="240"/>
        <w:ind w:left="14" w:right="58" w:firstLine="29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практике прогнозирования и разработки программ соц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ьно-экономического развития организации культуры деля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я на две подотрасли. </w:t>
      </w:r>
    </w:p>
    <w:p>
      <w:pPr>
        <w:pStyle w:val="Normal"/>
        <w:shd w:fill="FFFFFF" w:val="clear"/>
        <w:spacing w:lineRule="auto" w:line="240"/>
        <w:ind w:left="14" w:right="5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 подотрасли культурно-просветите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х учреждений относятся: библиотеки; музеи; картинны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удожественные галереи и галереи искусств; выставочные зал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др.; клубы, дворцы (дома, центры) культуры, центры (дома) народного творчества и другие клубные учреждения; пар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льтуры и отдыха, городские сады, зоопарки, зоосады; книж</w:t>
        <w:softHyphen/>
        <w:t>ные палаты и др.</w:t>
      </w:r>
    </w:p>
    <w:p>
      <w:pPr>
        <w:pStyle w:val="Normal"/>
        <w:shd w:fill="FFFFFF" w:val="clear"/>
        <w:spacing w:lineRule="auto" w:line="240"/>
        <w:ind w:left="29" w:righ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одотрасль искусство включаются: театры; цирки; фила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онии и другие концертные организации; организации кине</w:t>
        <w:softHyphen/>
        <w:t xml:space="preserve">матографии; творческие мастерские; организации народ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мыслов (ремесел); научно-проектные и производствен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ставрационные организации, а также зрелищные предп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тия и учреждения искусства.</w:t>
      </w:r>
    </w:p>
    <w:p>
      <w:pPr>
        <w:pStyle w:val="Normal"/>
        <w:shd w:fill="FFFFFF" w:val="clear"/>
        <w:spacing w:lineRule="auto" w:line="240"/>
        <w:ind w:left="38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настоящее время основой государственных гарантий со</w:t>
        <w:softHyphen/>
        <w:t xml:space="preserve">хранения, развития и распространения культуры в Республи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ларусь остается бюджетное финансирование. </w:t>
      </w:r>
    </w:p>
    <w:p>
      <w:pPr>
        <w:pStyle w:val="Normal"/>
        <w:shd w:fill="FFFFFF" w:val="clear"/>
        <w:spacing w:lineRule="auto" w:line="240"/>
        <w:ind w:left="58" w:right="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сударственное финансирование культуры направлено на сохранение историко-культурного наследия и дальнейшее ра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тие культуры, создание условий для всестороннего развит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чности, роста ее творческой инициативы, духовных и эст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ческих потребностей.</w:t>
      </w:r>
    </w:p>
    <w:p>
      <w:pPr>
        <w:pStyle w:val="Normal"/>
        <w:shd w:fill="FFFFFF" w:val="clear"/>
        <w:spacing w:lineRule="auto" w:line="240" w:before="110" w:after="200"/>
        <w:ind w:left="1848" w:hanging="1205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2"/>
          <w:numId w:val="58"/>
        </w:numPr>
        <w:shd w:fill="FFFFFF" w:val="clear"/>
        <w:spacing w:lineRule="auto" w:line="240"/>
        <w:ind w:left="1429" w:right="10" w:hanging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Здравоохранение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ставляет собой систему государств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х, общественных и медицинских мероприятий, направл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на сохранение и укрепление здоровья людей, профилак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 и лечение заболеваний. Управление отраслью осуществля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нистерство здравоохранения Республики Беларусь.</w:t>
      </w:r>
    </w:p>
    <w:p>
      <w:pPr>
        <w:pStyle w:val="Normal"/>
        <w:shd w:fill="FFFFFF" w:val="clear"/>
        <w:spacing w:lineRule="auto" w:line="240"/>
        <w:ind w:left="14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сль здравоохранение имеет следующие структурные п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деления: лечебно-профилактическая помощь; охрана здо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ья матери и ребенка; санитарно-курортное лечение; санитарно-эпидемиологическая служба; лекарственное обеспечение; мед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нская экспертиза; медицинская наука и образование.</w:t>
      </w:r>
    </w:p>
    <w:p>
      <w:pPr>
        <w:pStyle w:val="Normal"/>
        <w:shd w:fill="FFFFFF" w:val="clear"/>
        <w:spacing w:lineRule="auto" w:line="240"/>
        <w:ind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«О здравоохранении» (2002 года) определены направ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ния государственной политики в области охраны здоровь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auto" w:line="24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ане функционируют 1458 врачебных амбулаторно-поликлинических учреждений (632 - в городах и 826 - в сельской местности), в том числе 454 поликлинических отде</w:t>
        <w:softHyphen/>
        <w:t>лений больниц и роддомов; 790 необъединенных поликлиник и амбулаторий; 56 здравпунктов; 67 стоматологических по</w:t>
        <w:softHyphen/>
        <w:t>ликлиник; 91 диспансеров. Получили развитие амбулаторно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иклинические учреждения частной формы собственн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- всего 224, более половины из них (147) сосредоточены в Минске. </w:t>
      </w:r>
    </w:p>
    <w:p>
      <w:pPr>
        <w:pStyle w:val="21"/>
        <w:numPr>
          <w:ilvl w:val="0"/>
          <w:numId w:val="25"/>
        </w:numPr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 конец 2009 года в системе Министерства здравоохранения Республики Беларусь было 42891 врача (без зубных), на конец 2008 года  - 42153 (прирост +738  человек  или   </w:t>
      </w:r>
      <w:r>
        <w:rPr>
          <w:b w:val="false"/>
          <w:color w:val="000000"/>
          <w:sz w:val="28"/>
          <w:szCs w:val="28"/>
        </w:rPr>
        <w:t xml:space="preserve">+1,8 </w:t>
      </w:r>
      <w:r>
        <w:rPr>
          <w:b w:val="false"/>
          <w:sz w:val="28"/>
          <w:szCs w:val="28"/>
        </w:rPr>
        <w:t>%).</w:t>
      </w:r>
    </w:p>
    <w:p>
      <w:pPr>
        <w:pStyle w:val="21"/>
        <w:numPr>
          <w:ilvl w:val="0"/>
          <w:numId w:val="25"/>
        </w:numPr>
        <w:suppressAutoHyphens w:val="true"/>
        <w:rPr/>
      </w:pPr>
      <w:r>
        <w:rPr>
          <w:b w:val="false"/>
          <w:sz w:val="28"/>
          <w:szCs w:val="28"/>
        </w:rPr>
        <w:t>В 2009 году из консолидированного бюджета было направлено 5354 млрд. руб., что на 7% больше, чем в 2008 году.</w:t>
      </w:r>
    </w:p>
    <w:p>
      <w:pPr>
        <w:pStyle w:val="21"/>
        <w:numPr>
          <w:ilvl w:val="0"/>
          <w:numId w:val="25"/>
        </w:numPr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09 год к врачам было сделано 117,9 млн. посещений, что на 24% меньше, чем в 2008 году.</w:t>
      </w:r>
    </w:p>
    <w:p>
      <w:pPr>
        <w:pStyle w:val="21"/>
        <w:numPr>
          <w:ilvl w:val="0"/>
          <w:numId w:val="25"/>
        </w:numPr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Обеспеченность населения амбулаторно-поликлинической </w:t>
      </w:r>
      <w:r>
        <w:rPr>
          <w:b w:val="false"/>
          <w:color w:val="000000"/>
          <w:sz w:val="28"/>
          <w:szCs w:val="28"/>
        </w:rPr>
        <w:t>помощью характеризуется мощностью. В 2009 году в боль</w:t>
        <w:softHyphen/>
        <w:t xml:space="preserve">ничные учреждения поступило 2790743 человек, на каждые 1000 жителей было госпитализировано 294 человека в 2008 (году – 283). </w:t>
      </w:r>
    </w:p>
    <w:p>
      <w:pPr>
        <w:pStyle w:val="21"/>
        <w:numPr>
          <w:ilvl w:val="0"/>
          <w:numId w:val="25"/>
        </w:numPr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едняя длительность пребывания больного на койке в 2009 году соста</w:t>
        <w:softHyphen/>
        <w:t>вила 11,4 дня (в 2008 году – 11,6 дня)больничная летальность составила 0,98 %.</w:t>
      </w:r>
    </w:p>
    <w:p>
      <w:pPr>
        <w:pStyle w:val="Normal"/>
        <w:shd w:fill="FFFFFF" w:val="clear"/>
        <w:spacing w:lineRule="auto" w:line="240"/>
        <w:ind w:left="5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дним из направлений реформирования системы зд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охранения в Беларуси является реструктуризация лечебно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филактических организаций и смещение приоритетов в сторону первичной медико-санитарной помощи.</w:t>
      </w:r>
    </w:p>
    <w:p>
      <w:pPr>
        <w:pStyle w:val="Normal"/>
        <w:shd w:fill="FFFFFF" w:val="clear"/>
        <w:spacing w:lineRule="auto" w:line="240"/>
        <w:ind w:left="5" w:right="2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мплексе лечебно-оздоровительных и профилакт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роприятий, направленных на укрепление здоровья человека, особое место занимает санаторно-курортное лечение. Оно рас</w:t>
        <w:softHyphen/>
        <w:t>сматривается как ведущая часть системы медицинской реаб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ации и при ее эффективности позволяет в 2-6 раз сниз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исло обострений заболеваний как у взрослых, так и у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 целью повышения эффективности функциониров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стемы здравоохранения Правительством страны и Мини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рством здравоохранения разработан ряд программных док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тов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97" w:after="200"/>
        <w:ind w:left="30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197" w:after="20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6.3. Физическая культура и спорт</w:t>
      </w:r>
    </w:p>
    <w:p>
      <w:pPr>
        <w:pStyle w:val="Normal"/>
        <w:shd w:fill="FFFFFF" w:val="clear"/>
        <w:spacing w:lineRule="auto" w:line="240" w:before="110" w:after="200"/>
        <w:ind w:left="19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ическая культура и спорт – самостоятельная отрасль национальной экономики со сложившейся структурой управления, материально-техническим и кадровым потенциалом, сетью специализированных физкультурно-оздоровительных и спортивных учреждений, организаций и учебных заведений.</w:t>
      </w:r>
    </w:p>
    <w:p>
      <w:pPr>
        <w:pStyle w:val="Normal"/>
        <w:shd w:fill="FFFFFF" w:val="clear"/>
        <w:spacing w:lineRule="auto" w:line="240" w:before="110" w:after="200"/>
        <w:ind w:left="19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ическая культура и спорт относятся к числу важных фа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ров повышения долголетия, продления жизни населения, а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вного отдыха. Физкультурно-спортивному движению прида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тус одного из главных приоритетов политики государства.</w:t>
      </w:r>
    </w:p>
    <w:p>
      <w:pPr>
        <w:pStyle w:val="Normal"/>
        <w:shd w:fill="FFFFFF" w:val="clear"/>
        <w:spacing w:lineRule="auto" w:line="240"/>
        <w:ind w:lef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Министерства спорта и туризма работают 6 о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стных учебно-методических центров физического воспи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населения, более 100 городских и районных физкульту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-спортивных клубов, центров физкультурно-оздорови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работы и более 700 клубов по спортивным интересам,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торых систематически занимаются физической культурой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1 млн человек, или 10 % населения страны (в том числе в учебных заведениях всех типов — 560 тыс., на предприятиях и в организациях — 250 тыс., по месту жительства - 187 тыс.).</w:t>
      </w:r>
    </w:p>
    <w:p>
      <w:pPr>
        <w:pStyle w:val="Normal"/>
        <w:shd w:fill="FFFFFF" w:val="clear"/>
        <w:spacing w:lineRule="auto" w:line="240" w:before="5" w:after="200"/>
        <w:ind w:righ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риально-техническая база отрасли физическая культ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 и спорт включает 227 стадионов, 29 спортивных манежей, 237 плавательных бассейнов, 4813 спортивных залов, более 700 мини-бассейнов в детских дошкольных учреждениях, око</w:t>
        <w:softHyphen/>
        <w:t>ло 1,4 тыс. стрелковых тиров, более 9,5 тыс. открытых спорти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х площадок, а также базы олимпийской подготовки «Стай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и», «Раубичи», «Ратомка», дворцы спорта, тенниса, ледов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ворцы многофункционального назначения.</w:t>
      </w:r>
    </w:p>
    <w:p>
      <w:pPr>
        <w:pStyle w:val="Normal"/>
        <w:shd w:fill="FFFFFF" w:val="clear"/>
        <w:spacing w:lineRule="auto" w:line="240" w:before="24" w:after="200"/>
        <w:ind w:right="7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сударственная программа развития физической культуры и спорта в Республике Беларусь предусматривает создание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ходимых материально-технических условий, правовых, соц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льных и экономических предпосылок, позволяющих повыс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ффективность физкультурно-оздоровительной и спортивно-массовой работы, обеспечивающих социально гарантирован</w:t>
        <w:softHyphen/>
        <w:t>ные минимальные потребности населения в физкультурно-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ровительных услугах. </w:t>
      </w:r>
    </w:p>
    <w:p>
      <w:pPr>
        <w:pStyle w:val="Normal"/>
        <w:shd w:fill="FFFFFF" w:val="clear"/>
        <w:spacing w:lineRule="auto" w:line="240"/>
        <w:ind w:left="29" w:right="29" w:firstLine="298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92" w:after="200"/>
        <w:ind w:left="35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7. Социально-потребительский комплекс.</w:t>
      </w:r>
    </w:p>
    <w:p>
      <w:pPr>
        <w:pStyle w:val="Normal"/>
        <w:shd w:fill="FFFFFF" w:val="clear"/>
        <w:spacing w:lineRule="auto" w:line="240" w:before="192" w:after="20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7.1.  Социальное обслуживание.</w:t>
      </w:r>
    </w:p>
    <w:p>
      <w:pPr>
        <w:pStyle w:val="Normal"/>
        <w:shd w:fill="FFFFFF" w:val="clear"/>
        <w:spacing w:lineRule="auto" w:line="240"/>
        <w:ind w:left="1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оциальное обслужива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- деятельность государства, юридических и физических лиц по оказанию социальной по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ржки, предоставлению медицинских, психолого-педаг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ических, правовых услуг, материальной помощи, созданию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условий для социальной адаптации и реабилитации граждан и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емей, находящихся в трудной жизненной ситуации. Оно ос</w:t>
        <w:softHyphen/>
        <w:t>новывается на принципах адресности, гуманизма, социальной справедливости, социального равенства, доступности, добро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вольности, конфиденциальности, общей профилактической направленности.</w:t>
      </w:r>
    </w:p>
    <w:p>
      <w:pPr>
        <w:pStyle w:val="Normal"/>
        <w:shd w:fill="FFFFFF" w:val="clear"/>
        <w:spacing w:lineRule="auto" w:line="240" w:before="5" w:after="20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Целями социального обслуживания являются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5" w:firstLine="32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оказание содействия гражданам в преодолении трудных </w:t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жизненных ситуаций, которые они не в состоянии разрешить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при помощи собственных средств и имеющихся возможностей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5" w:firstLine="322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рогнозирование и предупреждение возникающих труд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ных жизненных ситуаций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5" w:after="0"/>
        <w:ind w:left="5" w:firstLine="322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8"/>
          <w:szCs w:val="28"/>
        </w:rPr>
        <w:t>активизация собственных усилий граждан и семей, со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здание условий для самостоятельного решения возникающих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проблем.</w:t>
      </w:r>
    </w:p>
    <w:p>
      <w:pPr>
        <w:pStyle w:val="Normal"/>
        <w:shd w:fill="FFFFFF" w:val="clear"/>
        <w:spacing w:lineRule="auto" w:line="240" w:before="5" w:after="200"/>
        <w:ind w:left="10" w:right="10" w:firstLine="288"/>
        <w:jc w:val="both"/>
        <w:rPr>
          <w:rFonts w:ascii="Times New Roman" w:hAnsi="Times New Roman" w:cs="Times New Roman"/>
          <w:color w:val="000000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left="10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Наряду с государственными органами система социального обслуживания в Республике Беларусь включает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5" w:firstLine="322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8"/>
          <w:szCs w:val="28"/>
        </w:rPr>
        <w:t xml:space="preserve">центры социального обслуживания семей и различных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категорий населения, нуждающихся в социальном обслужива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нии (детей, молодежи, граждан пожилого возраста, инвалидов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и других категорий граждан)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5" w:after="0"/>
        <w:ind w:left="5" w:firstLine="322"/>
        <w:rPr/>
      </w:pPr>
      <w:r>
        <w:rPr>
          <w:rFonts w:cs="Times New Roman" w:ascii="Times New Roman" w:hAnsi="Times New Roman"/>
          <w:color w:val="000000"/>
          <w:spacing w:val="4"/>
          <w:w w:val="105"/>
          <w:sz w:val="28"/>
          <w:szCs w:val="28"/>
        </w:rPr>
        <w:t xml:space="preserve">социально-реабилитационные   центры;   специальные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клиники для безнадежно больных людей (хосписы)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оциальные приют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5" w:firstLine="322"/>
        <w:rPr/>
      </w:pP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психолого-педагогические центры; центры (отделения)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социальной помощи на дому; центры временного (дневного и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ночного) пребывания и патронажа; стационарные учреждения социального обслуживания (дома-интернаты для престарелых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и инвалидов, психоневрологические интернаты, детские дома-</w:t>
        <w:br/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интернаты для детей с особенностями психофизического раз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ития, специальные дома для одиноких престарелых и др.)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геронтологические центр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5" w:firstLine="322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организации социального обслуживания, изготовляющие </w:t>
      </w:r>
      <w:r>
        <w:rPr>
          <w:rFonts w:cs="Times New Roman" w:ascii="Times New Roman" w:hAnsi="Times New Roman"/>
          <w:color w:val="000000"/>
          <w:spacing w:val="5"/>
          <w:w w:val="105"/>
          <w:sz w:val="28"/>
          <w:szCs w:val="28"/>
        </w:rPr>
        <w:t xml:space="preserve">средства реабилитации (протезно-ортопедические изделия,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инвалидную технику и т. п.)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реабилитационно-трудовые мастерские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5" w:firstLine="322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юридических и физических лиц, в том числе индивидуальных предпринимателей, предоставляющих социальные услуги.</w:t>
      </w:r>
    </w:p>
    <w:p>
      <w:pPr>
        <w:pStyle w:val="Normal"/>
        <w:shd w:fill="FFFFFF" w:val="clear"/>
        <w:spacing w:lineRule="auto" w:line="240"/>
        <w:ind w:left="5"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Выполняется ряд государственных социальных программ,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обеспечивающих укрепление реальных социальных гарантий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и повышение качества жизни пожилых людей, ветеранов.</w:t>
      </w:r>
    </w:p>
    <w:p>
      <w:pPr>
        <w:pStyle w:val="Normal"/>
        <w:shd w:fill="FFFFFF" w:val="clear"/>
        <w:spacing w:lineRule="auto" w:line="240"/>
        <w:ind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Мероприятия Комплексной программы по совершенство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анию системы социальной работы с одинокими гражданами пожилого возраста в Республике Беларусь до 2010 года позво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>ляют более оперативно, комплексно и максимально эффек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тивно предоставлять каждому одинокому пожилому человеку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необходимую социальную поддержку.</w:t>
      </w:r>
    </w:p>
    <w:p>
      <w:pPr>
        <w:pStyle w:val="Normal"/>
        <w:shd w:fill="FFFFFF" w:val="clear"/>
        <w:spacing w:lineRule="auto" w:line="240" w:before="0" w:after="0"/>
        <w:ind w:left="5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В соответствии с мероприятиями Республиканской комп</w:t>
        <w:softHyphen/>
        <w:t xml:space="preserve">лексной программы социальной поддержки пожилых людей,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ветеранов и лиц, пострадавших от последствий войн, на 2006— 2010 годы проводятся обследования условий жизни одиноких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и одиноко проживающих пожилых людей, ветеранов и лиц, пострадавших от последствий войн, и принимаются меры по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решению их проблем. Координирует деятельность республи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канских органов государственного управления, местных ис</w:t>
        <w:softHyphen/>
        <w:t xml:space="preserve">полнительных и распорядительных органов, общественных объединений по реализации мероприятий данной Программы </w:t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Межведомственная комиссия, созданная при Министерстве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труда и социальной защиты.</w:t>
      </w:r>
    </w:p>
    <w:p>
      <w:pPr>
        <w:pStyle w:val="Normal"/>
        <w:shd w:fill="FFFFFF" w:val="clear"/>
        <w:spacing w:lineRule="auto" w:line="240" w:before="0" w:after="0"/>
        <w:ind w:left="24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В ходе реализации названных программ при определении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нуждаемости одиноких граждан пожилого возраста и ветеранов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в социальной поддержке применяется выявительный подход, что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позволяет обеспечить адресность предоставляемой помощи.</w:t>
      </w:r>
    </w:p>
    <w:p>
      <w:pPr>
        <w:pStyle w:val="Normal"/>
        <w:shd w:fill="FFFFFF" w:val="clear"/>
        <w:spacing w:lineRule="auto" w:line="240" w:before="10" w:after="0"/>
        <w:ind w:left="14"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С целью предупреждения и снижения уровня инвалидности, а также создания и развития системы профессиональной, тру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довой и социальной реабилитации с октября 2006 года начала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выполняться Государственная программа по предупреждению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инвалидности и реабилитации инвалидов на 2006—2010 годы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0"/>
        </w:numPr>
        <w:shd w:fill="FFFFFF" w:val="clear"/>
        <w:spacing w:lineRule="auto" w:line="240" w:before="202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озничная торговля и общественное питание.</w:t>
      </w:r>
    </w:p>
    <w:p>
      <w:pPr>
        <w:pStyle w:val="Normal"/>
        <w:shd w:fill="FFFFFF" w:val="clear"/>
        <w:spacing w:lineRule="auto" w:line="240" w:before="197" w:after="200"/>
        <w:ind w:right="168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ргов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совокупность предприятий и организаций, реализующих потребительские товары путем купли-продаж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структуре ВВП доля торговли и об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я составляет 10,2 %, численность занятых в розничной торговле и общественном питании — 14,3 % занятых в эконо</w:t>
        <w:softHyphen/>
        <w:t>мике (2007 г.).</w:t>
      </w:r>
    </w:p>
    <w:p>
      <w:pPr>
        <w:pStyle w:val="Normal"/>
        <w:shd w:fill="FFFFFF" w:val="clear"/>
        <w:spacing w:lineRule="auto" w:line="240"/>
        <w:ind w:left="19" w:right="158" w:firstLine="27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траслью осуществляет Министерство торгов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спублики Беларусь. Деятельность торговли и общественного п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ния регулируется Законом Республики Беларусь «О торговле».</w:t>
      </w:r>
    </w:p>
    <w:p>
      <w:pPr>
        <w:pStyle w:val="Normal"/>
        <w:shd w:fill="FFFFFF" w:val="clear"/>
        <w:spacing w:lineRule="auto" w:line="240"/>
        <w:ind w:left="19" w:right="15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затели, характеризующие торговлю в РБ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48" w:right="5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а розничного товарооборота – с 2005-2009 годы ежегодно увеличивался и в 2009 году составил 55913 млрд. руб., что в сопоставимых ценах на 3% больше, чем в 2008 году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48" w:right="5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исло объектов розничной сети – с 2005-2008 годы ежегодно увеличивалось и в 2008 году составило 41 тыс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120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зничный товарооборот по формам соб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венности 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тепенно повышается доля частной собственности (в 2009 году 82%) в структуре розничного товаро</w:t>
        <w:softHyphen/>
        <w:t xml:space="preserve">оборота и снижается доля государственного сектора. </w:t>
      </w:r>
    </w:p>
    <w:p>
      <w:pPr>
        <w:pStyle w:val="Normal"/>
        <w:shd w:fill="FFFFFF" w:val="clear"/>
        <w:spacing w:lineRule="auto" w:line="240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вительством стран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нята Программа совершенствования деятельности пот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ительской кооперации на 2005-2010 годы.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бщественное пит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вид торговли, вклю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ющий производство, переработку, реализацию, организацию потребления продуктов питания с оказанием либо без оказ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путствующих услуг населению.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е отраслью осуще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ляет Министерство торговли Республики Беларусь.</w:t>
      </w:r>
    </w:p>
    <w:p>
      <w:pPr>
        <w:pStyle w:val="Normal"/>
        <w:shd w:fill="FFFFFF" w:val="clear"/>
        <w:spacing w:lineRule="auto" w:line="240"/>
        <w:ind w:left="19" w:right="15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затели, характеризующие общественное питание в РБ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992" w:right="5" w:hanging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дельный вес продукции собственного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водства в розничном товарообороте, который на протя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их лет составляет от 70 % до 80 %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992" w:right="5" w:hanging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объектов общественного питания 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 2005-2008 годы ежегодно увеличивалось и в 2008 году составило 11,5 ты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992" w:right="10" w:hanging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арооборот общественного пит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я (в сопоставимых ценах) в расчете на 1 жителя республики – ежегодно увели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0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азвитие общедоступ</w:t>
        <w:softHyphen/>
        <w:t xml:space="preserve">ных объектов общественного пит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70 % общедоступных предприятий — это рестораны, кафе, бары. В основном это предприятия 1 и 2 наценочных ка</w:t>
        <w:softHyphen/>
        <w:t xml:space="preserve">тегорий, только 68 из них (или 0,6 % от числа всех объектов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еют наценочные категории люкс и высшую.</w:t>
      </w:r>
    </w:p>
    <w:p>
      <w:pPr>
        <w:pStyle w:val="Normal"/>
        <w:shd w:fill="FFFFFF" w:val="clear"/>
        <w:spacing w:lineRule="auto" w:line="240"/>
        <w:ind w:left="5" w:right="53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ительством республики утверждена система государ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венных социальных стандартов по обслуживанию насе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спублики, в которой предусмотрен норматив обеспеченнос</w:t>
        <w:softHyphen/>
        <w:t>ти населения местами в общедоступной сети предприятий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ственного питания по республике не менее 17 на 1000 чело</w:t>
        <w:softHyphen/>
        <w:t>век. В настоящее время он составляет 19,9 мест на 1000 человек.</w:t>
      </w:r>
    </w:p>
    <w:p>
      <w:pPr>
        <w:pStyle w:val="Normal"/>
        <w:shd w:fill="FFFFFF" w:val="clear"/>
        <w:spacing w:lineRule="auto" w:line="240"/>
        <w:ind w:left="34" w:right="29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тоянное внимание направлено на выполнение задач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тавленных Правительством Республики Беларусь по ра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ию придорожного сервиса. </w:t>
      </w:r>
    </w:p>
    <w:p>
      <w:pPr>
        <w:pStyle w:val="Normal"/>
        <w:shd w:fill="FFFFFF" w:val="clear"/>
        <w:spacing w:lineRule="auto" w:line="240"/>
        <w:ind w:left="34" w:right="29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60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ытовое обслуживание населения и жилищно-коммунальное хозяйство.</w:t>
      </w:r>
    </w:p>
    <w:p>
      <w:pPr>
        <w:pStyle w:val="Normal"/>
        <w:shd w:fill="FFFFFF" w:val="clear"/>
        <w:spacing w:lineRule="auto" w:line="240" w:before="110" w:after="200"/>
        <w:ind w:left="48" w:righ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Бытовое обслуживание на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бъединяет предприят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организации, выполняющие индивидуальные заказы нас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ния на изготовление изделий личного потребления, ремонт предметов культурно-бытового и хозяйственного обиход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казывающие другие бытовые услуги. На долю бытового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луживания населения приходится 15 % общего объема пре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вляемых платных услуг.</w:t>
      </w:r>
    </w:p>
    <w:p>
      <w:pPr>
        <w:pStyle w:val="Normal"/>
        <w:shd w:fill="FFFFFF" w:val="clear"/>
        <w:spacing w:lineRule="auto" w:line="240"/>
        <w:ind w:left="72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у управления бытовым обслуживанием населения об</w:t>
        <w:softHyphen/>
        <w:t xml:space="preserve">разуют Белорусское государственное объединение организац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ытового обслуживания населения («Белбыт») и управления бытового обслуживания облисполкомов и Минского гориспо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а. Бытовые услуги населению оказывают также предприят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мунального хозяйства, автотранспорта, местной промыш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нности и индивидуального (по патентам) бизнеса.</w:t>
      </w:r>
    </w:p>
    <w:p>
      <w:pPr>
        <w:pStyle w:val="Normal"/>
        <w:shd w:fill="FFFFFF" w:val="clear"/>
        <w:spacing w:lineRule="auto" w:line="240"/>
        <w:ind w:left="1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бытовом обслуживании выделяют девять основных о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левых групп услуг: химическая чистка и крашение, услуг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ачечных; ремонт и строительство жилья; ремонт, окрас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пошив обуви; ремонт и пошив швейных, меховых и кож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х изделий, головных уборов и изделий текстильной гала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реи; ремонт, пошив и вязание трикотажных изделий; усл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и парикмахерских, бань и душевых, услуги организаций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кату, ритуальные и обрядовые услуги; услуги фотоатель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то- и кинолабораторий, прочие услуги производстве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рактера; ремонт и техническое обслуживание бытовой теле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радиоэлектронной аппаратуры, бытовых машин и бытов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боров, ремонт и изготовление металлоизделий; техниче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е обслуживание и ремонт транспортных средств, машин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орудования; изготовление и ремонт мебели.</w:t>
      </w:r>
    </w:p>
    <w:p>
      <w:pPr>
        <w:pStyle w:val="Normal"/>
        <w:shd w:fill="FFFFFF" w:val="clear"/>
        <w:spacing w:lineRule="auto" w:line="240" w:before="5" w:after="200"/>
        <w:ind w:left="10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ую долю в бытовом обслуживании занимают произ</w:t>
        <w:softHyphen/>
        <w:t>водственные услуги, которые в общем объеме реализации б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ых услуг достигают 8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ни оказываются как в индивидуальном порядке, так и ч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з специализированные организации.</w:t>
      </w:r>
    </w:p>
    <w:p>
      <w:pPr>
        <w:pStyle w:val="Normal"/>
        <w:shd w:fill="FFFFFF" w:val="clear"/>
        <w:spacing w:lineRule="auto" w:line="240" w:before="5" w:after="200"/>
        <w:ind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бытового обслуживания работает более 8 тыс. предприятий, из которых 40 % — час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е. </w:t>
      </w:r>
    </w:p>
    <w:p>
      <w:pPr>
        <w:pStyle w:val="Normal"/>
        <w:shd w:fill="FFFFFF" w:val="clear"/>
        <w:spacing w:lineRule="auto" w:line="240"/>
        <w:ind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кономическая эффективность предприятий бытового о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уживания населения зависит от многих факторов. Главными из них являются срок выполнения заказа и качество услуг. 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мер, в Беларуси срок оказания услуг по ремонту быт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и составляет до 12 дней, а в странах Западной Европы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ин день.</w:t>
      </w:r>
    </w:p>
    <w:p>
      <w:pPr>
        <w:pStyle w:val="Normal"/>
        <w:shd w:fill="FFFFFF" w:val="clear"/>
        <w:spacing w:lineRule="auto" w:line="240"/>
        <w:ind w:left="278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тране функционирует Программа развития быт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я населения в Республике Беларусь на 2006— 2010 годы.</w:t>
      </w:r>
    </w:p>
    <w:p>
      <w:pPr>
        <w:pStyle w:val="Normal"/>
        <w:shd w:fill="FFFFFF" w:val="clear"/>
        <w:spacing w:lineRule="auto" w:line="240" w:before="101" w:after="200"/>
        <w:ind w:right="62" w:firstLine="27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– отрасль, обеспечивающая воспроизводство и содержание жилищного фонда, а также доведение жилищно-коммунальных услуг до непосредственных потребителей. Включает следующ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отрасли: жилищное хозяйство (жилищную сферу); гост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чное хозяйство; коммунальное хозяйство, осуществляющее ресурсное обеспечение жилого фонда и других зданий и п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щений (водоснабжение, теплоснабжение, газоснабжени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лектроснабжение), уборку и благоустройство территорий населенных пунктов (содержание дорожно-мостового хозяйс</w:t>
        <w:softHyphen/>
        <w:t xml:space="preserve">тва, озеленение, вывоз, и утилизацию мусора, канализацию). </w:t>
      </w:r>
    </w:p>
    <w:p>
      <w:pPr>
        <w:pStyle w:val="Normal"/>
        <w:shd w:fill="FFFFFF" w:val="clear"/>
        <w:spacing w:lineRule="auto" w:line="240" w:before="101" w:after="200"/>
        <w:ind w:right="62" w:firstLine="27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правление отраслью осуществляет Министерство жилищно-коммунального хозяйства Республики Беларусь.</w:t>
      </w:r>
    </w:p>
    <w:p>
      <w:pPr>
        <w:pStyle w:val="Normal"/>
        <w:shd w:fill="FFFFFF" w:val="clear"/>
        <w:spacing w:lineRule="auto" w:line="240" w:before="101" w:after="200"/>
        <w:ind w:right="6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казатели, характеризующие работу ЖКХ в РБ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/>
        <w:ind w:left="360" w:right="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жилищного хозяйства в 2007 году определяется следу</w:t>
        <w:softHyphen/>
        <w:t xml:space="preserve">ющими показателями: 2,7 % ВВП, коммунального хозяйства — 2,1 %. 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/>
        <w:ind w:left="360" w:right="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ленность занятых в ЖКХ в 2007 составляет 5,5 % от общей численности, которая выросла по сравнению с 1990 го</w:t>
        <w:softHyphen/>
        <w:t>дом в 1,6 раза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/>
        <w:ind w:left="36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щено воды всем потребителям за год – с 2005-2009 годы этот показатель ежегодно снижается и в 2009 году он составил 541,5 млн. м3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/>
        <w:ind w:left="36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сточников теплоснабжения - с 2005-2009 годы этот показатель ежегодно снижается и в 2009 году он составил 5014 единиц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/>
        <w:ind w:left="36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мощность источников теплоснабже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с 2007-2009 годы этот показатель ежегодно снижается и в 2009 году он составил 57085 Гкал/ч.</w:t>
      </w:r>
    </w:p>
    <w:p>
      <w:pPr>
        <w:pStyle w:val="Normal"/>
        <w:shd w:fill="FFFFFF" w:val="clear"/>
        <w:spacing w:lineRule="auto" w:line="240"/>
        <w:ind w:left="36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left="24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временное состояние водопроводно-канализацион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озяйства обусловлено ухудшением качества подземных во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недостаточной мощности сооружений подготовки и оч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ки питьевой воды и характеризуется низкой обеспеченность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селенных пунктов системами сбора и очистки поверхност</w:t>
        <w:softHyphen/>
        <w:t xml:space="preserve">ного стока, нерациональным использованием воды, низ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енностью приборами учета воды и высоким удель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допотреблением населения.</w:t>
      </w:r>
    </w:p>
    <w:p>
      <w:pPr>
        <w:pStyle w:val="Normal"/>
        <w:shd w:fill="FFFFFF" w:val="clear"/>
        <w:spacing w:lineRule="auto" w:line="240" w:before="10" w:after="200"/>
        <w:ind w:left="24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жилищно-коммунальном хозяйстве актуальной яв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блема сбора и утилизации бытовых отходов с целью пред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ращения загрязнения природной среды и организации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х основе эффективных безотходных производств.</w:t>
      </w:r>
    </w:p>
    <w:p>
      <w:pPr>
        <w:pStyle w:val="Normal"/>
        <w:shd w:fill="FFFFFF" w:val="clear"/>
        <w:spacing w:lineRule="auto" w:line="240"/>
        <w:ind w:righ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приятия санитарной очистки ежегодно обрабаты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т около 10 млн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ердых бытовых отходов, основная масса которых вывозится на 163 полигона общей площадью около 900 га. Предприятиями саночистки охвачено свыше 80 % г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дских населенных пунктов республики. Осуществля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пределенная работа по совершенствованию процесса са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тки городов. Отраслевым предприятием «Техноресурс» ра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ана концепция переработки твердых бытовых отходов. Разработана технология их технической переработки, в 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ле и совместно с осадком сточных вод. Усовершенствова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я технология позволит уменьшить масштабы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батывающих заводов примерно в 1,8—2 раза, энергопот</w:t>
        <w:softHyphen/>
        <w:t>ребление - в 1,5-1,8 раза по сравнению с предприятиями-а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ами, действующими сегодня в СНГ.</w:t>
      </w:r>
    </w:p>
    <w:p>
      <w:pPr>
        <w:pStyle w:val="Normal"/>
        <w:shd w:fill="FFFFFF" w:val="clear"/>
        <w:spacing w:lineRule="auto" w:line="240"/>
        <w:ind w:left="5" w:right="2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03 года в стране принята Концепция развития ж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щно-коммунального хозяйства Республики Беларусь на п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од до 2015 года.</w:t>
      </w:r>
    </w:p>
    <w:p>
      <w:pPr>
        <w:pStyle w:val="Normal"/>
        <w:shd w:fill="FFFFFF" w:val="clear"/>
        <w:spacing w:lineRule="auto" w:line="240" w:before="16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68" w:after="200"/>
        <w:rPr>
          <w:rFonts w:ascii="Times New Roman" w:hAnsi="Times New Roman"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240" w:before="168" w:after="200"/>
        <w:rPr/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  <w:t xml:space="preserve">5. ФОРМИРОВАНИЕ РЫНОЧНОЙ ЭКОНОМИКИ </w:t>
      </w:r>
      <w:r>
        <w:rPr>
          <w:rFonts w:cs="Times New Roman" w:ascii="Times New Roman" w:hAnsi="Times New Roman"/>
          <w:b/>
          <w:bCs/>
          <w:color w:val="000000"/>
          <w:spacing w:val="2"/>
          <w:w w:val="117"/>
          <w:sz w:val="28"/>
          <w:szCs w:val="28"/>
        </w:rPr>
        <w:t>В РБ.</w:t>
      </w:r>
    </w:p>
    <w:p>
      <w:pPr>
        <w:pStyle w:val="Normal"/>
        <w:shd w:fill="FFFFFF" w:val="clear"/>
        <w:spacing w:lineRule="auto" w:line="240" w:before="9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блемы перехода от плановой крыночной экономике и создание перспективной модели НЭ.</w:t>
      </w:r>
    </w:p>
    <w:p>
      <w:pPr>
        <w:pStyle w:val="Normal"/>
        <w:shd w:fill="FFFFFF" w:val="clear"/>
        <w:spacing w:lineRule="auto" w:line="240" w:before="9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5.2.Формирование и развитие институтов рынка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в Республике Беларусь.</w:t>
      </w:r>
    </w:p>
    <w:p>
      <w:pPr>
        <w:pStyle w:val="Normal"/>
        <w:shd w:fill="FFFFFF" w:val="clear"/>
        <w:spacing w:lineRule="auto" w:line="240" w:before="9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68" w:after="200"/>
        <w:ind w:left="283"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5.1. Проблемы перехода от плановой </w:t>
      </w:r>
      <w:r>
        <w:rPr>
          <w:rFonts w:cs="Times New Roman" w:ascii="Times New Roman" w:hAnsi="Times New Roman"/>
          <w:b/>
          <w:bCs/>
          <w:iCs/>
          <w:color w:val="000000"/>
          <w:spacing w:val="12"/>
          <w:sz w:val="28"/>
          <w:szCs w:val="28"/>
        </w:rPr>
        <w:t>к рыночной экономике и создание перспективной модели НЭ.</w:t>
      </w:r>
    </w:p>
    <w:p>
      <w:pPr>
        <w:pStyle w:val="Normal"/>
        <w:shd w:fill="FFFFFF" w:val="clear"/>
        <w:spacing w:lineRule="auto" w:line="240" w:before="0" w:after="0"/>
        <w:ind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ходная экономика характеризует промежуточ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е состояние общества, когда прежняя система социально-экономических отношений и институтов разрушается и 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уется, а новая только формируется. </w:t>
      </w:r>
    </w:p>
    <w:p>
      <w:pPr>
        <w:pStyle w:val="Normal"/>
        <w:shd w:fill="FFFFFF" w:val="clear"/>
        <w:spacing w:lineRule="auto" w:line="240" w:before="0" w:after="0"/>
        <w:ind w:left="67" w:firstLine="288"/>
        <w:jc w:val="both"/>
        <w:rPr>
          <w:rFonts w:ascii="Times New Roman" w:hAnsi="Times New Roman" w:cs="Times New Roman"/>
          <w:color w:val="000000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В трансформации экономики Беларуси можно выделить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следующие этапы: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1991-1995 гг. - период глубокого затяжного кризиса;</w:t>
      </w:r>
    </w:p>
    <w:p>
      <w:pPr>
        <w:pStyle w:val="Normal"/>
        <w:shd w:fill="FFFFFF" w:val="clear"/>
        <w:spacing w:lineRule="auto" w:line="240" w:before="0" w:after="0"/>
        <w:ind w:left="58"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1996—2000 гг. — этап выхода экономики из кризиса и разви</w:t>
        <w:softHyphen/>
        <w:t>тия рыночных реформ;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2001 и н.в. — переход на путь устойчивого развития.</w:t>
      </w:r>
    </w:p>
    <w:p>
      <w:pPr>
        <w:pStyle w:val="Normal"/>
        <w:shd w:fill="FFFFFF" w:val="clear"/>
        <w:spacing w:lineRule="auto" w:line="240" w:before="0" w:after="0"/>
        <w:ind w:left="14" w:right="19" w:firstLine="29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ходное состоя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кономики Республики Беларусь к началу переходного пе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а характеризовалось следующими черт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льная и достаточно длительная по времени интеграция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озяйственного комплекса республики в единый народнох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яйственный комплекс ССС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резвычайно тесная взаимосвязь Беларуси и России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ввозу, так и по вывозу продук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конкурентоспособность отечественной продукции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ровых рынках из-за ее низкого ка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дносторонняя привязка к России по топливно-энерг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ческим и некоторым сырьевым ресурса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сутствие собственной достаточной минерально-сырь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й баз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минирование государственной формы собст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соответствие структуры производства потребностя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резвычайная монополизация экономики и слабое разв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ие конкурен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убочайший социально-экономический кризис.</w:t>
      </w:r>
    </w:p>
    <w:p>
      <w:pPr>
        <w:pStyle w:val="Normal"/>
        <w:shd w:fill="FFFFFF" w:val="clear"/>
        <w:spacing w:lineRule="auto" w:line="240" w:before="0" w:after="0"/>
        <w:ind w:left="14" w:right="5" w:firstLine="293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5" w:firstLine="29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ереход от централизованно регулируемой экономики к рыночной сопровождается существенными преобразованиями. Характер переходных процессов определяет два типа переходной экономики. Первый ти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шоковой терапи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 на радикальной перестройке эконом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й – базируется на процессах, развиваю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волюционным путем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мен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волюционный путь трансформации был избран для Беларуси.</w:t>
      </w:r>
    </w:p>
    <w:p>
      <w:pPr>
        <w:pStyle w:val="Normal"/>
        <w:shd w:fill="FFFFFF" w:val="clear"/>
        <w:spacing w:lineRule="auto" w:line="240" w:before="0" w:after="0"/>
        <w:ind w:left="14" w:firstLine="2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firstLine="29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реформ под руковод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вом и при непосредственном участии государства однознач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вали о целесообразности создания в республи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циально ориентированной модели экономики. Ключев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ль в выборе сыграли следующие факторы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ительная принадлежность к социалистической сис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 обусловила социальную ориентацию рыночной экономик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вечающую коллективистским традициям солидарност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одным ожиданиям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рическая вера в необходимость сильного государства обусловила сохранение ведущей роли государства в рыно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ях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адиционная сдержанность, терпеливость, осмотри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ь народа Беларуси обусловила взвешенный подход к р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чным реформам, отказ от «шокового» пути преобраз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неприятие народом ложных ценностей определило отка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массовой приватизации, обогащения немногих за счет бо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инства населения.</w:t>
      </w:r>
    </w:p>
    <w:p>
      <w:pPr>
        <w:pStyle w:val="Normal"/>
        <w:shd w:fill="FFFFFF" w:val="clear"/>
        <w:spacing w:lineRule="auto" w:line="240" w:before="0" w:after="0"/>
        <w:ind w:right="34" w:firstLine="28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лорусская перспективная модель экономики вклю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принципы и направления государственной по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ки, определяющей контуры будущего общества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общую социальную ориентацию общества, государст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номической систем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троение политических и идеологических структур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о закрепленного социального демократиче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правового государства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звитого гражданского общества и са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ое развитие человеческого потенциала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ход на инновационный ресурсосберегающий ти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роизводства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ышение эффективности производства и страно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курентоспособности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нсивное внедрение наукоемких высоких технолог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ого обществ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ние экологическим стандарта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right="12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ориентированная рыночная экономика – тип эономической системы, ткоторый отличается высоким уровнем экономического политического, социального развития и обеспечивает достижение существенного уровня благосостояния и качества жизни, социальной справедливости и защищенности.</w:t>
      </w:r>
    </w:p>
    <w:p>
      <w:pPr>
        <w:pStyle w:val="Normal"/>
        <w:shd w:fill="FFFFFF" w:val="clear"/>
        <w:spacing w:lineRule="auto" w:line="240"/>
        <w:ind w:left="19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61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ормирование и развитие институтов </w:t>
      </w: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</w:rPr>
        <w:t>рынка в Республике Беларусь</w:t>
      </w: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125" w:after="200"/>
        <w:ind w:left="24" w:right="2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— это совокупность экономических отношений купли-продажи товаров, в рамках которых формируется спрос, предложение и цена на н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4" w:after="200"/>
        <w:ind w:left="24" w:righ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ажнейшими рыночными институтами являются рын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акторов производства, финансовые и товарные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ынок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факторов производства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или рынок ресурсов): зем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я, труд, капитал, предпринимательская деятельность (упра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ние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Эти факторы непосредственно воздействуют на прои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водство и экономический рост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Иногда в их состав включают технол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гию, информацию и экологию.</w:t>
      </w:r>
    </w:p>
    <w:p>
      <w:pPr>
        <w:pStyle w:val="Normal"/>
        <w:shd w:fill="FFFFFF" w:val="clear"/>
        <w:spacing w:lineRule="auto" w:line="240" w:before="110" w:after="20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8"/>
          <w:szCs w:val="28"/>
        </w:rPr>
        <w:t>Рынок земли.</w:t>
      </w:r>
    </w:p>
    <w:p>
      <w:pPr>
        <w:pStyle w:val="Normal"/>
        <w:shd w:fill="FFFFFF" w:val="clear"/>
        <w:spacing w:lineRule="auto" w:line="240" w:before="178" w:after="200"/>
        <w:ind w:left="5" w:right="3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 Кодекса Республики Беларусь о зем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 собственность на землю в Республике Беларусь выступает 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государственной и частной форм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мли сельскохозяйствен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 назначения находятся в собственности государства.</w:t>
      </w:r>
    </w:p>
    <w:p>
      <w:pPr>
        <w:pStyle w:val="Normal"/>
        <w:shd w:fill="FFFFFF" w:val="clear"/>
        <w:spacing w:lineRule="auto" w:line="240"/>
        <w:ind w:left="5" w:right="3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согласно ст. 6 Кодекса о зем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ые исполни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94"/>
          <w:sz w:val="28"/>
          <w:szCs w:val="28"/>
        </w:rPr>
        <w:t xml:space="preserve">тельные и распорядительные органы предоставляют земельные 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>участки в пользование, аренду, пожизненное наследуемое владе</w:t>
        <w:softHyphen/>
      </w:r>
      <w:r>
        <w:rPr>
          <w:rFonts w:cs="Times New Roman" w:ascii="Times New Roman" w:hAnsi="Times New Roman"/>
          <w:bCs/>
          <w:color w:val="000000"/>
          <w:spacing w:val="1"/>
          <w:w w:val="94"/>
          <w:sz w:val="28"/>
          <w:szCs w:val="28"/>
        </w:rPr>
        <w:t>ние, а также передают их в собственность.</w:t>
      </w:r>
    </w:p>
    <w:p>
      <w:pPr>
        <w:pStyle w:val="Normal"/>
        <w:shd w:fill="FFFFFF" w:val="clear"/>
        <w:spacing w:lineRule="auto" w:line="24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87 Кодекса о земле земельные участки, нах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ящиеся в частной собственности граждан, юридических лиц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спублики Беларусь, могут являться предметом купли-прод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и, дарения, залога, обмена, аренды в порядке, определен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емельным законодательством Республики Беларусь.</w:t>
      </w:r>
    </w:p>
    <w:p>
      <w:pPr>
        <w:pStyle w:val="Normal"/>
        <w:shd w:fill="FFFFFF" w:val="clear"/>
        <w:spacing w:lineRule="auto" w:line="240" w:before="115" w:after="200"/>
        <w:ind w:right="4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сегодняшний день земельные участки находятся в ча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й собственности граждан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емельные участки юридическим лицам передаются в по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ование и в арен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пользование обычно передаются застроенные земе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ки при покупке недвижимого имущества, расположенного на данном земельном участке. Незастроенные земельные участ</w:t>
        <w:softHyphen/>
        <w:t xml:space="preserve">ки выставляются на аукцион для продажи права аренды на них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этом начальная стоимость земельного участка соответств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т кадастровой оценке и может подняться в 10—20 раз.</w:t>
      </w:r>
    </w:p>
    <w:p>
      <w:pPr>
        <w:pStyle w:val="Normal"/>
        <w:shd w:fill="FFFFFF" w:val="clear"/>
        <w:spacing w:lineRule="auto" w:line="240"/>
        <w:ind w:left="14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аким образом рынок земли в Республике Беларусь представл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т вовлечение в хозяйственный оборот земельных участков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е развития процессов частной собственности для гражда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прав пользования и аренды для юридических лиц.</w:t>
      </w:r>
    </w:p>
    <w:p>
      <w:pPr>
        <w:pStyle w:val="Normal"/>
        <w:shd w:fill="FFFFFF" w:val="clear"/>
        <w:spacing w:lineRule="auto" w:line="240"/>
        <w:ind w:left="10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целях совершенствования регулирования отношени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ласти охраны и использования земель на территории Респуб</w:t>
        <w:softHyphen/>
        <w:t xml:space="preserve">лики Беларусь, в том числе порядка предоставления земе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ков при продаже недвижимого имущества, находящегос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сударственной собственности, расширения полномочий ме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ных исполнительных комитетов в решении вопросов изъят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земельных участков издан Указ № 667 «Об изъ</w:t>
        <w:softHyphen/>
        <w:t xml:space="preserve">ятии и предоставлении земельных участков» от 27 декабря 2007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да. Разъясняет процедуру изъятия и предоставления зем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участков постановление № 462 от 16 марта 2008 года.</w:t>
      </w:r>
    </w:p>
    <w:p>
      <w:pPr>
        <w:pStyle w:val="Normal"/>
        <w:shd w:fill="FFFFFF" w:val="clear"/>
        <w:spacing w:lineRule="auto" w:line="240"/>
        <w:ind w:left="34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09 года в действие вступил новый Кодекс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мле.</w:t>
      </w:r>
    </w:p>
    <w:p>
      <w:pPr>
        <w:pStyle w:val="Normal"/>
        <w:shd w:fill="FFFFFF" w:val="clear"/>
        <w:spacing w:lineRule="auto" w:line="240" w:before="106" w:after="20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4"/>
          <w:sz w:val="28"/>
          <w:szCs w:val="28"/>
        </w:rPr>
        <w:t>Рынок капитала.</w:t>
      </w:r>
    </w:p>
    <w:p>
      <w:pPr>
        <w:pStyle w:val="Normal"/>
        <w:shd w:fill="FFFFFF" w:val="clear"/>
        <w:spacing w:lineRule="auto" w:line="240" w:before="168" w:after="200"/>
        <w:ind w:left="29" w:right="5" w:firstLine="293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питал может быть материальным и денежным, производ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вижения по фазам рыночного кругооборота. Капитал в фор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ств производства физически не может перетекать из одн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раслей в другие, этот процесс осуществляется в форме 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жного капитала, при помощи креди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68" w:after="200"/>
        <w:ind w:left="29" w:right="5" w:firstLine="29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ынок капита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– это рынок финансовых средств, являющийся частью рынка факторов производства, который функционально подразделяется на рынок ссудного капитала и рынок ценных бумаг.</w:t>
      </w:r>
    </w:p>
    <w:p>
      <w:pPr>
        <w:pStyle w:val="Normal"/>
        <w:shd w:fill="FFFFFF" w:val="clear"/>
        <w:spacing w:lineRule="auto" w:line="240"/>
        <w:ind w:left="1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Рынок ссудного капитал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рынок среднесрочных и долго</w:t>
        <w:softHyphen/>
        <w:t>срочных ссуд, определяющий соединение предложения сре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- и долгосрочных денежных накоплений нефинансового се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ра и спроса на средне- и долгосрочные ссуды, необходимые для финансирования. Он охватывает рынок банковских ссуд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ынок долговых ценных бумаг (облигаций, векселей и др.).</w:t>
      </w:r>
    </w:p>
    <w:p>
      <w:pPr>
        <w:pStyle w:val="Normal"/>
        <w:shd w:fill="FFFFFF" w:val="clear"/>
        <w:spacing w:lineRule="auto" w:line="240"/>
        <w:ind w:left="19" w:right="2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ынок ценных бума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фондовый рынок) - часть рынка ка</w:t>
        <w:softHyphen/>
        <w:t>питала, где осуществляется эмиссия и купля-продажа ЦБ.</w:t>
      </w:r>
    </w:p>
    <w:p>
      <w:pPr>
        <w:pStyle w:val="Normal"/>
        <w:shd w:fill="FFFFFF" w:val="clear"/>
        <w:spacing w:lineRule="auto" w:line="240"/>
        <w:ind w:left="10" w:right="1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ые бумаги — это платежные документы (чеки, вексел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ккредитивы) и фондовые ценности (акции, облигации) в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ональной и иностранных валютах. Ценная бумага выступа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качестве документа, определяющего долю собственности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мпании-эмитенте и кредиторские взаимоотношения с эм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нтом в лице государства или других организаций.</w:t>
      </w:r>
    </w:p>
    <w:p>
      <w:pPr>
        <w:pStyle w:val="Normal"/>
        <w:shd w:fill="FFFFFF" w:val="clear"/>
        <w:spacing w:lineRule="auto" w:line="240"/>
        <w:ind w:right="1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существующем моратории на продажу акций тормо</w:t>
        <w:softHyphen/>
        <w:t xml:space="preserve">зится процесс развития фондового рынка.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ретом № 7 от 14 апреля 2008 предусмотрена активизац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ондового рынка, постепенная снятия моратория и продаж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сударственных пакетов акций.</w:t>
      </w:r>
    </w:p>
    <w:p>
      <w:pPr>
        <w:pStyle w:val="Normal"/>
        <w:shd w:fill="FFFFFF" w:val="clear"/>
        <w:spacing w:lineRule="auto" w:line="240" w:before="106" w:after="200"/>
        <w:ind w:left="302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06" w:after="200"/>
        <w:ind w:left="3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Рынок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руда.</w:t>
      </w:r>
    </w:p>
    <w:p>
      <w:pPr>
        <w:pStyle w:val="Normal"/>
        <w:shd w:fill="FFFFFF" w:val="clear"/>
        <w:spacing w:lineRule="auto" w:line="240" w:before="168" w:after="200"/>
        <w:ind w:left="14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Рынок труд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- система рыночных институтов, организац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учреждений государственного сектора, общественных объ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динений (профсоюзов и др.), решающих проблемы воспроиз</w:t>
        <w:softHyphen/>
        <w:t>водства рабочей силы, использования труда.</w:t>
      </w:r>
    </w:p>
    <w:p>
      <w:pPr>
        <w:pStyle w:val="Normal"/>
        <w:shd w:fill="FFFFFF" w:val="clear"/>
        <w:spacing w:lineRule="auto" w:line="240"/>
        <w:ind w:left="5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оответствии с Программой социально-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Республики Беларусь на 2006—2010 годы, утверж</w:t>
        <w:softHyphen/>
        <w:t>денной Указом Президента Республики Беларусь от 12 июня 2006 года № 384, основной целью государственной политики в социально-трудовой сфере в 2006—2010 гг. является повыш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 эффективности использования трудовых ресурсов и фор</w:t>
        <w:softHyphen/>
        <w:t>мирование кадрового потенциала с учетом реальных потре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тей производства.</w:t>
      </w:r>
    </w:p>
    <w:p>
      <w:pPr>
        <w:pStyle w:val="Normal"/>
        <w:shd w:fill="FFFFFF" w:val="clear"/>
        <w:spacing w:lineRule="auto" w:line="240"/>
        <w:ind w:lef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енное регулирование на рынке труда осуществля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т органы службы занятости, в соответствии с Государств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й программой содействия занятости, по направлениям: тру</w:t>
        <w:softHyphen/>
        <w:t xml:space="preserve">доустройство, направление на профессиональную подготовку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подготовку и повышение квалификации, переселение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вое место жительства и работы, с их согласия, финансов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держка из средств Фонда социальной защиты населения.</w:t>
      </w:r>
    </w:p>
    <w:p>
      <w:pPr>
        <w:pStyle w:val="Normal"/>
        <w:shd w:fill="FFFFFF" w:val="clear"/>
        <w:spacing w:lineRule="auto" w:line="240"/>
        <w:ind w:left="29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.12.2008 г. на учете в органах государственной службы занятости состояло 37,3 тысячи безработных (84,8 % к уров</w:t>
        <w:softHyphen/>
        <w:t>ню 2006 года), из них 54 % получали пособие по безработиц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размер пособия в сентябре составил 45,4 тысячи ру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й на одного безработн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ынок труд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-прежнему ориентирован на рабочие профессии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и 76,4 % от общего количества заявленных нанимат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ями ваканс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 последние годы наблюдается тенденция снижения женской и молодежной безработ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результате проведения активных мер политики занят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, предусмотренных мероприятиями Государственной про</w:t>
        <w:softHyphen/>
        <w:t xml:space="preserve">граммы содействия занятости населения, уровень безработиц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 численности экономически активного населения снизил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,0 % в  2008 г.</w:t>
      </w:r>
    </w:p>
    <w:p>
      <w:pPr>
        <w:pStyle w:val="Normal"/>
        <w:shd w:fill="FFFFFF" w:val="clear"/>
        <w:spacing w:lineRule="auto" w:line="240" w:before="5" w:after="200"/>
        <w:ind w:left="5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 решаемым проблемам относятся условия и механиз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йма работников, порядок и уровень оплаты их труда, объем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структура занятости, уровень и динамика безработицы, нап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вления и механизмы повышения квалификации и перекв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фикации работников и многое другое.</w:t>
      </w:r>
    </w:p>
    <w:p>
      <w:pPr>
        <w:pStyle w:val="Normal"/>
        <w:shd w:fill="FFFFFF" w:val="clear"/>
        <w:spacing w:lineRule="auto" w:line="240" w:before="197" w:after="200"/>
        <w:ind w:right="480" w:hanging="0"/>
        <w:jc w:val="both"/>
        <w:rPr>
          <w:rFonts w:ascii="Times New Roman" w:hAnsi="Times New Roman" w:cs="Times New Roman"/>
          <w:b/>
          <w:b/>
          <w:bCs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240" w:before="197" w:after="200"/>
        <w:ind w:right="480" w:hanging="0"/>
        <w:jc w:val="both"/>
        <w:rPr>
          <w:rFonts w:ascii="Times New Roman" w:hAnsi="Times New Roman" w:cs="Times New Roman"/>
          <w:b/>
          <w:b/>
          <w:bCs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240" w:before="197" w:after="200"/>
        <w:ind w:right="480" w:hanging="0"/>
        <w:jc w:val="both"/>
        <w:rPr>
          <w:rFonts w:ascii="Times New Roman" w:hAnsi="Times New Roman" w:cs="Times New Roman"/>
          <w:b/>
          <w:b/>
          <w:bCs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240" w:before="197" w:after="200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28"/>
          <w:szCs w:val="28"/>
        </w:rPr>
        <w:t xml:space="preserve">ЭКОНОМИЧЕСКАЯ РОЛЬ ГОСУДАРСТВА </w:t>
      </w:r>
      <w:r>
        <w:rPr>
          <w:rFonts w:cs="Times New Roman" w:ascii="Times New Roman" w:hAnsi="Times New Roman"/>
          <w:b/>
          <w:bCs/>
          <w:color w:val="000000"/>
          <w:spacing w:val="2"/>
          <w:w w:val="116"/>
          <w:sz w:val="28"/>
          <w:szCs w:val="28"/>
        </w:rPr>
        <w:t>В РБ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96" w:after="0"/>
        <w:ind w:left="33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Цели,  функции и методы государственного регулировани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Структура государственного управления в Республике Беларусь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Система планирования и прогнозирования национальной</w:t>
        <w:br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экономики Беларус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Денежно-кредитная система Беларус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Бюджетно-налоговая система Беларус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Социальный императив государственного регулирования</w:t>
        <w:br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экономического развития Белару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96" w:after="0"/>
        <w:ind w:left="331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96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Цели,  функции и методы государственного регулирования.</w:t>
      </w:r>
    </w:p>
    <w:p>
      <w:pPr>
        <w:pStyle w:val="Normal"/>
        <w:shd w:fill="FFFFFF" w:val="clear"/>
        <w:spacing w:lineRule="auto" w:line="240" w:before="120" w:after="200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Государственное регулирование экономики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о целенап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вленная деятельность государства в лице соответствующ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рганов, которые посредством разных способов, прием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 и методов обеспечивают достижение поставленной це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решение экономических и социальных задач соответствую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его этапа развития эконом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государственного регулирования национальной экономики - обеспечение экономической безопасности страны, ее устойчивого развития с учетом возможных изменений внутренних и внешних факторов.</w:t>
      </w:r>
    </w:p>
    <w:p>
      <w:pPr>
        <w:pStyle w:val="Normal"/>
        <w:shd w:fill="FFFFFF" w:val="clear"/>
        <w:spacing w:lineRule="auto" w:line="240" w:before="5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сударственного регулирования экономики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ева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правляющая и координирующа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функция распределения и перераспределе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тимулирующа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контрольная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бъ</w:t>
        <w:softHyphen/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ектами регулирова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являются: экономический цикл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труктура народ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зяйства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занятость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денежное обращение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уровень цен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латежный баланс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нешнеэконом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язи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условия конкуренции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кружающая среда; социальные отно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государственного регулирования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е 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73" w:after="200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6.2. Структура государственного управления </w:t>
      </w:r>
      <w:r>
        <w:rPr>
          <w:rFonts w:cs="Times New Roman" w:ascii="Times New Roman" w:hAnsi="Times New Roman"/>
          <w:b/>
          <w:bCs/>
          <w:iCs/>
          <w:color w:val="000000"/>
          <w:spacing w:val="8"/>
          <w:sz w:val="28"/>
          <w:szCs w:val="28"/>
        </w:rPr>
        <w:t xml:space="preserve">в Республике Беларусь. </w:t>
      </w:r>
    </w:p>
    <w:p>
      <w:pPr>
        <w:pStyle w:val="Normal"/>
        <w:shd w:fill="FFFFFF" w:val="clear"/>
        <w:spacing w:lineRule="auto" w:line="240" w:before="0" w:after="0"/>
        <w:ind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>Система государственного управления Республики Бе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ларусь, построенная по функционально-отраслевому и тер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риториальному принципам, включает 25 министерств, 7 го</w:t>
        <w:softHyphen/>
        <w:t xml:space="preserve">сударственных комитетов, 7 государственных организаций, подчиненных Правительству Республики Беларусь. Перечень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государственных органов управления и иных государственных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организаций, подчиненных Правительству Республики Бела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русь, действующий в настоящее время, утвержден Указом Пре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зидента Республики Беларусь от 05.05.2006 г. № 28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25pt,5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486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458.95pt,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27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71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297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690880</wp:posOffset>
                </wp:positionV>
                <wp:extent cx="0" cy="3429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.4pt" to="459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609590" cy="351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вительство Республики Беларусь (Совет Минист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авительство Республики Беларусь (Совет Министр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024255</wp:posOffset>
                </wp:positionV>
                <wp:extent cx="1609090" cy="351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0.6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нисте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020</wp:posOffset>
                </wp:positionH>
                <wp:positionV relativeFrom="paragraph">
                  <wp:posOffset>1029335</wp:posOffset>
                </wp:positionV>
                <wp:extent cx="1609090" cy="3517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1.0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комите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1029335</wp:posOffset>
                </wp:positionV>
                <wp:extent cx="1494790" cy="10375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ы при Совете министров 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1.0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ы при Совете министров Р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120</wp:posOffset>
                </wp:positionH>
                <wp:positionV relativeFrom="paragraph">
                  <wp:posOffset>1024255</wp:posOffset>
                </wp:positionV>
                <wp:extent cx="1494790" cy="14947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динения (учреждения), подчиненные совету Министров 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80.6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ъединения (учреждения), подчиненные совету Министров Р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Структура республиканских органов государственного управления/</w:t>
      </w:r>
    </w:p>
    <w:p>
      <w:pPr>
        <w:pStyle w:val="Normal"/>
        <w:shd w:fill="FFFFFF" w:val="clear"/>
        <w:spacing w:lineRule="auto" w:line="240" w:before="110" w:after="200"/>
        <w:ind w:right="5" w:hanging="0"/>
        <w:jc w:val="both"/>
        <w:rPr>
          <w:rFonts w:ascii="Times New Roman" w:hAnsi="Times New Roman" w:cs="Times New Roman"/>
          <w:i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нституцией (ст.107, п.4.) Правите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во (Совет Министров) Республики Беларусь обеспечива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ведение единой экономической, финансовой, кредит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денежной политики, государственной политики в области науки, культуры, образования, здравоохранения, экологии, социального обеспечения и оплаты труда </w:t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В состав Совета Министров Республики Беларусь входят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по должности Премьер-министр Республики Беларусь, замес</w:t>
        <w:softHyphen/>
        <w:t>тители Премьер-министра Республики Беларусь, Глава Адми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нистрации Президента Республики Беларусь, Председатель Комитета государственного контроля,               Председатель Правле</w:t>
        <w:softHyphen/>
        <w:t>ния Национального банка, Председатель Президиума Наци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ональной академии наук Беларуси, министры, председатели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государственных комитетов. Председатель Комитета государс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твенной безопасности, Председатель Правления Белорусского республиканского союза потребительских обществ.</w:t>
      </w:r>
    </w:p>
    <w:p>
      <w:pPr>
        <w:pStyle w:val="Normal"/>
        <w:shd w:fill="FFFFFF" w:val="clear"/>
        <w:spacing w:lineRule="auto" w:line="240"/>
        <w:ind w:left="10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Постоянно действующим органом Совета Министров Рес</w:t>
        <w:softHyphen/>
        <w:t>публики Беларусь является его Президиум в составе Премьер-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министра Республики Беларусь, его заместителей, Главы Ад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министрации Президента Республики Беларусь, Председателя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Комитета государственного контроля, Председателя Правле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ния Национального банка, министра экономики, министра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финансов, министра иностранных дел.</w:t>
      </w:r>
    </w:p>
    <w:p>
      <w:pPr>
        <w:pStyle w:val="Normal"/>
        <w:shd w:fill="FFFFFF" w:val="clear"/>
        <w:spacing w:lineRule="auto" w:line="240"/>
        <w:ind w:right="1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Министерства и государственные комитеты являются республиканскими органами государственного управления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осуществляющими регулирование и управление в определенной отрасли (сфере) и координирующими деятельность в этой отрасли (сфере) дру</w:t>
        <w:softHyphen/>
        <w:t xml:space="preserve">гих республиканских органов государственного управления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Республики Беларусь (Например, Министерство сельского хозяйства и продовольствия, Министерство здравоохранения, Министерство природных ресурсов и охраны окружающей среды и т. д.).</w:t>
      </w:r>
    </w:p>
    <w:p>
      <w:pPr>
        <w:pStyle w:val="Normal"/>
        <w:shd w:fill="FFFFFF" w:val="clear"/>
        <w:spacing w:lineRule="auto" w:line="240" w:before="5" w:after="200"/>
        <w:ind w:left="5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В центральных аппаратах министерств, государственных ко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митетов по решению Президента Республики Беларусь могут создаваться департаменты, которые являются структурными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подразделениями министерств и осуществляют специальные исполнительные, контрольные, регулирующие и др. функции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в определенных сферах ведения, отнесенных к компетенции со</w:t>
        <w:softHyphen/>
        <w:t>ответствующего министерства, государственного комитета.</w:t>
      </w:r>
    </w:p>
    <w:p>
      <w:pPr>
        <w:pStyle w:val="Normal"/>
        <w:shd w:fill="FFFFFF" w:val="clear"/>
        <w:spacing w:lineRule="auto" w:line="240"/>
        <w:ind w:left="10"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8"/>
          <w:szCs w:val="28"/>
        </w:rPr>
        <w:t xml:space="preserve">Важную роль в структуре государственного управления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экономикой играют территориальные органы соответствую</w:t>
        <w:softHyphen/>
        <w:t>щих министерств и экономические органы облисполкомов и Минского горисполкома, а также райисполкомов, гориспол</w:t>
        <w:softHyphen/>
        <w:t xml:space="preserve">комов и местных администраций. </w:t>
      </w:r>
    </w:p>
    <w:p>
      <w:pPr>
        <w:pStyle w:val="Normal"/>
        <w:shd w:fill="FFFFFF" w:val="clear"/>
        <w:spacing w:lineRule="auto" w:line="240"/>
        <w:ind w:left="72" w:right="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Структурные подразделения местных исполнительных и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распорядительных органов, обеспечивающих реализацию на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своей территории государственной политики в отдельных от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раслях и сферах экономики, подчиняются, помимо исполко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мов, соответствующим республиканским органам государс</w:t>
        <w:softHyphen/>
        <w:t>твенного управления.</w:t>
      </w:r>
    </w:p>
    <w:p>
      <w:pPr>
        <w:pStyle w:val="Normal"/>
        <w:shd w:fill="FFFFFF" w:val="clear"/>
        <w:spacing w:lineRule="auto" w:line="240"/>
        <w:ind w:left="139" w:righ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Формирование в Республике Беларусь социально ориенти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рованной рыночной экономики требует повышения эффек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тивности взаимодействия органов отраслевого и территори</w:t>
        <w:softHyphen/>
        <w:t xml:space="preserve">ального управления при решении как общегосударственных,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так и региональных проблем, что в конечном счете обеспечит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переход страны к устойчивому развитию.</w:t>
      </w:r>
    </w:p>
    <w:p>
      <w:pPr>
        <w:pStyle w:val="Normal"/>
        <w:shd w:fill="FFFFFF" w:val="clear"/>
        <w:spacing w:lineRule="auto" w:line="240" w:before="149" w:after="200"/>
        <w:ind w:left="47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49" w:after="200"/>
        <w:ind w:left="4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истема планирования и прогнозирования </w:t>
      </w: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</w:rPr>
        <w:t>национальной экономики Белару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сударственное регулирование экономики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ларусь реализуется через планирование, прогнозирован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граммирование экономики.</w:t>
      </w:r>
    </w:p>
    <w:p>
      <w:pPr>
        <w:pStyle w:val="Normal"/>
        <w:shd w:fill="FFFFFF" w:val="clear"/>
        <w:spacing w:lineRule="auto" w:line="240"/>
        <w:ind w:left="24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ование национальной экономики </w:t>
      </w:r>
      <w:r>
        <w:rPr>
          <w:rFonts w:cs="Times New Roman" w:ascii="Times New Roman" w:hAnsi="Times New Roman"/>
          <w:color w:val="000000"/>
          <w:sz w:val="28"/>
          <w:szCs w:val="28"/>
        </w:rPr>
        <w:t>— форма государственного воздействия на экономику, связанная с разработкой и практическим осуществлением планов, определяющих будущее состояние экономической системы, путей, способов и средств его достижения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Планирование реализуется через систему планов, которые разрабатываются на различные периоды действия и имеют различные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я.</w:t>
      </w:r>
    </w:p>
    <w:p>
      <w:pPr>
        <w:pStyle w:val="Normal"/>
        <w:shd w:fill="FFFFFF" w:val="clear"/>
        <w:spacing w:lineRule="auto" w:line="240"/>
        <w:ind w:lef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 точки зрения временного аспекта планы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бывают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31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госроч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на период от 15—20 лет 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ражает стратегию экономического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циального развития на долгосрочный период, главные цели, приоритеты, пути и средства их дост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31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есроч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3—5 л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- конкретизируют основные напр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ия стратегии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31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раткосрочные: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аны сроком до 1 года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уются на осно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ятилетних планов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312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ератив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на сутки, неделю и декаду.</w:t>
        <w:br/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существлении планирования разраба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тывается система планов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а макроуровне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ы, программы экономического и с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циального развития страны на региональном уровне (пла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я отраслей, районов, городов)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/>
        <w:ind w:left="108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на микроуровне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аны развития отдельных предприяти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еющие вид бизнес-планов.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деляют следующ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формы планирования:</w:t>
      </w:r>
    </w:p>
    <w:p>
      <w:pPr>
        <w:pStyle w:val="Normal"/>
        <w:shd w:fill="FFFFFF" w:val="clear"/>
        <w:spacing w:lineRule="auto" w:line="240"/>
        <w:ind w:lef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Директивное планирование –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форма народнохозяйственного планир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условтях командной экономики, имеющая обязательный характер исполнения. Реализ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тся через административно-распределительные документы, 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енно законы, указы, приказы, распоряжения, подразумева</w:t>
        <w:softHyphen/>
        <w:t>ющие контроль за практической реализацией.</w:t>
      </w:r>
    </w:p>
    <w:p>
      <w:pPr>
        <w:pStyle w:val="Normal"/>
        <w:shd w:fill="FFFFFF" w:val="clear"/>
        <w:spacing w:lineRule="auto" w:line="24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атегическое план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процесс определения цел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значений экономических показателей по основным наиболе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жным направлениям социально-экономического разви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аны (отрасли, объединений предприятий и др.), как правил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средний срок и длительную перспективу с формирова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ханизма по их реализаци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ечный результат не является строго фиксированным, опре</w:t>
        <w:softHyphen/>
        <w:t xml:space="preserve">деляются границы, в рамках которых колеблются показатели. </w:t>
      </w:r>
    </w:p>
    <w:p>
      <w:pPr>
        <w:pStyle w:val="Normal"/>
        <w:shd w:fill="FFFFFF" w:val="clear"/>
        <w:spacing w:lineRule="auto" w:line="240" w:before="91" w:after="0"/>
        <w:ind w:left="82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дикативное план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инструмент по реал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ции целей, поставленных в стратегическом плане развит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учетом конкретно складывающейся экономической ситу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ии. Индикативный план-прогноз входит в стратегический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вляется практическим инструментом в развитии экономи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краткосрочный и среднесрочный периоды. Индикатив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 включает в себ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0" w:after="0"/>
        <w:ind w:left="77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нцептуальную часть: концепция социально-эконо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го развити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0" w:after="0"/>
        <w:ind w:left="77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гнозную часть: прогноз социально-экономиче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0" w:after="200"/>
        <w:ind w:left="77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ново-регулирующую часть: система экономических ре</w:t>
      </w:r>
      <w:r>
        <w:rPr>
          <w:rFonts w:cs="Times New Roman" w:ascii="Times New Roman" w:hAnsi="Times New Roman"/>
          <w:color w:val="000000"/>
          <w:sz w:val="28"/>
          <w:szCs w:val="28"/>
        </w:rPr>
        <w:t>гуляторов и государственные целевые комплексные программы.</w:t>
      </w:r>
    </w:p>
    <w:p>
      <w:pPr>
        <w:pStyle w:val="Normal"/>
        <w:shd w:fill="FFFFFF" w:val="clear"/>
        <w:spacing w:lineRule="auto" w:line="240" w:before="5" w:after="200"/>
        <w:ind w:right="5" w:firstLine="3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ноз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процесс разработки прогноза, пос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енный на вероятностном, научно обоснованном суждении о перспективах развития объекта в будущем, его возможном со</w:t>
      </w:r>
      <w:r>
        <w:rPr>
          <w:rFonts w:cs="Times New Roman" w:ascii="Times New Roman" w:hAnsi="Times New Roman"/>
          <w:color w:val="000000"/>
          <w:sz w:val="28"/>
          <w:szCs w:val="28"/>
        </w:rPr>
        <w:t>стоянии, об альтернативных путях его достижения.</w:t>
      </w:r>
    </w:p>
    <w:p>
      <w:pPr>
        <w:pStyle w:val="Normal"/>
        <w:shd w:fill="FFFFFF" w:val="clear"/>
        <w:spacing w:lineRule="auto" w:line="240" w:before="5" w:after="200"/>
        <w:ind w:right="5"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Прогнозы социально-экономического развития Республ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и Беларусь н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долгосрочную, среднесрочную и краткосрочную </w:t>
      </w:r>
      <w:r>
        <w:rPr>
          <w:rFonts w:cs="Times New Roman" w:ascii="Times New Roman" w:hAnsi="Times New Roman"/>
          <w:bCs/>
          <w:color w:val="000000"/>
          <w:spacing w:val="-3"/>
          <w:w w:val="105"/>
          <w:sz w:val="28"/>
          <w:szCs w:val="28"/>
        </w:rPr>
        <w:t>перспективы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разрабатываются Министерством экономики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овместно с заинтересованными министерствами и другими органами государственного управления.</w:t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 Базируются на информа</w:t>
        <w:softHyphen/>
      </w:r>
      <w:r>
        <w:rPr>
          <w:rFonts w:cs="Times New Roman" w:ascii="Times New Roman" w:hAnsi="Times New Roman"/>
          <w:color w:val="000000"/>
          <w:spacing w:val="3"/>
          <w:w w:val="105"/>
          <w:sz w:val="28"/>
          <w:szCs w:val="28"/>
        </w:rPr>
        <w:t>ции, представляемой Министерством статистики и анализ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нистерством финансов, другими республиканскими орга</w:t>
        <w:softHyphen/>
        <w:t>нами государственного управления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о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ые несут ответственность за достоверность информации, 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чественную разработку и своевременность представления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ферам их ведения.</w:t>
      </w:r>
    </w:p>
    <w:p>
      <w:pPr>
        <w:pStyle w:val="Normal"/>
        <w:shd w:fill="FFFFFF" w:val="clear"/>
        <w:spacing w:lineRule="auto" w:line="240" w:before="82" w:after="200"/>
        <w:ind w:left="202" w:firstLine="28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РБ на различные периоды времени разрабатыаются следующие документы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/>
        <w:ind w:left="663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Национальная стратегия устойчивого социально-экономичес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го развития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СУР)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на 15 лет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 два с половиной го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 начала прогнозируемого период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/>
        <w:ind w:left="663" w:right="19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сновные направления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еспублики Беларусь на 10-летний период 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рабатываютс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е НСУР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дин раз в пять лет за два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 начала прог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ируемого периода (с погодовой разбивкой первой полови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иода)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/>
        <w:ind w:left="663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ограмма социально-экономического развития Республик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Беларусь на среднесрочную перспектив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рабатывается н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ятилетний срок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авительство одобряет программу социально-эконом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го развития Республики Беларусь на среднесрочную пе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ективу и направляет ее Президенту Республики Беларусь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тверждения. После утверждения Президентом Республи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еларусь программа социально-экономического развити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несрочную перспективу используется при разработке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нозов социально-экономического развития Республики Бел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сь на краткосрочную перспективу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/>
        <w:ind w:left="663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гноз социально-экономического развития Республики Бе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ларусь на краткосрочную перспектив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абатывает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ежегод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роки, определяемые постановлением Совета Министр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спублики Беларусь. Проект данного постановления подг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вливается Министерством экономики совместно с заинте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анными и в установленном порядке вносится в Совет М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стров Республики Белару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годно до 1 мая года, предшес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твующего прогнозируемом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рректировка долгосрочных прогнозов осуществляетс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раз в пять лет за один год до начала прогнозируемого периода.</w:t>
      </w:r>
    </w:p>
    <w:p>
      <w:pPr>
        <w:pStyle w:val="Normal"/>
        <w:shd w:fill="FFFFFF" w:val="clear"/>
        <w:spacing w:lineRule="auto" w:line="240" w:before="38" w:after="200"/>
        <w:ind w:left="53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кже система планирования и прогнозирования эконом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и Республики Беларусь включает следующие комплекс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импортозамещения на 2006-2010 го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ая комплексная программа развития регио</w:t>
      </w:r>
      <w:r>
        <w:rPr>
          <w:rFonts w:cs="Times New Roman" w:ascii="Times New Roman" w:hAnsi="Times New Roman"/>
          <w:color w:val="000000"/>
          <w:sz w:val="28"/>
          <w:szCs w:val="28"/>
        </w:rPr>
        <w:t>нов, малых и средних городских поселений на 2007-2010 го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19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циональная программа международного 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а на 2006-2010 го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лексная программа развития сферы услуг в Респу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ке Беларусь на 2006-2010 го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spacing w:lineRule="auto" w:line="24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сударственная программа возрождения и развития сел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05-2010 го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spacing w:lineRule="auto" w:line="240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грамма устойчивого развития лесного хозяйств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007-2011 го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грамма развития промышленного комплекса Респуб</w:t>
      </w:r>
      <w:r>
        <w:rPr>
          <w:rFonts w:cs="Times New Roman" w:ascii="Times New Roman" w:hAnsi="Times New Roman"/>
          <w:color w:val="000000"/>
          <w:sz w:val="28"/>
          <w:szCs w:val="28"/>
        </w:rPr>
        <w:t>лики Беларусь на 1998—2015 годы.</w:t>
      </w:r>
    </w:p>
    <w:p>
      <w:pPr>
        <w:pStyle w:val="Normal"/>
        <w:shd w:fill="FFFFFF" w:val="clear"/>
        <w:spacing w:lineRule="auto" w:line="240" w:before="173" w:after="0"/>
        <w:ind w:left="31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73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6.4. Денежно-кредитная система Беларуси. </w:t>
      </w:r>
    </w:p>
    <w:p>
      <w:pPr>
        <w:pStyle w:val="Normal"/>
        <w:shd w:fill="FFFFFF" w:val="clear"/>
        <w:spacing w:lineRule="auto" w:line="240" w:before="110" w:after="200"/>
        <w:ind w:left="10" w:right="38" w:firstLine="283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нежная систе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исторически сложившаяся в каждой стране и законодательно установленная форма организации денежного обращения. Государство определяет денежную единицу (рубль, доллар и др.), масштаб цен, виды денежных знаков в обращении и порядок их эмиссии, характер обеспечения денег, формы безналичного платежного оборота, курс национальной валюты.</w:t>
      </w:r>
    </w:p>
    <w:p>
      <w:pPr>
        <w:pStyle w:val="Normal"/>
        <w:shd w:fill="FFFFFF" w:val="clear"/>
        <w:spacing w:lineRule="auto" w:line="24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нежная система функционирует в соответствии с прин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м в декабре 1990 года Законом «О Национальном банке Ре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ублики Беларусь» и последующими законодательными а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ми, определяющими механизм функционирования дене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-кредитной систем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арта 1993 года белоруский рубль начал котироваться на валютной бирже, в октябре 1994 года белорусский рубль был объявлен единствен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конным платежным средством на территории республики.</w:t>
      </w:r>
    </w:p>
    <w:p>
      <w:pPr>
        <w:pStyle w:val="Normal"/>
        <w:shd w:fill="FFFFFF" w:val="clear"/>
        <w:spacing w:lineRule="auto" w:line="240" w:before="110" w:after="200"/>
        <w:ind w:left="10" w:right="38" w:firstLine="283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едитная систе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совокупность различных кредитно-финансовых институтов, действующих на рынке ссудных капиталов и осуществляющих аккумуляцию и мобилизацию денежного капитала.</w:t>
      </w:r>
    </w:p>
    <w:p>
      <w:pPr>
        <w:pStyle w:val="Normal"/>
        <w:shd w:fill="FFFFFF" w:val="clear"/>
        <w:spacing w:lineRule="auto" w:line="240" w:before="110" w:after="200"/>
        <w:ind w:left="10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авов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ой денежно-кредитного регулирования являются «Основ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ые направления денежно-кредитной политики Республ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еларусь», ежегодно разрабатываемые и утверждаемые Правл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м Национального банка и предоставляются совместно с Правительством РБ до 1 октября Президенту РБ.</w:t>
      </w:r>
    </w:p>
    <w:p>
      <w:pPr>
        <w:pStyle w:val="Normal"/>
        <w:shd w:fill="FFFFFF" w:val="clear"/>
        <w:spacing w:lineRule="auto" w:line="240" w:before="5" w:after="200"/>
        <w:ind w:left="5" w:right="48" w:firstLine="2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оответствии с Законом «О банках и банковской дея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и в Республике Беларусь» и ст. 136 Конституции Респу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ки Беларусь в стране сформирована двухуровневая банко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ая система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5" w:after="200"/>
        <w:ind w:left="723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вый у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н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- Национальный банк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5" w:after="200"/>
        <w:ind w:left="723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торой уровен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банки (унитарные, акционерные, в том числе с участ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сударства и иностранного капитала) и небанковские фина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ые организации</w:t>
      </w:r>
    </w:p>
    <w:p>
      <w:pPr>
        <w:pStyle w:val="Normal"/>
        <w:shd w:fill="FFFFFF" w:val="clear"/>
        <w:spacing w:lineRule="auto" w:line="240" w:before="5" w:after="200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овой основой фу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ционирования национальной банковской системы в насто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щее время является Банковский кодекс Республики Беларусь,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ивший в силу с 1 января 2001 года.</w:t>
      </w:r>
    </w:p>
    <w:p>
      <w:pPr>
        <w:pStyle w:val="Normal"/>
        <w:shd w:fill="FFFFFF" w:val="clear"/>
        <w:spacing w:lineRule="auto" w:line="240"/>
        <w:ind w:left="38" w:firstLine="2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.01.2010 года Банковская система Республики Беларусь  вклю</w:t>
        <w:softHyphen/>
        <w:t>чает 32 банка, из которых 25 банков с участием иностранного капитала, в том числе 9 банков со 100 % иностранным кап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алом. Основной объем капитала банковской системы (о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85 %) сосредоточен в пяти системообразующих банках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АО «Белагропромбанк», АСБ «Беларусбанк», «Приорбанк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АО, ОАО «Белпромстройбанк», ОАО «Белинвестбанк».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Беларуси находятся 8 представительств иностран</w:t>
        <w:softHyphen/>
        <w:t>ных банков России, Украины, Литвы, Латвии, Германии и Межгосударственного банка.</w:t>
      </w:r>
    </w:p>
    <w:p>
      <w:pPr>
        <w:pStyle w:val="Normal"/>
        <w:shd w:fill="FFFFFF" w:val="clear"/>
        <w:spacing w:lineRule="auto" w:line="240"/>
        <w:ind w:left="2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анковская система Республики Беларусь развивается 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точно быстрыми темпами, несмотря на экономический кризис, о чем свидетельствуют следующие характеристики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ind w:left="360" w:right="19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ъем уставного фонда банков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1.01.2010 года составил 9,5 трлн.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, что на 10,1%  больше, чем на 01.01.2009 года.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ind w:left="36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орматив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ного (собственного) капитала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анковской системы за январь-ноябрь 2009 года увеличился на 13,4%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декабря 2009  года составил 12,8 трлн руб. Основным источник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ста собственного капитала явилась прибыль банков.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ind w:left="36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ноябре 2009 года рентабельность нормативного капитала банковской системы составила 8,26%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ind w:left="36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январь-март 2010 года банки выдали кредитов на сумму 21,6 трлн. руб., что на 38% больше, чем в налогичном периоде 2009 года.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ind w:left="36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ривлеченных денежных средств населения за 1-ый квартал 2010 года возрос на 1,57 трлн. руб. или на 8,4%. В среднем на 1-го жителя РБ на 1.04.2010 года приходилось 2144,1 тыс. руб. (или 720 $ США) сбережений, что в 1,34 раза больше, чем в аналогичном периоде 2009 года.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ind w:left="36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ка рефинансирования на 1.04.2010 года составляет 12,5%, что на 1,5% меньше чем в 2009 году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ind w:left="360" w:right="19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а банков Республики Беларусь в автоматизирова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е межбанковских расчетов (АС МБР) в 2009 г (за январь-октябрь). характе</w:t>
        <w:softHyphen/>
        <w:t>ризуется следующими показателями: проведено пла</w:t>
        <w:softHyphen/>
        <w:t xml:space="preserve">тежей на сумму 942,3 трлн руб, что на 70,8% больше чем за аналогичный период 2008 года .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/>
        <w:ind w:left="36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10 г. в обращении находилось 7,7 млн.  карточек международных и внутренних систем расчетов (прирост за год составил 60 %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функционирующих банкоматов достигло 2695 единиц (при</w:t>
        <w:softHyphen/>
        <w:t>рост 33 %), инфокиосков — 2943 (прирост 116%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х документах (НСУР-2020 и др.) определены перспективные цели денежно-кредитной полити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устойчивости белорусского рубля к валютной корзине и снижения темпов инфля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льнейшее наращивание нормативного капитал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ресурсного потенциала и укрепление банковской системы, обеспечивающие эффективное аккумулирование свободных денежных средств домашних хозяйств и хозяйствующих субъектов и кредитную поддержку экономического рос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нижение общего уровня процентных ставок в экономике при условии обеспечения финансовой стаби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2010 году продолжится реализация мероприятий по интеграции банковских систем РБ и других государств СНГ, а также сотрудничество с МВФ, Всемирным банком, Европейским банком реконструкции и развития, Международной финансовой корпораци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надежного и безопасного функционирования платежной системы и хранения сбережений в банковской системе.</w:t>
      </w:r>
    </w:p>
    <w:p>
      <w:pPr>
        <w:pStyle w:val="Normal"/>
        <w:shd w:fill="FFFFFF" w:val="clear"/>
        <w:spacing w:lineRule="auto" w:line="240" w:before="202" w:after="200"/>
        <w:ind w:left="3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юджетно-налоговая система Беларуси.</w:t>
      </w:r>
    </w:p>
    <w:p>
      <w:pPr>
        <w:pStyle w:val="Normal"/>
        <w:shd w:fill="FFFFFF" w:val="clear"/>
        <w:spacing w:lineRule="auto" w:line="240" w:before="91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стемно сгруппированную сводку сметных расходов и предусмотренных для их покрытия доходов на один финансовый (бюджетный) го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ая сис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основанн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экономических отношениях и юридических нормах сов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упность всех видов бюджетов, действующих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раны. Согласно Конституции Республики Беларусь (ст. 133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юджетная система Республики Беларусь включает республ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нский и местный бюдже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Доходы бюдже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формиру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 счет налогов, определяемых законом, других обязате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латежей, а также иных поступл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пределяются программами социально-экономического развития РБ и соответствующей административно-территориальной единицы, осуществляются по направлениям и в размерах, установленных законадательством РБ и решениями местных Советов депутатов о бюджете на очередной финансовый г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оответствии с законом в Республике Беларусь могут создаваться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внебюджетные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фонд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правительства и местных властей, связанные с финансированием расходов, не включаемых в бюджет. Они формируются за счет обязательных целевых отчислений. К ним относится Фонд социальной защиты населения Министерства труда и социальной защиты Республики Беларусь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 – превышение расходов бюджета над его доход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 – превышение доходов бюджета над его расходами.</w:t>
      </w:r>
    </w:p>
    <w:p>
      <w:pPr>
        <w:pStyle w:val="Normal"/>
        <w:shd w:fill="FFFFFF" w:val="clear"/>
        <w:spacing w:lineRule="auto" w:line="240" w:before="72" w:after="200"/>
        <w:ind w:left="101" w:right="5" w:firstLine="3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09 года вступил в силу Бюджетный кодекс РБ, сферой регулирования которого являются отношения возникающие в процессе составления, рассмотрения, утверждения и исполнения республиканского бюджета, местных бюджетов и бюджетов государственных внебюджетных фон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за использованием республиканского бюджета осуществляется Президентом Республики Беларусь, Правительством Республики Беларусь и Комитетом государственного контроля Республики Беларусь.</w:t>
      </w:r>
    </w:p>
    <w:p>
      <w:pPr>
        <w:pStyle w:val="Normal"/>
        <w:shd w:fill="FFFFFF" w:val="clear"/>
        <w:spacing w:lineRule="auto" w:line="240" w:before="24" w:after="200"/>
        <w:ind w:left="43" w:right="67" w:firstLine="3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ходы консолидированного бюджета за 2009 год. </w:t>
      </w:r>
    </w:p>
    <w:p>
      <w:pPr>
        <w:pStyle w:val="Normal"/>
        <w:shd w:fill="FFFFFF" w:val="clear"/>
        <w:spacing w:lineRule="auto" w:line="240" w:before="24" w:after="200"/>
        <w:ind w:left="43" w:right="67" w:firstLine="3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бюджета определялось негативным влиянием мирового экономического кризиса. В консолидированный бюджет поступило 62 807,6 млрд. рублей доходов, что на 15,4% меньше, чем в 2008 году. Формирование доходной части бюджета представлено в таблице 6.5.1.</w:t>
      </w:r>
    </w:p>
    <w:p>
      <w:pPr>
        <w:pStyle w:val="Normal"/>
        <w:shd w:fill="FFFFFF" w:val="clear"/>
        <w:spacing w:lineRule="auto" w:line="240" w:before="0" w:after="0"/>
        <w:ind w:left="43" w:right="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6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6.5.1. </w:t>
      </w:r>
      <w:r>
        <w:rPr/>
        <w:t>Динамика структуры доходов консолидированного бюджета за 2008-2009 годы, %</w:t>
      </w:r>
    </w:p>
    <w:tbl>
      <w:tblPr>
        <w:tblW w:w="899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559"/>
        <w:gridCol w:w="1843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20" w:right="67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логовые доходы всего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 – налог на доходы и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налог на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налоги на товары 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                  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налоговые доходы от внешне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20" w:right="67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зносы на государственное социальное 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20" w:right="67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67" w:firstLine="32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4" w:after="200"/>
        <w:ind w:left="43" w:right="67" w:firstLine="3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дельный вес доходов консолидированного бюджета в ВВП составил 45,9% (в 2008 году – 50,6%).</w:t>
      </w:r>
    </w:p>
    <w:p>
      <w:pPr>
        <w:pStyle w:val="Normal"/>
        <w:shd w:fill="FFFFFF" w:val="clear"/>
        <w:spacing w:lineRule="auto" w:line="240"/>
        <w:ind w:left="163" w:firstLine="27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ы консолидированного бюджета за 2009 год. </w:t>
      </w:r>
    </w:p>
    <w:p>
      <w:pPr>
        <w:pStyle w:val="Normal"/>
        <w:shd w:fill="FFFFFF" w:val="clear"/>
        <w:spacing w:lineRule="auto" w:line="240" w:before="0" w:after="0"/>
        <w:ind w:left="163" w:firstLine="27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 профинансированы в сумме 63 766 млрд. рублей, что на 11,6% меньше, чем в 2008 году. Основные задачи в области политики расходов бюджета – сохранение достигнутого уровня социальных услуг, поддержка реального сектора экономики и реализация программы жилищного строительства. Расходы бюджета представлены в таблице 6.5.2.</w:t>
      </w:r>
    </w:p>
    <w:p>
      <w:pPr>
        <w:pStyle w:val="Normal"/>
        <w:shd w:fill="FFFFFF" w:val="clear"/>
        <w:spacing w:lineRule="auto" w:line="240" w:before="0" w:after="0"/>
        <w:ind w:left="163" w:firstLine="27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6.5.2. </w:t>
      </w:r>
      <w:r>
        <w:rPr/>
        <w:t>Расходы консолидированного бюджета РБ, млрд. рублей</w:t>
      </w:r>
    </w:p>
    <w:tbl>
      <w:tblPr>
        <w:tblW w:w="760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417"/>
        <w:gridCol w:w="1418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8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766,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бщегосудар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53,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23,7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Судебная власть, право-охранительная деятельность и обеспечени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33,9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59,9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6,9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Жилищно-коммунальные услуги и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42,6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54,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Физическая культура, спорт, культура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14,2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67,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Социальная политика (с ФСЗ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620,1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09 году консолидированный бюджет исполнен с дефицитом в размере 958,3 млрд. рублей, или 0,7% к ВВП (в 2008 году профицит составил 1 852 млрд. рублей или 1,4% к ВВП).</w:t>
      </w:r>
    </w:p>
    <w:p>
      <w:pPr>
        <w:pStyle w:val="Normal"/>
        <w:shd w:fill="FFFFFF" w:val="clear"/>
        <w:spacing w:lineRule="auto" w:line="240" w:before="0" w:after="0"/>
        <w:ind w:left="163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оговая сист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совокупность всех взимаемых в государстве налогов, методы и принципы их построения, способы исчисления и взимания, налоговый контроль, устанавливаемые в законодательном порядке.</w:t>
      </w:r>
    </w:p>
    <w:p>
      <w:pPr>
        <w:pStyle w:val="Normal"/>
        <w:shd w:fill="FFFFFF" w:val="clear"/>
        <w:spacing w:lineRule="auto" w:line="240"/>
        <w:ind w:left="163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а налоговой системы стра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подоходный налог с населения, взносы на социальное страхование, налог на прибыль и доходы предприятий, налог на добавленную стоимость, акцизные сборы, таможенные пошлины и имущественные налоги.</w:t>
      </w:r>
    </w:p>
    <w:p>
      <w:pPr>
        <w:pStyle w:val="Normal"/>
        <w:shd w:fill="FFFFFF" w:val="clear"/>
        <w:spacing w:lineRule="auto" w:line="240"/>
        <w:ind w:left="163" w:firstLine="27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дальнейшему совершенствованию налоговой системы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кращение количества применяемых налогов, сборов (пошлин) – с 2006-2009 годы отменено 17 налоговых платежей. В настоящее время в состав налоговой системы входит 30 платежей, имеющих налоговый характер. Однако в рамках обычной деятельности предприятие уплачивает только НДС, налог на прибыль, налог на недвижимость, экологический и земельный налог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ивлекательности упрощенного налогооблажения – предприятия, размер годовой выручки у которых не превышает 3,5 млрд. рублей, имеют возможность платить один налог по ставке 8% от валовой выручки (5% для фирм и ИП, расположенных в сельской местности и малых городах)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ршение кодификации налогового законодательства и введение в действие с 1 января 2010 года Особенной части Налогового кодекса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ощение процедур налогового контроля и налогового администрирования – плательщикам дана возможность предоставлять в налоговые органы налоговые декларации в электронном виде.</w:t>
      </w:r>
    </w:p>
    <w:p>
      <w:pPr>
        <w:pStyle w:val="Normal"/>
        <w:shd w:fill="FFFFFF" w:val="clear"/>
        <w:spacing w:lineRule="auto" w:line="240" w:before="173" w:after="200"/>
        <w:ind w:right="9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73" w:after="200"/>
        <w:ind w:left="293" w:righ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оциальный императив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</w:rPr>
        <w:t xml:space="preserve">государственного регулирования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>экономического развития Беларуси.</w:t>
      </w:r>
    </w:p>
    <w:p>
      <w:pPr>
        <w:pStyle w:val="Normal"/>
        <w:shd w:fill="FFFFFF" w:val="clear"/>
        <w:spacing w:lineRule="auto" w:line="240" w:before="110" w:after="200"/>
        <w:ind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оциальный императи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вляется обязательным требован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еспечения приоритетности социального начала 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азработке и реализации государственной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тик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лизуется через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оциальную поли</w:t>
        <w:softHyphen/>
        <w:t xml:space="preserve">тику государ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– это деятельность государства и общественных институтов по вырботке и достижению комплекса целей социального развития государства, преобразованию социальной структуры и социальных отношений в обществе, росту доходов и потребления населения, повышению качества различных сторон жизнедеятельности и социальной защите граждан. Цели социальной политики реализу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редством осуществления стратегических и такт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еских программ и прогнозов социально-экономического ра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ития страны, разработки и выполнения целевых социаль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грамм. Наиболее важными из них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сударственная программа «Культур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спубликанская программа «Здоровье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сударственная программа развития спорта и туриз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спубликанская программа «Женщины Республики 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русь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грамма государственной поддержки творчески о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нных детей и молодеж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зидентская программа «Дети Беларуси», в ее состав входят целевые подпрограммы: «Дети Чернобыля», «Дети-и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лиды», «Дети-сироты», «Развитие социального обслужи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мей и детей», «Развитие индустрии детского питания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49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лексная программа по совершенствованию системы социальной работы с одинокими гражданами пожилого возраста в РБ до 2010 года.</w:t>
      </w:r>
    </w:p>
    <w:p>
      <w:pPr>
        <w:pStyle w:val="Normal"/>
        <w:shd w:fill="FFFFFF" w:val="clear"/>
        <w:spacing w:lineRule="auto" w:line="240" w:before="0" w:after="0"/>
        <w:ind w:right="14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общающим показателем социального развития страны является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- Индекс развития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человеческого потенциала (ИРЧП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тому показателю наша страна в 2007 году заняла 68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ире (РФ – 71 место, Украина – 85 место, Казахстан – 82 место) и он составил 0,826 (в 2000 году – 0,786, в в 2005 году - 0,804). Преодолев пороговый показатель 0,800, Респу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ка Беларусь перешла из категории стран со средним уровн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я человеческого потенциала в категорию стран с высо</w:t>
        <w:softHyphen/>
        <w:t>ким уровнем развития человеческого потенциала. ИРЧП состоит из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декса ожидаемой продолжительности жиз</w:t>
      </w:r>
      <w:r>
        <w:rPr>
          <w:rFonts w:cs="Times New Roman" w:ascii="Times New Roman" w:hAnsi="Times New Roman"/>
          <w:color w:val="000000"/>
          <w:sz w:val="28"/>
          <w:szCs w:val="28"/>
        </w:rPr>
        <w:t>ни при рождении – в РБ ежегодно увеличивается в 2008 году составил 70,5  (75,6  лет у женщин и 64,7 у мужчин) . Страна лидер Япония – 86,2 года у женщин и 79,2 у мужчин; в РФ – 72,9 лет и 59,9 лет соответственно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декс реального ВВП на душу населения по паритету покуп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способности, который учитывает различие цен на одни и те же товары и услуги в различных странах - в Докладе Программы развития ООН (ПРООН) в 2007 году ВВП на душу населения по паритету покупательной способности определен в размере 10841 доллар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кс грамотности взрослого населения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занимает седьмое место в мире по уровню грамо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ого населения (99,6 %). Страна занимает 33-ю позиц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совокупному валовому коэффициенту охвата населения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льным, средним и высшим образованием (88,7 %), опережая такие высокоразвитые страны, как Германия (88,0 %), Япония (85,9%), Швейцария (85,7%), Люксембург (84,7%)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ый индекс достигнутого уро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я образования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ларусь занимает 26-е место в ми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удельному весу государственных расходов на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(6 % от ВВП) Беларусь остается одним из лидеров на пос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тском пространстве. Для примера аналогичные показа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 у Латвии и Эстонии составляют 5,3 %, у Литвы - 5,2 %, у России — 3,6 %, у Казахстана — 2,3 %. Выше этот показатель только у Украины (6,4 %). По удельному весу государств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 расходов на образование Беларусь также опережает такие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развитые страны, как Австралия (4,7% от ВВП), Ка</w:t>
        <w:softHyphen/>
        <w:t>нада (5,2 %), Ирландия (4,8 %), Япония (3,6 %), Нидерланды (5,4 %), Франция (5,9 %), США (5,9 %), Испания (4,3 %), Авс</w:t>
        <w:softHyphen/>
        <w:t>трия (5,5 %), Великобритания (5,4 %), Италия (4,7 %), Герма</w:t>
        <w:softHyphen/>
        <w:t>ния (4,6 %), Португалия (5,7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характеристики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дельному весу расходов на здравоохранение (6,2 % от ВВП) Беларусь опережает 22 страны с высоким уровнем раз</w:t>
        <w:softHyphen/>
        <w:t xml:space="preserve">вития человеческого потенциала.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удельному весу государственных расходов на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(6 % от ВВП) Беларусь остается одним из лидеров на пос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тском пространстве. Для примера аналогичные показа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 у Латвии и Эстонии составляют 5,3 %, у Литвы - 5,2 %, у России — 3,6 %, у Казахстана — 2,3 %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арусь входит в числ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рока стран, где все роды принимаются квалифицирова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м медицинским персоналом.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рана занимает третье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>в мире по количеству врачей (455) на сто тысяч человек нас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ния. Большим количеством врачей располагают только Куба </w:t>
      </w:r>
      <w:r>
        <w:rPr>
          <w:rFonts w:cs="Times New Roman" w:ascii="Times New Roman" w:hAnsi="Times New Roman"/>
          <w:color w:val="000000"/>
          <w:sz w:val="28"/>
          <w:szCs w:val="28"/>
        </w:rPr>
        <w:t>(591) и Сент-Люсия (51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ларусь достигла значительных успехов в борьбе с дет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ртностью (в возрасте до пяти лет всего 12 случаев на тысяч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ворожденных малышей). В Украине этот показатель сост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ет 17 случаев, в России — 18 случаев, в Молдове - 16 случаев, в Казахстане - 73 случа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Беларуси детская смертность ниже, ч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 странах ЕС. как Болгария (15 случаев) и Румыния (19 слу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аев)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еларусь имеет также наиболее благополучный сре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 СНГ показатель материнской смертности (18 случаев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 тысяч живорожденных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ларусь входит в число тридцати четырех государств мир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 все население имеет устойчивый доступ к источникам п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ьевой воды улучшенного качества. Такого показателя не д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гла ни одна другая страна СНГ.</w:t>
      </w:r>
    </w:p>
    <w:p>
      <w:pPr>
        <w:pStyle w:val="Normal"/>
        <w:shd w:fill="FFFFFF" w:val="clear"/>
        <w:spacing w:lineRule="auto" w:line="240" w:before="86" w:after="200"/>
        <w:ind w:left="307" w:hanging="0"/>
        <w:jc w:val="center"/>
        <w:rPr>
          <w:rFonts w:ascii="Times New Roman" w:hAnsi="Times New Roman" w:cs="Times New Roman"/>
          <w:b/>
          <w:b/>
          <w:bCs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240" w:before="86" w:after="200"/>
        <w:ind w:left="3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bCs/>
          <w:color w:val="000000"/>
          <w:w w:val="116"/>
          <w:sz w:val="28"/>
          <w:szCs w:val="28"/>
        </w:rPr>
        <w:t xml:space="preserve">МЕЖСТРАНОВАЯ И МИРОХОЗЯЙСТВЕННАЯ </w:t>
      </w: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28"/>
          <w:szCs w:val="28"/>
        </w:rPr>
        <w:t>ИНТЕГРАЦ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106" w:after="0"/>
        <w:ind w:left="720" w:hanging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енденции и факторы международной интеграц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Интеграционные процессы в экономике стран СНГ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Экономическая интеграция Беларуси 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2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68" w:after="200"/>
        <w:ind w:left="302" w:righ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 Тенденции и факторы международной </w:t>
      </w: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</w:rPr>
        <w:t>интеграции.</w:t>
      </w:r>
    </w:p>
    <w:p>
      <w:pPr>
        <w:pStyle w:val="Normal"/>
        <w:shd w:fill="FFFFFF" w:val="clear"/>
        <w:spacing w:lineRule="auto" w:line="240" w:before="120" w:after="200"/>
        <w:ind w:left="14" w:right="1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ая экономическая интег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плетение хозяйственных связей между странами мира, которое ведет к слиянию национальных рынков, формированию единого мирового экономического пространства с единым рыночным режимом.</w:t>
      </w:r>
    </w:p>
    <w:p>
      <w:pPr>
        <w:pStyle w:val="Normal"/>
        <w:shd w:fill="FFFFFF" w:val="clear"/>
        <w:spacing w:lineRule="auto" w:line="240" w:before="120" w:after="200"/>
        <w:ind w:left="14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ждународная экономическ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теграция обусловлена рядом следующих фактор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глубление международного разделения труда, специал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ция и кооперация производ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скорение научно-технического прогресса, развитие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недрение информационных технологи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ширение региональных группировок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ние региональных рынко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тернализация хозяйственной жизн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ние транснациональных корпораций и финансов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мышленны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6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бретения независимости в 1991 году Беларусь впе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е стала полноправным субъектом международного пра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9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нтября 1991 года БССР стала называться Республикой Бе</w:t>
        <w:softHyphen/>
        <w:t>ларусь. Вскоре Парламентом был принят первый законодате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й акт о самостоятельной внешнеполитиче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. С конца 1991 года начался процесс признания м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вым сообществом молодого белорусского государства. Пе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ми странами, признавшими Беларусь, стали Польша, СШ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Украина. К настоящему времени Беларусью установлены ди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матические отношения со 162 государств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 имеет 65 дипломатических представительств в 46 странах мира, в том числе 44 посольства, 2 постоянных представительства при международных организациях, 6 гене</w:t>
        <w:softHyphen/>
        <w:t xml:space="preserve">ральных консульств, 1 консульство, 12 отделений посольств. Беларусью подписано более 3 тыс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еждународных документов. В республике функционируют </w:t>
      </w:r>
      <w:r>
        <w:rPr>
          <w:rFonts w:cs="Times New Roman" w:ascii="Times New Roman" w:hAnsi="Times New Roman"/>
          <w:color w:val="000000"/>
          <w:sz w:val="28"/>
          <w:szCs w:val="28"/>
        </w:rPr>
        <w:t>37 посольств, 2 отделения посольств (Швеции и Швейцарии), 1 торговое представительство (КНДР), 9 консульских учрежде</w:t>
        <w:softHyphen/>
        <w:t>ний и 10 почетных консулов иностранных государств, 12 пре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вительств международных организаций; по совместитель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ву в Республике Беларусь аккредитовано 82 посла иностр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государств.</w:t>
      </w:r>
    </w:p>
    <w:p>
      <w:pPr>
        <w:pStyle w:val="Normal"/>
        <w:shd w:fill="FFFFFF" w:val="clear"/>
        <w:spacing w:lineRule="auto" w:line="24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ивно развивается и внешняя торговля Республики Беларусь со стракнми мира. В январе-ноябре 2009 года экспорт товаров и услуг составил 22 220 млн. долларов США, импорт товаров и услуг – 27 034, 4 млн. долларов США, снизившись по сравнению с январем-ноябрем 2008 года на 36,5% и 30% соответственно. Дефицит торгового баланса за январь-ноябрь 2009 года составил 6 099,1 млн. долларов США (на 19,2% больше, чем в январе-ноябре 2008 года).</w:t>
      </w:r>
    </w:p>
    <w:p>
      <w:pPr>
        <w:pStyle w:val="Normal"/>
        <w:shd w:fill="FFFFFF" w:val="clear"/>
        <w:spacing w:lineRule="auto" w:line="240" w:before="14" w:after="200"/>
        <w:ind w:left="48" w:right="4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ыми задачами внешней политики Республики Бел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сь являются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43" w:after="0"/>
        <w:ind w:left="0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действие построению стабильного, справедливого, д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кратического миропорядка, базирующегося на общеп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нанных принципах международного пра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9" w:after="0"/>
        <w:ind w:left="0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вноправная интеграция Республики Беларусь в мировое политическое, экономическое, научное, культурное и информационное пространство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9" w:after="0"/>
        <w:ind w:left="0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здание благоприятных внешнеполитических и внешн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кономических условий для повышения уровня благосостоя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я народа, развития политического, экономического, интел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ктуального и духовного потенциала государст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24" w:after="0"/>
        <w:ind w:left="0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еспечение защиты прав, свобод и законных интерес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ждан Республики Беларусь за границе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5" w:after="0"/>
        <w:ind w:left="0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действие реализации национальных, культурных и и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 и законных интересов этнических белорусов, выходцев и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спублики Беларусь и лиц, идентифицирующих себя как б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русы, проживающих за пределами ее территори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действие укреплению международной безопасности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ераспространению оружия массового поражения и контрол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д вооружением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ширение международного сотрудничества в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упреждения и ликвидации чрезвычайных ситуаций, охраны окружающей среды, в информационной и гуманитарной сферах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влечение внешних интеллектуальных и научных 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рсов в интересах образовательного, научного и культурного развития Республики Беларусь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астие в международном сотрудничестве в области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щрения и защиты прав человека.</w:t>
      </w:r>
    </w:p>
    <w:p>
      <w:pPr>
        <w:pStyle w:val="Normal"/>
        <w:shd w:fill="FFFFFF" w:val="clear"/>
        <w:spacing w:lineRule="auto" w:line="240" w:before="139" w:after="200"/>
        <w:ind w:right="4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39" w:after="200"/>
        <w:ind w:right="4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39" w:after="200"/>
        <w:ind w:left="312" w:right="4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нтеграционные процессы в экономике </w:t>
      </w:r>
      <w:r>
        <w:rPr>
          <w:rFonts w:cs="Times New Roman" w:ascii="Times New Roman" w:hAnsi="Times New Roman"/>
          <w:b/>
          <w:bCs/>
          <w:iCs/>
          <w:color w:val="000000"/>
          <w:spacing w:val="11"/>
          <w:sz w:val="28"/>
          <w:szCs w:val="28"/>
        </w:rPr>
        <w:t>стран СНГ.</w:t>
      </w:r>
    </w:p>
    <w:p>
      <w:pPr>
        <w:pStyle w:val="Normal"/>
        <w:shd w:fill="FFFFFF" w:val="clear"/>
        <w:spacing w:lineRule="auto" w:line="240" w:before="86" w:after="200"/>
        <w:ind w:left="29" w:right="24" w:firstLine="28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СН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(Содружество Независимых Государств) – объединение суверенных государств: РБ, РФ, Украины, Казахстана, Туркменистана, Молдовы, Таджикистана, Армении, Кыргызстана (1991 год), Узбекистана (1992 год), Азербайджана, Грузии (1993 год), образованное в соответствии с договороми между ними в 1991, 1992 и 1993 год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1994 г. был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писано соглашение о создании зоны свободной торгов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1994 г. - платежного союза и Межгосударствен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кономического комитета (МЭК) как постоянно действующе</w:t>
        <w:softHyphen/>
        <w:t xml:space="preserve">го органа Экономического союза. </w:t>
      </w:r>
    </w:p>
    <w:p>
      <w:pPr>
        <w:pStyle w:val="Normal"/>
        <w:shd w:fill="FFFFFF" w:val="clear"/>
        <w:spacing w:lineRule="auto" w:line="240" w:before="86" w:after="200"/>
        <w:ind w:left="29" w:right="24" w:firstLine="283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ктивными причинами образования СНГ являлись следующие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раны, входящие в СНГ, взаимосвязаны и взаимоза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мы в силу того, что долгий период времени находились в одном государстве;</w:t>
      </w:r>
    </w:p>
    <w:p>
      <w:pPr>
        <w:pStyle w:val="Normal"/>
        <w:shd w:fill="FFFFFF" w:val="clear"/>
        <w:spacing w:lineRule="auto" w:line="240" w:before="10" w:after="20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) страны СНГ совместно обладают большими природным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ловеческими и экономическими потенциалами, что дает 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курентное преимущество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5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ыгодное геополитическое положение: например,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рритории СНГ проходит самый короткий путь из Европы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го-Восточную Азию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сительно дешевая в мировых рамках рабочая сила и др.  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атегическими целями экономической интеграции стра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НГ являются: использование международного разделения труда; специализация и кооперирование производства; повы</w:t>
        <w:softHyphen/>
        <w:t xml:space="preserve">шение уровня и качества жизни населения стран, входящих в союз. 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тие интеграционных процессов в СНГ связано с ор</w:t>
        <w:softHyphen/>
        <w:t xml:space="preserve">ганизацией субрегиональных образований и заключе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усторонних соглашений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5" w:after="20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2000 год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ыл подписан Договор об учреждении Евразийского эко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ческого сообщества (ЕврАзЭС), членами которого являют</w:t>
        <w:softHyphen/>
        <w:t xml:space="preserve">ся Беларусь, Казахстан, Кыргызстан, Российская Федерация, Таджикистан, Узбекистан (принят в 2006 году). Статус наблюдателя предоставлен Армен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лдове и Украине. Основная цель ЕврАзЭС – эффективная реализация общих выгод и национальных интересов его членов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5" w:after="200"/>
        <w:ind w:lef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03 года подписано Соглашение о создании Ед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го экономического пространства (ЕЭП) на территории Б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аруси, России, Казахстана, Украины. При этом Россия, Беларусь и Казахстан – приступили к формированию таможенного союза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взаимной торговли РБ со странами СНГ за 2009 год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шней торговли составил 27529 млн. долларов США, что на 46,4% меньше, чем в 2008 году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товаров снизился на 35,1% по сравнению 2008 годом и составил 9314 млн.долларов СШ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товаров снизился на 41,2% по отношению к 2008 году и составил 18215 млн. долларов СШ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траны, в которые происходит экспорт продукции: Россия (72% от всего экспорта), Украина (18,2%), Казахстан (3,4%), Молдова (1,8%), Азербайджан (1,3%), Узбекистан (1,1%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продукции в основном из РФ (91,8% от всего импорта), Украины (7,1%), Молдовы (0,5%), Казахстана (0,4%), Узбекистана (0,1%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48" w:after="200"/>
        <w:ind w:left="336" w:righ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7.3. Экономическая интеграция Беларуси </w:t>
      </w: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</w:rPr>
        <w:t>и Российской Федерации.</w:t>
      </w:r>
    </w:p>
    <w:p>
      <w:pPr>
        <w:pStyle w:val="Normal"/>
        <w:shd w:fill="FFFFFF" w:val="clear"/>
        <w:spacing w:lineRule="auto" w:line="240" w:before="110" w:after="200"/>
        <w:ind w:left="38" w:firstLine="293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оюз РБ и Р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– интеграционное образование двух стран СНГ, созданное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 об образовании Сообщества Беларуси и России (1996 год), с 1997 года — Договор об образовании Союза Беларус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с 1999 года – Договор о создании Союзного государства Беларуси и России.</w:t>
      </w:r>
    </w:p>
    <w:p>
      <w:pPr>
        <w:pStyle w:val="Normal"/>
        <w:shd w:fill="FFFFFF" w:val="clear"/>
        <w:spacing w:lineRule="auto" w:line="240"/>
        <w:ind w:left="3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сновные Союзные программы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10" w:after="0"/>
        <w:ind w:left="5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ние компьютерных технологий программно-пер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лаживаемого оборудования, новых материалов и инстр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тов для обработки оптических деталей от микрооптики д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строоптики из традиционных и нетрадиционных опт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ериал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14" w:after="0"/>
        <w:ind w:left="5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работка и организация производства специа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хнологического оборудования для изготовления сверхб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их интегральных схем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5" w:after="0"/>
        <w:ind w:left="5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работка и освоение в серийном производстве семей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ва высокопроизводительных вычислительных систем с пара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ельной архитектурой (суперкомпьютеров) и создание п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ладных программно-аппаратных комплексов на их основ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5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работка опережающих технологий «двойного» п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ения и гаммы современного оптического оборудования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нципах управляемого формообразова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5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здание и организация серийного производства ком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ексов высокопроизводительных сельскохозяйственных м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ин на базе универсального мобильного энергосредства мощ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ю 200-450 л.с. на 2006-2009 год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5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е высокоэффективных и биологически безопасны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карственных препаратов нового поколения на основе бел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ловека, получаемых из молока трансгенных животны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менение метода вибросварки при изготовлении и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лий из пластмасс для автомобильной промышленности. Использование высококачественного сетевого шнурка для сло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й бытовой техник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  <w:tab/>
        <w:t>программа «Нанотехнологии — С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)космос Союзн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экономических связей РБ и РФ за 2009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/>
        <w:ind w:left="644" w:right="1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ий оборот товаров и услуг с Российской Феде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23 431 млн долларов и уменьшился на 45,4 %, что связано с мировым экономическим кризисом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/>
        <w:ind w:left="644" w:right="1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</w:t>
        <w:softHyphen/>
        <w:t>спорт товаров и услуг составил 6 713,9 млн долларов и снизился на 57,2 %. Основными группами в экспорте товаров явились: транспортные средства, машины и оборудование, сельскохозяйственная продукция и про</w:t>
        <w:softHyphen/>
        <w:t>дукты питания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сновными 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ми услуг, предоставленными резидентам Российской Феде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и, явились транспортные услуги, услуги по статье «Поездки» и услуги связи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/>
        <w:ind w:left="644" w:right="1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порт товаров и услуг уменьшился на 40,6 % по сравнению с 2008 годом и сло</w:t>
        <w:softHyphen/>
        <w:t xml:space="preserve">жился в размере 16 717,1  млн долларов. Основными группами в импорте товаров: минеральные продукт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ыми вида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луг, приобретенными у резиденто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явиляются транспортные услуги (и услуги по статье «Поездки» 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/>
        <w:ind w:left="644" w:right="1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сальдо внешней торговли товарами и услугами составило 10 003,2 млн долларов, что на 29,5 % меньше, чем за 2008 год.</w:t>
      </w:r>
    </w:p>
    <w:p>
      <w:pPr>
        <w:pStyle w:val="Normal"/>
        <w:shd w:fill="FFFFFF" w:val="clear"/>
        <w:spacing w:lineRule="auto" w:line="240" w:before="43" w:after="200"/>
        <w:ind w:left="264" w:hanging="0"/>
        <w:rPr>
          <w:rFonts w:ascii="Times New Roman" w:hAnsi="Times New Roman"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240" w:before="43" w:after="200"/>
        <w:ind w:left="264" w:hanging="0"/>
        <w:rPr>
          <w:rFonts w:ascii="Times New Roman" w:hAnsi="Times New Roman"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240" w:before="43" w:after="200"/>
        <w:ind w:left="264" w:hanging="0"/>
        <w:rPr>
          <w:rFonts w:ascii="Times New Roman" w:hAnsi="Times New Roman"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240" w:before="43" w:after="200"/>
        <w:rPr>
          <w:rFonts w:ascii="Times New Roman" w:hAnsi="Times New Roman"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240" w:before="43" w:after="200"/>
        <w:ind w:left="2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  <w:t>Тема 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17"/>
          <w:sz w:val="28"/>
          <w:szCs w:val="28"/>
        </w:rPr>
        <w:t xml:space="preserve">НАЦИОНАЛЬНАЯ ЭКОНОМИКА И </w:t>
      </w:r>
      <w:r>
        <w:rPr>
          <w:rFonts w:cs="Times New Roman" w:ascii="Times New Roman" w:hAnsi="Times New Roman"/>
          <w:b/>
          <w:bCs/>
          <w:color w:val="000000"/>
          <w:spacing w:val="-1"/>
          <w:w w:val="117"/>
          <w:sz w:val="28"/>
          <w:szCs w:val="28"/>
        </w:rPr>
        <w:t>ЭКОНОМИЧЕСКАЯ БЕЗОПАСНОСТЬ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86" w:after="0"/>
        <w:ind w:left="581" w:hanging="30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Национальная  безопасности РБ и основные задачи ее обеспечения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81" w:right="499" w:hanging="30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Экономическая безопасность Республики Беларусь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86" w:after="0"/>
        <w:ind w:left="581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Национальная  безопасность РБ и основные задачи ее обеспечения.</w:t>
      </w:r>
    </w:p>
    <w:p>
      <w:pPr>
        <w:pStyle w:val="Normal"/>
        <w:shd w:fill="FFFFFF" w:val="clear"/>
        <w:spacing w:lineRule="auto" w:line="240" w:before="115" w:after="200"/>
        <w:ind w:right="38" w:firstLine="288"/>
        <w:jc w:val="both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115" w:after="200"/>
        <w:ind w:right="38" w:firstLine="288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Национальная безопаснос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–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shd w:fill="FFFFFF" w:val="clear"/>
        <w:spacing w:lineRule="auto" w:line="240"/>
        <w:ind w:left="43" w:right="14" w:firstLine="35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ные части националь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безопа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сть в политической, экономической, военной, экологичес</w:t>
        <w:softHyphen/>
        <w:t>кой, информационной и гуманитарной сферах.</w:t>
      </w:r>
    </w:p>
    <w:p>
      <w:pPr>
        <w:pStyle w:val="Normal"/>
        <w:shd w:fill="FFFFFF" w:val="clear"/>
        <w:spacing w:lineRule="auto" w:line="240"/>
        <w:ind w:left="43" w:right="14" w:firstLine="35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цепция нациоанльной безопасности РБ </w:t>
      </w:r>
      <w:r>
        <w:rPr>
          <w:rFonts w:cs="Times New Roman" w:ascii="Times New Roman" w:hAnsi="Times New Roman"/>
          <w:sz w:val="28"/>
          <w:szCs w:val="28"/>
        </w:rPr>
        <w:t>– система взглядов относительно направлений, средств и способов защиты жизненно важных интересов личности, общества и государства.</w:t>
      </w:r>
    </w:p>
    <w:p>
      <w:pPr>
        <w:pStyle w:val="Normal"/>
        <w:shd w:fill="FFFFFF" w:val="clear"/>
        <w:spacing w:lineRule="auto" w:line="240"/>
        <w:ind w:left="43" w:right="14" w:firstLine="35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объекты безопасности </w:t>
      </w:r>
      <w:r>
        <w:rPr>
          <w:rFonts w:cs="Times New Roman" w:ascii="Times New Roman" w:hAnsi="Times New Roman"/>
          <w:sz w:val="28"/>
          <w:szCs w:val="28"/>
        </w:rPr>
        <w:t>– личность, общество, государство.</w:t>
      </w:r>
    </w:p>
    <w:p>
      <w:pPr>
        <w:pStyle w:val="Normal"/>
        <w:shd w:fill="FFFFFF" w:val="clear"/>
        <w:spacing w:lineRule="auto" w:line="240"/>
        <w:ind w:left="43" w:right="14" w:firstLine="35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субъект обеспечения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о, действующее через органы законадательной, исполнительной и судебной власти.</w:t>
      </w:r>
    </w:p>
    <w:p>
      <w:pPr>
        <w:pStyle w:val="Normal"/>
        <w:shd w:fill="FFFFFF" w:val="clear"/>
        <w:spacing w:lineRule="auto" w:line="240"/>
        <w:ind w:left="43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сновными задачами обеспечения нацио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альной безопасности в Республике Беларусь явля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ределение внешних и внутренних угроз национа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зопас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мер по предупреждению и ней</w:t>
        <w:softHyphen/>
        <w:t>трализации внутренних и внешних угроз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ижение сбалансированности политических интере</w:t>
      </w:r>
      <w:r>
        <w:rPr>
          <w:rFonts w:cs="Times New Roman" w:ascii="Times New Roman" w:hAnsi="Times New Roman"/>
          <w:color w:val="000000"/>
          <w:sz w:val="28"/>
          <w:szCs w:val="28"/>
        </w:rPr>
        <w:t>сов граждан и государства, поддержка обществом внутренней и внешней политики государ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24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суверенитета и территориальной целостн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 страны, безопасности ее приграничного простран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намичное и устойчивое развитие экономики и повышение уровня жизни населения, последовательная реализация социально ориентированной модели экономического разви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вноправное и взаимовыгодное сотрудничество со в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государствами ми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хранение биосферы и среды обитания человека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ровне, обеспечивающем воспроизводство возобновляемых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циональное использование невозобновляемых природ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урсов с учетом удовлетворения разумных потребностей нынешнего и будущего покол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24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ние государственной системы предупре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ния чрезвычайных ситуаций и ликвидации их последств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2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на необходимом уровне оборонного пот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ала государ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34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личной безопасности человека и граждани</w:t>
      </w:r>
      <w:r>
        <w:rPr>
          <w:rFonts w:cs="Times New Roman" w:ascii="Times New Roman" w:hAnsi="Times New Roman"/>
          <w:color w:val="000000"/>
          <w:sz w:val="28"/>
          <w:szCs w:val="28"/>
        </w:rPr>
        <w:t>на, соблюдение его конституционных прав и свобод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ршенствование законодательства и системы гос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рственной власти, укрепление правопорядка, сохран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о-политической стабильности общества.</w:t>
      </w:r>
    </w:p>
    <w:p>
      <w:pPr>
        <w:pStyle w:val="Normal"/>
        <w:shd w:fill="FFFFFF" w:val="clear"/>
        <w:spacing w:lineRule="auto" w:line="240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публикой Беларусь, первой из стран СНГ, была раз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отана и в 1997 году одобрена Правительством Национальная стратегия устойчивого развития (НСУР) страны на период до 2010 года. В 2004 г. завершена разработка и утверждена Пра</w:t>
        <w:softHyphen/>
        <w:t>вительством Национальная стратегия устойчивого социаль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кономического развития Республики Беларусь на период до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.</w:t>
      </w:r>
    </w:p>
    <w:p>
      <w:pPr>
        <w:pStyle w:val="Normal"/>
        <w:shd w:fill="FFFFFF" w:val="clear"/>
        <w:spacing w:lineRule="auto" w:line="240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39" w:after="200"/>
        <w:ind w:left="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8.2. Экономическая безопасность Республики </w:t>
      </w:r>
      <w:r>
        <w:rPr>
          <w:rFonts w:cs="Times New Roman" w:ascii="Times New Roman" w:hAnsi="Times New Roman"/>
          <w:b/>
          <w:bCs/>
          <w:iCs/>
          <w:color w:val="000000"/>
          <w:spacing w:val="7"/>
          <w:sz w:val="28"/>
          <w:szCs w:val="28"/>
        </w:rPr>
        <w:t>Беларусь.</w:t>
      </w:r>
    </w:p>
    <w:p>
      <w:pPr>
        <w:pStyle w:val="Normal"/>
        <w:shd w:fill="FFFFFF" w:val="clear"/>
        <w:spacing w:lineRule="auto" w:line="240" w:before="178" w:after="20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Экономическая безопас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это такое состояние национальньой экономики, которое позволяет обеспечить ее устойчивое функционирование в условиях воздействия неблагоприятных внутренних и внешних факторов, достаточное удовлетворение общественных потребностей, необходимую обороноспособность, защиту национальных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внутренние факторы,</w:t>
      </w:r>
      <w:r>
        <w:rPr>
          <w:rFonts w:cs="Times New Roman" w:ascii="Times New Roman" w:hAnsi="Times New Roman"/>
          <w:sz w:val="28"/>
          <w:szCs w:val="28"/>
        </w:rPr>
        <w:t xml:space="preserve"> создающими угрозу экономической безопасности Республики Белару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чная конкурентоспособность национальной экономики, обусловленная технологической отсталостью ряда отраслей, высокой энерго- и материалоемкостью, высокими издержками произво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зношенность производственных мощ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точно эффективная система внедрения результатов исследований и разработок в эконом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лый объем инвестиций в реальный сектор эконом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ие факторы,</w:t>
      </w:r>
      <w:r>
        <w:rPr>
          <w:rFonts w:cs="Times New Roman" w:ascii="Times New Roman" w:hAnsi="Times New Roman"/>
          <w:sz w:val="28"/>
          <w:szCs w:val="28"/>
        </w:rPr>
        <w:t xml:space="preserve"> создающих угрозу экономической безопасности Республики Беларус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другими государствами мер, ставящих в невыгодные условия белорусских товаропроизводителей, установление жестких барьеров и условий для осуществления экспортно-импортных опер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растание цен на импортируемые товары, ресурсы и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теснение белорусских товаропроизводителей с традиционных рынков сбыта продук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е экономических соглашений странами-партнер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менение дискриминационных мер другими государствами и их сообществами во внешнеэкономических отношениях с Республикой Беларус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предсказуемые изменения конъюнктуры мирового рынка, негативно влияющие на экономику стра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жесточение технических и экономических стандартов и требова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Экономическая безопасность стра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едставляет собой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ую систему, важнейшими составляющими которой я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яются следующие виды безопасности: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) производственная;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ф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нсовая;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) продовольственная;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) энергетическая;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) инфраструк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урная;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6) инновационная;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7) внешнеэкономическая.</w:t>
      </w:r>
    </w:p>
    <w:p>
      <w:pPr>
        <w:pStyle w:val="Normal"/>
        <w:shd w:fill="FFFFFF" w:val="clear"/>
        <w:spacing w:lineRule="auto" w:line="240" w:before="0" w:after="0"/>
        <w:ind w:right="38" w:firstLine="29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изводственная безопас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способностью реального сектора экономики обеспечить производство необходимой продукции для удовлетворения потребности страны с учетом внешнеэкономических связ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я повышения производственной безопасности необх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мо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уктурная модернизация экономики путем приорите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го развития наукоемких высокотехнологичных экспортоо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нтированных и импортозамещающ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ств с высокой долей добавленной стоимост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вышение конкурентоспособности выпускаемой 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укци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коренное развитие сферы услуг.</w:t>
      </w:r>
    </w:p>
    <w:p>
      <w:pPr>
        <w:pStyle w:val="Normal"/>
        <w:shd w:fill="FFFFFF" w:val="clear"/>
        <w:spacing w:lineRule="auto" w:line="240" w:before="0" w:after="0"/>
        <w:ind w:left="10" w:right="24" w:firstLine="283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24" w:firstLine="283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Финансовая безопасность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яется уровнем дефицита бюджета, стабильностью цен, банковской системы и национальной валюты, золотовалютным запасом, размером внешнего и внутреннего долга, нормализацией финансовых поток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0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0 года нешний государственный долг Республики Беларусь  составил  16,5 % ВВП при пороговом значении экономической безопасности 50 % ВВП. </w:t>
      </w:r>
    </w:p>
    <w:p>
      <w:pPr>
        <w:pStyle w:val="Normal"/>
        <w:shd w:fill="FFFFFF" w:val="clear"/>
        <w:spacing w:lineRule="auto" w:line="240" w:before="0" w:after="0"/>
        <w:ind w:left="14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новная задача обеспечения финансовой безопасн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еларуси - улучшение финансового состояния организац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ального сектора экономики, уменьшение числа убыточ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изводств.</w:t>
      </w:r>
    </w:p>
    <w:p>
      <w:pPr>
        <w:pStyle w:val="Normal"/>
        <w:shd w:fill="FFFFFF" w:val="clear"/>
        <w:spacing w:lineRule="auto" w:line="240" w:before="0" w:after="0"/>
        <w:ind w:left="14" w:right="24" w:firstLine="28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24" w:firstLine="28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довольственная безопас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полагает, чтобы совокупные потребности в сельскохозяйственной продукции и продовольствии покрывались в основном за счет собственного производства.</w:t>
      </w:r>
    </w:p>
    <w:p>
      <w:pPr>
        <w:pStyle w:val="Normal"/>
        <w:shd w:fill="FFFFFF" w:val="clear"/>
        <w:spacing w:lineRule="auto" w:line="240" w:before="0" w:after="0"/>
        <w:ind w:left="5" w:right="2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обеспечения продовольственной безопаснос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национальное агропромышленное 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 удовлетворять не менее 85 % спроса и предложения сельскохозяйственной продукции и занимать не менее 80 %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нутреннего рынка продовольствия. По таким важнейшим продуктам, как мясо и мясопродукты, молоко и молоко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укты, яйцо, хлебопродукты, картофель, нашей стране важно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100 % обеспеченность, а по другим (масло растите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е, сахар, рыба и рыбопродукты, овощи и фрукты) - 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%. </w:t>
      </w:r>
    </w:p>
    <w:p>
      <w:pPr>
        <w:pStyle w:val="Normal"/>
        <w:shd w:fill="FFFFFF" w:val="clear"/>
        <w:spacing w:lineRule="auto" w:line="24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нутренний потребительский рынок для расшир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ссортимента и развития конкурентной среды должна пост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ать также продукция, аналогичная производимой в Беларус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обое внимание должно быть уделено производству зерна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креплению кормовой базы животноводства, повышению 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тва продовольственных товаров.</w:t>
      </w:r>
    </w:p>
    <w:p>
      <w:pPr>
        <w:pStyle w:val="Normal"/>
        <w:shd w:fill="FFFFFF" w:val="clear"/>
        <w:spacing w:lineRule="auto" w:line="240"/>
        <w:ind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Энергетическая безопасность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полагает достаточное и надежное снабжение страны топливно-энергетическими ресурсами для устойчивого функционирования экономики и обеспечения комфортных условий проживания насе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0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энергетической безопасности Республики Беларус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жна не столько минимизация энергетической зависимости, сколько сокращение связанных с ней рисков. Энергетическая безопасность определяется как долей собственных топливн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нергетических ресурсов в общем энергобалансе, так и их ра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образием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безопасность Беларуси зависит не только от бесперебойных поставок энергоресурсов, но и от эффективности энергосбережения, обеспечения строгого режима экономии топливно-энергетических ресурсов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ерспективных направлений экономии топливных ресурсов является перевод котельных в мини-ТЭЦ. Комбинированная выработка электрической и тепловой энергии на таких теплоэлектроцентралях позволяет вдвое эффективнее использовать топливо по сравнению с обыкновенными котельнями.</w:t>
      </w:r>
    </w:p>
    <w:p>
      <w:pPr>
        <w:pStyle w:val="Normal"/>
        <w:shd w:fill="FFFFFF" w:val="clear"/>
        <w:spacing w:lineRule="auto" w:line="240" w:before="0" w:after="0"/>
        <w:ind w:left="14" w:right="10" w:firstLine="28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8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овышения энергетической безопасности страны планируется выполнить следующее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версифицировать импортные поставки топливно-энергетических ресурсов по видам топлива и его поставщикам (</w:t>
      </w:r>
      <w:r>
        <w:rPr>
          <w:rFonts w:cs="Times New Roman" w:ascii="Times New Roman" w:hAnsi="Times New Roman"/>
          <w:sz w:val="28"/>
          <w:szCs w:val="28"/>
        </w:rPr>
        <w:t>Для обеспечения энергетической безопасности в Европейском союзе введено правило — покупать не более 40 % газа, нефти и электроэнергии у одной страны. В Беларуси в настоящее время импорт природного газа и нефти осуществляется из России, Венесуэллы, Туркменистана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662" w:right="10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ысить долю собственных энергоресурсов в топливно-энергетическом балансе до 25-30%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662" w:right="10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ернизировть старые и вводить в эксплуатацию новые тепловые электростанци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662" w:right="10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семестно внедрять энергосберегающие технологии и оборудование.</w:t>
      </w:r>
    </w:p>
    <w:p>
      <w:pPr>
        <w:pStyle w:val="Normal"/>
        <w:shd w:fill="FFFFFF" w:val="clear"/>
        <w:spacing w:lineRule="auto" w:line="240" w:before="0" w:after="0"/>
        <w:ind w:left="14" w:right="10" w:firstLine="288"/>
        <w:jc w:val="both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нфраструктурная безопас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развитие производственной (транспорт, связь, электро-, газо- водоснабжение и др.) и социальной ифраструкутры (торговля, ЖКХ, система здравоохранения и образования, предприятия бытового обслуживания и др.). Для РБ, учитывая географическое положение и открытый характер экономики, прриоритетное значение имеют транспорт и связь.</w:t>
      </w:r>
    </w:p>
    <w:p>
      <w:pPr>
        <w:pStyle w:val="Normal"/>
        <w:shd w:fill="FFFFFF" w:val="clear"/>
        <w:spacing w:lineRule="auto" w:line="240" w:before="0" w:after="0"/>
        <w:ind w:left="5" w:right="14" w:firstLine="283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4" w:firstLine="283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w w:val="105"/>
          <w:sz w:val="28"/>
          <w:szCs w:val="28"/>
        </w:rPr>
        <w:t>Инновационная безопасность</w:t>
      </w: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w w:val="105"/>
          <w:sz w:val="28"/>
          <w:szCs w:val="28"/>
        </w:rPr>
        <w:t>предполагает вложение существенных средств в развитие науки и внедрение новых технологий.</w:t>
      </w:r>
    </w:p>
    <w:p>
      <w:pPr>
        <w:pStyle w:val="Normal"/>
        <w:shd w:fill="FFFFFF" w:val="clear"/>
        <w:spacing w:lineRule="auto" w:line="240" w:before="0" w:after="0"/>
        <w:ind w:left="5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w w:val="105"/>
          <w:sz w:val="28"/>
          <w:szCs w:val="28"/>
        </w:rPr>
        <w:t>Инновационная безопасность</w:t>
      </w: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имеет для Беларуси первосте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пенное значение, так как в государствах с ограниченными при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родными ресурсами роль научно-технической и инновацион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ной деятельности является решающей в обеспечении не только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>экономической, но и национальной безопасности в целом.</w:t>
      </w:r>
    </w:p>
    <w:p>
      <w:pPr>
        <w:pStyle w:val="Normal"/>
        <w:shd w:fill="FFFFFF" w:val="clear"/>
        <w:spacing w:lineRule="auto" w:line="240" w:before="0" w:after="0"/>
        <w:ind w:left="5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В РБ доля затрат на исследования и разработки в валовом внутреннем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продукте (наукоемкость ВВП) составляет в 2009 году 0,77%, что на 0,06% меньше, чем в 2008 году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Внешнеэкономическая безопасность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должна обеспечить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сохранение экономического суверенитета страны, рост конку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рентоспособности национальной экономики и защиту интере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сов белорусских производителей с учетом изменений мировых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экономических процессов.</w:t>
      </w:r>
    </w:p>
    <w:p>
      <w:pPr>
        <w:pStyle w:val="Normal"/>
        <w:shd w:fill="FFFFFF" w:val="clear"/>
        <w:spacing w:lineRule="auto" w:line="240" w:before="0" w:after="0"/>
        <w:ind w:right="5" w:firstLine="278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>Для укрепления внешнеэкономической безопасности Бе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ларуси важное значение имеют реализация Договора о созда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нии Союзного государства с Российской Федерацией,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расширение сотрудничества с Евро</w:t>
        <w:softHyphen/>
        <w:t>пейским союзом, вступление во Всемирную торговую органи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зацию, а также заключение двусторонних соглашений о торго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о-экономическом сотрудничестве с отдельными стра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ЧАС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>Бункина М.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экономика: учеб. Для вузов/ - М.: Логос, 2003.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циональная экономика Беларуси: учеб./ В. Н. Шимов и др.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. Д-ра эк. н., проф. В. Н. Шимова – 2-е изд., перераб. И доп. – Минск: БГЭУ, 2006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менова Л. М. Размещение производительных сил:курс лекций / Л. М. Семенова, Т. А. Голубева – Гомель: Бел. торгово-экон. ун-т потребит. кооп., 2008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циональная экономика Беларуси: практикум для студентов эк. спец. И слушателей системы переподготовки кадров: С. Н. Лебедева и др. – Гомель: УО «Белорусский торгово-эк. ун-т потребит. кооперации», 2009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.Шимов В.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е развитие Беларуси на рубеже веков: проблемы, итоги, перспективы. Мн.: БГЭУ, 2003.                                 6.Экономика региона: Учеб. пособие / Под ред. В.И. Борисеви-ча. Мн.: БГЭУ, 2002.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7.Ясинский Ю.М. </w:t>
      </w:r>
      <w:r>
        <w:rPr>
          <w:rFonts w:cs="Times New Roman" w:ascii="Times New Roman" w:hAnsi="Times New Roman"/>
          <w:sz w:val="28"/>
          <w:szCs w:val="28"/>
        </w:rPr>
        <w:t>Денежно-кредитная система и банковский контроллинг. Мн.: БГУ, 2000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ларусь и страны мира: стат. Сб. – Минск: М-во статистик и анализа РБ, 2009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яцкая Н. Рынок продовольствия: необходимость государственного регулирования. // Агроэкономика. – 2006. - № 4. – с.10-14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Борисевич В. И. Планирование национальной экономики, отраслей и регионов, предприятий: справ. Пособие / В. И. Борисевич – Минск: Соврем. шк., 2008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дущие отрасли социальной сферы Республики Беларусь: состояние и актуальные проблемы развития // Материалы постоянно действующего семинара руководящих работников республиканских и местных государственных органов. Мн.: Администрация Президента РБ, 2003.           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саков В.Г., Котковец Н.Н.  Состояние, перспективы развития и государственной поддержки сельского хозяйства РБ на пути вступления в ВТО. // Белорусское сельское хозяйство.-2005. - № 7. – с.3-6                       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а З. Продовольственная безопасность: современные аспекты проблемы. // Агроэкономика. – 2005. - № 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Инвестиции в строитенльство в Р: стат. Сб. – Минск: М-во статистики и  анализа РБ, 2009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мплексный прогноз научно-технического прогресса в Республике Беларусь на 2001—2020 годы: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.   Мн.: НАН Беларуси, 2000. Т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.                                                16.Концепция национальной продовольственной безопасности. Мн.: ГНУ «Институт аграрной экономики НАН Беларуси», 2004.                        17.Концепция развития банковской системы Республики Беларусь на 2001—2010 гг. Мн.: Национальный банк Республики Беларусь, 2001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Кучевский Н.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ранспорт Беларуси: интеграционные процессы. Мн.: ИООО «Право и экономика», 2003.                                                      19.Национальная безопасность Республики Беларусь. Современное состояние и перспективы / М.В. Мясникович, П.Г. Никитенко, В.В. Пузиков и др. Мн.: ИООО «Право и экономика», 2003.                                                    20.Национальная стратегия устойчивого социально-экономического развития Республики Беларусь на период до 2020 г. / Мн.: Юнипак, 2004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Б в цифрвх: стат.сб. – Минс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-во статистики и  анализа РБ, 200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Экономическая и национальная безопасность: чеб. Пособие для вузов/ под ред. Л. П. Гончаренко – М.: Экономика, 2008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нстытуцыя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еларусь: 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ыйнае выданне. Мн.: Беларусь, 199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Основные положения Программы социально-экономического развития РБ на 2006-2010 годы //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. – 2006 - №36. – с. 1-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 утверждении Основных направлений социально-экономического развития РБ на 2006-2015 годы: постановление Совета Министров РБ от 4 ноября 2006 г. №1475 // Нац. Реестр правовых актов РБ – 2006- №186-с.29-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 государственном прогнозировании и программах социально-экономического развития РБ: Закон РБ от 5 мая 1998 г. №157-3// Ведомости Нац. Собр. РБ – 1998.-№20.- с.2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9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58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43" w:after="200"/>
        <w:ind w:left="264" w:hanging="0"/>
        <w:rPr>
          <w:rFonts w:ascii="Times New Roman" w:hAnsi="Times New Roman"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240" w:before="43" w:after="200"/>
        <w:ind w:left="264" w:hanging="0"/>
        <w:rPr>
          <w:rFonts w:ascii="Times New Roman" w:hAnsi="Times New Roman"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240" w:before="43" w:after="200"/>
        <w:ind w:left="264" w:hanging="0"/>
        <w:rPr>
          <w:rFonts w:ascii="Times New Roman" w:hAnsi="Times New Roman"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240" w:before="24" w:after="200"/>
        <w:ind w:left="341" w:hanging="0"/>
        <w:rPr>
          <w:rFonts w:ascii="Times New Roman" w:hAnsi="Times New Roman" w:cs="Times New Roman"/>
          <w:b/>
          <w:b/>
          <w:bCs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585"/>
      </w:pPr>
      <w:rPr>
        <w:i/>
        <w:b/>
        <w:rFonts w:ascii="Arial" w:hAnsi="Arial" w:cs="Arial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i/>
        <w:b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/>
        <w:b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i/>
        <w:b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i/>
        <w:b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i/>
        <w:b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i/>
        <w:b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92" w:hanging="6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1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9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7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6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81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72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7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1">
    <w:lvl w:ilvl="0">
      <w:start w:val="1"/>
      <w:numFmt w:val="decimal"/>
      <w:lvlText w:val="7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2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6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i/>
        <w:b/>
        <w:w w:val="78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b/>
        <w:w w:val="7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  <w:b/>
        <w:w w:val="7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/>
        <w:b/>
        <w:w w:val="7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i/>
        <w:b/>
        <w:w w:val="7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i/>
        <w:b/>
        <w:w w:val="7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i/>
        <w:b/>
        <w:w w:val="7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i/>
        <w:b/>
        <w:w w:val="78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68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b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>
        <w:b/>
        <w:w w:val="92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6.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0" w:hanging="21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324" w:hanging="61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56" w:hanging="720"/>
      </w:pPr>
      <w:rPr>
        <w:i/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56" w:hanging="720"/>
      </w:pPr>
      <w:rPr>
        <w:i w:val="false"/>
        <w:u w:val="non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6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6" w:hanging="144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" w:hanging="180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6" w:hanging="180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6" w:hanging="2160"/>
      </w:pPr>
      <w:rPr>
        <w:i/>
        <w:b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6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2160"/>
      </w:pPr>
      <w:rPr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8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667" w:hanging="360"/>
      </w:pPr>
      <w:rPr/>
    </w:lvl>
  </w:abstractNum>
  <w:abstractNum w:abstractNumId="6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i/>
      <w:color w:val="000000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  <w:color w:val="000000"/>
      <w:w w:val="78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  <w:w w:val="92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/>
      <w:color w:val="000000"/>
    </w:rPr>
  </w:style>
  <w:style w:type="character" w:styleId="WW8Num60z2">
    <w:name w:val="WW8Num60z2"/>
    <w:qFormat/>
    <w:rPr>
      <w:b/>
      <w:i w:val="false"/>
      <w:color w:val="000000"/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mallCaps/>
      <w:sz w:val="24"/>
      <w:szCs w:val="26"/>
      <w:shd w:fill="FFFFFF" w:val="clear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character" w:styleId="3">
    <w:name w:val=" Знак Знак3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</w:rPr>
  </w:style>
  <w:style w:type="character" w:styleId="9">
    <w:name w:val=" Знак Знак9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4:00Z</dcterms:created>
  <dc:creator>Admin</dc:creator>
  <dc:description/>
  <cp:keywords/>
  <dc:language>en-US</dc:language>
  <cp:lastModifiedBy>Home</cp:lastModifiedBy>
  <cp:lastPrinted>2010-06-03T13:33:00Z</cp:lastPrinted>
  <dcterms:modified xsi:type="dcterms:W3CDTF">2011-05-18T08:52:00Z</dcterms:modified>
  <cp:revision>115</cp:revision>
  <dc:subject/>
  <dc:title/>
</cp:coreProperties>
</file>