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Глоссарий по дисциплине «Внешнеэкономические связи»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Абсолютная эффективность </w:t>
      </w:r>
      <w:r>
        <w:rPr>
          <w:spacing w:val="-5"/>
        </w:rPr>
        <w:t xml:space="preserve">(на хозрасчетном уровне) - прирост </w:t>
      </w:r>
      <w:r>
        <w:rPr>
          <w:spacing w:val="-6"/>
        </w:rPr>
        <w:t>прибыли (снижение себестоимости) к капитальным затратам в произ</w:t>
        <w:softHyphen/>
      </w:r>
      <w:r>
        <w:rPr>
          <w:spacing w:val="-5"/>
        </w:rPr>
        <w:t>водственные фонды или повышение их технического уровн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Аванс </w:t>
      </w:r>
      <w:r>
        <w:rPr>
          <w:spacing w:val="-4"/>
        </w:rPr>
        <w:t xml:space="preserve">- предварительный платеж, произведенный покупателем в </w:t>
      </w:r>
      <w:r>
        <w:rPr>
          <w:spacing w:val="-5"/>
        </w:rPr>
        <w:t>счет предстоящих платежей до отгрузки товара (оказания услуг); ис</w:t>
        <w:softHyphen/>
        <w:t>пользуется как одна из форм выполнения условий контрак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</w:rPr>
        <w:t xml:space="preserve">Авансовые закупки </w:t>
      </w:r>
      <w:r>
        <w:rPr>
          <w:spacing w:val="-6"/>
        </w:rPr>
        <w:t>- одна из форм встречной торговли, при кото</w:t>
        <w:softHyphen/>
        <w:t>рой предприятие, в роли которого выступает преимущественно фирма менее развитой страны, авансом поставляет товар зарубежному контр</w:t>
        <w:softHyphen/>
        <w:t xml:space="preserve">агенту с зачислением выручки на специальный счет в банке импортера. </w:t>
      </w:r>
      <w:r>
        <w:rPr>
          <w:spacing w:val="-2"/>
        </w:rPr>
        <w:t>После накопления на счете согласованной пороговой суммы контр</w:t>
        <w:softHyphen/>
      </w:r>
      <w:r>
        <w:rPr/>
        <w:t>агент осуществляет встречную поставку това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</w:rPr>
        <w:t xml:space="preserve">Аварийный комиссар </w:t>
      </w:r>
      <w:r>
        <w:rPr>
          <w:spacing w:val="-6"/>
        </w:rPr>
        <w:t>- лицо или фирма, занимающиеся установ</w:t>
        <w:softHyphen/>
      </w:r>
      <w:r>
        <w:rPr>
          <w:spacing w:val="-3"/>
        </w:rPr>
        <w:t xml:space="preserve">лением причин, характера и размера убытка но застрахованным судам </w:t>
      </w:r>
      <w:r>
        <w:rPr>
          <w:spacing w:val="-6"/>
        </w:rPr>
        <w:t xml:space="preserve">и грузам, координаты которых указаны в страховом сертификате или </w:t>
      </w:r>
      <w:r>
        <w:rPr/>
        <w:t>полис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</w:rPr>
        <w:t xml:space="preserve">Аварийный сертификат </w:t>
      </w:r>
      <w:r>
        <w:rPr>
          <w:spacing w:val="-6"/>
        </w:rPr>
        <w:t xml:space="preserve">- документ, подтверждающий характер, размер и причины убытка в застрахованном имуществе. Составляется </w:t>
      </w:r>
      <w:r>
        <w:rPr>
          <w:spacing w:val="-5"/>
        </w:rPr>
        <w:t>аварийным комиссаром и выдается заинтересованному лицу, как пра</w:t>
        <w:softHyphen/>
      </w:r>
      <w:r>
        <w:rPr>
          <w:spacing w:val="-6"/>
        </w:rPr>
        <w:t xml:space="preserve">вило, после оплаты им счета расходов и вознаграждения аварийного </w:t>
      </w:r>
      <w:r>
        <w:rPr/>
        <w:t>комисса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Авизо </w:t>
      </w:r>
      <w:r>
        <w:rPr>
          <w:spacing w:val="-5"/>
        </w:rPr>
        <w:t xml:space="preserve">- официальное извещение, посылаемое одним предприятием </w:t>
      </w:r>
      <w:r>
        <w:rPr>
          <w:spacing w:val="-4"/>
        </w:rPr>
        <w:t>другому, об исполнении расчетных операций, переводе денег и отгруз</w:t>
        <w:softHyphen/>
      </w:r>
      <w:r>
        <w:rPr/>
        <w:t>ке това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</w:rPr>
        <w:t xml:space="preserve">Авторский договор </w:t>
      </w:r>
      <w:r>
        <w:rPr>
          <w:spacing w:val="-6"/>
        </w:rPr>
        <w:t>- соглашение об условиях использования ох</w:t>
        <w:softHyphen/>
      </w:r>
      <w:r>
        <w:rPr/>
        <w:t>раняемых авторским правом произве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</w:rPr>
        <w:t xml:space="preserve">Авторское право </w:t>
      </w:r>
      <w:r>
        <w:rPr>
          <w:spacing w:val="-6"/>
        </w:rPr>
        <w:t xml:space="preserve">- исключительное право на воспроизведение, </w:t>
      </w:r>
      <w:r>
        <w:rPr>
          <w:spacing w:val="-5"/>
        </w:rPr>
        <w:t>публикацию и продажу содержания и формы литературного, музы</w:t>
        <w:softHyphen/>
      </w:r>
      <w:r>
        <w:rPr/>
        <w:t>кального или художественного произве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Автотранспортное страхование </w:t>
      </w:r>
      <w:r>
        <w:rPr>
          <w:spacing w:val="-5"/>
        </w:rPr>
        <w:t>- специализированная область страхования, связанная с эксплуатацией средств автотранспор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Агент </w:t>
      </w:r>
      <w:r>
        <w:rPr>
          <w:spacing w:val="-4"/>
        </w:rPr>
        <w:t xml:space="preserve">- посредник, который действует не от своего имени и не за </w:t>
      </w:r>
      <w:r>
        <w:rPr>
          <w:spacing w:val="-5"/>
        </w:rPr>
        <w:t>свой счет, оказывая содействие в продаже (покупке) товара за возна</w:t>
        <w:softHyphen/>
        <w:t>граждение принципала (лица, от имени которого действует агент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</w:rPr>
        <w:t xml:space="preserve">Агентское соглашение </w:t>
      </w:r>
      <w:r>
        <w:rPr>
          <w:spacing w:val="-6"/>
        </w:rPr>
        <w:t>- вид договора с физическим или юриди</w:t>
        <w:softHyphen/>
      </w:r>
      <w:r>
        <w:rPr>
          <w:spacing w:val="-7"/>
        </w:rPr>
        <w:t xml:space="preserve">ческим лицом о выполнении им от имени и в интересах принципала </w:t>
      </w:r>
      <w:r>
        <w:rPr/>
        <w:t>определенного рода обязан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</w:rPr>
        <w:t xml:space="preserve">Адвалорные пошлины </w:t>
      </w:r>
      <w:r>
        <w:rPr>
          <w:spacing w:val="-6"/>
        </w:rPr>
        <w:t xml:space="preserve">- таможенные пошлины, ставки которых </w:t>
      </w:r>
      <w:r>
        <w:rPr>
          <w:spacing w:val="-5"/>
        </w:rPr>
        <w:t>устанавливаются в процентах от таможенной стоимости това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</w:rPr>
        <w:t xml:space="preserve">Административное таможенное правонарушение </w:t>
      </w:r>
      <w:r>
        <w:rPr>
          <w:spacing w:val="-6"/>
        </w:rPr>
        <w:t>- действия, по</w:t>
        <w:softHyphen/>
      </w:r>
      <w:r>
        <w:rPr>
          <w:spacing w:val="-5"/>
        </w:rPr>
        <w:t>сягающие на установленный порядок таможенного регулир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Аккредитив </w:t>
      </w:r>
      <w:r>
        <w:rPr>
          <w:spacing w:val="-5"/>
        </w:rPr>
        <w:t xml:space="preserve">- поручение отделения банка покупателя отделению банка поставщика об открытии специального аккредитивного счета для </w:t>
      </w:r>
      <w:r>
        <w:rPr>
          <w:spacing w:val="-6"/>
        </w:rPr>
        <w:t xml:space="preserve">немедленной оплаты поставщиком на условиях, предусмотренных в </w:t>
      </w:r>
      <w:r>
        <w:rPr>
          <w:spacing w:val="-5"/>
        </w:rPr>
        <w:t>аккредитивном заявлении и в переделах указанной в заявлении су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Акцепт </w:t>
      </w:r>
      <w:r>
        <w:rPr>
          <w:spacing w:val="-5"/>
        </w:rPr>
        <w:t>- согласие с офертой другой стороны, причем это согласие влечет за собой правовые последствия. Является одной из стадий за</w:t>
        <w:softHyphen/>
      </w:r>
      <w:r>
        <w:rPr/>
        <w:t>ключения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</w:rPr>
        <w:t xml:space="preserve">Акциз </w:t>
      </w:r>
      <w:r>
        <w:rPr>
          <w:spacing w:val="-6"/>
        </w:rPr>
        <w:t xml:space="preserve">- один из видов косвенных налогов, которым облагаются </w:t>
      </w:r>
      <w:r>
        <w:rPr>
          <w:spacing w:val="-5"/>
        </w:rPr>
        <w:t xml:space="preserve">алкогольные напитки, табачные изделия и некоторые другие товары </w:t>
      </w:r>
      <w:r>
        <w:rPr>
          <w:spacing w:val="-3"/>
        </w:rPr>
        <w:t xml:space="preserve">массового потребления при ввозе их на территорию государства. </w:t>
      </w:r>
      <w:r>
        <w:rPr>
          <w:spacing w:val="-6"/>
        </w:rPr>
        <w:t xml:space="preserve">Включается в цену товара и изымается в государственный и местный </w:t>
      </w:r>
      <w:r>
        <w:rPr>
          <w:spacing w:val="-4"/>
        </w:rPr>
        <w:t xml:space="preserve">бюджеты. Плательщиками акциза являются потребители, покупатели </w:t>
      </w:r>
      <w:r>
        <w:rPr/>
        <w:t>этих това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Акционерное общество </w:t>
      </w:r>
      <w:r>
        <w:rPr>
          <w:spacing w:val="-4"/>
        </w:rPr>
        <w:t xml:space="preserve">- коммерческая организация, уставный </w:t>
      </w:r>
      <w:r>
        <w:rPr>
          <w:spacing w:val="-5"/>
        </w:rPr>
        <w:t>капитал которой разделен на определенное число акций, удостоверяю</w:t>
        <w:softHyphen/>
      </w:r>
      <w:r>
        <w:rPr>
          <w:spacing w:val="-4"/>
        </w:rPr>
        <w:t xml:space="preserve">щих обязательственные права участников общества (акционеров) по </w:t>
      </w:r>
      <w:r>
        <w:rPr/>
        <w:t>отношению к обществу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</w:rPr>
        <w:t xml:space="preserve">Антидемпинговые пошлины </w:t>
      </w:r>
      <w:r>
        <w:rPr>
          <w:spacing w:val="-6"/>
        </w:rPr>
        <w:t xml:space="preserve">- вид ввозных таможенных пошлин, </w:t>
      </w:r>
      <w:r>
        <w:rPr>
          <w:spacing w:val="-5"/>
        </w:rPr>
        <w:t>обеспечивающих защиту внутреннего рынка стран от ввоза товара по демпинговым ценам. Взимаются с импортируемых товаров, реализуе</w:t>
        <w:softHyphen/>
      </w:r>
      <w:r>
        <w:rPr>
          <w:spacing w:val="-6"/>
        </w:rPr>
        <w:t xml:space="preserve">мых по бросовым ценам или ввозимых из государств, субсидирующих </w:t>
      </w:r>
      <w:r>
        <w:rPr/>
        <w:t>экспор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Арбитраж </w:t>
      </w:r>
      <w:r>
        <w:rPr>
          <w:spacing w:val="-4"/>
        </w:rPr>
        <w:t xml:space="preserve">- 1) способ разрешения споров посредством обращения </w:t>
      </w:r>
      <w:r>
        <w:rPr>
          <w:spacing w:val="-5"/>
        </w:rPr>
        <w:t xml:space="preserve">спорящих сторон к независимым арбитрам, выполняющим роль судей </w:t>
      </w:r>
      <w:r>
        <w:rPr>
          <w:spacing w:val="-3"/>
        </w:rPr>
        <w:t>экспертов; 2) государственные органы, действующие в режиме посто</w:t>
        <w:softHyphen/>
        <w:t>янного третейского суда, решая хозяйственные споры между участни</w:t>
        <w:softHyphen/>
      </w:r>
      <w:r>
        <w:rPr/>
        <w:t>ками экономических связе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Аренда </w:t>
      </w:r>
      <w:r>
        <w:rPr>
          <w:spacing w:val="-5"/>
        </w:rPr>
        <w:t>- 1) одна из форм кредитования экспорта без передачи пра</w:t>
        <w:softHyphen/>
      </w:r>
      <w:r>
        <w:rPr>
          <w:spacing w:val="-3"/>
        </w:rPr>
        <w:t xml:space="preserve">ва собственности на товар арендатору; 2) предоставление имущества </w:t>
      </w:r>
      <w:r>
        <w:rPr>
          <w:spacing w:val="-5"/>
        </w:rPr>
        <w:t>его собственником во временное пользование другому лицу на дого</w:t>
        <w:softHyphen/>
      </w:r>
      <w:r>
        <w:rPr/>
        <w:t>ворных началах, за плату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Арендатор </w:t>
      </w:r>
      <w:r>
        <w:rPr>
          <w:spacing w:val="-5"/>
        </w:rPr>
        <w:t>- лицо, которое временно (на установленный срок) и в рамках, оговоренных в договоре, получает право на использование соб</w:t>
        <w:softHyphen/>
      </w:r>
      <w:r>
        <w:rPr>
          <w:spacing w:val="-4"/>
        </w:rPr>
        <w:t>ственности арендодателя, за что и вносит арендную плату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3"/>
        </w:rPr>
        <w:t xml:space="preserve">Арендодатель </w:t>
      </w:r>
      <w:r>
        <w:rPr>
          <w:spacing w:val="-3"/>
        </w:rPr>
        <w:t>- собственник имущества, сдающий его в аренду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</w:rPr>
        <w:t xml:space="preserve">Аукцион </w:t>
      </w:r>
      <w:r>
        <w:rPr>
          <w:spacing w:val="-6"/>
        </w:rPr>
        <w:t xml:space="preserve">- продажа с публичных торгов, при которой продаваемый </w:t>
      </w:r>
      <w:r>
        <w:rPr>
          <w:spacing w:val="-4"/>
        </w:rPr>
        <w:t>товар или имущество приобретаются лицом, предложившим наивыс</w:t>
        <w:softHyphen/>
      </w:r>
      <w:r>
        <w:rPr/>
        <w:t>шую цену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</w:rPr>
        <w:t xml:space="preserve">Базисная цена </w:t>
      </w:r>
      <w:r>
        <w:rPr>
          <w:spacing w:val="-6"/>
        </w:rPr>
        <w:t>- цена изделия с известными фиксированными па</w:t>
        <w:softHyphen/>
        <w:t xml:space="preserve">раметрами, принимаемого за образец при определении внешнеторговой </w:t>
      </w:r>
      <w:r>
        <w:rPr/>
        <w:t>цены данной продук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</w:rPr>
        <w:t xml:space="preserve">Базисные условия поставки </w:t>
      </w:r>
      <w:r>
        <w:rPr>
          <w:spacing w:val="-6"/>
        </w:rPr>
        <w:t>- основные права и обязанности по</w:t>
        <w:softHyphen/>
        <w:t>ставщика и покупателя при доставке продукции, ее страховании. Уста</w:t>
        <w:softHyphen/>
        <w:t>навливают место и момент перехода риска случайной гибели или по</w:t>
        <w:softHyphen/>
      </w:r>
      <w:r>
        <w:rPr/>
        <w:t>вреждения товара с продавца на покуп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Банковская гарантия </w:t>
      </w:r>
      <w:r>
        <w:rPr>
          <w:spacing w:val="-5"/>
        </w:rPr>
        <w:t xml:space="preserve">- поручительство банка-гаранта за своего </w:t>
      </w:r>
      <w:r>
        <w:rPr/>
        <w:t>клиента, выполнение им денежных обязатель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</w:rPr>
        <w:t xml:space="preserve">Банковские документы </w:t>
      </w:r>
      <w:r>
        <w:rPr>
          <w:spacing w:val="-6"/>
        </w:rPr>
        <w:t>- определенный перечень документов, ко</w:t>
        <w:softHyphen/>
        <w:t>торые содержат необходимую и достаточную информацию для осуще</w:t>
        <w:softHyphen/>
        <w:t>ствления банковских операций, подтверждающие их законность и яв</w:t>
        <w:softHyphen/>
        <w:t>ляющиеся основанием для отражения операций в бухгалтерском учет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2"/>
        </w:rPr>
        <w:t xml:space="preserve">Банковский перевод </w:t>
      </w:r>
      <w:r>
        <w:rPr>
          <w:spacing w:val="-2"/>
        </w:rPr>
        <w:t>- поручение одного банка другому выпла</w:t>
        <w:softHyphen/>
      </w:r>
      <w:r>
        <w:rPr/>
        <w:t>тить переводополучателю определенную сумму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1"/>
        </w:rPr>
        <w:t xml:space="preserve">Бартер </w:t>
      </w:r>
      <w:r>
        <w:rPr>
          <w:spacing w:val="-1"/>
        </w:rPr>
        <w:t xml:space="preserve">- натуральный обмен определенного количества одного </w:t>
      </w:r>
      <w:r>
        <w:rPr>
          <w:spacing w:val="-4"/>
        </w:rPr>
        <w:t xml:space="preserve">или нескольких товаров на эквивалентное по стоимости количество </w:t>
      </w:r>
      <w:r>
        <w:rPr>
          <w:spacing w:val="-3"/>
        </w:rPr>
        <w:t>другого товара (товаров) без использования механизма валютно-</w:t>
      </w:r>
      <w:r>
        <w:rPr>
          <w:spacing w:val="-5"/>
        </w:rPr>
        <w:t xml:space="preserve">финансовых расчетов. Бартерная сделка - договор между субъектами о </w:t>
      </w:r>
      <w:r>
        <w:rPr>
          <w:spacing w:val="-6"/>
        </w:rPr>
        <w:t xml:space="preserve">натуральном обмене, торговле по схеме «товар за товар», безвалютный, </w:t>
      </w:r>
      <w:r>
        <w:rPr>
          <w:spacing w:val="-3"/>
        </w:rPr>
        <w:t xml:space="preserve">но оцененный и сбалансированный обмен товарами, оформляемый </w:t>
      </w:r>
      <w:r>
        <w:rPr/>
        <w:t>единым договором (контрактом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</w:rPr>
        <w:t xml:space="preserve">Безвалютный </w:t>
      </w:r>
      <w:r>
        <w:rPr>
          <w:b/>
          <w:bCs/>
          <w:spacing w:val="-5"/>
        </w:rPr>
        <w:t xml:space="preserve">обмен </w:t>
      </w:r>
      <w:r>
        <w:rPr>
          <w:spacing w:val="-5"/>
        </w:rPr>
        <w:t xml:space="preserve">— международный обмен товарами, услугами </w:t>
      </w:r>
      <w:r>
        <w:rPr>
          <w:spacing w:val="-6"/>
        </w:rPr>
        <w:t>и другими результатами экономической, научной, культурной деятель</w:t>
        <w:softHyphen/>
      </w:r>
      <w:r>
        <w:rPr/>
        <w:t>ности без расходования иностранной валют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Безналичные расчеты </w:t>
      </w:r>
      <w:r>
        <w:rPr>
          <w:spacing w:val="-5"/>
        </w:rPr>
        <w:t>- совокупность операций, связанных с пе</w:t>
        <w:softHyphen/>
      </w:r>
      <w:r>
        <w:rPr>
          <w:spacing w:val="-6"/>
        </w:rPr>
        <w:t xml:space="preserve">речислением средств по банковским счетам или с зачетом взаимных </w:t>
      </w:r>
      <w:r>
        <w:rPr>
          <w:spacing w:val="-5"/>
        </w:rPr>
        <w:t xml:space="preserve">требований, а также с организацией документооборота. Безналичные </w:t>
      </w:r>
      <w:r>
        <w:rPr>
          <w:spacing w:val="-6"/>
        </w:rPr>
        <w:t>расчеты между предприятиями могут производиться платежными по</w:t>
        <w:softHyphen/>
      </w:r>
      <w:r>
        <w:rPr>
          <w:spacing w:val="-5"/>
        </w:rPr>
        <w:t>ручениями, аккредитивами, чеками, сводными требованиями, инкассо</w:t>
        <w:softHyphen/>
      </w:r>
      <w:r>
        <w:rPr/>
        <w:t>выми поручениями, в порядке плановых платеже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3"/>
        </w:rPr>
        <w:t xml:space="preserve">Беспошлинный ввоз </w:t>
      </w:r>
      <w:r>
        <w:rPr>
          <w:spacing w:val="-3"/>
        </w:rPr>
        <w:t>- ввоз на территорию данной страны това</w:t>
        <w:softHyphen/>
      </w:r>
      <w:r>
        <w:rPr>
          <w:spacing w:val="-7"/>
        </w:rPr>
        <w:t>ров, ценностей и иных предметов без уплаты таможенных пошлин, на</w:t>
        <w:softHyphen/>
      </w:r>
      <w:r>
        <w:rPr/>
        <w:t>логов, сбо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Бизнес-план </w:t>
      </w:r>
      <w:r>
        <w:rPr>
          <w:spacing w:val="-5"/>
        </w:rPr>
        <w:t>- это документ, который описывает все основные ас</w:t>
        <w:softHyphen/>
        <w:t>пекты будущего коммерческого предприятия, анализирует все пробле</w:t>
        <w:softHyphen/>
        <w:t xml:space="preserve">мы, с которыми оно может столкнуться, а также определяет способы </w:t>
      </w:r>
      <w:r>
        <w:rPr/>
        <w:t>решения этих пробле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</w:rPr>
        <w:t xml:space="preserve">Бонификация </w:t>
      </w:r>
      <w:r>
        <w:rPr>
          <w:spacing w:val="-6"/>
        </w:rPr>
        <w:t xml:space="preserve">- надбавка к цене товара, качество которого выше </w:t>
      </w:r>
      <w:r>
        <w:rPr>
          <w:spacing w:val="-5"/>
        </w:rPr>
        <w:t>предусмотренного договором, стандартом, базисной кондицие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3"/>
        </w:rPr>
        <w:t xml:space="preserve">Бонусные скидки </w:t>
      </w:r>
      <w:r>
        <w:rPr>
          <w:spacing w:val="-3"/>
        </w:rPr>
        <w:t xml:space="preserve">- предоставляются постоянным покупателям, </w:t>
      </w:r>
      <w:r>
        <w:rPr>
          <w:spacing w:val="-5"/>
        </w:rPr>
        <w:t>если они за определенный период приобретают обусловленное количе</w:t>
        <w:softHyphen/>
      </w:r>
      <w:r>
        <w:rPr/>
        <w:t>ство това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Брокер </w:t>
      </w:r>
      <w:r>
        <w:rPr>
          <w:spacing w:val="-5"/>
        </w:rPr>
        <w:t>- аккредитованный член биржи, занимающийся посредни</w:t>
        <w:softHyphen/>
        <w:t xml:space="preserve">чеством при заключении сделок между продавцом и покупателем на </w:t>
      </w:r>
      <w:r>
        <w:rPr/>
        <w:t>товарной бирж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Брутто </w:t>
      </w:r>
      <w:r>
        <w:rPr>
          <w:spacing w:val="-4"/>
        </w:rPr>
        <w:t>- масса товара вместе с тарой и упаковко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Валюта </w:t>
      </w:r>
      <w:r>
        <w:rPr>
          <w:spacing w:val="-4"/>
        </w:rPr>
        <w:t>- 1) денежная единица страны; 2) денежные знаки ино</w:t>
        <w:softHyphen/>
        <w:t>странных государств, кредитные и платежные документы (векселя, че</w:t>
        <w:softHyphen/>
      </w:r>
      <w:r>
        <w:rPr/>
        <w:t>ки и др.), используемые в международных расчетах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Валюта контракта </w:t>
      </w:r>
      <w:r>
        <w:rPr>
          <w:spacing w:val="-4"/>
        </w:rPr>
        <w:t>- валюта, выбранная при заключении контрак</w:t>
        <w:softHyphen/>
      </w:r>
      <w:r>
        <w:rPr/>
        <w:t>та для выражения цены това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Валюта платежа </w:t>
      </w:r>
      <w:r>
        <w:rPr>
          <w:spacing w:val="-5"/>
        </w:rPr>
        <w:t>- валюта, в которой осуществляется платеж меж</w:t>
        <w:softHyphen/>
        <w:t>ду импортером и экспортером в соответствии с условиями внешнетор</w:t>
        <w:softHyphen/>
      </w:r>
      <w:r>
        <w:rPr/>
        <w:t>гового контрак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Валюта твердая, сильная </w:t>
      </w:r>
      <w:r>
        <w:rPr>
          <w:spacing w:val="-5"/>
        </w:rPr>
        <w:t xml:space="preserve">- валюта, устойчивая по отношению к </w:t>
      </w:r>
      <w:r>
        <w:rPr>
          <w:spacing w:val="-4"/>
        </w:rPr>
        <w:t xml:space="preserve">собственному номиналу, а также курсам других валют, обеспеченная </w:t>
      </w:r>
      <w:r>
        <w:rPr/>
        <w:t>золотом или другими ценност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1"/>
        </w:rPr>
        <w:t xml:space="preserve">Валюта цены </w:t>
      </w:r>
      <w:r>
        <w:rPr>
          <w:spacing w:val="-1"/>
        </w:rPr>
        <w:t xml:space="preserve">- валюта, в которой в контракте выражена цена </w:t>
      </w:r>
      <w:r>
        <w:rPr/>
        <w:t>това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Валютная оговорка </w:t>
      </w:r>
      <w:r>
        <w:rPr>
          <w:spacing w:val="-5"/>
        </w:rPr>
        <w:t>- условие в международном торговом, кре</w:t>
        <w:softHyphen/>
      </w:r>
      <w:r>
        <w:rPr>
          <w:spacing w:val="-6"/>
        </w:rPr>
        <w:t>дитном или другом соглашении, оговаривающее пересмотр суммы пла</w:t>
        <w:softHyphen/>
      </w:r>
      <w:r>
        <w:rPr>
          <w:spacing w:val="-5"/>
        </w:rPr>
        <w:t xml:space="preserve">тежа пропорционально изменению курса валюты оговорки с целью </w:t>
      </w:r>
      <w:r>
        <w:rPr>
          <w:spacing w:val="-4"/>
        </w:rPr>
        <w:t>страхования экспортера или кредитора от риска обесценения валют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Валютный контроль </w:t>
      </w:r>
      <w:r>
        <w:rPr>
          <w:spacing w:val="-5"/>
        </w:rPr>
        <w:t xml:space="preserve">- система, посредством которой государство </w:t>
      </w:r>
      <w:r>
        <w:rPr>
          <w:spacing w:val="-4"/>
        </w:rPr>
        <w:t>регулирует порядок обладания иностранной валютой и проведения операции с ней с целью перенаправления валютных средств нацио</w:t>
        <w:softHyphen/>
      </w:r>
      <w:r>
        <w:rPr>
          <w:spacing w:val="-5"/>
        </w:rPr>
        <w:t>нальных участников международной торговли на обеспечение необхо</w:t>
        <w:softHyphen/>
      </w:r>
      <w:r>
        <w:rPr>
          <w:spacing w:val="-4"/>
        </w:rPr>
        <w:t>димых закупок по импорту и прочие целевые расход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Введение эмбарго </w:t>
      </w:r>
      <w:r>
        <w:rPr>
          <w:spacing w:val="-4"/>
        </w:rPr>
        <w:t>- установление запрета на ввоз и вывоз ино</w:t>
        <w:softHyphen/>
      </w:r>
      <w:r>
        <w:rPr>
          <w:spacing w:val="-5"/>
        </w:rPr>
        <w:t>странных товаров, на пользование имуществом, принадлежащим ино</w:t>
        <w:softHyphen/>
      </w:r>
      <w:r>
        <w:rPr/>
        <w:t>странному государству и т.п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Ввозные пошлины </w:t>
      </w:r>
      <w:r>
        <w:rPr>
          <w:spacing w:val="-5"/>
        </w:rPr>
        <w:t>- таможенные пошлины, взимаемые государ</w:t>
        <w:softHyphen/>
        <w:t>ством с импортируемых товаров и поступающие в госбюджет.</w:t>
      </w:r>
    </w:p>
    <w:p>
      <w:pPr>
        <w:sectPr>
          <w:footerReference w:type="default" r:id="rId2"/>
          <w:footerReference w:type="first" r:id="rId3"/>
          <w:type w:val="nextPage"/>
          <w:pgSz w:orient="landscape" w:w="8419" w:h="11906"/>
          <w:pgMar w:left="1134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Вексель </w:t>
      </w:r>
      <w:r>
        <w:rPr>
          <w:spacing w:val="-4"/>
        </w:rPr>
        <w:t xml:space="preserve">- письменное долговое обязательство (ценная бумага) </w:t>
      </w:r>
      <w:r>
        <w:rPr>
          <w:spacing w:val="-6"/>
        </w:rPr>
        <w:t>строго установленной законом формы, выдаваемое векселедателем век</w:t>
        <w:softHyphen/>
      </w:r>
      <w:r>
        <w:rPr>
          <w:spacing w:val="-5"/>
        </w:rPr>
        <w:t xml:space="preserve">селедержателю (кредитору) и предоставляющее ему право требовать с </w:t>
      </w:r>
      <w:r>
        <w:rPr/>
        <w:t>заемщика уплаты суммы денег, указанной в нем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</w:rPr>
        <w:t xml:space="preserve">Вес </w:t>
      </w:r>
      <w:r>
        <w:rPr>
          <w:spacing w:val="-3"/>
        </w:rPr>
        <w:t>брутто - вес товаров вместе с тарой (упаковкой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</w:rPr>
        <w:t xml:space="preserve">Взаимные расчеты </w:t>
      </w:r>
      <w:r>
        <w:rPr>
          <w:spacing w:val="-6"/>
        </w:rPr>
        <w:t xml:space="preserve">- один из способов платежей в безналичных </w:t>
      </w:r>
      <w:r>
        <w:rPr>
          <w:spacing w:val="-4"/>
        </w:rPr>
        <w:t>расчетах, суть которого состоит во взаимном погашении задолженно</w:t>
        <w:softHyphen/>
      </w:r>
      <w:r>
        <w:rPr/>
        <w:t>сти без перечисления денеж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</w:rPr>
        <w:t xml:space="preserve">Внешнеторговая квота </w:t>
      </w:r>
      <w:r>
        <w:rPr>
          <w:spacing w:val="-6"/>
        </w:rPr>
        <w:t xml:space="preserve">- </w:t>
      </w:r>
      <w:r>
        <w:rPr>
          <w:b/>
          <w:bCs/>
          <w:spacing w:val="-6"/>
        </w:rPr>
        <w:t xml:space="preserve">1) </w:t>
      </w:r>
      <w:r>
        <w:rPr>
          <w:spacing w:val="-6"/>
        </w:rPr>
        <w:t>количественный предел товаров опре</w:t>
        <w:softHyphen/>
      </w:r>
      <w:r>
        <w:rPr>
          <w:spacing w:val="-4"/>
        </w:rPr>
        <w:t xml:space="preserve">деленных категорий, разрешенных к ввозу в страну или вывозу из нее; </w:t>
      </w:r>
      <w:r>
        <w:rPr>
          <w:spacing w:val="-5"/>
        </w:rPr>
        <w:t>2) отношение суммы экспорта и импорта страны к ее ВВП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</w:rPr>
        <w:t xml:space="preserve">Внешнеторговая </w:t>
      </w:r>
      <w:r>
        <w:rPr>
          <w:b/>
          <w:bCs/>
          <w:spacing w:val="-4"/>
        </w:rPr>
        <w:t xml:space="preserve">операция </w:t>
      </w:r>
      <w:r>
        <w:rPr>
          <w:spacing w:val="-4"/>
        </w:rPr>
        <w:t>- каждая экспортная (импортная) от</w:t>
        <w:softHyphen/>
      </w:r>
      <w:r>
        <w:rPr>
          <w:spacing w:val="-5"/>
        </w:rPr>
        <w:t>грузка (поставка) товаров по отдельной таможенной декларации, каж</w:t>
        <w:softHyphen/>
      </w:r>
      <w:r>
        <w:rPr>
          <w:spacing w:val="-6"/>
        </w:rPr>
        <w:t xml:space="preserve">дый этап выполнения работ (оказания услуг), оформленный отдельным </w:t>
      </w:r>
      <w:r>
        <w:rPr/>
        <w:t>актом о приемке-сдач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</w:rPr>
        <w:t xml:space="preserve">Внешнеторговая политика </w:t>
      </w:r>
      <w:r>
        <w:rPr>
          <w:spacing w:val="-6"/>
        </w:rPr>
        <w:t>- целенаправленное воздействие госу</w:t>
        <w:softHyphen/>
        <w:t>дарства на торговые отношения с другими странами. Система экономи</w:t>
        <w:softHyphen/>
        <w:t>ческих, организационных, политических мер по развитию внешнетор</w:t>
        <w:softHyphen/>
      </w:r>
      <w:r>
        <w:rPr>
          <w:spacing w:val="-5"/>
        </w:rPr>
        <w:t>говых отношений данной страны; включает определение объемов гео</w:t>
        <w:softHyphen/>
        <w:t>графической и товарной структуры экспорта и импор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</w:rPr>
        <w:t xml:space="preserve">Внешнеторговые сделки </w:t>
      </w:r>
      <w:r>
        <w:rPr>
          <w:spacing w:val="-6"/>
        </w:rPr>
        <w:t xml:space="preserve">- сделки, одним из участников которых </w:t>
      </w:r>
      <w:r>
        <w:rPr>
          <w:spacing w:val="-5"/>
        </w:rPr>
        <w:t>является иностранное физическое или юридическое лицо, а содержани</w:t>
        <w:softHyphen/>
        <w:t>ем - операции, связанные с экспортом или импортом товаров, услуг, а также результатов творческой деятельности или прав на их использо</w:t>
        <w:softHyphen/>
      </w:r>
      <w:r>
        <w:rPr/>
        <w:t>в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Внешнеторговый договор </w:t>
      </w:r>
      <w:r>
        <w:rPr>
          <w:spacing w:val="-5"/>
        </w:rPr>
        <w:t xml:space="preserve">- контракт, основной коммерческий </w:t>
      </w:r>
      <w:r>
        <w:rPr>
          <w:spacing w:val="-4"/>
        </w:rPr>
        <w:t>документ внешнеторговой операции, свидетельствующий о достигну</w:t>
        <w:softHyphen/>
      </w:r>
      <w:r>
        <w:rPr>
          <w:spacing w:val="-7"/>
        </w:rPr>
        <w:t>том соглашении между резидентом и нерезидентом, экспортером и им</w:t>
        <w:softHyphen/>
      </w:r>
      <w:r>
        <w:rPr/>
        <w:t>портеро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3"/>
        </w:rPr>
        <w:t xml:space="preserve">Внешнеторговый оборот </w:t>
      </w:r>
      <w:r>
        <w:rPr>
          <w:spacing w:val="-3"/>
        </w:rPr>
        <w:t>- суммарная величина экспорта и им</w:t>
        <w:softHyphen/>
      </w:r>
      <w:r>
        <w:rPr>
          <w:spacing w:val="-6"/>
        </w:rPr>
        <w:t>порта страны за определенный период, измеренная в денежном выра</w:t>
        <w:softHyphen/>
      </w:r>
      <w:r>
        <w:rPr/>
        <w:t>ж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</w:rPr>
        <w:t xml:space="preserve">Внешнеторговый посредник </w:t>
      </w:r>
      <w:r>
        <w:rPr>
          <w:spacing w:val="-6"/>
        </w:rPr>
        <w:t>- фирма, организация, оказывающие содействие в установлении контактов и заключении сделок, контрактов между производителями и потребителями, продавцами товаров и услуг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</w:rPr>
        <w:t xml:space="preserve">Внешняя торговля </w:t>
      </w:r>
      <w:r>
        <w:rPr>
          <w:spacing w:val="-6"/>
        </w:rPr>
        <w:t>- торговля между странами, состоящая из экс</w:t>
        <w:softHyphen/>
      </w:r>
      <w:r>
        <w:rPr/>
        <w:t>порта и импорта товаров и услуг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</w:rPr>
        <w:t xml:space="preserve">Возвратный лизинг </w:t>
      </w:r>
      <w:r>
        <w:rPr>
          <w:spacing w:val="-6"/>
        </w:rPr>
        <w:t>- приобретение лизинговой компанией за на</w:t>
        <w:softHyphen/>
        <w:t>личный расчет оборудования у фирмы, находящейся в сложном финан</w:t>
        <w:softHyphen/>
      </w:r>
      <w:r>
        <w:rPr>
          <w:spacing w:val="-4"/>
        </w:rPr>
        <w:t xml:space="preserve">совом состоянии, с предоставлением этой же фирме оборудования в </w:t>
      </w:r>
      <w:r>
        <w:rPr/>
        <w:t>лизинг (аренду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Встречная торговля </w:t>
      </w:r>
      <w:r>
        <w:rPr>
          <w:spacing w:val="-4"/>
        </w:rPr>
        <w:t>- коммерческая практика, при которой продажа увязывается с закупкой товаров, т. е. экспортер берет обязатель</w:t>
      </w:r>
      <w:r>
        <w:rPr>
          <w:spacing w:val="-13"/>
        </w:rPr>
        <w:t xml:space="preserve">ство приобрести товар у импортера,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Въездной туризм </w:t>
      </w:r>
      <w:r>
        <w:rPr>
          <w:spacing w:val="-5"/>
        </w:rPr>
        <w:t>- путешествие в пределах страны лиц, не прожи</w:t>
        <w:softHyphen/>
      </w:r>
      <w:r>
        <w:rPr/>
        <w:t>вающих в ней постоянно, с туристическими цел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Вывозная пошлина </w:t>
      </w:r>
      <w:r>
        <w:rPr>
          <w:spacing w:val="-5"/>
        </w:rPr>
        <w:t>- таможенная пошлина, взимаемая государст</w:t>
        <w:softHyphen/>
      </w:r>
      <w:r>
        <w:rPr/>
        <w:t>вом при экспорте това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Выездной туризм </w:t>
      </w:r>
      <w:r>
        <w:rPr/>
        <w:t xml:space="preserve">- путешествие лиц, постоянно проживающих </w:t>
      </w:r>
      <w:r>
        <w:rPr>
          <w:spacing w:val="-4"/>
        </w:rPr>
        <w:t>в одной стране, в другую страну с туристическими цел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Выставка </w:t>
      </w:r>
      <w:r>
        <w:rPr>
          <w:spacing w:val="-5"/>
        </w:rPr>
        <w:t>- показ достижений в области экономики, науки, техни</w:t>
        <w:softHyphen/>
        <w:t>ки, культуры, искусства и других областях общественной жизн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Гарантийное обязательство </w:t>
      </w:r>
      <w:r>
        <w:rPr>
          <w:spacing w:val="-4"/>
        </w:rPr>
        <w:t>— документ, подтверждающий, что поставленный товар (чаще всего оборудование) соответствует услови</w:t>
        <w:softHyphen/>
      </w:r>
      <w:r>
        <w:rPr/>
        <w:t>ям контрак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Гарантийное письмо по товарному аккредитиву </w:t>
      </w:r>
      <w:r>
        <w:rPr/>
        <w:t xml:space="preserve">- документ, </w:t>
      </w:r>
      <w:r>
        <w:rPr>
          <w:spacing w:val="-4"/>
        </w:rPr>
        <w:t>в котором бенефициар товарного аккредитива берет на себя ответст</w:t>
        <w:softHyphen/>
      </w:r>
      <w:r>
        <w:rPr>
          <w:spacing w:val="-5"/>
        </w:rPr>
        <w:t>венность за неисполнение условий аккредитива и обязуется компенси</w:t>
        <w:softHyphen/>
        <w:t>ровать полученные по аккредитиву деньги вместе с процентами и на</w:t>
        <w:softHyphen/>
      </w:r>
      <w:r>
        <w:rPr/>
        <w:t>числен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Гарантийный срок </w:t>
      </w:r>
      <w:r>
        <w:rPr>
          <w:spacing w:val="-4"/>
        </w:rPr>
        <w:t>- период времени, в течение которого постав</w:t>
        <w:softHyphen/>
        <w:t>щик ручается за нормальное функционирование продукции при усло</w:t>
        <w:softHyphen/>
      </w:r>
      <w:r>
        <w:rPr/>
        <w:t>вии ее надлежащего использования и хранения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b/>
          <w:bCs/>
          <w:spacing w:val="-6"/>
        </w:rPr>
        <w:t xml:space="preserve">Гармонизированная система описания и кодирования товаров </w:t>
      </w:r>
      <w:r>
        <w:rPr>
          <w:spacing w:val="-6"/>
        </w:rPr>
        <w:t>-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</w:rPr>
        <w:t xml:space="preserve">система классификации товаров, номенклатура (распределение по </w:t>
      </w:r>
      <w:r>
        <w:rPr>
          <w:spacing w:val="-4"/>
        </w:rPr>
        <w:t>классам, группам, разрядам, при котором в одну группу попадают то</w:t>
        <w:softHyphen/>
      </w:r>
      <w:r>
        <w:rPr>
          <w:spacing w:val="-3"/>
        </w:rPr>
        <w:t>вары, имеющие общий признак), включающая в себя товарные пози</w:t>
        <w:softHyphen/>
      </w:r>
      <w:r>
        <w:rPr>
          <w:spacing w:val="-5"/>
        </w:rPr>
        <w:t>ции, субпозиции и относящиеся к ним цифровые код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Государственная регистрация </w:t>
      </w:r>
      <w:r>
        <w:rPr>
          <w:spacing w:val="-4"/>
        </w:rPr>
        <w:t>- учет финансовыми органами го</w:t>
        <w:softHyphen/>
      </w:r>
      <w:r>
        <w:rPr>
          <w:spacing w:val="-5"/>
        </w:rPr>
        <w:t>сударственных, кооперативных предприятий и предприятий общест</w:t>
        <w:softHyphen/>
        <w:t>венных организаций с целью контроля за законностью их возникнове</w:t>
        <w:softHyphen/>
      </w:r>
      <w:r>
        <w:rPr/>
        <w:t>ния, реорганизации и прекращения деятельности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b/>
          <w:bCs/>
          <w:spacing w:val="-5"/>
        </w:rPr>
        <w:t xml:space="preserve">Государственное регулирование внешнеэкономических связей </w:t>
      </w:r>
      <w:r>
        <w:rPr>
          <w:spacing w:val="-5"/>
        </w:rPr>
        <w:t>-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</w:rPr>
        <w:t xml:space="preserve">система государственных мер в интересах национальной экономики, стимулирующих внешнеэкономическую деятельность отечественных </w:t>
      </w:r>
      <w:r>
        <w:rPr>
          <w:spacing w:val="-5"/>
        </w:rPr>
        <w:t>производителей, их защиту от иностранной конкуренции; стимулиро</w:t>
        <w:softHyphen/>
      </w:r>
      <w:r>
        <w:rPr/>
        <w:t>вание экспор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Государственные субсидии </w:t>
      </w:r>
      <w:r>
        <w:rPr>
          <w:spacing w:val="-4"/>
        </w:rPr>
        <w:t xml:space="preserve">- финансовая поддержка, дотация со </w:t>
      </w:r>
      <w:r>
        <w:rPr>
          <w:spacing w:val="-5"/>
        </w:rPr>
        <w:t>стороны государства субъектам внешнеэкономическ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Грузовая накладная </w:t>
      </w:r>
      <w:r>
        <w:rPr>
          <w:spacing w:val="-5"/>
        </w:rPr>
        <w:t xml:space="preserve">- перевозочный документ, удостоверяющий </w:t>
      </w:r>
      <w:r>
        <w:rPr>
          <w:spacing w:val="-4"/>
        </w:rPr>
        <w:t xml:space="preserve">заключение договора и условия воздушной перевозки груза, а также </w:t>
      </w:r>
      <w:r>
        <w:rPr/>
        <w:t>принятие перевозчиком груза от отправ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Грузовая таможенная декларация </w:t>
      </w:r>
      <w:r>
        <w:rPr>
          <w:bCs/>
        </w:rPr>
        <w:t>- документ, содержащий све</w:t>
        <w:softHyphen/>
      </w:r>
      <w:r>
        <w:rPr>
          <w:bCs/>
          <w:spacing w:val="-1"/>
        </w:rPr>
        <w:t>дения о перемещаемом через таможенную границу товаре. Деклариро</w:t>
        <w:softHyphen/>
        <w:t>вание является обязательным условием при таможенном оформл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Грузоотправитель - </w:t>
      </w:r>
      <w:r>
        <w:rPr>
          <w:bCs/>
        </w:rPr>
        <w:t>сторона договора перевозки груза, организа</w:t>
        <w:softHyphen/>
      </w:r>
      <w:r>
        <w:rPr>
          <w:bCs/>
          <w:spacing w:val="-3"/>
        </w:rPr>
        <w:t>ция, сдавшая груз к перевозке и указанная в качестве отправителя в пе</w:t>
        <w:softHyphen/>
      </w:r>
      <w:r>
        <w:rPr>
          <w:bCs/>
        </w:rPr>
        <w:t>ревозочном документ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Грузополучатель - </w:t>
      </w:r>
      <w:r>
        <w:rPr>
          <w:bCs/>
        </w:rPr>
        <w:t>лицо, которому по указанию грузоотправителя должен быть выдан груз в пункте назна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Давальческое сырье - </w:t>
      </w:r>
      <w:r>
        <w:rPr>
          <w:bCs/>
        </w:rPr>
        <w:t>сырье, предоставляемое заказчиком на пе</w:t>
        <w:softHyphen/>
      </w:r>
      <w:r>
        <w:rPr>
          <w:bCs/>
          <w:spacing w:val="-1"/>
        </w:rPr>
        <w:t>реработку изготовителю, а затем в переработанном виде возвращаемое владельцу, оплачивающему расходы по его переработк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1"/>
        </w:rPr>
        <w:t xml:space="preserve">Декларант - </w:t>
      </w:r>
      <w:r>
        <w:rPr>
          <w:bCs/>
          <w:spacing w:val="-1"/>
        </w:rPr>
        <w:t>лицо, перемещающее товары через границу от собст</w:t>
        <w:softHyphen/>
      </w:r>
      <w:r>
        <w:rPr>
          <w:bCs/>
          <w:spacing w:val="-3"/>
        </w:rPr>
        <w:t>венного имени, декларирующее, представляющее и предъявляющее то</w:t>
        <w:softHyphen/>
        <w:t>вары и транспортные средства, подлежащие таможенному оформл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Декларирование - </w:t>
      </w:r>
      <w:r>
        <w:rPr>
          <w:bCs/>
        </w:rPr>
        <w:t xml:space="preserve">способ заявления (в письменной, устной или </w:t>
      </w:r>
      <w:r>
        <w:rPr>
          <w:bCs/>
          <w:spacing w:val="-1"/>
        </w:rPr>
        <w:t>иной форме) точных сведений о товарах, их качестве, целях их пере</w:t>
        <w:softHyphen/>
      </w:r>
      <w:r>
        <w:rPr>
          <w:bCs/>
        </w:rPr>
        <w:t>мещения через таможенную границу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Демпинг - </w:t>
      </w:r>
      <w:r>
        <w:rPr>
          <w:bCs/>
        </w:rPr>
        <w:t>продажа товаров на внешнем рынке по ценам, значи</w:t>
        <w:softHyphen/>
        <w:t>тельно более низким, чем на внутреннем или на мировом рынке, с це</w:t>
        <w:softHyphen/>
      </w:r>
      <w:r>
        <w:rPr>
          <w:bCs/>
          <w:spacing w:val="-1"/>
        </w:rPr>
        <w:t>лью вытеснения конкурентов либо для быстрого получения необходи</w:t>
        <w:softHyphen/>
      </w:r>
      <w:r>
        <w:rPr>
          <w:bCs/>
        </w:rPr>
        <w:t>мых денежных, валю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Дилер - </w:t>
      </w:r>
      <w:r>
        <w:rPr>
          <w:bCs/>
        </w:rPr>
        <w:t xml:space="preserve">1) физическое или юридическое лицо, член фондовой биржи, осуществляющий куплю-продажу ценных бумаг, валюты от </w:t>
      </w:r>
      <w:r>
        <w:rPr>
          <w:bCs/>
          <w:spacing w:val="-1"/>
        </w:rPr>
        <w:t>своего имени и за свой счет с целью получения прибыли за счет курсо</w:t>
        <w:softHyphen/>
        <w:t>вой разницы в ценах; 2) участник бизнеса, торгующий в розницу про</w:t>
        <w:softHyphen/>
      </w:r>
      <w:r>
        <w:rPr>
          <w:bCs/>
        </w:rPr>
        <w:t>дукцией, которую он закупил опто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Дисконтирование - </w:t>
      </w:r>
      <w:r>
        <w:rPr>
          <w:bCs/>
        </w:rPr>
        <w:t>процесс определения сегодняшней (текущей) стоимости будущих доходов или расх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Дистрибьютор - </w:t>
      </w:r>
      <w:r>
        <w:rPr>
          <w:bCs/>
        </w:rPr>
        <w:t>посредник (фирма), имеющий монопольное, ис</w:t>
        <w:softHyphen/>
      </w:r>
      <w:r>
        <w:rPr>
          <w:bCs/>
          <w:spacing w:val="-2"/>
        </w:rPr>
        <w:t>ключительное право на оптовую закупку и продажу товаров на опреде</w:t>
        <w:softHyphen/>
      </w:r>
      <w:r>
        <w:rPr>
          <w:bCs/>
          <w:spacing w:val="-1"/>
        </w:rPr>
        <w:t>ленной территории в соответствии с условиями соглашения с произво</w:t>
        <w:softHyphen/>
        <w:t>дителем продукции, оказывает услуги по монтажу и наладке оборудо</w:t>
        <w:softHyphen/>
      </w:r>
      <w:r>
        <w:rPr>
          <w:bCs/>
        </w:rPr>
        <w:t>вания, обучению пользования и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Добровольное ограничение экспорта </w:t>
      </w:r>
      <w:r>
        <w:rPr>
          <w:bCs/>
        </w:rPr>
        <w:t>- обязательство одного го</w:t>
        <w:softHyphen/>
        <w:t>сударства (или фирмы) ограничить экспорт определенного товара в Другое государство по взаимной договор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Договор агентский - </w:t>
      </w:r>
      <w:r>
        <w:rPr>
          <w:bCs/>
        </w:rPr>
        <w:t>договор между доверителем и агентом, опре</w:t>
        <w:softHyphen/>
      </w:r>
      <w:r>
        <w:rPr>
          <w:bCs/>
          <w:spacing w:val="-3"/>
        </w:rPr>
        <w:t>деляющий характер и объем поручения, которое агент обязуется выпол</w:t>
        <w:softHyphen/>
      </w:r>
      <w:r>
        <w:rPr>
          <w:bCs/>
          <w:spacing w:val="-2"/>
        </w:rPr>
        <w:t>нить за счет и от имени доверителя за определенное вознагражд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Договор аренды </w:t>
      </w:r>
      <w:r>
        <w:rPr>
          <w:spacing w:val="-5"/>
        </w:rPr>
        <w:t xml:space="preserve">— контракт между арендодателем и арендатором </w:t>
      </w:r>
      <w:r>
        <w:rPr>
          <w:spacing w:val="-4"/>
        </w:rPr>
        <w:t>относительно найма последним определенного имущества, предостав</w:t>
        <w:softHyphen/>
        <w:t>ленного производителем или поставщиком такого иму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Договор воздушной перевозки </w:t>
      </w:r>
      <w:r>
        <w:rPr>
          <w:spacing w:val="-5"/>
        </w:rPr>
        <w:t>- соглашение между авиационным предприятием и пассажиром или грузовладельцем, по которому авиа</w:t>
        <w:softHyphen/>
        <w:t xml:space="preserve">предприятие принимает на себя обязательство доставить пассажира или </w:t>
      </w:r>
      <w:r>
        <w:rPr>
          <w:spacing w:val="-6"/>
        </w:rPr>
        <w:t>груз в обусловленный пункт назначения, за что пассажир или грузовла</w:t>
        <w:softHyphen/>
      </w:r>
      <w:r>
        <w:rPr>
          <w:spacing w:val="-4"/>
        </w:rPr>
        <w:t>делец обязуется уплатить установленную провозную плату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Договор комиссии </w:t>
      </w:r>
      <w:r>
        <w:rPr>
          <w:spacing w:val="-4"/>
        </w:rPr>
        <w:t>- по договору комиссии одна сторона (комис</w:t>
        <w:softHyphen/>
      </w:r>
      <w:r>
        <w:rPr>
          <w:spacing w:val="-5"/>
        </w:rPr>
        <w:t>сионер) обязуется по поручению другой стороны (комитента) за возна</w:t>
        <w:softHyphen/>
      </w:r>
      <w:r>
        <w:rPr>
          <w:spacing w:val="-2"/>
        </w:rPr>
        <w:t xml:space="preserve">граждение совершить одну или несколько сделок от своего имени, но </w:t>
      </w:r>
      <w:r>
        <w:rPr/>
        <w:t>за счет комите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Договор лицензионный </w:t>
      </w:r>
      <w:r>
        <w:rPr>
          <w:spacing w:val="-5"/>
        </w:rPr>
        <w:t>- соглашение о предоставлении прав на коммерческое и производственное использование изобретений, техни</w:t>
        <w:softHyphen/>
      </w:r>
      <w:r>
        <w:rPr/>
        <w:t>ческих знаний, товарных зна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Договор морской перевозки </w:t>
      </w:r>
      <w:r>
        <w:rPr>
          <w:spacing w:val="-4"/>
        </w:rPr>
        <w:t xml:space="preserve">- документ, определяющий условия </w:t>
      </w:r>
      <w:r>
        <w:rPr>
          <w:spacing w:val="-5"/>
        </w:rPr>
        <w:t>морской перевозки грузов или пассажиров. По договору морской пере</w:t>
        <w:softHyphen/>
      </w:r>
      <w:r>
        <w:rPr>
          <w:spacing w:val="-4"/>
        </w:rPr>
        <w:t>возки отправитель обязан оплатить оговоренную провозную оплату, а перевозчик - принять, доставить и сдать груз по назнач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2"/>
        </w:rPr>
        <w:t xml:space="preserve">Договор поставки </w:t>
      </w:r>
      <w:r>
        <w:rPr>
          <w:spacing w:val="-2"/>
        </w:rPr>
        <w:t>- одна из разновидностей договора купли-</w:t>
      </w:r>
      <w:r>
        <w:rPr>
          <w:spacing w:val="-5"/>
        </w:rPr>
        <w:t xml:space="preserve">продажи. По договору поставки поставщик обязуется в обусловленные </w:t>
      </w:r>
      <w:r>
        <w:rPr>
          <w:spacing w:val="-4"/>
        </w:rPr>
        <w:t>сроки (срок), не совпадающие с моментом заключения договора, пере</w:t>
        <w:softHyphen/>
      </w:r>
      <w:r>
        <w:rPr>
          <w:spacing w:val="-6"/>
        </w:rPr>
        <w:t xml:space="preserve">дать товар в собственность покупателю, а последний обязуется принять </w:t>
      </w:r>
      <w:r>
        <w:rPr>
          <w:spacing w:val="-4"/>
        </w:rPr>
        <w:t>товар и уплатить за него определенную денежную сумму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2"/>
        </w:rPr>
        <w:t xml:space="preserve">Договор транспортной экспедиции </w:t>
      </w:r>
      <w:r>
        <w:rPr>
          <w:spacing w:val="-2"/>
        </w:rPr>
        <w:t xml:space="preserve">- соглашение, по которому </w:t>
      </w:r>
      <w:r>
        <w:rPr>
          <w:spacing w:val="-4"/>
        </w:rPr>
        <w:t xml:space="preserve">одна сторона (экспедитор) обязуется за вознаграждение и за счет др. </w:t>
      </w:r>
      <w:r>
        <w:rPr>
          <w:spacing w:val="-3"/>
        </w:rPr>
        <w:t xml:space="preserve">стороны (клиента грузоотправителя или грузополучателя) выполнить </w:t>
      </w:r>
      <w:r>
        <w:rPr>
          <w:spacing w:val="-4"/>
        </w:rPr>
        <w:t xml:space="preserve">или организовать выполнение определенных договором экспедиции </w:t>
      </w:r>
      <w:r>
        <w:rPr/>
        <w:t>услуг, связанных с перевозкой груз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Договор фрахтования судна </w:t>
      </w:r>
      <w:r>
        <w:rPr>
          <w:spacing w:val="-5"/>
        </w:rPr>
        <w:t xml:space="preserve">- соглашение, заключаемое между </w:t>
      </w:r>
      <w:r>
        <w:rPr>
          <w:spacing w:val="-4"/>
        </w:rPr>
        <w:t>судовладельцем и фрахтователем о найме судна для выполнения одно</w:t>
        <w:softHyphen/>
      </w:r>
      <w:r>
        <w:rPr/>
        <w:t>го или нескольких рейсов или его найме на время.</w:t>
      </w:r>
    </w:p>
    <w:p>
      <w:pPr>
        <w:pStyle w:val="Normal"/>
        <w:shd w:fill="FFFFFF" w:val="clear"/>
        <w:tabs>
          <w:tab w:val="clear" w:pos="708"/>
          <w:tab w:val="left" w:pos="2526" w:leader="none"/>
        </w:tabs>
        <w:ind w:firstLine="720"/>
        <w:jc w:val="both"/>
        <w:rPr/>
      </w:pPr>
      <w:r>
        <w:rPr/>
        <w:t xml:space="preserve">    </w:t>
      </w:r>
      <w:r>
        <w:rPr>
          <w:b/>
        </w:rPr>
        <w:t>Договор-подряд</w:t>
      </w:r>
      <w:r>
        <w:rPr/>
        <w:t xml:space="preserve"> - форма международного коммерческого догово</w:t>
        <w:softHyphen/>
      </w:r>
      <w:r>
        <w:rPr>
          <w:spacing w:val="-5"/>
        </w:rPr>
        <w:t xml:space="preserve">ра, согласно которой подрядчик обязуется выполнить определенный </w:t>
      </w:r>
      <w:r>
        <w:rPr>
          <w:spacing w:val="-4"/>
        </w:rPr>
        <w:t>комплекс работ в соответствии с индивидуальными требованиями за</w:t>
        <w:softHyphen/>
        <w:t>казчика (изыскательские, проектные работы, конструкторские, техно</w:t>
        <w:softHyphen/>
      </w:r>
      <w:r>
        <w:rPr/>
        <w:t>логические разработки).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</w:rPr>
        <w:t xml:space="preserve">Документарный аккредитив </w:t>
      </w:r>
      <w:r>
        <w:rPr>
          <w:spacing w:val="-6"/>
        </w:rPr>
        <w:t>- разновидность аккредитива, по ус</w:t>
        <w:softHyphen/>
      </w:r>
      <w:r>
        <w:rPr>
          <w:spacing w:val="-5"/>
        </w:rPr>
        <w:t>ловиям которого банк обязуется по поручению покупателя товара вы</w:t>
        <w:softHyphen/>
      </w:r>
      <w:r>
        <w:rPr>
          <w:spacing w:val="-6"/>
        </w:rPr>
        <w:t>плачивать продавцу определенную сумму при предъявлении им товар</w:t>
        <w:softHyphen/>
      </w:r>
      <w:r>
        <w:rPr/>
        <w:t>но-транспортных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2"/>
        </w:rPr>
        <w:t xml:space="preserve">Естественная </w:t>
      </w:r>
      <w:r>
        <w:rPr>
          <w:b/>
          <w:bCs/>
          <w:spacing w:val="-2"/>
        </w:rPr>
        <w:t xml:space="preserve">убыль </w:t>
      </w:r>
      <w:r>
        <w:rPr>
          <w:spacing w:val="-2"/>
        </w:rPr>
        <w:t>- недостача массы грузов по весу, возни</w:t>
        <w:softHyphen/>
      </w:r>
      <w:r>
        <w:rPr>
          <w:spacing w:val="-6"/>
        </w:rPr>
        <w:t xml:space="preserve">кающая вследствие естественных свойств, присущих соответствующим </w:t>
      </w:r>
      <w:r>
        <w:rPr/>
        <w:t>грузам: усушка, утруска, утечка и т.п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Задаток </w:t>
      </w:r>
      <w:r>
        <w:rPr>
          <w:spacing w:val="-4"/>
        </w:rPr>
        <w:t xml:space="preserve">- денежная сумма или имущественная ценность, которая </w:t>
      </w:r>
      <w:r>
        <w:rPr>
          <w:spacing w:val="-6"/>
        </w:rPr>
        <w:t xml:space="preserve">при заключении договора передается одной стороной другой стороне в счет причитающейся по договору суммы для того, чтобы удостоверить </w:t>
      </w:r>
      <w:r>
        <w:rPr>
          <w:spacing w:val="-5"/>
        </w:rPr>
        <w:t xml:space="preserve">заключение договора и обеспечить исполнение вытекающих из него </w:t>
      </w:r>
      <w:r>
        <w:rPr/>
        <w:t>обязатель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Заказ </w:t>
      </w:r>
      <w:r>
        <w:rPr>
          <w:spacing w:val="-5"/>
        </w:rPr>
        <w:t>- предложение заказчика (покупателя) изготовить, или по</w:t>
        <w:softHyphen/>
      </w:r>
      <w:r>
        <w:rPr>
          <w:spacing w:val="-6"/>
        </w:rPr>
        <w:t xml:space="preserve">ставить (продать) ему продукцию (товары), или выполнить работу, или </w:t>
      </w:r>
      <w:r>
        <w:rPr>
          <w:spacing w:val="-5"/>
        </w:rPr>
        <w:t xml:space="preserve">оказать услуги с указанием сроков, объемов, количества, ассортимента, </w:t>
      </w:r>
      <w:r>
        <w:rPr/>
        <w:t>качества и других необходим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</w:rPr>
        <w:t xml:space="preserve">Залог </w:t>
      </w:r>
      <w:r>
        <w:rPr>
          <w:spacing w:val="-6"/>
        </w:rPr>
        <w:t>- способ обеспечения исполнения обязательств, при котором кредитор (залогодержатель) имеет право в случае невыполнения долж</w:t>
        <w:softHyphen/>
        <w:t>ником (залогодателем) своих обязательств получить компенсацию сво</w:t>
        <w:softHyphen/>
      </w:r>
      <w:r>
        <w:rPr>
          <w:spacing w:val="-5"/>
        </w:rPr>
        <w:t>его требования из стоимости заложенного иму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Запрос </w:t>
      </w:r>
      <w:r>
        <w:rPr>
          <w:spacing w:val="-5"/>
        </w:rPr>
        <w:t>- это инициативное действие покупателя, заинтересованно</w:t>
        <w:softHyphen/>
        <w:t xml:space="preserve">го в получении товаров, услуг и т.п., часто обусловленное рекламой </w:t>
      </w:r>
      <w:r>
        <w:rPr/>
        <w:t>продавца (особенно если это новый вид товара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Зарубежное предприятие </w:t>
      </w:r>
      <w:r>
        <w:rPr>
          <w:spacing w:val="-5"/>
        </w:rPr>
        <w:t>- отечественное предприятие за преде</w:t>
        <w:softHyphen/>
      </w:r>
      <w:r>
        <w:rPr/>
        <w:t>лами национальных границ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Знаки обслуживания </w:t>
      </w:r>
      <w:r>
        <w:rPr>
          <w:spacing w:val="-5"/>
        </w:rPr>
        <w:t>- знак, признак, позволяющий отличать об</w:t>
        <w:softHyphen/>
      </w:r>
      <w:r>
        <w:rPr/>
        <w:t>служивающую компанию от других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Зона свободной торговли </w:t>
      </w:r>
      <w:r>
        <w:rPr>
          <w:spacing w:val="-4"/>
        </w:rPr>
        <w:t xml:space="preserve">- преференциальные зоны торговли, в </w:t>
      </w:r>
      <w:r>
        <w:rPr>
          <w:spacing w:val="-6"/>
        </w:rPr>
        <w:t>пределах которых поддерживается свободная от таможенных и количе</w:t>
        <w:softHyphen/>
      </w:r>
      <w:r>
        <w:rPr>
          <w:spacing w:val="-5"/>
        </w:rPr>
        <w:t>ственных ограничений международная торговля промышленными то</w:t>
        <w:softHyphen/>
      </w:r>
      <w:r>
        <w:rPr/>
        <w:t>вар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Изобретение </w:t>
      </w:r>
      <w:r>
        <w:rPr>
          <w:spacing w:val="-5"/>
        </w:rPr>
        <w:t>- принципиально новое техническое решение, позво</w:t>
        <w:softHyphen/>
      </w:r>
      <w:r>
        <w:rPr>
          <w:spacing w:val="-4"/>
        </w:rPr>
        <w:t>ляющее значительно повысить технический уровень и качество про</w:t>
        <w:softHyphen/>
      </w:r>
      <w:r>
        <w:rPr>
          <w:spacing w:val="-3"/>
        </w:rPr>
        <w:t xml:space="preserve">дукции, совершенствовать технологию, поднять эффективность и </w:t>
      </w:r>
      <w:r>
        <w:rPr/>
        <w:t>улучшить условия труда. Форма защиты - патен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</w:rPr>
        <w:t xml:space="preserve">Импорт </w:t>
      </w:r>
      <w:r>
        <w:rPr>
          <w:spacing w:val="-6"/>
        </w:rPr>
        <w:t xml:space="preserve">- ввоз на таможенную территорию страны из-за границы с целью постоянного размещения на ее территории товаров, работ, услуг, </w:t>
      </w:r>
      <w:r>
        <w:rPr/>
        <w:t>результатов интеллектуальн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Импорт услуг </w:t>
      </w:r>
      <w:r>
        <w:rPr>
          <w:spacing w:val="-5"/>
        </w:rPr>
        <w:t>- коммерческая операция, предусматривающая ока</w:t>
        <w:softHyphen/>
        <w:t>зание иностранными фирмами национальной хозяйственной единице услуг в форме перемещения товаров, перевозки пассажиров, страхова</w:t>
        <w:softHyphen/>
      </w:r>
      <w:r>
        <w:rPr>
          <w:spacing w:val="-6"/>
        </w:rPr>
        <w:t>ния экспортно-импортных грузов, осуществления международных поч</w:t>
      </w:r>
      <w:r>
        <w:rPr>
          <w:spacing w:val="-5"/>
        </w:rPr>
        <w:t>тово-телеграфных, банковских операций, содействия в научных разра</w:t>
        <w:softHyphen/>
        <w:t>ботках, исследованиях, проведении проектных работ, технического со</w:t>
        <w:softHyphen/>
      </w:r>
      <w:r>
        <w:rPr/>
        <w:t>дейст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Импортная квота </w:t>
      </w:r>
      <w:r>
        <w:rPr>
          <w:spacing w:val="-5"/>
        </w:rPr>
        <w:t>- импортное ограничение, налагаемое на им</w:t>
        <w:softHyphen/>
      </w:r>
      <w:r>
        <w:rPr>
          <w:spacing w:val="-3"/>
        </w:rPr>
        <w:t>портируемые товары, чтобы уменьшить объемы определенных изде</w:t>
        <w:softHyphen/>
      </w:r>
      <w:r>
        <w:rPr>
          <w:spacing w:val="-4"/>
        </w:rPr>
        <w:t>лий, которые могут ввозиться в страну из какой-то другой определен</w:t>
        <w:softHyphen/>
      </w:r>
      <w:r>
        <w:rPr/>
        <w:t>ной страны в течение указанного пери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Импортная лицензия </w:t>
      </w:r>
      <w:r>
        <w:rPr>
          <w:spacing w:val="-5"/>
        </w:rPr>
        <w:t>- документ, выдаваемый компетентным ор</w:t>
        <w:softHyphen/>
        <w:t>ганом в соответствии с действующими правилами в отношении импор</w:t>
        <w:softHyphen/>
        <w:t>та, согласно которому названной стороне предоставляется разрешение ввезти либо ограниченное количество указанных товаров, либо неогра</w:t>
        <w:softHyphen/>
      </w:r>
      <w:r>
        <w:rPr>
          <w:spacing w:val="-3"/>
        </w:rPr>
        <w:t xml:space="preserve">ниченное количество таких товаров в течение определенного периода </w:t>
      </w:r>
      <w:r>
        <w:rPr/>
        <w:t>на условиях, оговоренных в этом документ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Импортная пошлина </w:t>
      </w:r>
      <w:r>
        <w:rPr>
          <w:spacing w:val="-5"/>
        </w:rPr>
        <w:t xml:space="preserve">- специальный налог, которым облагаются </w:t>
      </w:r>
      <w:r>
        <w:rPr>
          <w:spacing w:val="-3"/>
        </w:rPr>
        <w:t xml:space="preserve">ввозимые в страну товары иностранного производства, используется </w:t>
      </w:r>
      <w:r>
        <w:rPr>
          <w:spacing w:val="-5"/>
        </w:rPr>
        <w:t>для регулирования объема и структуры импорта, для каждой разновид</w:t>
        <w:softHyphen/>
        <w:t>ности товара установлена отдельная ставка импортной пошлин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Инвестиции </w:t>
      </w:r>
      <w:r>
        <w:rPr>
          <w:spacing w:val="-5"/>
        </w:rPr>
        <w:t>- долгосрочные вложения государственного или ча</w:t>
        <w:softHyphen/>
        <w:t xml:space="preserve">стного капитала в собственной стране или за рубежом в предприятия, предпринимательские проекты, социально-экономические программы, </w:t>
      </w:r>
      <w:r>
        <w:rPr/>
        <w:t>инновационные проект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Инвестиции портфельные </w:t>
      </w:r>
      <w:r>
        <w:rPr>
          <w:spacing w:val="-4"/>
        </w:rPr>
        <w:t xml:space="preserve">- вложения средств в долгосрочные </w:t>
      </w:r>
      <w:r>
        <w:rPr/>
        <w:t>ценные бумаг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Инвестиции прямые </w:t>
      </w:r>
      <w:r>
        <w:rPr>
          <w:spacing w:val="-5"/>
        </w:rPr>
        <w:t xml:space="preserve">- капитальные вложения непосредственно в </w:t>
      </w:r>
      <w:r>
        <w:rPr>
          <w:spacing w:val="-4"/>
        </w:rPr>
        <w:t xml:space="preserve">производстве какой-либо продукции, включающие покупку, создание или расширение фондов предприятия (филиала), а также все другие операции, связанные либо </w:t>
      </w:r>
      <w:r>
        <w:rPr>
          <w:b/>
          <w:bCs/>
          <w:spacing w:val="-4"/>
        </w:rPr>
        <w:t xml:space="preserve">с </w:t>
      </w:r>
      <w:r>
        <w:rPr>
          <w:spacing w:val="-4"/>
        </w:rPr>
        <w:t xml:space="preserve">установлением (усилением) контроля над </w:t>
      </w:r>
      <w:r>
        <w:rPr>
          <w:spacing w:val="-6"/>
        </w:rPr>
        <w:t xml:space="preserve">компанией, независимо от ее юридической формы, либо с расширением </w:t>
      </w:r>
      <w:r>
        <w:rPr/>
        <w:t>деятельности компа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Инвестиционная деятельность </w:t>
      </w:r>
      <w:r>
        <w:rPr>
          <w:spacing w:val="-4"/>
        </w:rPr>
        <w:t>- действия юридического, физи</w:t>
        <w:softHyphen/>
        <w:t xml:space="preserve">ческого лица, или государства (административно-территориальной </w:t>
      </w:r>
      <w:r>
        <w:rPr>
          <w:spacing w:val="-5"/>
        </w:rPr>
        <w:t>единицы государства) по вложению инвестиций в производство про</w:t>
        <w:softHyphen/>
        <w:t>дукции для получения прибыли или достижения иного значимого ре</w:t>
        <w:softHyphen/>
      </w:r>
      <w:r>
        <w:rPr/>
        <w:t>зультата.</w:t>
      </w:r>
    </w:p>
    <w:p>
      <w:pPr>
        <w:pStyle w:val="Normal"/>
        <w:shd w:fill="FFFFFF" w:val="clear"/>
        <w:tabs>
          <w:tab w:val="clear" w:pos="708"/>
          <w:tab w:val="left" w:pos="4899" w:leader="none"/>
        </w:tabs>
        <w:ind w:firstLine="720"/>
        <w:jc w:val="both"/>
        <w:rPr/>
      </w:pPr>
      <w:r>
        <w:rPr>
          <w:b/>
          <w:bCs/>
          <w:spacing w:val="-5"/>
        </w:rPr>
        <w:t xml:space="preserve">Инвестиционные льготы </w:t>
      </w:r>
      <w:r>
        <w:rPr>
          <w:spacing w:val="-5"/>
        </w:rPr>
        <w:t>- льготы, предоставляемые отечествен</w:t>
        <w:softHyphen/>
        <w:t>ным и иностранным инвесторам для привлечения их капиталов на от</w:t>
        <w:softHyphen/>
        <w:t xml:space="preserve"> </w:t>
      </w:r>
      <w:r>
        <w:rPr>
          <w:spacing w:val="-6"/>
        </w:rPr>
        <w:t>дельные территории или в отрасли эконом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</w:rPr>
        <w:t xml:space="preserve">Инвестиционный климат </w:t>
      </w:r>
      <w:r>
        <w:rPr>
          <w:spacing w:val="-6"/>
        </w:rPr>
        <w:t>- экономические, политические, финан</w:t>
        <w:softHyphen/>
      </w:r>
      <w:r>
        <w:rPr>
          <w:spacing w:val="-7"/>
        </w:rPr>
        <w:t xml:space="preserve">совые условия, оказывающие влияние на приток внешних и внутренних </w:t>
      </w:r>
      <w:r>
        <w:rPr/>
        <w:t>инвестиций в экономику стран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Инвестиционный проект </w:t>
      </w:r>
      <w:r>
        <w:rPr>
          <w:spacing w:val="-5"/>
        </w:rPr>
        <w:t>- совокупность документов, характери</w:t>
        <w:softHyphen/>
        <w:t xml:space="preserve">зующих проект от его замысла до достижения заданных показателей </w:t>
      </w:r>
      <w:r>
        <w:rPr/>
        <w:t>эффективности вложения капит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Инвестор </w:t>
      </w:r>
      <w:r>
        <w:rPr>
          <w:spacing w:val="-5"/>
        </w:rPr>
        <w:t>- юридические и физические лица, государство в лице уполномоченных органов, осуществляющие инвестиционную деятель</w:t>
        <w:softHyphen/>
      </w:r>
      <w:r>
        <w:rPr/>
        <w:t>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</w:rPr>
        <w:t xml:space="preserve">Инжиниринг </w:t>
      </w:r>
      <w:r>
        <w:rPr>
          <w:spacing w:val="-6"/>
        </w:rPr>
        <w:t>- инженерно-консультационные услуги, работы ис</w:t>
        <w:softHyphen/>
      </w:r>
      <w:r>
        <w:rPr>
          <w:spacing w:val="-7"/>
        </w:rPr>
        <w:t xml:space="preserve">следовательского, проектно-конструкторского, расчетно-аналитического </w:t>
      </w:r>
      <w:r>
        <w:rPr>
          <w:spacing w:val="-5"/>
        </w:rPr>
        <w:t xml:space="preserve">характера, подготовка технико-экономических обоснований проектов, </w:t>
      </w:r>
      <w:r>
        <w:rPr>
          <w:spacing w:val="-6"/>
        </w:rPr>
        <w:t>выработка рекомендаций в области организации производства и управ</w:t>
        <w:softHyphen/>
      </w:r>
      <w:r>
        <w:rPr/>
        <w:t>ления, реализации продук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</w:rPr>
        <w:t xml:space="preserve">Инкассо </w:t>
      </w:r>
      <w:r>
        <w:rPr>
          <w:spacing w:val="-6"/>
        </w:rPr>
        <w:t>- банковская операция, посредством которой банк по по</w:t>
        <w:softHyphen/>
        <w:t xml:space="preserve">ручению своего клиента получает на основании расчетных документов причитающиеся ему денежные средства от предприятий, объединений, </w:t>
      </w:r>
      <w:r>
        <w:rPr>
          <w:spacing w:val="-1"/>
        </w:rPr>
        <w:t>организаций, учреждений за отгруженные в их адрес товарно-</w:t>
      </w:r>
      <w:r>
        <w:rPr>
          <w:spacing w:val="-2"/>
        </w:rPr>
        <w:t xml:space="preserve">материальные ценности и оказанные услуги и зачисляет эти средства </w:t>
      </w:r>
      <w:r>
        <w:rPr/>
        <w:t>на его счет в банк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Инкассовое поручение </w:t>
      </w:r>
      <w:r>
        <w:rPr>
          <w:spacing w:val="-5"/>
        </w:rPr>
        <w:t>- расчетный документ, составляемый предприятиями и организациями в тех случаях, когда им предоставля</w:t>
        <w:softHyphen/>
      </w:r>
      <w:r>
        <w:rPr/>
        <w:t>ется право на бесспорное списание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</w:rPr>
        <w:t xml:space="preserve">Инко герме </w:t>
      </w:r>
      <w:r>
        <w:rPr>
          <w:spacing w:val="-6"/>
        </w:rPr>
        <w:t xml:space="preserve">- Международные правила толкования коммерческих </w:t>
      </w:r>
      <w:r>
        <w:rPr>
          <w:spacing w:val="-5"/>
        </w:rPr>
        <w:t>терминов и выражений, наиболее часто встречающихся во внешнетор</w:t>
        <w:softHyphen/>
      </w:r>
      <w:r>
        <w:rPr/>
        <w:t>говых контрактах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Иностранные инвестиции </w:t>
      </w:r>
      <w:r>
        <w:rPr>
          <w:spacing w:val="-4"/>
        </w:rPr>
        <w:t>- долгосрочные вложения в предпри</w:t>
        <w:softHyphen/>
      </w:r>
      <w:r>
        <w:rPr>
          <w:spacing w:val="-5"/>
        </w:rPr>
        <w:t>ятия разных отраслей, предпринимательские проекты, социально-эко</w:t>
        <w:softHyphen/>
        <w:t>номические программы, инновационные проекты, осуществляемые за</w:t>
        <w:softHyphen/>
      </w:r>
      <w:r>
        <w:rPr>
          <w:spacing w:val="-6"/>
        </w:rPr>
        <w:t>рубежными государствами, банками, компаниями, предпринимател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Интеллектуальная собственность </w:t>
      </w:r>
      <w:r>
        <w:rPr>
          <w:spacing w:val="-5"/>
        </w:rPr>
        <w:t>- объекты, являющиеся творе</w:t>
        <w:softHyphen/>
        <w:t>ниями человеческого разума, его интеллекта. В соответствии с Конвен</w:t>
        <w:softHyphen/>
        <w:t>цией об учреждении Всемирной организации интеллектуальной собст</w:t>
        <w:softHyphen/>
      </w:r>
      <w:r>
        <w:rPr>
          <w:spacing w:val="-4"/>
        </w:rPr>
        <w:t>венности, интеллектуальной собственностью являются: а) литератур</w:t>
        <w:softHyphen/>
        <w:t>ные, художественные и научные произведения; б) представления, да</w:t>
        <w:softHyphen/>
      </w:r>
      <w:r>
        <w:rPr>
          <w:spacing w:val="-6"/>
        </w:rPr>
        <w:t xml:space="preserve">ваемые артистами, фонограммы, теле- и радиопередачи; в) изобретения </w:t>
      </w:r>
      <w:r>
        <w:rPr/>
        <w:t>во всех областях человеческой деятельности; г) научные открытия; д) промышленные образцы; е) товарные знак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Информационные услуги </w:t>
      </w:r>
      <w:r>
        <w:rPr>
          <w:spacing w:val="-5"/>
        </w:rPr>
        <w:t>- услуги, связанные с передачей раз</w:t>
        <w:softHyphen/>
        <w:t xml:space="preserve">личных видов информации: экономической, правовой, экологической, </w:t>
      </w:r>
      <w:r>
        <w:rPr/>
        <w:t>медицинской и др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Инфраструктура </w:t>
      </w:r>
      <w:r>
        <w:rPr>
          <w:spacing w:val="-4"/>
        </w:rPr>
        <w:t xml:space="preserve">- совокупность отраслей и видов деятельности, </w:t>
      </w:r>
      <w:r>
        <w:rPr>
          <w:spacing w:val="-3"/>
        </w:rPr>
        <w:t>&gt; обслуживающих материальное производство: транспортные сооруже</w:t>
        <w:softHyphen/>
      </w:r>
      <w:r>
        <w:rPr>
          <w:spacing w:val="-4"/>
        </w:rPr>
        <w:t>ния, складское хозяйство, связь, водоснабжение и т.п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Квотирование </w:t>
      </w:r>
      <w:r>
        <w:rPr>
          <w:spacing w:val="-4"/>
        </w:rPr>
        <w:t>- количественные ограничения производства, экс</w:t>
        <w:softHyphen/>
        <w:t xml:space="preserve">порта и импорта товаров (по физическому объему или по стоимости), </w:t>
      </w:r>
      <w:r>
        <w:rPr>
          <w:spacing w:val="-6"/>
        </w:rPr>
        <w:t>вводимые межгосударственными и национально-государственными ор</w:t>
        <w:softHyphen/>
      </w:r>
      <w:r>
        <w:rPr>
          <w:spacing w:val="-4"/>
        </w:rPr>
        <w:t>ганами с целью регулирования международной торговли, а также сба</w:t>
        <w:softHyphen/>
      </w:r>
      <w:r>
        <w:rPr/>
        <w:t>лансирования внутренней торговли и платеже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Клиринг </w:t>
      </w:r>
      <w:r>
        <w:rPr>
          <w:spacing w:val="-5"/>
        </w:rPr>
        <w:t>- порядок проведения международных безналичных рас</w:t>
        <w:softHyphen/>
        <w:t xml:space="preserve">четов между странами, основанный на взаимном расчете платежей за </w:t>
      </w:r>
      <w:r>
        <w:rPr>
          <w:spacing w:val="-4"/>
        </w:rPr>
        <w:t xml:space="preserve">товары и услуги, обладающих равной стоимостью, исходя из условий </w:t>
      </w:r>
      <w:r>
        <w:rPr/>
        <w:t>баланса платеже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Книжка международных дорожных перевозок (МДП) </w:t>
      </w:r>
      <w:r>
        <w:rPr>
          <w:spacing w:val="-5"/>
        </w:rPr>
        <w:t xml:space="preserve">- единый </w:t>
      </w:r>
      <w:r>
        <w:rPr>
          <w:spacing w:val="-4"/>
        </w:rPr>
        <w:t xml:space="preserve">таможенный документ, применяемый таможенными органами каждой </w:t>
      </w:r>
      <w:r>
        <w:rPr>
          <w:spacing w:val="-1"/>
        </w:rPr>
        <w:t xml:space="preserve">из договорившихся стран в качестве грузового манифеста. Книжка </w:t>
      </w:r>
      <w:r>
        <w:rPr>
          <w:spacing w:val="-3"/>
        </w:rPr>
        <w:t xml:space="preserve">МДП сопровождает груз от таможни места отправления до таможни </w:t>
      </w:r>
      <w:r>
        <w:rPr>
          <w:spacing w:val="-5"/>
        </w:rPr>
        <w:t>места назначения, при этом все таможни, через которые проходит груз, удостоверяют таможенное оформление на данном документ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Комбинированные пошлины </w:t>
      </w:r>
      <w:r>
        <w:rPr>
          <w:spacing w:val="-5"/>
        </w:rPr>
        <w:t>- таможенные пошлины, объеди</w:t>
      </w:r>
      <w:r>
        <w:rPr>
          <w:spacing w:val="-4"/>
        </w:rPr>
        <w:t xml:space="preserve">няющие адвалорные и специфические пошлины. При таможенно </w:t>
      </w:r>
      <w:r>
        <w:rPr>
          <w:spacing w:val="-5"/>
        </w:rPr>
        <w:t>оформлении конкретной партии товаров применяется та из двух, кото</w:t>
      </w:r>
      <w:r>
        <w:rPr/>
        <w:t>рая больш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Комиссионер </w:t>
      </w:r>
      <w:r>
        <w:rPr>
          <w:spacing w:val="-4"/>
        </w:rPr>
        <w:t xml:space="preserve">- посредник в сделках, совершающий операции по купле и продаже и другие сделки на условиях комитента и </w:t>
      </w:r>
      <w:r>
        <w:rPr>
          <w:b/>
          <w:bCs/>
          <w:spacing w:val="-4"/>
        </w:rPr>
        <w:t xml:space="preserve">за </w:t>
      </w:r>
      <w:r>
        <w:rPr>
          <w:spacing w:val="-4"/>
        </w:rPr>
        <w:t xml:space="preserve">его счет. </w:t>
      </w:r>
      <w:r>
        <w:rPr>
          <w:spacing w:val="-3"/>
        </w:rPr>
        <w:t xml:space="preserve">Отличается от других посредников тем, что формально осуществляет </w:t>
      </w:r>
      <w:r>
        <w:rPr/>
        <w:t>эти операции от своего имен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Комиссионная торговля </w:t>
      </w:r>
      <w:r>
        <w:rPr>
          <w:spacing w:val="-5"/>
        </w:rPr>
        <w:t xml:space="preserve">- посредническая торговля, при которой </w:t>
      </w:r>
      <w:r>
        <w:rPr>
          <w:spacing w:val="-4"/>
        </w:rPr>
        <w:t xml:space="preserve">лицо, заинтересованное в сделке (продавец или покупатель), поручает </w:t>
      </w:r>
      <w:r>
        <w:rPr>
          <w:spacing w:val="-5"/>
        </w:rPr>
        <w:t>заключение контракта посреднику - комиссионеру. Лицо, в интересах которого заключается сделка, именуется комитенто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Комитент </w:t>
      </w:r>
      <w:r>
        <w:rPr>
          <w:spacing w:val="-4"/>
        </w:rPr>
        <w:t>- лицо, поручающее выполнить комиссионную посред</w:t>
        <w:softHyphen/>
      </w:r>
      <w:r>
        <w:rPr/>
        <w:t>ническую услугу, заключить сделку за его сче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Коммерческая иностранная организация </w:t>
      </w:r>
      <w:r>
        <w:rPr>
          <w:spacing w:val="-5"/>
        </w:rPr>
        <w:t xml:space="preserve">- юридическое лицо, в </w:t>
      </w:r>
      <w:r>
        <w:rPr>
          <w:spacing w:val="-4"/>
        </w:rPr>
        <w:t xml:space="preserve">уставном фонде которого иностранные инвестиции составляют 100 </w:t>
      </w:r>
      <w:r>
        <w:rPr/>
        <w:t>проц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Коммерческая совместная организация </w:t>
      </w:r>
      <w:r>
        <w:rPr>
          <w:spacing w:val="-4"/>
        </w:rPr>
        <w:t xml:space="preserve">- 1) юридическое лицо, </w:t>
      </w:r>
      <w:r>
        <w:rPr>
          <w:spacing w:val="-5"/>
        </w:rPr>
        <w:t>уставный фонд которого состоит из доли иностранного инвестора и до</w:t>
        <w:softHyphen/>
      </w:r>
      <w:r>
        <w:rPr>
          <w:spacing w:val="-4"/>
        </w:rPr>
        <w:t>ли капитала физических и юридических лиц данной страны; 2) хозяй</w:t>
        <w:softHyphen/>
      </w:r>
      <w:r>
        <w:rPr>
          <w:spacing w:val="-6"/>
        </w:rPr>
        <w:t>ственная организация, учрежденная несколькими национальными юри</w:t>
        <w:softHyphen/>
      </w:r>
      <w:r>
        <w:rPr/>
        <w:t>дическими лиц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Коммерческий запрос </w:t>
      </w:r>
      <w:r>
        <w:rPr>
          <w:spacing w:val="-5"/>
        </w:rPr>
        <w:t>- деловое письмо покупателя в адрес про</w:t>
        <w:softHyphen/>
      </w:r>
      <w:r>
        <w:rPr/>
        <w:t>давц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Коммерческое предложение </w:t>
      </w:r>
      <w:r>
        <w:rPr>
          <w:spacing w:val="-5"/>
        </w:rPr>
        <w:t xml:space="preserve">- деловое письмо о купле-продаже </w:t>
      </w:r>
      <w:r>
        <w:rPr/>
        <w:t>товаров, услуг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Коммивояжер </w:t>
      </w:r>
      <w:r>
        <w:rPr>
          <w:spacing w:val="-5"/>
        </w:rPr>
        <w:t>- разъездной представитель торговой фирмы, сбы</w:t>
        <w:softHyphen/>
      </w:r>
      <w:r>
        <w:rPr>
          <w:spacing w:val="-6"/>
        </w:rPr>
        <w:t xml:space="preserve">товой посредник, предлагающий покупателям товары по имеющимся у </w:t>
      </w:r>
      <w:r>
        <w:rPr/>
        <w:t>него образцам, каталога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Компенсационная пошлина </w:t>
      </w:r>
      <w:r>
        <w:rPr>
          <w:spacing w:val="-5"/>
        </w:rPr>
        <w:t>- разновидность таможенной пошли</w:t>
        <w:softHyphen/>
        <w:t>ны повышенного размера, призванная уравнять внутренние и импорт</w:t>
        <w:softHyphen/>
        <w:t>ные товары путем компенсации разницы в ценах; форма защиты внут</w:t>
        <w:softHyphen/>
        <w:t>реннего рынка от субсидированного другими странами импор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Компенсационная сделка </w:t>
      </w:r>
      <w:r>
        <w:rPr>
          <w:spacing w:val="-5"/>
        </w:rPr>
        <w:t xml:space="preserve">- одна из форм встречной торговли, в </w:t>
      </w:r>
      <w:r>
        <w:rPr>
          <w:spacing w:val="-4"/>
        </w:rPr>
        <w:t xml:space="preserve">соответствии с условиями которой зарубежный партнер поставляет </w:t>
      </w:r>
      <w:r>
        <w:rPr>
          <w:spacing w:val="-5"/>
        </w:rPr>
        <w:t xml:space="preserve">машины, оборудование и технологии в обмен на встречные поставки </w:t>
      </w:r>
      <w:r>
        <w:rPr>
          <w:spacing w:val="-6"/>
        </w:rPr>
        <w:t>сырья и полуфабрикатов, выпускаемых на поставленном оборудова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2"/>
        </w:rPr>
        <w:t>Компенсационные пошлины</w:t>
      </w:r>
      <w:r>
        <w:rPr>
          <w:spacing w:val="-2"/>
        </w:rPr>
        <w:t xml:space="preserve"> - пошлины, вводимые государст</w:t>
        <w:softHyphen/>
      </w:r>
      <w:r>
        <w:rPr>
          <w:spacing w:val="-6"/>
        </w:rPr>
        <w:t xml:space="preserve">вом-импортером в отношении товаров, экспорт которых субсидируется </w:t>
      </w:r>
      <w:r>
        <w:rPr/>
        <w:t>государством-экспортеро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Конвенция ООН о договорах международной купли-продажи </w:t>
      </w:r>
      <w:r>
        <w:rPr>
          <w:b/>
          <w:bCs/>
          <w:spacing w:val="-6"/>
        </w:rPr>
        <w:t xml:space="preserve">товаров (Венская конвенция) </w:t>
      </w:r>
      <w:r>
        <w:rPr>
          <w:spacing w:val="-6"/>
        </w:rPr>
        <w:t xml:space="preserve">- документ, регулирующий заключение </w:t>
      </w:r>
      <w:r>
        <w:rPr>
          <w:spacing w:val="-3"/>
        </w:rPr>
        <w:t xml:space="preserve">международного торгового договора, права и обязанности сторон и </w:t>
      </w:r>
      <w:r>
        <w:rPr/>
        <w:t>другие материально-правовые норм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Конвертируемость валюты </w:t>
      </w:r>
      <w:r>
        <w:rPr>
          <w:spacing w:val="-5"/>
        </w:rPr>
        <w:t>- свободный обмен национальной ва</w:t>
        <w:softHyphen/>
      </w:r>
      <w:r>
        <w:rPr>
          <w:spacing w:val="-4"/>
        </w:rPr>
        <w:t>люты на иностранные, а также на международно - признанные платеж</w:t>
        <w:softHyphen/>
      </w:r>
      <w:r>
        <w:rPr/>
        <w:t>ные сред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Конкурентный лист </w:t>
      </w:r>
      <w:r>
        <w:rPr>
          <w:spacing w:val="-5"/>
        </w:rPr>
        <w:t>- сводная таблица, в которой экспортер (им</w:t>
        <w:softHyphen/>
        <w:t>портер) помещает информацию о технико-экономических характери</w:t>
        <w:softHyphen/>
        <w:t>стиках товаров конкурентов, коммерческих условиях рынка това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Конкуренция недобросовестная </w:t>
      </w:r>
      <w:r>
        <w:rPr>
          <w:spacing w:val="-5"/>
        </w:rPr>
        <w:t>- всякий акт конкуренции, уча</w:t>
        <w:softHyphen/>
      </w:r>
      <w:r>
        <w:rPr>
          <w:spacing w:val="-4"/>
        </w:rPr>
        <w:t>стники которой нарушают принятые на рынке правила и нормы. К та</w:t>
        <w:softHyphen/>
      </w:r>
      <w:r>
        <w:rPr>
          <w:spacing w:val="-6"/>
        </w:rPr>
        <w:t>ким актам относятся: демпинг, монополизация, создание картелей, дис</w:t>
        <w:softHyphen/>
      </w:r>
      <w:r>
        <w:rPr>
          <w:spacing w:val="-5"/>
        </w:rPr>
        <w:t>кредитация конкурентов, использование ложной рекламы своей про</w:t>
        <w:softHyphen/>
      </w:r>
      <w:r>
        <w:rPr/>
        <w:t>дукции и др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</w:rPr>
        <w:t xml:space="preserve">Коносамент </w:t>
      </w:r>
      <w:r>
        <w:rPr>
          <w:spacing w:val="-6"/>
        </w:rPr>
        <w:t>- товарораспорядительный документ, содержащий ус</w:t>
        <w:softHyphen/>
      </w:r>
      <w:r>
        <w:rPr>
          <w:spacing w:val="-5"/>
        </w:rPr>
        <w:t>ловия договора морской перевозки и предоставляющий его держателю право распоряжения грузом. Документ, выдаваемый перевозчиком гру</w:t>
        <w:softHyphen/>
        <w:t>за грузовладельцу, удостоверяющий принятие груза к перевозке и со</w:t>
        <w:softHyphen/>
        <w:t>держащий обязательство доставить груз в пункт назначения и передать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Консалтинговые услуги </w:t>
      </w:r>
      <w:r>
        <w:rPr>
          <w:spacing w:val="-4"/>
        </w:rPr>
        <w:t>- комплексные консультационные услу</w:t>
        <w:softHyphen/>
        <w:t>ги, предоставляемые специализированными консалтинговыми фирма</w:t>
        <w:softHyphen/>
      </w:r>
      <w:r>
        <w:rPr>
          <w:spacing w:val="-5"/>
        </w:rPr>
        <w:t>ми по широкому кругу вопросов экономики, финансов, внешнеэконо</w:t>
        <w:softHyphen/>
        <w:t>мических связей, исследованию и прогнозированию рынка, разработке программ маркетинга, созданию и регистрации предприят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Консигнация </w:t>
      </w:r>
      <w:r>
        <w:rPr>
          <w:spacing w:val="-4"/>
        </w:rPr>
        <w:t>- форма комиссионной продажи товаров, при кото</w:t>
        <w:softHyphen/>
        <w:t xml:space="preserve">рой их владелец (консигнант) передает комиссионеру (консигнатору) </w:t>
      </w:r>
      <w:r>
        <w:rPr>
          <w:spacing w:val="-5"/>
        </w:rPr>
        <w:t>товар для продажи со склада комиссионера. Консигнант - владелец то</w:t>
        <w:softHyphen/>
      </w:r>
      <w:r>
        <w:rPr>
          <w:spacing w:val="-4"/>
        </w:rPr>
        <w:t>вара, продаваемого, как правило, за границу через посредство комис</w:t>
        <w:softHyphen/>
      </w:r>
      <w:r>
        <w:rPr>
          <w:spacing w:val="-5"/>
        </w:rPr>
        <w:t>сионера (консигнатора). Консигнатор - комиссионер, который по пору</w:t>
        <w:softHyphen/>
        <w:t>чению владельца товара (консигнанта) осуществляет продажу товара со своего склада (так называемый консигнационный склад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Консульская фактура </w:t>
      </w:r>
      <w:r>
        <w:rPr>
          <w:spacing w:val="-5"/>
        </w:rPr>
        <w:t xml:space="preserve">- документ, подготовленный экспортером в </w:t>
      </w:r>
      <w:r>
        <w:rPr>
          <w:spacing w:val="-4"/>
        </w:rPr>
        <w:t xml:space="preserve">своей стране и представляемый в дипломатическое представительство страны импортера для утверждения (с уплатой консульского сбора) и затем используемый импортером в связи с ввозом указанного в счете </w:t>
      </w:r>
      <w:r>
        <w:rPr/>
        <w:t>това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3"/>
        </w:rPr>
        <w:t xml:space="preserve">Контингент </w:t>
      </w:r>
      <w:r>
        <w:rPr>
          <w:spacing w:val="-3"/>
        </w:rPr>
        <w:t>- устанавливаемая во внешней торговле для некото</w:t>
        <w:softHyphen/>
      </w:r>
      <w:r>
        <w:rPr>
          <w:spacing w:val="-5"/>
        </w:rPr>
        <w:t>рых товаров предельная норма их вывоза, ввоза или транзита в опреде</w:t>
        <w:softHyphen/>
        <w:t>ленные страны, выраженная в весовых или стоимостных единицах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Контрабанда </w:t>
      </w:r>
      <w:r>
        <w:rPr>
          <w:spacing w:val="-5"/>
        </w:rPr>
        <w:t>- незаконное перемещение через границу товаров, валютных ценностей и иных предметов, т. е. перемещение их с нару</w:t>
        <w:softHyphen/>
      </w:r>
      <w:r>
        <w:rPr/>
        <w:t>шением требований таможенного законодатель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2"/>
        </w:rPr>
        <w:t xml:space="preserve">Контрагент </w:t>
      </w:r>
      <w:r>
        <w:rPr>
          <w:spacing w:val="-2"/>
        </w:rPr>
        <w:t xml:space="preserve">- физическое или юридическое лицо, принявшее на </w:t>
      </w:r>
      <w:r>
        <w:rPr>
          <w:spacing w:val="-4"/>
        </w:rPr>
        <w:t>себя те или иные обязательства по договору; каждая из сторон в дого</w:t>
        <w:softHyphen/>
      </w:r>
      <w:r>
        <w:rPr/>
        <w:t>воре по отношению друг к другу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Контракт по международной купле-продаже товаров </w:t>
      </w:r>
      <w:r>
        <w:rPr>
          <w:spacing w:val="-4"/>
        </w:rPr>
        <w:t xml:space="preserve">- договор </w:t>
      </w:r>
      <w:r>
        <w:rPr>
          <w:spacing w:val="-5"/>
        </w:rPr>
        <w:t>между продавцом и покупателем об условиях сделки, их правах и обя</w:t>
        <w:softHyphen/>
      </w:r>
      <w:r>
        <w:rPr/>
        <w:t>занностях в связи с ее осуществл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Концессия </w:t>
      </w:r>
      <w:r>
        <w:rPr>
          <w:spacing w:val="-4"/>
        </w:rPr>
        <w:t>- договор о передаче на возмездной основе на опреде</w:t>
        <w:softHyphen/>
      </w:r>
      <w:r>
        <w:rPr>
          <w:spacing w:val="-6"/>
        </w:rPr>
        <w:t xml:space="preserve">ленный срок права на осуществление на территории страны отдельного </w:t>
      </w:r>
      <w:r>
        <w:rPr>
          <w:spacing w:val="-2"/>
        </w:rPr>
        <w:t xml:space="preserve">вида деятельности, на которую распространяются исключительные </w:t>
      </w:r>
      <w:r>
        <w:rPr/>
        <w:t>права государства (недра, реки, озера, леса и т.д.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</w:rPr>
        <w:t xml:space="preserve">Кооперирование производства </w:t>
      </w:r>
      <w:r>
        <w:rPr>
          <w:spacing w:val="-6"/>
        </w:rPr>
        <w:t>- процесс объединения деятельно</w:t>
        <w:softHyphen/>
      </w:r>
      <w:r>
        <w:rPr>
          <w:spacing w:val="-4"/>
        </w:rPr>
        <w:t xml:space="preserve">сти отдельных специализированных фирм разных стран для создания </w:t>
      </w:r>
      <w:r>
        <w:rPr/>
        <w:t>конечного продук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Копирайт </w:t>
      </w:r>
      <w:r>
        <w:rPr>
          <w:spacing w:val="-5"/>
        </w:rPr>
        <w:t xml:space="preserve">- комплекс правовых норм защиты авторских прав на </w:t>
      </w:r>
      <w:r>
        <w:rPr>
          <w:spacing w:val="-3"/>
        </w:rPr>
        <w:t>мировом рынке, главным образом произведений искусства, литерату</w:t>
        <w:softHyphen/>
      </w:r>
      <w:r>
        <w:rPr>
          <w:spacing w:val="-4"/>
        </w:rPr>
        <w:t>ры, эскизов, макетов, рисунков, чертежей и т. п. от копирования, ис</w:t>
        <w:softHyphen/>
        <w:t>полнения или от распространения без разрешения автора (авторов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Кредит банковский - </w:t>
      </w:r>
      <w:r>
        <w:rPr>
          <w:bCs/>
        </w:rPr>
        <w:t>основная форма кредита, при которой де</w:t>
        <w:softHyphen/>
      </w:r>
      <w:r>
        <w:rPr>
          <w:bCs/>
          <w:spacing w:val="-2"/>
        </w:rPr>
        <w:t>нежные средства во временное пользование предоставляются банк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Кредит коммерческий </w:t>
      </w:r>
      <w:r>
        <w:rPr>
          <w:bCs/>
        </w:rPr>
        <w:t xml:space="preserve">- форма кредита, который предоставляется </w:t>
      </w:r>
      <w:r>
        <w:rPr>
          <w:bCs/>
          <w:spacing w:val="-2"/>
        </w:rPr>
        <w:t xml:space="preserve">в товарной форме продавцами покупателям в виде отсрочки платежа за </w:t>
      </w:r>
      <w:r>
        <w:rPr>
          <w:bCs/>
        </w:rPr>
        <w:t>проданные товар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Лизинг - </w:t>
      </w:r>
      <w:r>
        <w:rPr>
          <w:bCs/>
        </w:rPr>
        <w:t>долгосрочная аренда машин, оборудования, транспорт</w:t>
        <w:softHyphen/>
        <w:t>ных средств, сооружений производственного назначения при посред</w:t>
        <w:softHyphen/>
      </w:r>
      <w:r>
        <w:rPr>
          <w:bCs/>
          <w:spacing w:val="-2"/>
        </w:rPr>
        <w:t>ничестве специализированной лизинговой компании, которая приобре</w:t>
        <w:softHyphen/>
      </w:r>
      <w:r>
        <w:rPr>
          <w:bCs/>
          <w:spacing w:val="-1"/>
        </w:rPr>
        <w:t>тает указанный товар и сдает его в аренду арендатору, который вносит арендную плату за использование лизингового имущества. После исте</w:t>
        <w:softHyphen/>
        <w:t>чения срока действия договора арендатор может либо вернуть имуще</w:t>
        <w:softHyphen/>
        <w:t xml:space="preserve">ство лизинговой компании, либо продлить договор, либо выкупить </w:t>
      </w:r>
      <w:r>
        <w:rPr>
          <w:bCs/>
        </w:rPr>
        <w:t>имущество по остаточной стоим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Лизинг операционный - </w:t>
      </w:r>
      <w:r>
        <w:rPr>
          <w:bCs/>
        </w:rPr>
        <w:t xml:space="preserve">краткосрочное соглашение, основанное </w:t>
      </w:r>
      <w:r>
        <w:rPr>
          <w:bCs/>
          <w:spacing w:val="-1"/>
        </w:rPr>
        <w:t>на том, что амортизация предмета лизинга обеспечивается за счет пла</w:t>
        <w:softHyphen/>
      </w:r>
      <w:r>
        <w:rPr>
          <w:bCs/>
          <w:spacing w:val="-3"/>
        </w:rPr>
        <w:t xml:space="preserve">тежей нескольких последовательных пользователей. Эта форма лизинга </w:t>
      </w:r>
      <w:r>
        <w:rPr>
          <w:bCs/>
        </w:rPr>
        <w:t>называется также рейтинго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Лизинговая компания - </w:t>
      </w:r>
      <w:r>
        <w:rPr>
          <w:bCs/>
        </w:rPr>
        <w:t>компания, специализирующаяся на фи</w:t>
        <w:softHyphen/>
      </w:r>
      <w:r>
        <w:rPr>
          <w:bCs/>
          <w:spacing w:val="-1"/>
        </w:rPr>
        <w:t>нансировании приобретения машин, оборудования, других объектов основного капитала с целью последующей сдачи их в лизинг и извле</w:t>
        <w:softHyphen/>
      </w:r>
      <w:r>
        <w:rPr>
          <w:bCs/>
        </w:rPr>
        <w:t>чения прибыл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Лизинговый платеж - </w:t>
      </w:r>
      <w:r>
        <w:rPr>
          <w:bCs/>
        </w:rPr>
        <w:t xml:space="preserve">сумма средств, полностью или частично </w:t>
      </w:r>
      <w:r>
        <w:rPr>
          <w:bCs/>
          <w:spacing w:val="-1"/>
        </w:rPr>
        <w:t xml:space="preserve">возмещающих инвестиционные расходы лизингодателя, и сумма его </w:t>
      </w:r>
      <w:r>
        <w:rPr>
          <w:bCs/>
        </w:rPr>
        <w:t>вознагра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Лизингодатель - </w:t>
      </w:r>
      <w:r>
        <w:rPr>
          <w:bCs/>
        </w:rPr>
        <w:t>юридическое или физическое лицо, выступаю</w:t>
        <w:softHyphen/>
        <w:t>щее в роли арендодателя по лизинговому договору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Лизингополучатель - </w:t>
      </w:r>
      <w:r>
        <w:rPr>
          <w:bCs/>
        </w:rPr>
        <w:t>физическое или юридическое лицо, которое в соответствии с договором лизинга обязано принять предмет лизинга за определенную плату, на определенный срок и на определенных ус</w:t>
        <w:softHyphen/>
        <w:t>ловиях во временное владение и в пользование в соответствии с дого</w:t>
        <w:softHyphen/>
        <w:t>вором лизинга</w:t>
      </w:r>
      <w:r>
        <w:rPr>
          <w:b/>
          <w:bCs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Лимит - </w:t>
      </w:r>
      <w:r>
        <w:rPr>
          <w:bCs/>
        </w:rPr>
        <w:t>предельное количество; устанавливаемое количественное ограничение на куплю, продажу, кредит, объемы сделок, ввоз и вывоз товаров, валютные операции и т. д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Линейная структура предприятия отдела ВЭД - </w:t>
      </w:r>
      <w:r>
        <w:rPr>
          <w:bCs/>
        </w:rPr>
        <w:t xml:space="preserve">предполагает </w:t>
      </w:r>
      <w:r>
        <w:rPr>
          <w:bCs/>
          <w:spacing w:val="-2"/>
        </w:rPr>
        <w:t>прямое воздействие на процесс управления со стороны линейного руко</w:t>
        <w:softHyphen/>
      </w:r>
      <w:r>
        <w:rPr>
          <w:bCs/>
          <w:spacing w:val="-3"/>
        </w:rPr>
        <w:t>водителя, сосредоточение в одних руках всех функций руководства ВЭД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Лицензиар -</w:t>
      </w:r>
      <w:r>
        <w:rPr>
          <w:bCs/>
        </w:rPr>
        <w:t xml:space="preserve"> собственник изобретения, патента, технологии или </w:t>
      </w:r>
      <w:r>
        <w:rPr>
          <w:bCs/>
          <w:spacing w:val="-1"/>
        </w:rPr>
        <w:t xml:space="preserve">прав промышленной собственности, передающий их заинтересованной </w:t>
      </w:r>
      <w:r>
        <w:rPr>
          <w:bCs/>
        </w:rPr>
        <w:t>стороне на основе лицензионного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</w:rPr>
        <w:t xml:space="preserve">Лицензиат </w:t>
      </w:r>
      <w:r>
        <w:rPr>
          <w:spacing w:val="-6"/>
        </w:rPr>
        <w:t xml:space="preserve">- сторона, приобретающая у собственника изобретений </w:t>
      </w:r>
      <w:r>
        <w:rPr>
          <w:spacing w:val="-7"/>
        </w:rPr>
        <w:t>права организовывать производство с применением изобретений, техни</w:t>
        <w:softHyphen/>
      </w:r>
      <w:r>
        <w:rPr>
          <w:spacing w:val="-6"/>
        </w:rPr>
        <w:t>ческих знаний и производственного опыта, секретов производства, ком</w:t>
        <w:softHyphen/>
        <w:t>мерческой и иной информации, на основе лицензионного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2"/>
        </w:rPr>
        <w:t xml:space="preserve">Лицензионное </w:t>
      </w:r>
      <w:r>
        <w:rPr>
          <w:spacing w:val="-2"/>
        </w:rPr>
        <w:t>соглашение - юридический документ, на основа</w:t>
        <w:softHyphen/>
      </w:r>
      <w:r>
        <w:rPr>
          <w:spacing w:val="-5"/>
        </w:rPr>
        <w:t>нии которого одно лицо (лицензиар) передает другому лицу (лицензиа</w:t>
        <w:softHyphen/>
        <w:t>ту) на срочных и платных условиях право на использование лицензий, ноу-хау, технических знаний, инжиниринговых услуг, изобрет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Лицензионный платеж </w:t>
      </w:r>
      <w:r>
        <w:rPr>
          <w:spacing w:val="-4"/>
        </w:rPr>
        <w:t>- денежное вознаграждение, выплачивае</w:t>
        <w:softHyphen/>
      </w:r>
      <w:r>
        <w:rPr>
          <w:spacing w:val="-5"/>
        </w:rPr>
        <w:t>мое лицензиатом лицензиару за получение прав на использование про</w:t>
        <w:softHyphen/>
      </w:r>
      <w:r>
        <w:rPr/>
        <w:t>мышленной соб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Лицензирование </w:t>
      </w:r>
      <w:r>
        <w:rPr>
          <w:spacing w:val="-5"/>
        </w:rPr>
        <w:t>- 1) предоставление организациям и лицам права использования защищенных патентами изобретений, технологий, тех</w:t>
        <w:softHyphen/>
      </w:r>
      <w:r>
        <w:rPr>
          <w:spacing w:val="-6"/>
        </w:rPr>
        <w:t xml:space="preserve">нической и коммерческой информации, осуществления разнообразных </w:t>
      </w:r>
      <w:r>
        <w:rPr>
          <w:spacing w:val="-5"/>
        </w:rPr>
        <w:t>видов деятельности; 2) разрешение, выдаваемое официальными госу</w:t>
        <w:softHyphen/>
        <w:t xml:space="preserve">дарственными органами на ввоз или вывоз товаров. Используется для </w:t>
      </w:r>
      <w:r>
        <w:rPr/>
        <w:t>регулирования внешней торговл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Лицензия </w:t>
      </w:r>
      <w:r>
        <w:rPr>
          <w:spacing w:val="-4"/>
        </w:rPr>
        <w:t xml:space="preserve">- </w:t>
      </w:r>
      <w:r>
        <w:rPr>
          <w:bCs/>
          <w:spacing w:val="-4"/>
        </w:rPr>
        <w:t>1)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документ на право ввоза или вывоза товара, выда</w:t>
        <w:softHyphen/>
      </w:r>
      <w:r>
        <w:rPr>
          <w:spacing w:val="-5"/>
        </w:rPr>
        <w:t>ваемый импортеру или экспортеру государственным органом; 2) пре</w:t>
        <w:softHyphen/>
        <w:t>доставление организациям и лицам права использования защищенных патентами изобретений, технологий, технической и коммерческой ин</w:t>
        <w:softHyphen/>
        <w:t>формации, осуществления разнообразных видов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3"/>
          <w:lang w:val="en-US"/>
        </w:rPr>
        <w:t>Map</w:t>
      </w:r>
      <w:r>
        <w:rPr>
          <w:b/>
          <w:spacing w:val="-3"/>
        </w:rPr>
        <w:t>кет (супермаркет, гипермаркет)</w:t>
      </w:r>
      <w:r>
        <w:rPr>
          <w:spacing w:val="-3"/>
        </w:rPr>
        <w:t xml:space="preserve"> - современное предприятие </w:t>
      </w:r>
      <w:r>
        <w:rPr>
          <w:spacing w:val="-1"/>
        </w:rPr>
        <w:t xml:space="preserve">торговли с широкой номенклатурой товаров (соответственно свыше </w:t>
      </w:r>
      <w:r>
        <w:rPr>
          <w:spacing w:val="-3"/>
        </w:rPr>
        <w:t>40 тыс. наименований товара, 50 тыс., 60 тыс.), реализующее их мел</w:t>
        <w:softHyphen/>
      </w:r>
      <w:r>
        <w:rPr>
          <w:spacing w:val="-5"/>
        </w:rPr>
        <w:t>ким оптом, упаковками и занимающее большие торговые площад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</w:rPr>
        <w:t xml:space="preserve">Маркировка </w:t>
      </w:r>
      <w:r>
        <w:rPr>
          <w:spacing w:val="-6"/>
        </w:rPr>
        <w:t>- идентификационные условные обозначения, нано</w:t>
        <w:softHyphen/>
      </w:r>
      <w:r>
        <w:rPr/>
        <w:t xml:space="preserve">симые на упаковку каждого грузового места (ящика, клетки, мешка </w:t>
      </w:r>
      <w:r>
        <w:rPr>
          <w:spacing w:val="-2"/>
        </w:rPr>
        <w:t xml:space="preserve">и т.п.), содержащие данные, необходимые для надлежащей перевозки </w:t>
      </w:r>
      <w:r>
        <w:rPr/>
        <w:t>и сдачи груза получателю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3"/>
        </w:rPr>
        <w:t xml:space="preserve">Международная научно-техническая кооперация </w:t>
      </w:r>
      <w:r>
        <w:rPr>
          <w:spacing w:val="-3"/>
        </w:rPr>
        <w:t>- доброволь</w:t>
        <w:softHyphen/>
      </w:r>
      <w:r>
        <w:rPr>
          <w:spacing w:val="-5"/>
        </w:rPr>
        <w:t>ное объединение фирм разных стран, предусматривающее сотрудниче</w:t>
        <w:softHyphen/>
        <w:t>ство в сфере научно-исследовательских и опытно-конструкторских ра</w:t>
        <w:softHyphen/>
        <w:t>бот, направленное на совместное техническое совершенствование про</w:t>
        <w:softHyphen/>
        <w:t>изводства и выпуск продукции, основанной на современных достиже</w:t>
        <w:softHyphen/>
      </w:r>
      <w:r>
        <w:rPr/>
        <w:t>ниях науки и техн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Международная торговая палата </w:t>
      </w:r>
      <w:r>
        <w:rPr>
          <w:spacing w:val="-5"/>
        </w:rPr>
        <w:t>- неправительственная между</w:t>
        <w:softHyphen/>
        <w:t xml:space="preserve">народная организация, объединяющая заинтересованные в развитии экономических и финансовых связей федерации предпринимателей, </w:t>
      </w:r>
      <w:r>
        <w:rPr/>
        <w:t>деловые круги и фирмы почти 100 стран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Международная торговля </w:t>
      </w:r>
      <w:r>
        <w:rPr>
          <w:spacing w:val="-5"/>
        </w:rPr>
        <w:t xml:space="preserve">- обмен товарами и услугами между государственно-национальными хозяйствами, возникающий на основе </w:t>
      </w:r>
      <w:r>
        <w:rPr>
          <w:spacing w:val="-6"/>
        </w:rPr>
        <w:t>международного разделения труда и выражающий взаимную экономи</w:t>
        <w:softHyphen/>
      </w:r>
      <w:r>
        <w:rPr/>
        <w:t>ческую зависим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Международное разделение труда </w:t>
      </w:r>
      <w:r>
        <w:rPr>
          <w:spacing w:val="-5"/>
        </w:rPr>
        <w:t>- система или способ органи</w:t>
        <w:softHyphen/>
        <w:t>зации производства, при котором предприятия разных стран специали</w:t>
        <w:softHyphen/>
        <w:t>зируются на изготовлении определенных товаров, а затем обменивают</w:t>
        <w:softHyphen/>
      </w:r>
      <w:r>
        <w:rPr/>
        <w:t>ся им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</w:rPr>
        <w:t xml:space="preserve">Международные торги, тендеры </w:t>
      </w:r>
      <w:r>
        <w:rPr>
          <w:spacing w:val="-6"/>
        </w:rPr>
        <w:t>- конкурсная форма размещения заказов на закупку на мировом рынке оборудования или привлечения подрядчиков для сооружения комплектных объектов, выполнения дру</w:t>
        <w:softHyphen/>
      </w:r>
      <w:r>
        <w:rPr>
          <w:spacing w:val="-5"/>
        </w:rPr>
        <w:t>гих работ, включая оказание инжиниринговых услуг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Международный договор </w:t>
      </w:r>
      <w:r>
        <w:rPr>
          <w:spacing w:val="-5"/>
        </w:rPr>
        <w:t xml:space="preserve">- соглашение между государствами и </w:t>
      </w:r>
      <w:r>
        <w:rPr>
          <w:spacing w:val="-6"/>
        </w:rPr>
        <w:t>другими субъектами международного права по различным вопросам их взаимных и международных отношений, устанавливающее для его уча</w:t>
        <w:softHyphen/>
      </w:r>
      <w:r>
        <w:rPr/>
        <w:t>стников международные права и обяза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2"/>
        </w:rPr>
        <w:t xml:space="preserve">Международный </w:t>
      </w:r>
      <w:r>
        <w:rPr>
          <w:b/>
          <w:bCs/>
          <w:spacing w:val="-2"/>
        </w:rPr>
        <w:t xml:space="preserve">туризм </w:t>
      </w:r>
      <w:r>
        <w:rPr>
          <w:spacing w:val="-2"/>
        </w:rPr>
        <w:t xml:space="preserve">- 1) временный выезд (путешествие) </w:t>
      </w:r>
      <w:r>
        <w:rPr>
          <w:spacing w:val="-5"/>
        </w:rPr>
        <w:t>граждан Республики Беларусь, иностранных граждан и лиц без граж</w:t>
        <w:softHyphen/>
      </w:r>
      <w:r>
        <w:rPr/>
        <w:t>данства в оздоровительных, познавательных, профессионально-</w:t>
      </w:r>
      <w:r>
        <w:rPr>
          <w:spacing w:val="-5"/>
        </w:rPr>
        <w:t xml:space="preserve">деловых, спортивных, религиозных и иных целях, не противоречащих </w:t>
      </w:r>
      <w:r>
        <w:rPr>
          <w:spacing w:val="-6"/>
        </w:rPr>
        <w:t xml:space="preserve">законодательству, в страну (место) временного пребывания без занятия </w:t>
      </w:r>
      <w:r>
        <w:rPr>
          <w:spacing w:val="-4"/>
        </w:rPr>
        <w:t xml:space="preserve">оплачиваемой деятельностью; 2) вид деятельности, предполагающий </w:t>
      </w:r>
      <w:r>
        <w:rPr>
          <w:spacing w:val="-5"/>
        </w:rPr>
        <w:t>предоставление различного рода туристических услуг и товаров для удовлетворения широкого круга потребностей иностранного турис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Меры по стимулированию экспорта </w:t>
      </w:r>
      <w:r>
        <w:rPr>
          <w:spacing w:val="-5"/>
        </w:rPr>
        <w:t>- меры, которые предостав</w:t>
        <w:softHyphen/>
        <w:t xml:space="preserve">ляются экспортерам правительством с целью способствовать развитию </w:t>
      </w:r>
      <w:r>
        <w:rPr>
          <w:spacing w:val="-4"/>
        </w:rPr>
        <w:t xml:space="preserve">экспорта. Они могут включать субсидии, дотации, налоговые скидки, </w:t>
      </w:r>
      <w:r>
        <w:rPr/>
        <w:t>кредиты и т.п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</w:rPr>
        <w:t xml:space="preserve">Мировая цена </w:t>
      </w:r>
      <w:r>
        <w:rPr>
          <w:spacing w:val="-6"/>
        </w:rPr>
        <w:t>- денежное выражение интернациональной стоимо</w:t>
        <w:softHyphen/>
      </w:r>
      <w:r>
        <w:rPr/>
        <w:t>сти реализуемого на мировом рынке това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Мировой рынок рекламы </w:t>
      </w:r>
      <w:r>
        <w:rPr>
          <w:spacing w:val="-5"/>
        </w:rPr>
        <w:t>- сфера, в которой в условиях конку</w:t>
        <w:softHyphen/>
        <w:t>ренции осуществляются рекламные мероприятия по информированию потенциальных покупателей товаров и услуг о их качестве, достоинст</w:t>
        <w:softHyphen/>
      </w:r>
      <w:r>
        <w:rPr/>
        <w:t>вах, преимуществах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7"/>
        </w:rPr>
        <w:t xml:space="preserve">Мировой рынок услуг </w:t>
      </w:r>
      <w:r>
        <w:rPr>
          <w:spacing w:val="-7"/>
        </w:rPr>
        <w:t>- особая сфера международного обмена, ха</w:t>
        <w:softHyphen/>
        <w:t>рактеризующаяся устойчивыми, систематическими операциями по куп</w:t>
        <w:softHyphen/>
      </w:r>
      <w:r>
        <w:rPr>
          <w:spacing w:val="-6"/>
        </w:rPr>
        <w:t>ле-продаже услуг производственного и потребительского назначения.</w:t>
      </w:r>
    </w:p>
    <w:p>
      <w:pPr>
        <w:pStyle w:val="Normal"/>
        <w:shd w:fill="FFFFFF" w:val="clear"/>
        <w:tabs>
          <w:tab w:val="clear" w:pos="708"/>
          <w:tab w:val="left" w:pos="3260" w:leader="none"/>
        </w:tabs>
        <w:ind w:firstLine="720"/>
        <w:jc w:val="both"/>
        <w:rPr/>
      </w:pPr>
      <w:r>
        <w:rPr>
          <w:b/>
          <w:bCs/>
          <w:spacing w:val="-3"/>
        </w:rPr>
        <w:t xml:space="preserve">Многостороннее торговое соглашение </w:t>
      </w:r>
      <w:r>
        <w:rPr>
          <w:spacing w:val="-3"/>
        </w:rPr>
        <w:t xml:space="preserve">- торговое соглашение </w:t>
      </w:r>
      <w:r>
        <w:rPr>
          <w:spacing w:val="-4"/>
        </w:rPr>
        <w:t xml:space="preserve">между несколькими государствами, содержащее договоренности об </w:t>
      </w:r>
      <w:r>
        <w:rPr/>
        <w:t>отмене квот и тарифов.</w:t>
        <w:tab/>
        <w:t>,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7"/>
        </w:rPr>
        <w:t xml:space="preserve">Надбавка к цене </w:t>
      </w:r>
      <w:r>
        <w:rPr>
          <w:spacing w:val="-7"/>
        </w:rPr>
        <w:t>- повышение уровня цены, устанавливаемое в за</w:t>
        <w:softHyphen/>
        <w:t>висимости от особых требований покупателя, в частности, при выполне</w:t>
        <w:softHyphen/>
        <w:t>нии специального, индивидуального заказа, за повышенное качество то</w:t>
        <w:softHyphen/>
      </w:r>
      <w:r>
        <w:rPr>
          <w:spacing w:val="-6"/>
        </w:rPr>
        <w:t>вара, предоставление дополнительных услуг, рассрочки платежа и т.д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Наибольшее благоприятствование </w:t>
      </w:r>
      <w:r>
        <w:rPr>
          <w:spacing w:val="-5"/>
        </w:rPr>
        <w:t>- применяемый в междуна</w:t>
        <w:softHyphen/>
        <w:t>родных договорах принцип, согласно которому каждое из договари</w:t>
        <w:softHyphen/>
      </w:r>
      <w:r>
        <w:rPr>
          <w:spacing w:val="-3"/>
        </w:rPr>
        <w:t xml:space="preserve">вающихся государств обязуется предоставлять другому государству, </w:t>
      </w:r>
      <w:r>
        <w:rPr>
          <w:spacing w:val="-5"/>
        </w:rPr>
        <w:t>его физическим и юридическим лицам такие же преимущества, приви</w:t>
        <w:softHyphen/>
      </w:r>
      <w:r>
        <w:rPr>
          <w:spacing w:val="-4"/>
        </w:rPr>
        <w:t>легии и льготы, какие оно предоставляет или предоставит в будущем любому третьему государству, его физическим и юридическим лица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Накладная транспортная </w:t>
      </w:r>
      <w:r>
        <w:rPr>
          <w:spacing w:val="-5"/>
        </w:rPr>
        <w:t>- основной перевозочный документ, ре</w:t>
        <w:softHyphen/>
        <w:t>гулирующий отношения между перевозчиком, отправителем и получа</w:t>
        <w:softHyphen/>
        <w:t xml:space="preserve">телем груза, отправляемого по железной дороге, внутренним водным </w:t>
      </w:r>
      <w:r>
        <w:rPr/>
        <w:t>путем, воздушным и автомобильным транспорто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Налог на добавленную стоимость (НДС) </w:t>
      </w:r>
      <w:r>
        <w:rPr>
          <w:spacing w:val="-5"/>
        </w:rPr>
        <w:t>- форма изъятия в бюд</w:t>
        <w:softHyphen/>
        <w:t>жет части прироста стоимости, созданной в процессе производства то</w:t>
        <w:softHyphen/>
      </w:r>
      <w:r>
        <w:rPr/>
        <w:t>варов, услуг, рабо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3"/>
        </w:rPr>
        <w:t xml:space="preserve">Налоги на внешнюю торговлю </w:t>
      </w:r>
      <w:r>
        <w:rPr>
          <w:spacing w:val="-3"/>
        </w:rPr>
        <w:t>- обязательные некомпенсируе</w:t>
      </w:r>
      <w:r>
        <w:rPr/>
        <w:t>мые выплаты таможенным органа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3"/>
        </w:rPr>
        <w:t xml:space="preserve">Нарушение договора </w:t>
      </w:r>
      <w:r>
        <w:rPr>
          <w:spacing w:val="-3"/>
        </w:rPr>
        <w:t>- невыполнение одной из сторон, заклю</w:t>
        <w:softHyphen/>
      </w:r>
      <w:r>
        <w:rPr>
          <w:spacing w:val="-4"/>
        </w:rPr>
        <w:t xml:space="preserve">чивших договор, своих обязательств, вытекающих из контракта, либо </w:t>
      </w:r>
      <w:r>
        <w:rPr>
          <w:spacing w:val="-5"/>
        </w:rPr>
        <w:t>выражение намерения не выполнить контрактные обязатель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Научные открытия </w:t>
      </w:r>
      <w:r>
        <w:rPr>
          <w:spacing w:val="-4"/>
        </w:rPr>
        <w:t>- объект изобретательского права, определя</w:t>
        <w:softHyphen/>
      </w:r>
      <w:r>
        <w:rPr>
          <w:spacing w:val="-5"/>
        </w:rPr>
        <w:t xml:space="preserve">ется как установление неизвестных ранее объективных существующих </w:t>
      </w:r>
      <w:r>
        <w:rPr>
          <w:spacing w:val="-4"/>
        </w:rPr>
        <w:t>закономерностей, свойств и явлений материального ми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Немедленная поставка </w:t>
      </w:r>
      <w:r>
        <w:rPr>
          <w:spacing w:val="-5"/>
        </w:rPr>
        <w:t>- поставка, которая должна быть произве</w:t>
        <w:softHyphen/>
      </w:r>
      <w:r>
        <w:rPr>
          <w:spacing w:val="-4"/>
        </w:rPr>
        <w:t>дена в течение относительно короткого срока (1-2 недели) после за</w:t>
        <w:softHyphen/>
      </w:r>
      <w:r>
        <w:rPr/>
        <w:t>ключения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Непреодолимая сила </w:t>
      </w:r>
      <w:r>
        <w:rPr>
          <w:spacing w:val="-5"/>
        </w:rPr>
        <w:t>(форс-мажор ) - чрезвычайное и непредот</w:t>
        <w:softHyphen/>
      </w:r>
      <w:r>
        <w:rPr>
          <w:spacing w:val="-4"/>
        </w:rPr>
        <w:t>вратимое при данных условиях событие (наводнение, землетрясение; военные условия), вынудившее лицо, обязанное в данном правоотно</w:t>
        <w:softHyphen/>
      </w:r>
      <w:r>
        <w:rPr>
          <w:spacing w:val="-5"/>
        </w:rPr>
        <w:t>шении, нарушить договорное обязательство или причинить иной вне-</w:t>
      </w:r>
      <w:r>
        <w:rPr>
          <w:spacing w:val="-4"/>
        </w:rPr>
        <w:t xml:space="preserve">договорный вред, который не мог быть предотвращен не только этим </w:t>
      </w:r>
      <w:r>
        <w:rPr>
          <w:spacing w:val="-5"/>
        </w:rPr>
        <w:t>лицом, но и любым другим, сходным с ним по роду и условиям дея</w:t>
        <w:softHyphen/>
      </w:r>
      <w:r>
        <w:rPr/>
        <w:t>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Нерезидент </w:t>
      </w:r>
      <w:r>
        <w:rPr/>
        <w:t xml:space="preserve">- иностранные юридические и физические лица, </w:t>
      </w:r>
      <w:r>
        <w:rPr>
          <w:spacing w:val="-4"/>
        </w:rPr>
        <w:t>а также лица данной страны, постоянно проживающие за границей, действующие на основе законодательства страны пребы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Нетарифные барьеры - </w:t>
      </w:r>
      <w:r>
        <w:rPr>
          <w:bCs/>
        </w:rPr>
        <w:t>ограничения внешней торговли, выходя</w:t>
        <w:softHyphen/>
      </w:r>
      <w:r>
        <w:rPr>
          <w:bCs/>
          <w:spacing w:val="-2"/>
        </w:rPr>
        <w:t>щие за рамки таможенного регулирования: меры контроля над ценами, количественного контроля экс порта-импорта, административные, фи</w:t>
        <w:softHyphen/>
      </w:r>
      <w:r>
        <w:rPr>
          <w:bCs/>
          <w:spacing w:val="-1"/>
        </w:rPr>
        <w:t>нансовые, технические меры, таможенные формальности и другие, за</w:t>
        <w:softHyphen/>
      </w:r>
      <w:r>
        <w:rPr>
          <w:bCs/>
        </w:rPr>
        <w:t>трудняющие (ограничивающие) свободную торговлю между государ</w:t>
        <w:softHyphen/>
        <w:t>ств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Неустойка - </w:t>
      </w:r>
      <w:r>
        <w:rPr>
          <w:bCs/>
        </w:rPr>
        <w:t>выплата виновной стороной потерпевшей стороне де</w:t>
        <w:softHyphen/>
      </w:r>
      <w:r>
        <w:rPr>
          <w:bCs/>
          <w:spacing w:val="-2"/>
        </w:rPr>
        <w:t xml:space="preserve">нежной суммы в виде штрафа за нарушение условий внешнеторгового </w:t>
      </w:r>
      <w:r>
        <w:rPr>
          <w:bCs/>
        </w:rPr>
        <w:t>контрак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Ноу-хау - </w:t>
      </w:r>
      <w:r>
        <w:rPr>
          <w:bCs/>
        </w:rPr>
        <w:t>знания, технологические приемы, сведения научно-</w:t>
      </w:r>
      <w:r>
        <w:rPr>
          <w:bCs/>
          <w:spacing w:val="-1"/>
        </w:rPr>
        <w:t>технологического характера, документация, организационная и ком</w:t>
        <w:softHyphen/>
      </w:r>
      <w:r>
        <w:rPr>
          <w:bCs/>
          <w:spacing w:val="-2"/>
        </w:rPr>
        <w:t>мерческая информация, позволяющие производить продукцию высоко</w:t>
        <w:softHyphen/>
        <w:t>го качества, передача которых оговаривается при заключении лицензи</w:t>
        <w:softHyphen/>
      </w:r>
      <w:r>
        <w:rPr>
          <w:bCs/>
        </w:rPr>
        <w:t>онных договоров и других согла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бщий таможенный тариф - </w:t>
      </w:r>
      <w:r>
        <w:rPr>
          <w:bCs/>
        </w:rPr>
        <w:t>таможенный тариф, предусматри</w:t>
        <w:softHyphen/>
      </w:r>
      <w:r>
        <w:rPr>
          <w:bCs/>
          <w:spacing w:val="-1"/>
        </w:rPr>
        <w:t>вающий единую ставку таможенной пошлины для данного товара неза</w:t>
        <w:softHyphen/>
      </w:r>
      <w:r>
        <w:rPr>
          <w:bCs/>
        </w:rPr>
        <w:t>висимо от сараны происхо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говорка арбитражная - </w:t>
      </w:r>
      <w:r>
        <w:rPr>
          <w:bCs/>
        </w:rPr>
        <w:t xml:space="preserve">условие в договорах, при котором обе </w:t>
      </w:r>
      <w:r>
        <w:rPr>
          <w:bCs/>
          <w:spacing w:val="-1"/>
        </w:rPr>
        <w:t>стороны соглашаются не обращаться в суд для разрешения спорных вопросов между собой, прежде чем они попытаются разрешить их в ар</w:t>
        <w:softHyphen/>
      </w:r>
      <w:r>
        <w:rPr>
          <w:bCs/>
        </w:rPr>
        <w:t>битраже или с помощью определенной третьей сторон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перативный лизинг - </w:t>
      </w:r>
      <w:r>
        <w:rPr>
          <w:bCs/>
        </w:rPr>
        <w:t xml:space="preserve">форма лизинга, при которой лизинговая </w:t>
      </w:r>
      <w:r>
        <w:rPr>
          <w:bCs/>
          <w:spacing w:val="-1"/>
        </w:rPr>
        <w:t xml:space="preserve">компания (арендодатель) оказывает лизингополучателю (арендатору) </w:t>
      </w:r>
      <w:r>
        <w:rPr>
          <w:bCs/>
        </w:rPr>
        <w:t>услуги по содержанию и ремонту арендованного иму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перация «бай-бэк» - </w:t>
      </w:r>
      <w:r>
        <w:rPr>
          <w:bCs/>
        </w:rPr>
        <w:t>товарообменная операция, при которой по</w:t>
        <w:softHyphen/>
        <w:t>ставки машин и оборудования осуществляются в кредит, с последую</w:t>
        <w:softHyphen/>
        <w:t>щей оплатой продукцией, произведенной при их использова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1"/>
        </w:rPr>
        <w:t xml:space="preserve">Оптовая цена - </w:t>
      </w:r>
      <w:r>
        <w:rPr>
          <w:bCs/>
          <w:spacing w:val="-1"/>
        </w:rPr>
        <w:t xml:space="preserve">вид цен на товары при продаже товаров крупными </w:t>
      </w:r>
      <w:r>
        <w:rPr>
          <w:bCs/>
          <w:spacing w:val="-3"/>
        </w:rPr>
        <w:t>партиями предприятиям, фирмам, сбытовым и посредническим органи</w:t>
        <w:softHyphen/>
      </w:r>
      <w:r>
        <w:rPr>
          <w:bCs/>
        </w:rPr>
        <w:t>зациям, оптовым торговым компаниям.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Организационно-функциональная   структура   отдела   ВЭД   -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2"/>
        </w:rPr>
        <w:t>дифференциация управленческого труда по отдельным функциям, каж</w:t>
        <w:softHyphen/>
      </w:r>
      <w:r>
        <w:rPr>
          <w:bCs/>
          <w:spacing w:val="-1"/>
        </w:rPr>
        <w:t xml:space="preserve">дая из которых выполняется специалистами, объединенными в отдел </w:t>
      </w:r>
      <w:r>
        <w:rPr>
          <w:bCs/>
        </w:rPr>
        <w:t>ВЭД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рганы экспортно-импортного контроля - </w:t>
      </w:r>
      <w:r>
        <w:rPr>
          <w:bCs/>
        </w:rPr>
        <w:t>органы государст</w:t>
        <w:softHyphen/>
      </w:r>
      <w:r>
        <w:rPr>
          <w:bCs/>
          <w:spacing w:val="-2"/>
        </w:rPr>
        <w:t xml:space="preserve">венного управления и их структурные подразделения, осуществляющие </w:t>
      </w:r>
      <w:r>
        <w:rPr>
          <w:bCs/>
          <w:spacing w:val="-1"/>
        </w:rPr>
        <w:t>соответствующий вид государственного контроля (санитарный, вете</w:t>
        <w:softHyphen/>
      </w:r>
      <w:r>
        <w:rPr>
          <w:bCs/>
        </w:rPr>
        <w:t>ринарный, валютный, за обеспечением безопасности товара для жизни и здоровья граждан и иные виды контроля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>Открытый счет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 - одна из форм расчетно-кредитных отношений, при которой продавец отгружает товар покупателю и направляет в его адрес товарораспорядительные документы, относя сумму задолженно</w:t>
        <w:softHyphen/>
        <w:t>сти в дебет счета, открытого им на имя покупателя. А последний пога</w:t>
        <w:softHyphen/>
        <w:t>шает задолженность частями - в интервалы, обусловленные контрак</w:t>
        <w:softHyphen/>
        <w:t>том или по истечении определенного срока после отгрузки отдельных партий товар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>Отсрочка платежа</w:t>
      </w:r>
      <w:r>
        <w:rPr>
          <w:bCs/>
          <w:color w:val="000000"/>
        </w:rPr>
        <w:t xml:space="preserve"> </w:t>
      </w:r>
      <w:r>
        <w:rPr>
          <w:color w:val="000000"/>
        </w:rPr>
        <w:t>- особый способ погашения задолженности, при котором ее внесение в полной сумме переносится на срок более поздний, чем это предусмотрено договоро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Оферент </w:t>
      </w:r>
      <w:r>
        <w:rPr>
          <w:bCs/>
          <w:color w:val="000000"/>
        </w:rPr>
        <w:t xml:space="preserve"> </w:t>
      </w:r>
      <w:r>
        <w:rPr>
          <w:color w:val="000000"/>
        </w:rPr>
        <w:t>-   физическое   или  юридическое  лицо,   выступающее</w:t>
      </w:r>
      <w:r>
        <w:rPr/>
        <w:t xml:space="preserve"> </w:t>
      </w:r>
      <w:r>
        <w:rPr>
          <w:color w:val="000000"/>
        </w:rPr>
        <w:t>с оферто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>Оферта</w:t>
      </w:r>
      <w:r>
        <w:rPr>
          <w:bCs/>
          <w:color w:val="000000"/>
        </w:rPr>
        <w:t xml:space="preserve"> </w:t>
      </w:r>
      <w:r>
        <w:rPr>
          <w:color w:val="000000"/>
        </w:rPr>
        <w:t>- предложение одного лица другому лицу, содержащее со</w:t>
        <w:softHyphen/>
        <w:t>общение о желании заключить с ним договор. В предложении указыва</w:t>
        <w:softHyphen/>
        <w:t>ется товар, его цена, условия поставки, количество. Оферта твердая -предложение продавца на определенную партию товара, либо выпол</w:t>
        <w:softHyphen/>
        <w:t>нение определенного вида работ или услуг лишь одному возможному покупателю с указанием срока, в течение которого продавец является связанным своим предложение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>Оффшорная зона</w:t>
      </w:r>
      <w:r>
        <w:rPr>
          <w:bCs/>
          <w:color w:val="000000"/>
        </w:rPr>
        <w:t xml:space="preserve"> </w:t>
      </w:r>
      <w:r>
        <w:rPr>
          <w:color w:val="000000"/>
        </w:rPr>
        <w:t>- особый вид свободной экономической зоны, создаваемый, как правило, на небольших территориях. Главная особен</w:t>
        <w:softHyphen/>
        <w:t>ность оффшорных зон - низкий уровень налогообложения компа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>Оффшорная компания</w:t>
      </w:r>
      <w:r>
        <w:rPr>
          <w:bCs/>
          <w:color w:val="000000"/>
        </w:rPr>
        <w:t xml:space="preserve"> </w:t>
      </w:r>
      <w:r>
        <w:rPr>
          <w:color w:val="000000"/>
        </w:rPr>
        <w:t>- иностранная компания, зарегистриро</w:t>
        <w:softHyphen/>
        <w:t>ванная в оффшорной зоне, которая предоставляет компании особые льготы в виде низкого уровня налогообложения. Такие компании име</w:t>
        <w:softHyphen/>
        <w:t>ют право работать только по месту своей регистра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>Паспорт сделки</w:t>
      </w:r>
      <w:r>
        <w:rPr>
          <w:bCs/>
          <w:color w:val="000000"/>
        </w:rPr>
        <w:t xml:space="preserve"> </w:t>
      </w:r>
      <w:r>
        <w:rPr>
          <w:color w:val="000000"/>
        </w:rPr>
        <w:t>- документ валютного контроля установленной формы, который оформляется экспортером в банке, регистрируется в таможенных органах и является основным документом при осуществ</w:t>
        <w:softHyphen/>
        <w:t>лении валютного контроля внешнеторговых операций.</w:t>
      </w:r>
    </w:p>
    <w:p>
      <w:pPr>
        <w:pStyle w:val="Normal"/>
        <w:shd w:fill="FFFFFF" w:val="clear"/>
        <w:ind w:firstLine="720"/>
        <w:jc w:val="both"/>
        <w:rPr>
          <w:bCs/>
          <w:spacing w:val="-5"/>
        </w:rPr>
      </w:pPr>
      <w:r>
        <w:rPr>
          <w:b/>
          <w:bCs/>
          <w:color w:val="000000"/>
        </w:rPr>
        <w:t>Патент</w:t>
      </w:r>
      <w:r>
        <w:rPr>
          <w:bCs/>
          <w:color w:val="000000"/>
        </w:rPr>
        <w:t xml:space="preserve"> </w:t>
      </w:r>
      <w:r>
        <w:rPr>
          <w:color w:val="000000"/>
        </w:rPr>
        <w:t>- инструмент правовой защиты изобретения, под которым понимают документальное оформление компетентным государствен</w:t>
        <w:softHyphen/>
        <w:t>ным органом прав изобретателя на авторство и распоряжение изобре</w:t>
        <w:softHyphen/>
        <w:t>тением абсолютно нового продукта или процесса производства или значительным усовершенствованием существующего продукта или технологии, а также предоставление изобретателю монопольного права на использование новшества в течение определенного времени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Паушальный платеж </w:t>
      </w:r>
      <w:r>
        <w:rPr>
          <w:spacing w:val="-5"/>
        </w:rPr>
        <w:t>- единовременное вознаграждение лицен</w:t>
        <w:softHyphen/>
        <w:t>зиару, сумма которого устанавливается заранее на основе экспертных оценок возможного экономического эффекта и которое фиксируется в контракте при коммерческом использовании лиценз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</w:rPr>
        <w:t xml:space="preserve">Пеня </w:t>
      </w:r>
      <w:r>
        <w:rPr>
          <w:spacing w:val="-6"/>
        </w:rPr>
        <w:t xml:space="preserve">- вид неустойки при нарушении сроков платежа или других </w:t>
      </w:r>
      <w:r>
        <w:rPr>
          <w:spacing w:val="-5"/>
        </w:rPr>
        <w:t>обязательств по договору, которая может начисляться за каждый день просрочки по дифференцированным процентным ставкам в зависимо</w:t>
        <w:softHyphen/>
      </w:r>
      <w:r>
        <w:rPr>
          <w:spacing w:val="-4"/>
        </w:rPr>
        <w:t xml:space="preserve">сти от суммы платежа, стоимости невыполненного обязательства или </w:t>
      </w:r>
      <w:r>
        <w:rPr/>
        <w:t>срока задержки расче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Перевод банковский </w:t>
      </w:r>
      <w:r>
        <w:rPr>
          <w:spacing w:val="-4"/>
        </w:rPr>
        <w:t xml:space="preserve">- поручение одного лица (перевододателя) </w:t>
      </w:r>
      <w:r>
        <w:rPr>
          <w:spacing w:val="-5"/>
        </w:rPr>
        <w:t>банку перевести определенную сумму другому лицу (переводополуча</w:t>
        <w:softHyphen/>
      </w:r>
      <w:r>
        <w:rPr>
          <w:spacing w:val="-3"/>
        </w:rPr>
        <w:t xml:space="preserve">телю). Банк, принявший поручение на перевод, выполняет его через </w:t>
      </w:r>
      <w:r>
        <w:rPr/>
        <w:t>своего корреспонде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3"/>
        </w:rPr>
        <w:t xml:space="preserve">Передача технологии </w:t>
      </w:r>
      <w:r>
        <w:rPr>
          <w:spacing w:val="-3"/>
        </w:rPr>
        <w:t>- передача прогрессивной, новой техноло</w:t>
        <w:softHyphen/>
      </w:r>
      <w:r>
        <w:rPr>
          <w:spacing w:val="-4"/>
        </w:rPr>
        <w:t>гии обладателем, другим странам, лицам на возмездной или безвоз</w:t>
        <w:softHyphen/>
      </w:r>
      <w:r>
        <w:rPr/>
        <w:t>мездной основ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Письмо о намерениях </w:t>
      </w:r>
      <w:r>
        <w:rPr>
          <w:spacing w:val="-4"/>
        </w:rPr>
        <w:t>- письмо, в котором какое-либо лицо заяв</w:t>
        <w:softHyphen/>
        <w:t xml:space="preserve">ляет о своих намерениях сделать что-то, например, подписать договор </w:t>
      </w:r>
      <w:r>
        <w:rPr>
          <w:spacing w:val="-5"/>
        </w:rPr>
        <w:t>при определенных обстоятельствах, которые зачастую детально огово</w:t>
        <w:softHyphen/>
      </w:r>
      <w:r>
        <w:rPr>
          <w:spacing w:val="-4"/>
        </w:rPr>
        <w:t>рены в письме. Письмо не приравнивается ни к договору, ни к обеща</w:t>
        <w:softHyphen/>
      </w:r>
      <w:r>
        <w:rPr>
          <w:spacing w:val="-5"/>
        </w:rPr>
        <w:t>нию что-то сделать, но оно действительно свидетельствует о серьезном желании подписавшего следовать заявленному курсу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Платежное поручение </w:t>
      </w:r>
      <w:r>
        <w:rPr>
          <w:spacing w:val="-5"/>
        </w:rPr>
        <w:t>- один из видов расчетных документов, ко</w:t>
        <w:softHyphen/>
      </w:r>
      <w:r>
        <w:rPr>
          <w:spacing w:val="-4"/>
        </w:rPr>
        <w:t>торый представляет собой поручение плательщика банку о перечисле</w:t>
        <w:softHyphen/>
        <w:t>нии (переводе) с его счета определенной суммы на счет получ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Платежное требование </w:t>
      </w:r>
      <w:r>
        <w:rPr>
          <w:spacing w:val="-5"/>
        </w:rPr>
        <w:t xml:space="preserve">- расчетный документ, представляющий </w:t>
      </w:r>
      <w:r>
        <w:rPr>
          <w:spacing w:val="-4"/>
        </w:rPr>
        <w:t>требование поставщика о переводе средств на его счет со счета пла</w:t>
        <w:softHyphen/>
      </w:r>
      <w:r>
        <w:rPr>
          <w:spacing w:val="-6"/>
        </w:rPr>
        <w:t xml:space="preserve">тельщика за отгруженные товары, выполненные работы или оказанные </w:t>
      </w:r>
      <w:r>
        <w:rPr/>
        <w:t>услуги.</w:t>
      </w:r>
    </w:p>
    <w:p>
      <w:pPr>
        <w:pStyle w:val="Normal"/>
        <w:shd w:fill="FFFFFF" w:val="clear"/>
        <w:tabs>
          <w:tab w:val="clear" w:pos="708"/>
          <w:tab w:val="left" w:pos="4392" w:leader="none"/>
        </w:tabs>
        <w:ind w:firstLine="720"/>
        <w:jc w:val="both"/>
        <w:rPr/>
      </w:pPr>
      <w:r>
        <w:rPr>
          <w:b/>
          <w:spacing w:val="-4"/>
        </w:rPr>
        <w:t xml:space="preserve">Подряд </w:t>
      </w:r>
      <w:r>
        <w:rPr>
          <w:b/>
          <w:bCs/>
          <w:spacing w:val="-4"/>
        </w:rPr>
        <w:t xml:space="preserve">во внешнеэкономической деятельности </w:t>
      </w:r>
      <w:r>
        <w:rPr>
          <w:spacing w:val="-4"/>
        </w:rPr>
        <w:t>- форма эконо</w:t>
        <w:softHyphen/>
      </w:r>
      <w:r>
        <w:rPr>
          <w:spacing w:val="-5"/>
        </w:rPr>
        <w:t>мического сотрудничества, при которой сооружение объекта в стране заказчика осуществляется по контракту с иностранной организацией- подрядчиком, несущей полную административно-хозяйственную от</w:t>
        <w:softHyphen/>
        <w:t>ветственность за качество, объемы и сроки проектно-изыскательских и строительно-монтажных работ, поставок материалов и оборудования, связанных с сооружением объекта. Право собственности на материаль</w:t>
        <w:softHyphen/>
        <w:t>но-технические ресурсы и объект в период его сооружения и гарантий</w:t>
        <w:softHyphen/>
      </w:r>
      <w:r>
        <w:rPr>
          <w:spacing w:val="-6"/>
        </w:rPr>
        <w:t>ной эксплуатации находится у подрядч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1"/>
        </w:rPr>
        <w:t xml:space="preserve">Полезные модели </w:t>
      </w:r>
      <w:r>
        <w:rPr>
          <w:spacing w:val="-1"/>
        </w:rPr>
        <w:t>- конструктивное выполнение средств произ</w:t>
      </w:r>
      <w:r>
        <w:rPr>
          <w:spacing w:val="-4"/>
        </w:rPr>
        <w:t xml:space="preserve">водства и предметов потребления, являющееся новым и промышленно </w:t>
      </w:r>
      <w:r>
        <w:rPr>
          <w:i/>
          <w:iCs/>
        </w:rPr>
        <w:t xml:space="preserve"> </w:t>
      </w:r>
      <w:r>
        <w:rPr/>
        <w:t>применимы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Портфельные инвестиции </w:t>
      </w:r>
      <w:r>
        <w:rPr/>
        <w:t>- вложение капитала в иностранные ч ценные бумаги, не дающие инвестору права реального контроля над »   объектом инвестир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1"/>
        </w:rPr>
        <w:t xml:space="preserve">Поручительство </w:t>
      </w:r>
      <w:r>
        <w:rPr>
          <w:spacing w:val="-1"/>
        </w:rPr>
        <w:t xml:space="preserve">- гарантия, в силу которой поручитель (гарант) </w:t>
      </w:r>
      <w:r>
        <w:rPr>
          <w:spacing w:val="-4"/>
        </w:rPr>
        <w:t>берет на себя обязательство перед кредитором другого лица (должника) полностью или частично отвечать за исполнение должником своих обя</w:t>
      </w:r>
      <w:r>
        <w:rPr/>
        <w:t>затель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1"/>
        </w:rPr>
        <w:t xml:space="preserve">Посреднические услуги </w:t>
      </w:r>
      <w:r>
        <w:rPr>
          <w:spacing w:val="-1"/>
        </w:rPr>
        <w:t>- комплекс услуг, предоставляемых раз</w:t>
      </w:r>
      <w:r>
        <w:rPr>
          <w:spacing w:val="-4"/>
        </w:rPr>
        <w:t>личными посредниками, по содействию заказчику в поиске партнеров и</w:t>
      </w:r>
      <w:r>
        <w:rPr/>
        <w:t xml:space="preserve"> </w:t>
      </w:r>
      <w:r>
        <w:rPr>
          <w:spacing w:val="-5"/>
        </w:rPr>
        <w:t>заключения договоров на закупку, поставку или сбыт товаров и услуг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Пошлины антидемпинговые </w:t>
      </w:r>
      <w:r>
        <w:rPr>
          <w:spacing w:val="-4"/>
        </w:rPr>
        <w:t>- вид ввозных таможенных пошлин,</w:t>
      </w:r>
      <w:r>
        <w:rPr/>
        <w:t xml:space="preserve"> </w:t>
      </w:r>
      <w:r>
        <w:rPr>
          <w:spacing w:val="-1"/>
        </w:rPr>
        <w:t>обеспечивающих защиту внутреннего рынка страны от ввоза товаров</w:t>
      </w:r>
      <w:r>
        <w:rPr/>
        <w:t xml:space="preserve"> </w:t>
      </w:r>
      <w:r>
        <w:rPr>
          <w:spacing w:val="-2"/>
        </w:rPr>
        <w:t>по демпинговым ценам; взимаются с импортируемых товаров, реал исполь</w:t>
      </w:r>
      <w:r>
        <w:rPr/>
        <w:t xml:space="preserve">зуемых по бросовым ценам или ввозимых из стран, субсидирующих </w:t>
      </w:r>
      <w:r>
        <w:rPr>
          <w:spacing w:val="-11"/>
        </w:rPr>
        <w:t>экспор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Представительство инофирмы </w:t>
      </w:r>
      <w:r>
        <w:rPr>
          <w:spacing w:val="-5"/>
        </w:rPr>
        <w:t xml:space="preserve">- обособленное структурное </w:t>
      </w:r>
      <w:r>
        <w:rPr>
          <w:spacing w:val="-3"/>
        </w:rPr>
        <w:t xml:space="preserve">разделение   иностранного   юридического   лица,   расположенное   на </w:t>
      </w:r>
      <w:r>
        <w:rPr>
          <w:spacing w:val="-2"/>
        </w:rPr>
        <w:t>территории другой страны, через которое осуществляются представи</w:t>
      </w:r>
      <w:r>
        <w:rPr/>
        <w:t>тельские и другие функции в его интересах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Прейскурантная цена </w:t>
      </w:r>
      <w:r>
        <w:rPr/>
        <w:t>- цена поставщика, указанная в счете-</w:t>
      </w:r>
      <w:r>
        <w:rPr>
          <w:spacing w:val="-6"/>
        </w:rPr>
        <w:t xml:space="preserve">фактуре, направленном розничному или оптовому продавцу, до вычета </w:t>
      </w:r>
      <w:r>
        <w:rPr/>
        <w:t>любых скидок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1"/>
        </w:rPr>
        <w:t xml:space="preserve">Претензия </w:t>
      </w:r>
      <w:r>
        <w:rPr>
          <w:spacing w:val="-1"/>
        </w:rPr>
        <w:t>- требование, предъявляемое к контрагенту при нару</w:t>
        <w:softHyphen/>
      </w:r>
      <w:r>
        <w:rPr/>
        <w:t xml:space="preserve">шении им условий договора.  </w:t>
      </w:r>
      <w:r>
        <w:rPr>
          <w:b/>
          <w:bCs/>
          <w:spacing w:val="-2"/>
        </w:rPr>
        <w:t xml:space="preserve">Преференциальные пошлины </w:t>
      </w:r>
      <w:r>
        <w:rPr>
          <w:spacing w:val="-2"/>
        </w:rPr>
        <w:t>- предпочтительные таможенные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</w:rPr>
        <w:t xml:space="preserve">пошлины, устанавливаемые государством для создания благоприятного </w:t>
      </w:r>
      <w:r>
        <w:rPr>
          <w:spacing w:val="-7"/>
        </w:rPr>
        <w:t xml:space="preserve">режима для одной или нескольких стран при ввозе всех или отдельных </w:t>
      </w:r>
      <w:r>
        <w:rPr>
          <w:spacing w:val="-6"/>
        </w:rPr>
        <w:t xml:space="preserve">групп импортируемых товаров на взаимной или односторонней основе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Преференции </w:t>
      </w:r>
      <w:r>
        <w:rPr>
          <w:spacing w:val="-5"/>
        </w:rPr>
        <w:t>- адресные преимущества, льготы, предоставляемые каким-либо отдельным государствам, фирмам, организациям для под</w:t>
        <w:softHyphen/>
      </w:r>
      <w:r>
        <w:rPr>
          <w:spacing w:val="-3"/>
        </w:rPr>
        <w:t>держания их деятельности; осуществляются в форме снижения нало</w:t>
        <w:softHyphen/>
      </w:r>
      <w:r>
        <w:rPr>
          <w:spacing w:val="-6"/>
        </w:rPr>
        <w:t>гов, скидок с таможенных пошлин, освобождения от платежей, предос</w:t>
        <w:softHyphen/>
        <w:t>тавления выгодных кредитов. В отношениях между государствами преференции предоставляются как на началах взаимности, так и в од</w:t>
        <w:softHyphen/>
      </w:r>
      <w:r>
        <w:rPr/>
        <w:t>ностороннем порядке.</w:t>
      </w:r>
    </w:p>
    <w:p>
      <w:pPr>
        <w:pStyle w:val="Normal"/>
        <w:shd w:fill="FFFFFF" w:val="clear"/>
        <w:tabs>
          <w:tab w:val="clear" w:pos="708"/>
          <w:tab w:val="left" w:pos="2511" w:leader="none"/>
        </w:tabs>
        <w:ind w:firstLine="720"/>
        <w:jc w:val="both"/>
        <w:rPr/>
      </w:pPr>
      <w:r>
        <w:rPr>
          <w:b/>
          <w:bCs/>
          <w:spacing w:val="-4"/>
        </w:rPr>
        <w:t xml:space="preserve">Принципал </w:t>
      </w:r>
      <w:r>
        <w:rPr>
          <w:spacing w:val="-4"/>
        </w:rPr>
        <w:t>- юридическое лицо, уполномочивающее агента (по</w:t>
        <w:softHyphen/>
      </w:r>
      <w:r>
        <w:rPr>
          <w:spacing w:val="-5"/>
        </w:rPr>
        <w:t xml:space="preserve">средника) представлять его или действовать от его имени в отношениях </w:t>
      </w:r>
      <w:r>
        <w:rPr>
          <w:spacing w:val="-6"/>
        </w:rPr>
        <w:t>с третьими лиц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Промышленная собственность </w:t>
      </w:r>
      <w:r>
        <w:rPr/>
        <w:t>- особые объекты собственности, пользующиеся международной охраной: изобретения, промышленные образцы, товарные знаки, марки, знаки обслужи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Промышленно - компенсационная сделка </w:t>
      </w:r>
      <w:r>
        <w:rPr/>
        <w:t>- разновидность встреч</w:t>
        <w:softHyphen/>
        <w:t>ной торговли, при которой одна сторона передает другой стороне про</w:t>
        <w:softHyphen/>
        <w:t>мышленное оборудование, а вторая сторона производит оплату товара</w:t>
        <w:softHyphen/>
        <w:t>ми, изготовленными на этом оборудова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Промышленный образец </w:t>
      </w:r>
      <w:r>
        <w:rPr/>
        <w:t>- 1) новое художественно-конструктор</w:t>
        <w:softHyphen/>
        <w:t>ское решение изделия, определяющее его внешний вид; 2) опытный об</w:t>
        <w:softHyphen/>
        <w:t>разец нового изделия, создание которого свидетельствует о возможности его промышленного производства. Форма защиты - патен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Просрочка </w:t>
      </w:r>
      <w:r>
        <w:rPr/>
        <w:t>- нарушение должником или кредитором предусмотренных законом или договором сроков исполнения обязатель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Протекционизм </w:t>
      </w:r>
      <w:r>
        <w:rPr/>
        <w:t>- экономическая политика государства, которая предусматривает защиту внутреннего рынка от иностранной конкурен</w:t>
        <w:softHyphen/>
        <w:t>ции. Проводится через высокие ставки таможенных пошлин на ввози</w:t>
        <w:softHyphen/>
        <w:t>мые из-за рубежа товары, а также через систему нетарифных (админи</w:t>
        <w:softHyphen/>
        <w:t>стративных) огранич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Прямые инвестиции- </w:t>
      </w:r>
      <w:r>
        <w:rPr/>
        <w:t xml:space="preserve">1) вложения непосредственно в материальное производство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сбыт определенного вида продукта; 2) вложения в устав</w:t>
        <w:softHyphen/>
        <w:t>ный капитал, обеспечивающие контрольный пакет акций инвестору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Разрешение на ввоз (вывоз) товаров </w:t>
      </w:r>
      <w:r>
        <w:rPr/>
        <w:t>- таможенный документ, на основании которого таможенные органы пропускают через государст</w:t>
        <w:softHyphen/>
        <w:t>венную границу указанные в нем товары, импорт/экспорт которых раз</w:t>
        <w:softHyphen/>
        <w:t>решен компетентным органо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Резидент </w:t>
      </w:r>
      <w:r>
        <w:rPr/>
        <w:t>- юридическое или физическое лицо, постоянно зареги</w:t>
        <w:softHyphen/>
        <w:t>стрированное или постоянно проживающее в данной стран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Реимпорт </w:t>
      </w:r>
      <w:r>
        <w:rPr/>
        <w:t>- обратный ввоз в страну ранее вывезенных за границу товаров, не подвергшихся там переработк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Реинвестиции </w:t>
      </w:r>
      <w:r>
        <w:rPr/>
        <w:t>- использование доходов от ранее вложенных инве</w:t>
        <w:softHyphen/>
        <w:t>стиций для новых капиталовлож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Рекламация </w:t>
      </w:r>
      <w:r>
        <w:rPr/>
        <w:t>- документ, содержащий претензии покупателя к постав</w:t>
        <w:softHyphen/>
        <w:t>щику по поводу нарушения условий контракта в части качества това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Реэкспорт </w:t>
      </w:r>
      <w:r>
        <w:rPr/>
        <w:t>- вывоз из страны ранее импортируемых в нее ино</w:t>
        <w:softHyphen/>
        <w:t>странных товаров с целью их перепродажи другим страна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Роялти </w:t>
      </w:r>
      <w:r>
        <w:rPr/>
        <w:t xml:space="preserve">- периодические отчисления, установленные в процентах </w:t>
      </w:r>
      <w:r>
        <w:rPr>
          <w:b/>
          <w:bCs/>
        </w:rPr>
        <w:t xml:space="preserve">от </w:t>
      </w:r>
      <w:r>
        <w:rPr/>
        <w:t>прибыли или объемов продаж, выплачиваемые лицензиару лицен</w:t>
        <w:softHyphen/>
        <w:t>зиатом при коммерческом использовании полученной лиценз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Сделка «оферт» </w:t>
      </w:r>
      <w:r>
        <w:rPr>
          <w:spacing w:val="-4"/>
        </w:rPr>
        <w:t>- форма встречной торговли, которая предполага</w:t>
        <w:softHyphen/>
      </w:r>
      <w:r>
        <w:rPr>
          <w:spacing w:val="-2"/>
        </w:rPr>
        <w:t xml:space="preserve">ет как обмен товарами и услугами, так и предоставление возможности </w:t>
      </w:r>
      <w:r>
        <w:rPr>
          <w:spacing w:val="-5"/>
        </w:rPr>
        <w:t>вкладывать капитал взамен различного рода услуг и льго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Сертификат качества </w:t>
      </w:r>
      <w:r>
        <w:rPr>
          <w:spacing w:val="-5"/>
        </w:rPr>
        <w:t xml:space="preserve">- свидетельство, удостоверяющее качество </w:t>
      </w:r>
      <w:r>
        <w:rPr>
          <w:spacing w:val="-3"/>
        </w:rPr>
        <w:t>фактически поставленного товара и его соответствие условиям кон-</w:t>
      </w:r>
      <w:r>
        <w:rPr/>
        <w:t>фак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Сертификат о происхождении товара </w:t>
      </w:r>
      <w:r>
        <w:rPr>
          <w:spacing w:val="-4"/>
        </w:rPr>
        <w:t>- документ, удостоверяю</w:t>
        <w:softHyphen/>
      </w:r>
      <w:r>
        <w:rPr>
          <w:spacing w:val="-5"/>
        </w:rPr>
        <w:t>щий страну происхождения или вывоза товаров, выдается таможенны</w:t>
        <w:softHyphen/>
        <w:t xml:space="preserve">ми властями этой страны или другими органами, уполномоченными </w:t>
      </w:r>
      <w:r>
        <w:rPr/>
        <w:t>национальны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Скидки </w:t>
      </w:r>
      <w:r>
        <w:rPr/>
        <w:t xml:space="preserve">«сконто» - скидки с цены, которые предоставляются за </w:t>
      </w:r>
      <w:r>
        <w:rPr>
          <w:spacing w:val="-3"/>
        </w:rPr>
        <w:t>оплату наличными или за досрочное осуществление платежей по срав</w:t>
      </w:r>
      <w:r>
        <w:rPr/>
        <w:t>нению с условиями контрак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Скидки бонусные </w:t>
      </w:r>
      <w:r>
        <w:rPr>
          <w:spacing w:val="-5"/>
        </w:rPr>
        <w:t xml:space="preserve">- ценовые скидки, которые предоставляются </w:t>
      </w:r>
      <w:r>
        <w:rPr>
          <w:spacing w:val="-6"/>
        </w:rPr>
        <w:t xml:space="preserve">•крупным оптовым покупателям, как правило, постоянным клиентам, не </w:t>
      </w:r>
      <w:r>
        <w:rPr>
          <w:spacing w:val="-4"/>
        </w:rPr>
        <w:t>за каждую отдельную сделку, а за обусловленный объем оборота в год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Совместное предприятие (СП) </w:t>
      </w:r>
      <w:r>
        <w:rPr>
          <w:spacing w:val="-4"/>
        </w:rPr>
        <w:t>- хозяйственная организация, соз</w:t>
        <w:softHyphen/>
      </w:r>
      <w:r>
        <w:rPr>
          <w:spacing w:val="-5"/>
        </w:rPr>
        <w:t xml:space="preserve">даваемая либо национальными хозяйствующими субъектами, либо ими и зарубежными партнерами на основе совместной собственности на </w:t>
      </w:r>
      <w:r>
        <w:rPr>
          <w:spacing w:val="-4"/>
        </w:rPr>
        <w:t>территории одной из стран, где находится учредитель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3"/>
        </w:rPr>
        <w:t xml:space="preserve">Специализация </w:t>
      </w:r>
      <w:r>
        <w:rPr>
          <w:spacing w:val="-3"/>
        </w:rPr>
        <w:t>- концентрация ресурсов на выпуске определен</w:t>
        <w:softHyphen/>
      </w:r>
      <w:r>
        <w:rPr>
          <w:spacing w:val="-6"/>
        </w:rPr>
        <w:t>ных товаров и услуг с последующим обменом ими. Формы специализа</w:t>
        <w:softHyphen/>
      </w:r>
      <w:r>
        <w:rPr/>
        <w:t>ции - предметная, подетальная, технологическа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Специфические пошлины </w:t>
      </w:r>
      <w:r>
        <w:rPr>
          <w:spacing w:val="-4"/>
        </w:rPr>
        <w:t>- таможенные пошлины, ставки кото</w:t>
        <w:softHyphen/>
      </w:r>
      <w:r>
        <w:rPr>
          <w:spacing w:val="-5"/>
        </w:rPr>
        <w:t>рых устанавливаются в денежном выражении на определенное количе</w:t>
        <w:softHyphen/>
      </w:r>
      <w:r>
        <w:rPr/>
        <w:t>ство това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Специфические товары </w:t>
      </w:r>
      <w:r>
        <w:rPr>
          <w:spacing w:val="-4"/>
        </w:rPr>
        <w:t>- товары двойного применения, продук</w:t>
        <w:softHyphen/>
      </w:r>
      <w:r>
        <w:rPr>
          <w:spacing w:val="-5"/>
        </w:rPr>
        <w:t xml:space="preserve">ция военного назначения, шифрованные средства, ядерные материалы, </w:t>
      </w:r>
      <w:r>
        <w:rPr>
          <w:spacing w:val="-4"/>
        </w:rPr>
        <w:t xml:space="preserve">химикаты, которые могут быть применены для создания химического </w:t>
      </w:r>
      <w:r>
        <w:rPr/>
        <w:t>оружия и т.д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Срок окупаемости </w:t>
      </w:r>
      <w:r>
        <w:rPr>
          <w:spacing w:val="-5"/>
        </w:rPr>
        <w:t xml:space="preserve">- период времени </w:t>
      </w:r>
      <w:r>
        <w:rPr>
          <w:b/>
          <w:bCs/>
          <w:spacing w:val="-5"/>
        </w:rPr>
        <w:t xml:space="preserve">с </w:t>
      </w:r>
      <w:r>
        <w:rPr>
          <w:spacing w:val="-5"/>
        </w:rPr>
        <w:t>момента начала финанси</w:t>
        <w:softHyphen/>
        <w:t xml:space="preserve">рования проекта, в течение которого суммарные результаты покрывают </w:t>
      </w:r>
      <w:r>
        <w:rPr/>
        <w:t>инвестиционные расход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Стивидорные операции </w:t>
      </w:r>
      <w:r>
        <w:rPr>
          <w:spacing w:val="-4"/>
        </w:rPr>
        <w:t>- операции по погрузке, разгрузке, пере</w:t>
        <w:softHyphen/>
      </w:r>
      <w:r>
        <w:rPr>
          <w:spacing w:val="-5"/>
        </w:rPr>
        <w:t xml:space="preserve">грузке на морском транспорте в заграничных портах. Покрываются за </w:t>
      </w:r>
      <w:r>
        <w:rPr/>
        <w:t>счет начислений к тарифам на морские перевозк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Строительство объектов «под готовую продукцию» </w:t>
      </w:r>
      <w:r>
        <w:rPr>
          <w:spacing w:val="-4"/>
        </w:rPr>
        <w:t>- выполне</w:t>
        <w:softHyphen/>
        <w:t>ние всего комплекса работ по строительству сложного объекта, пред</w:t>
        <w:softHyphen/>
      </w:r>
      <w:r>
        <w:rPr>
          <w:spacing w:val="-5"/>
        </w:rPr>
        <w:t xml:space="preserve">полагающее не только его полную готовность к эксплуатации, но и </w:t>
      </w:r>
      <w:r>
        <w:rPr>
          <w:spacing w:val="-6"/>
        </w:rPr>
        <w:t xml:space="preserve">обеспечение сырьем, рабочей силой и всем необходимым для процесса </w:t>
      </w:r>
      <w:r>
        <w:rPr/>
        <w:t>производ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Строительство объектов «под ключ» </w:t>
      </w:r>
      <w:r>
        <w:rPr/>
        <w:t>- выполнение всего ком</w:t>
        <w:softHyphen/>
        <w:t>плекса работ по строительству сложного объекта, предполагающее его полную готовность к эксплуат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Счет предварительный </w:t>
      </w:r>
      <w:r>
        <w:rPr/>
        <w:t>- выписывается в тех случаях, когда приемка товара производится по прибытии к покупателю или при час</w:t>
        <w:softHyphen/>
        <w:t>тичных поставках. После приемки товара или поставки всей партии продавец выписывает счет-фактуру, по которому производится оконча</w:t>
        <w:softHyphen/>
        <w:t>тельный расче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Счет - проформа </w:t>
      </w:r>
      <w:r>
        <w:rPr/>
        <w:t>- предварительный счет, направляемый продав</w:t>
        <w:softHyphen/>
        <w:t>цом покупателю в соответствии с условиями договора, например, при частичных отгрузках проданного товара, при отправке товаров на кон</w:t>
        <w:softHyphen/>
        <w:t>сигнацию, при необходимости представления С.-п. для получения им</w:t>
        <w:softHyphen/>
        <w:t>портной лицензии и т.п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Счет-спецификация </w:t>
      </w:r>
      <w:r>
        <w:rPr/>
        <w:t>- документ, который объединяет реквизиты счета и спецификации, где указывается цена за единицу товара по ви</w:t>
        <w:softHyphen/>
        <w:t>дам и сортам и общая стоимость всей парт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Счет-фактура (инвойс) </w:t>
      </w:r>
      <w:r>
        <w:rPr/>
        <w:t>- счет, выписываемый продавцом на имя покупателя после заказа товара покупателем, содержащий сведения о продаваемом товаре и цене продажи. Является основанием для оплаты, расче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Таможенная декларация </w:t>
      </w:r>
      <w:r>
        <w:rPr/>
        <w:t>- официальное заявление участника внешнеторговых сделок о пересекающем государственную границу то</w:t>
        <w:softHyphen/>
        <w:t>варе, сделанное по форме, утвержденной таможенными властями в со</w:t>
        <w:softHyphen/>
        <w:t>ответствии с правовыми процедурами, действующими в этой стран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Таможенная очистка </w:t>
      </w:r>
      <w:r>
        <w:rPr/>
        <w:t>- процедура уплаты таможенных платежей, оформление таможенных документов и выполнение других формаль</w:t>
        <w:softHyphen/>
        <w:t>ностей, предусмотренных таможенными правилами, при ввозе (вывозе) това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Таможенная пошлина </w:t>
      </w:r>
      <w:r>
        <w:rPr/>
        <w:t>- специальный налог, которым облагается товар, провозимый через государственную границу.</w:t>
      </w:r>
    </w:p>
    <w:p>
      <w:pPr>
        <w:pStyle w:val="Normal"/>
        <w:shd w:fill="FFFFFF" w:val="clear"/>
        <w:ind w:firstLine="720"/>
        <w:jc w:val="both"/>
        <w:rPr/>
      </w:pPr>
      <w:r>
        <w:rPr/>
        <w:t>Таможенная ставка - величина таможенной пошлин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Таможенная стоимость товаров </w:t>
      </w:r>
      <w:r>
        <w:rPr/>
        <w:t>- разновидность стоимости това</w:t>
        <w:softHyphen/>
        <w:t>ра, на основе которой определяется величина таможенных платежей на ввозимый в страну товар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Таможенные платежи </w:t>
      </w:r>
      <w:r>
        <w:rPr/>
        <w:t>- все виды платежей, которыми облагается товар, пересекающий таможенную границу. Предусмотрены следую</w:t>
        <w:softHyphen/>
        <w:t>щие виды платежей: таможенная пошлина, налог на добавленную стоимость, акцизы, сборы за таможенное оформление и други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Таможенные сборы </w:t>
      </w:r>
      <w:r>
        <w:rPr/>
        <w:t>- разновидность таможенных платежей, взи</w:t>
        <w:softHyphen/>
        <w:t>маемых с ввозимого (вывозимого) товара сверх таможенных пошлин и налогов для покрытия расходов таможенных служб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Таможенный агент </w:t>
      </w:r>
      <w:r>
        <w:rPr>
          <w:spacing w:val="-4"/>
        </w:rPr>
        <w:t>- физическое или юридическое лицо, полу</w:t>
        <w:softHyphen/>
        <w:t>чившее лицензию (разрешение) на осуществление таможенной дея</w:t>
        <w:softHyphen/>
      </w:r>
      <w:r>
        <w:rPr>
          <w:spacing w:val="-5"/>
        </w:rPr>
        <w:t>тельности в интересах лица, выдавшего эту лицензию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Таможенный кодекс </w:t>
      </w:r>
      <w:r>
        <w:rPr>
          <w:spacing w:val="-4"/>
        </w:rPr>
        <w:t>- сборник законодательных актов, опреде</w:t>
        <w:softHyphen/>
        <w:t>ляющих правовые, экономические и организационные основы тамо</w:t>
        <w:softHyphen/>
        <w:t xml:space="preserve">женного дела и направленных на защиту экономического суверенитета </w:t>
      </w:r>
      <w:r>
        <w:rPr/>
        <w:t>и экономической безопасности стран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3"/>
        </w:rPr>
        <w:t xml:space="preserve">Таможенный </w:t>
      </w:r>
      <w:r>
        <w:rPr>
          <w:b/>
          <w:bCs/>
          <w:spacing w:val="-3"/>
        </w:rPr>
        <w:t xml:space="preserve">контроль </w:t>
      </w:r>
      <w:r>
        <w:rPr>
          <w:spacing w:val="-3"/>
        </w:rPr>
        <w:t>- совокупность мер, осуществляемых та</w:t>
        <w:softHyphen/>
      </w:r>
      <w:r>
        <w:rPr>
          <w:spacing w:val="-5"/>
        </w:rPr>
        <w:t>моженными органами в целях обеспечения, соблюдения законодатель</w:t>
        <w:softHyphen/>
        <w:t>ства страны и международных договоров в таможенном дел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Таможенный режим </w:t>
      </w:r>
      <w:r>
        <w:rPr>
          <w:spacing w:val="-5"/>
        </w:rPr>
        <w:t xml:space="preserve">- совокупность положений, определяющих статус товаров и транспортных средств, пересекающих таможенную </w:t>
      </w:r>
      <w:r>
        <w:rPr/>
        <w:t>границу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Таможенный </w:t>
      </w:r>
      <w:r>
        <w:rPr>
          <w:spacing w:val="-4"/>
        </w:rPr>
        <w:t xml:space="preserve">склад - территория, помещение, в котором товары временно, до их пропуска внутрь страны или за рубеж, хранятся под </w:t>
      </w:r>
      <w:r>
        <w:rPr>
          <w:spacing w:val="-6"/>
        </w:rPr>
        <w:t xml:space="preserve">таможенным контролем без взимания таможенных пошлин и налогов и </w:t>
      </w:r>
      <w:r>
        <w:rPr>
          <w:spacing w:val="-5"/>
        </w:rPr>
        <w:t>без применения к ним мер экономической полит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</w:rPr>
        <w:t xml:space="preserve">Таможенный тариф </w:t>
      </w:r>
      <w:r>
        <w:rPr>
          <w:spacing w:val="-6"/>
        </w:rPr>
        <w:t xml:space="preserve">- свод ставок таможенных пошлин, которыми </w:t>
      </w:r>
      <w:r>
        <w:rPr>
          <w:spacing w:val="-5"/>
        </w:rPr>
        <w:t>облагаются товары, перемещаемые через таможенную границу госу</w:t>
        <w:softHyphen/>
      </w:r>
      <w:r>
        <w:rPr/>
        <w:t>дар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Таможня </w:t>
      </w:r>
      <w:r>
        <w:rPr>
          <w:spacing w:val="-5"/>
        </w:rPr>
        <w:t>- государственная служба, осуществляющая операции таможенного оформления и контроля за товарами, ввозимыми и выво</w:t>
        <w:softHyphen/>
      </w:r>
      <w:r>
        <w:rPr>
          <w:spacing w:val="-6"/>
        </w:rPr>
        <w:t xml:space="preserve">зимыми за границу, взимающая таможенные пошлины, сборы и другие </w:t>
      </w:r>
      <w:r>
        <w:rPr/>
        <w:t>налог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Тарифные методы регулирования внешней торговли </w:t>
      </w:r>
      <w:r>
        <w:rPr>
          <w:spacing w:val="-5"/>
        </w:rPr>
        <w:t>- воздей</w:t>
        <w:softHyphen/>
        <w:t>ствие на потоки товаров с помощью налоговых ограничений. Сюда от</w:t>
        <w:softHyphen/>
      </w:r>
      <w:r>
        <w:rPr>
          <w:spacing w:val="-4"/>
        </w:rPr>
        <w:t xml:space="preserve">носятся таможенные сборы, пошлины, акцизы и др., непосредственно влияющие на цену товара, а также косвенные налоги и сборы (НДС, </w:t>
      </w:r>
      <w:r>
        <w:rPr/>
        <w:t>гербовый, муниципальный сборы и др.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</w:rPr>
        <w:t xml:space="preserve">Тарифный барьер </w:t>
      </w:r>
      <w:r>
        <w:rPr>
          <w:spacing w:val="-6"/>
        </w:rPr>
        <w:t xml:space="preserve">- одна из мер по ограничению импорта в страну </w:t>
      </w:r>
      <w:r>
        <w:rPr>
          <w:spacing w:val="-5"/>
        </w:rPr>
        <w:t>товаров за счет применения более высокого уровня таможенного нало</w:t>
        <w:softHyphen/>
      </w:r>
      <w:r>
        <w:rPr/>
        <w:t>гооб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Тендер </w:t>
      </w:r>
      <w:r>
        <w:rPr>
          <w:spacing w:val="-4"/>
        </w:rPr>
        <w:t>- конкурсная форма размещения заказ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Технический обмен </w:t>
      </w:r>
      <w:r>
        <w:rPr/>
        <w:t>- международный обмен научно-</w:t>
      </w:r>
      <w:r>
        <w:rPr>
          <w:spacing w:val="-5"/>
        </w:rPr>
        <w:t>техническими знаниями и современными технологиями, развивающий</w:t>
        <w:softHyphen/>
      </w:r>
      <w:r>
        <w:rPr>
          <w:spacing w:val="-3"/>
        </w:rPr>
        <w:t xml:space="preserve">ся в условиях международного разделения труда в сфере производства </w:t>
      </w:r>
      <w:r>
        <w:rPr>
          <w:spacing w:val="-4"/>
        </w:rPr>
        <w:t>и науки, позволяющий странам использовать для научно-технического</w:t>
      </w:r>
    </w:p>
    <w:p>
      <w:pPr>
        <w:pStyle w:val="Normal"/>
        <w:shd w:fill="FFFFFF" w:val="clear"/>
        <w:ind w:firstLine="720"/>
        <w:jc w:val="both"/>
        <w:rPr>
          <w:spacing w:val="-5"/>
        </w:rPr>
      </w:pPr>
      <w:r>
        <w:rPr>
          <w:spacing w:val="-5"/>
        </w:rPr>
        <w:t>прогресса не только собственные, но и зарубежные дости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Технополис </w:t>
      </w:r>
      <w:r>
        <w:rPr>
          <w:spacing w:val="-5"/>
        </w:rPr>
        <w:t>- форма свободной экономической зоны, для которой характерно сочетание научной базы и высокотехнологичного произ</w:t>
        <w:softHyphen/>
        <w:t>водства при налоговых и валютных льготах, предоставляемых прави</w:t>
        <w:softHyphen/>
        <w:t>тельством. Создается для ускорения создания и использования техни</w:t>
        <w:softHyphen/>
      </w:r>
      <w:r>
        <w:rPr/>
        <w:t>ко-технологических новшеств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b/>
          <w:bCs/>
          <w:spacing w:val="-4"/>
        </w:rPr>
        <w:t xml:space="preserve">Товарная номенклатура внешнеэкономической деятельности </w:t>
      </w:r>
      <w:r>
        <w:rPr>
          <w:spacing w:val="-4"/>
        </w:rPr>
        <w:t>-</w:t>
      </w:r>
    </w:p>
    <w:p>
      <w:pPr>
        <w:pStyle w:val="Normal"/>
        <w:shd w:fill="FFFFFF" w:val="clear"/>
        <w:ind w:firstLine="720"/>
        <w:jc w:val="both"/>
        <w:rPr>
          <w:spacing w:val="-5"/>
        </w:rPr>
      </w:pPr>
      <w:r>
        <w:rPr>
          <w:spacing w:val="-5"/>
        </w:rPr>
        <w:t>совокупность ассортиментных групп товаров и товарных единиц, пред</w:t>
        <w:softHyphen/>
        <w:t>лагаемых к продаже; используется для тарифного и нетарифного регу</w:t>
        <w:softHyphen/>
        <w:t>лирования внешней торговли, а также для целей внешнеторговой ста</w:t>
        <w:softHyphen/>
        <w:t>тистики; каждому товару присваивается определенный цифровой код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Товарный </w:t>
      </w:r>
      <w:r>
        <w:rPr>
          <w:spacing w:val="-4"/>
        </w:rPr>
        <w:t>знак - зарегистрированное в установленном порядке обозначение на продукции фирмы в виде рисунка, инициалов владель</w:t>
        <w:softHyphen/>
      </w:r>
      <w:r>
        <w:rPr>
          <w:spacing w:val="-5"/>
        </w:rPr>
        <w:t xml:space="preserve">ца или основателя компании, аббревиатуры, графического изображения </w:t>
      </w:r>
      <w:r>
        <w:rPr>
          <w:spacing w:val="-4"/>
        </w:rPr>
        <w:t>и т. п., служащее для отличия товаров одних производителей от одно</w:t>
        <w:softHyphen/>
        <w:t>родных товаров других. Форма защиты - сертификат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</w:rPr>
        <w:t>Толлинг - операция, предполагающая поставку давальческого сы</w:t>
        <w:softHyphen/>
        <w:t>рья в другую страну или в другой регион для переработки и его воз</w:t>
        <w:softHyphen/>
      </w:r>
      <w:r>
        <w:rPr/>
        <w:t>вращение владельцу в переработанном вид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1"/>
        </w:rPr>
        <w:t xml:space="preserve">Торгово-промышленная палата </w:t>
      </w:r>
      <w:r>
        <w:rPr>
          <w:spacing w:val="-1"/>
        </w:rPr>
        <w:t>- общественная организация, оказывающая содействие национальным производственным, ком</w:t>
        <w:softHyphen/>
      </w:r>
      <w:r>
        <w:rPr>
          <w:spacing w:val="-2"/>
        </w:rPr>
        <w:t xml:space="preserve">мерческим, иным предприятиям и организациям в установлении, поддержании и расширении деловых контактов с зарубежными </w:t>
      </w:r>
      <w:r>
        <w:rPr/>
        <w:t>партнер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</w:rPr>
        <w:t xml:space="preserve">Торговые преференции </w:t>
      </w:r>
      <w:r>
        <w:rPr>
          <w:spacing w:val="-6"/>
        </w:rPr>
        <w:t xml:space="preserve">- льготы в торгово-политическом режиме, </w:t>
      </w:r>
      <w:r>
        <w:rPr>
          <w:spacing w:val="-5"/>
        </w:rPr>
        <w:t xml:space="preserve">предоставляемые одним государством другому на взаимной основе или </w:t>
      </w:r>
      <w:r>
        <w:rPr/>
        <w:t>в одностороннем порядк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Торговый агент </w:t>
      </w:r>
      <w:r>
        <w:rPr>
          <w:spacing w:val="-5"/>
        </w:rPr>
        <w:t xml:space="preserve">- физическое лицо или компания, нанятое другим </w:t>
      </w:r>
      <w:r>
        <w:rPr>
          <w:spacing w:val="-3"/>
        </w:rPr>
        <w:t>лицом или компанией для выполнения делового поручения (заключе</w:t>
        <w:softHyphen/>
      </w:r>
      <w:r>
        <w:rPr>
          <w:spacing w:val="-4"/>
        </w:rPr>
        <w:t>ние контрактов, купли-продажи товаров) за его счет и от его имен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Торговый дом </w:t>
      </w:r>
      <w:r>
        <w:rPr>
          <w:spacing w:val="-4"/>
        </w:rPr>
        <w:t xml:space="preserve">- многофункциональное торговое предприятие, </w:t>
      </w:r>
      <w:r>
        <w:rPr>
          <w:spacing w:val="-6"/>
        </w:rPr>
        <w:t>осуществляющее масштабные торговые операции по широкой номенк</w:t>
        <w:softHyphen/>
      </w:r>
      <w:r>
        <w:rPr/>
        <w:t>латуре това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</w:rPr>
        <w:t>Транзит международный - перевозка иностранных грузов в усло</w:t>
        <w:softHyphen/>
      </w:r>
      <w:r>
        <w:rPr>
          <w:spacing w:val="-5"/>
        </w:rPr>
        <w:t xml:space="preserve">виях, когда пункты отправления и назначения находятся за пределами </w:t>
      </w:r>
      <w:r>
        <w:rPr/>
        <w:t>данной страны.</w:t>
      </w:r>
    </w:p>
    <w:p>
      <w:pPr>
        <w:pStyle w:val="Normal"/>
        <w:shd w:fill="FFFFFF" w:val="clear"/>
        <w:tabs>
          <w:tab w:val="clear" w:pos="708"/>
          <w:tab w:val="left" w:pos="3704" w:leader="none"/>
        </w:tabs>
        <w:ind w:firstLine="720"/>
        <w:jc w:val="both"/>
        <w:rPr/>
      </w:pPr>
      <w:r>
        <w:rPr>
          <w:b/>
          <w:bCs/>
          <w:spacing w:val="-5"/>
        </w:rPr>
        <w:t xml:space="preserve">Транспортная накладная </w:t>
      </w:r>
      <w:r>
        <w:rPr>
          <w:spacing w:val="-5"/>
        </w:rPr>
        <w:t>- документ, составляемый в экспортной конторе или в транспортно-экспедиционном предприятии по информа</w:t>
        <w:softHyphen/>
        <w:t>ции, основывающейся на счете-фактуре, или по предварительной фак</w:t>
        <w:softHyphen/>
      </w:r>
      <w:r>
        <w:rPr/>
        <w:t>туре на перевозку груз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Транспортная составляющая в цене товара </w:t>
      </w:r>
      <w:r>
        <w:rPr>
          <w:spacing w:val="-4"/>
        </w:rPr>
        <w:t>- включает в себя затраты как подготовка товаров к транспортировке на складе отправи</w:t>
        <w:softHyphen/>
        <w:t xml:space="preserve">теля, упаковка и хранение; погрузка товара на транспортное средство </w:t>
      </w:r>
      <w:r>
        <w:rPr>
          <w:spacing w:val="-5"/>
        </w:rPr>
        <w:t>перевозчика; транспортировка груза со склада отправителя в пункт пе</w:t>
        <w:softHyphen/>
      </w:r>
      <w:r>
        <w:rPr>
          <w:spacing w:val="-4"/>
        </w:rPr>
        <w:t xml:space="preserve">редачи товара; транспортно-экспедиторское обслуживание, аренда </w:t>
      </w:r>
      <w:r>
        <w:rPr>
          <w:spacing w:val="-5"/>
        </w:rPr>
        <w:t>транспортного оборудования; выгрузка товара в пункте перевалки; оп</w:t>
        <w:softHyphen/>
      </w:r>
      <w:r>
        <w:rPr>
          <w:spacing w:val="-4"/>
        </w:rPr>
        <w:t>лата таможенных пошлин, налогов и сборов; страхование груза и т.д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Транспортные документы </w:t>
      </w:r>
      <w:r>
        <w:rPr>
          <w:spacing w:val="-4"/>
        </w:rPr>
        <w:t xml:space="preserve">- документация, которую экспортер </w:t>
      </w:r>
      <w:r>
        <w:rPr>
          <w:spacing w:val="-5"/>
        </w:rPr>
        <w:t>товаров передает банку своей страны в целях получения платежа за то</w:t>
        <w:softHyphen/>
      </w:r>
      <w:r>
        <w:rPr>
          <w:spacing w:val="-4"/>
        </w:rPr>
        <w:t xml:space="preserve">вары (коммерческий счет-фактура, коносамент, страховой полис или </w:t>
      </w:r>
      <w:r>
        <w:rPr>
          <w:spacing w:val="-3"/>
        </w:rPr>
        <w:t xml:space="preserve">сертификат, свидетельство о весе груза, сертификат качества, а также </w:t>
      </w:r>
      <w:r>
        <w:rPr>
          <w:spacing w:val="-4"/>
        </w:rPr>
        <w:t>при необходимости свидетельство о происхождении товара, консуль</w:t>
        <w:softHyphen/>
      </w:r>
      <w:r>
        <w:rPr/>
        <w:t>ский счет-фактура и экспортная лиценз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Транспортные издержки </w:t>
      </w:r>
      <w:r>
        <w:rPr>
          <w:spacing w:val="-5"/>
        </w:rPr>
        <w:t>- затраты по перевозке грузов, пассажи</w:t>
        <w:softHyphen/>
        <w:t xml:space="preserve">ров с помощью транспортных средств, включающие стоимость фрахта, </w:t>
      </w:r>
      <w:r>
        <w:rPr>
          <w:spacing w:val="-4"/>
        </w:rPr>
        <w:t>страхования, погрузки (разгрузки) и другие сопутствующие расход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3"/>
        </w:rPr>
        <w:t xml:space="preserve">Транспортные услуги </w:t>
      </w:r>
      <w:r>
        <w:rPr>
          <w:spacing w:val="-3"/>
        </w:rPr>
        <w:t xml:space="preserve">- услуги, связанные </w:t>
      </w:r>
      <w:r>
        <w:rPr>
          <w:b/>
          <w:bCs/>
          <w:spacing w:val="-3"/>
        </w:rPr>
        <w:t xml:space="preserve">с </w:t>
      </w:r>
      <w:r>
        <w:rPr>
          <w:spacing w:val="-3"/>
        </w:rPr>
        <w:t xml:space="preserve">транспортировкой </w:t>
      </w:r>
      <w:r>
        <w:rPr>
          <w:spacing w:val="-4"/>
        </w:rPr>
        <w:t xml:space="preserve">грузов и людей из одной страны в другую. К ним относятся морские </w:t>
      </w:r>
      <w:r>
        <w:rPr>
          <w:spacing w:val="-5"/>
        </w:rPr>
        <w:t xml:space="preserve">перевозки, внутренний водный транспорт, автомобильный, воздушный, </w:t>
      </w:r>
      <w:r>
        <w:rPr/>
        <w:t>железнодорожный, трубопроводный транспор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Турист </w:t>
      </w:r>
      <w:r>
        <w:rPr>
          <w:spacing w:val="-4"/>
        </w:rPr>
        <w:t xml:space="preserve">- гражданин, посещающий страну временного пребывания на срок от 24 часов до 6 месяцев в оздоровительных, познавательных, </w:t>
      </w:r>
      <w:r>
        <w:rPr>
          <w:spacing w:val="-5"/>
        </w:rPr>
        <w:t xml:space="preserve">профессионально-деловых, спортивных, религиозных и иных целях без </w:t>
      </w:r>
      <w:r>
        <w:rPr/>
        <w:t>занятия оплачиваемой деятельностью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Туристическая индустрия </w:t>
      </w:r>
      <w:r>
        <w:rPr>
          <w:spacing w:val="-4"/>
        </w:rPr>
        <w:t>- совокупность производственных, транспортных и торговых предприятий, которые производят и реали</w:t>
        <w:softHyphen/>
        <w:t>зуют туристические услуги и товары туристического спр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Туристический агент </w:t>
      </w:r>
      <w:r>
        <w:rPr>
          <w:spacing w:val="-4"/>
        </w:rPr>
        <w:t>- субъект предпринимательской деятельно</w:t>
        <w:softHyphen/>
      </w:r>
      <w:r>
        <w:rPr>
          <w:spacing w:val="-5"/>
        </w:rPr>
        <w:t xml:space="preserve">сти, осуществляющий на основе лицензии продвижение и реализацию </w:t>
      </w:r>
      <w:r>
        <w:rPr/>
        <w:t>туристического продук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Туристический ваучер </w:t>
      </w:r>
      <w:r>
        <w:rPr>
          <w:spacing w:val="-4"/>
        </w:rPr>
        <w:t xml:space="preserve">- бланк строгой отчетности, отражающий </w:t>
      </w:r>
      <w:r>
        <w:rPr>
          <w:spacing w:val="-3"/>
        </w:rPr>
        <w:t>перечень сведений о стоимости, количестве и качестве предоставляе</w:t>
        <w:softHyphen/>
      </w:r>
      <w:r>
        <w:rPr/>
        <w:t>мых услуг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Туристический оператор </w:t>
      </w:r>
      <w:r>
        <w:rPr>
          <w:spacing w:val="-5"/>
        </w:rPr>
        <w:t>- объект предпринимательской деятель</w:t>
        <w:softHyphen/>
      </w:r>
      <w:r>
        <w:rPr>
          <w:spacing w:val="-6"/>
        </w:rPr>
        <w:t xml:space="preserve">ности, осуществляющий на основе лицензии разработку и продвижение </w:t>
      </w:r>
      <w:r>
        <w:rPr/>
        <w:t>туристического продук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Туристический продукт </w:t>
      </w:r>
      <w:r>
        <w:rPr>
          <w:spacing w:val="-5"/>
        </w:rPr>
        <w:t>- комплекс услуг (пакет благ), необходи</w:t>
        <w:softHyphen/>
        <w:t>мых для удовлетворения потребностей туриста, предоставляемых в пе</w:t>
        <w:softHyphen/>
      </w:r>
      <w:r>
        <w:rPr>
          <w:spacing w:val="-4"/>
        </w:rPr>
        <w:t xml:space="preserve">риод его туристического путешествия и в связи </w:t>
      </w:r>
      <w:r>
        <w:rPr>
          <w:b/>
          <w:bCs/>
          <w:spacing w:val="-4"/>
        </w:rPr>
        <w:t xml:space="preserve">с </w:t>
      </w:r>
      <w:r>
        <w:rPr>
          <w:spacing w:val="-4"/>
        </w:rPr>
        <w:t>этим путешеств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8"/>
        </w:rPr>
        <w:t xml:space="preserve">Туристическая услуга </w:t>
      </w:r>
      <w:r>
        <w:rPr>
          <w:spacing w:val="-8"/>
        </w:rPr>
        <w:t>- результат деятельности туроператора, тур-</w:t>
      </w:r>
      <w:r>
        <w:rPr>
          <w:spacing w:val="-5"/>
        </w:rPr>
        <w:t>агента, общественных туристических объединений и других организа</w:t>
        <w:softHyphen/>
        <w:t>ций по удовлетворению соответствующих потребностей туриста в пу</w:t>
        <w:softHyphen/>
      </w:r>
      <w:r>
        <w:rPr/>
        <w:t>тешеств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3"/>
        </w:rPr>
        <w:t xml:space="preserve">Упаковочный лист </w:t>
      </w:r>
      <w:r>
        <w:rPr>
          <w:spacing w:val="-3"/>
        </w:rPr>
        <w:t xml:space="preserve">- документ, содержащий перечень всех видов </w:t>
      </w:r>
      <w:r>
        <w:rPr>
          <w:spacing w:val="-5"/>
        </w:rPr>
        <w:t>и сортов товара, находящихся в каждом товарном месте (ящике, короб</w:t>
        <w:softHyphen/>
      </w:r>
      <w:r>
        <w:rPr/>
        <w:t>ке, контейнере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Факторинг </w:t>
      </w:r>
      <w:r>
        <w:rPr>
          <w:spacing w:val="-5"/>
        </w:rPr>
        <w:t xml:space="preserve">- вид финансовых услуг, оказываемых коммерческими </w:t>
      </w:r>
      <w:r>
        <w:rPr>
          <w:spacing w:val="-6"/>
        </w:rPr>
        <w:t xml:space="preserve">банками, их /дочерними фактор-фирмами мелким и средним фирмам </w:t>
      </w:r>
      <w:r>
        <w:rPr>
          <w:spacing w:val="-3"/>
        </w:rPr>
        <w:t xml:space="preserve">(клиентам). Суть услуг - клиент передает свое право получения долга </w:t>
      </w:r>
      <w:r>
        <w:rPr/>
        <w:t>от должника фактор фирме за определенную плату,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Фактура-спецификация </w:t>
      </w:r>
      <w:r>
        <w:rPr>
          <w:spacing w:val="-5"/>
        </w:rPr>
        <w:t xml:space="preserve">- один из видов товарных документов, </w:t>
      </w:r>
      <w:r>
        <w:rPr>
          <w:spacing w:val="-6"/>
        </w:rPr>
        <w:t>содержащий описание товара с указанием цены и всех грузовых рекви</w:t>
        <w:softHyphen/>
      </w:r>
      <w:r>
        <w:rPr/>
        <w:t>зи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Финансовый лизинг </w:t>
      </w:r>
      <w:r>
        <w:rPr>
          <w:spacing w:val="-5"/>
        </w:rPr>
        <w:t>- приобретение оборудования специализиро</w:t>
        <w:softHyphen/>
        <w:t xml:space="preserve">ванной финансовой компанией с последующей сдачей объекта лизинга </w:t>
      </w:r>
      <w:r>
        <w:rPr>
          <w:spacing w:val="-4"/>
        </w:rPr>
        <w:t>на длительный срок, т. е. на весь или почти весь срок амортиз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3"/>
        </w:rPr>
        <w:t xml:space="preserve">Фирменное досье </w:t>
      </w:r>
      <w:r>
        <w:rPr>
          <w:spacing w:val="-3"/>
        </w:rPr>
        <w:t xml:space="preserve">- комплект документов, сведений, относящихся </w:t>
      </w:r>
      <w:r>
        <w:rPr/>
        <w:t>к фирме, предприятию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2"/>
        </w:rPr>
        <w:t xml:space="preserve">Форс-мажорные обстоятельства </w:t>
      </w:r>
      <w:r>
        <w:rPr>
          <w:spacing w:val="-2"/>
        </w:rPr>
        <w:t>- чрезвычайные, непреодоли</w:t>
        <w:softHyphen/>
      </w:r>
      <w:r>
        <w:rPr>
          <w:spacing w:val="-5"/>
        </w:rPr>
        <w:t>мые, не зависящие от воли и действий участников соглашения обстоя</w:t>
        <w:softHyphen/>
      </w:r>
      <w:r>
        <w:rPr>
          <w:spacing w:val="-4"/>
        </w:rPr>
        <w:t>тельства (стихийные бедствия, военные действия и др.), в связи с кото</w:t>
        <w:softHyphen/>
      </w:r>
      <w:r>
        <w:rPr>
          <w:spacing w:val="-6"/>
        </w:rPr>
        <w:t>рыми участники оказываются неспособными выполнить принятые обя</w:t>
        <w:softHyphen/>
      </w:r>
      <w:r>
        <w:rPr>
          <w:spacing w:val="-5"/>
        </w:rPr>
        <w:t>зательства. При их возникновении исполнитель договора освобождает</w:t>
        <w:softHyphen/>
        <w:t>ся от ответственности за невыполнение принятых обязатель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7"/>
        </w:rPr>
        <w:t xml:space="preserve">Форфейтинг </w:t>
      </w:r>
      <w:r>
        <w:rPr>
          <w:spacing w:val="-7"/>
        </w:rPr>
        <w:t xml:space="preserve">- форма кредитования экспортеров. Банк выкупает у </w:t>
      </w:r>
      <w:r>
        <w:rPr>
          <w:spacing w:val="-6"/>
        </w:rPr>
        <w:t xml:space="preserve">экспортера денежное обязательство импортера оплатить купленный им </w:t>
      </w:r>
      <w:r>
        <w:rPr>
          <w:spacing w:val="-7"/>
        </w:rPr>
        <w:t>товар и сам производит частичную оплату стоимости товара экспортеру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Франко-вагон... </w:t>
      </w:r>
      <w:r>
        <w:rPr>
          <w:spacing w:val="-4"/>
        </w:rPr>
        <w:t>- далее указывается наименование железнодо</w:t>
        <w:softHyphen/>
      </w:r>
      <w:r>
        <w:rPr>
          <w:spacing w:val="-2"/>
        </w:rPr>
        <w:t xml:space="preserve">рожной станции, на которой все права на товар и ответственность за </w:t>
      </w:r>
      <w:r>
        <w:rPr>
          <w:spacing w:val="-5"/>
        </w:rPr>
        <w:t>его дальнейшее продвижение, включая все расходы, переходят с про</w:t>
        <w:softHyphen/>
      </w:r>
      <w:r>
        <w:rPr/>
        <w:t>давца на покуп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Франчайзинг </w:t>
      </w:r>
      <w:r>
        <w:rPr>
          <w:spacing w:val="-4"/>
        </w:rPr>
        <w:t xml:space="preserve">- предоставление за определенную плату одной </w:t>
      </w:r>
      <w:r>
        <w:rPr>
          <w:spacing w:val="-6"/>
        </w:rPr>
        <w:t xml:space="preserve">компанией (франчайзером) другой независимой компании (франчайзи) </w:t>
      </w:r>
      <w:r>
        <w:rPr>
          <w:spacing w:val="-4"/>
        </w:rPr>
        <w:t xml:space="preserve">права на ведение хозяйственной деятельности под известной торговой </w:t>
      </w:r>
      <w:r>
        <w:rPr/>
        <w:t>маркой франчайзе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4"/>
        </w:rPr>
        <w:t>Франшиза</w:t>
      </w:r>
      <w:r>
        <w:rPr>
          <w:spacing w:val="-4"/>
        </w:rPr>
        <w:t xml:space="preserve"> - право на франчайзинг, т.е. на создание коммерческого </w:t>
      </w:r>
      <w:r>
        <w:rPr>
          <w:spacing w:val="-5"/>
        </w:rPr>
        <w:t>предприятия под торговой маркой франчайзера (известной фирмы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Фрахт </w:t>
      </w:r>
      <w:r>
        <w:rPr>
          <w:spacing w:val="-4"/>
        </w:rPr>
        <w:t>- плата владельцу транспортных средств (в основном мор</w:t>
        <w:softHyphen/>
      </w:r>
      <w:r>
        <w:rPr>
          <w:spacing w:val="-5"/>
        </w:rPr>
        <w:t>ских) за предоставленные им услуги по перевозке пассажиров или гру</w:t>
        <w:softHyphen/>
        <w:t xml:space="preserve">зов, а также - в зависимости от условий договора - плата за погрузку, </w:t>
      </w:r>
      <w:r>
        <w:rPr/>
        <w:t>выгрузку и укладку последних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Цена базисная </w:t>
      </w:r>
      <w:r>
        <w:rPr>
          <w:spacing w:val="-5"/>
        </w:rPr>
        <w:t>- цена определенного товара с фиксированными параметрами качества, устанавливаемая в момент заключения опцион</w:t>
        <w:softHyphen/>
        <w:t>ной сделки, а при изменении конъюнктуры рынка Ц.6.; как правило, сохраняет стабильность, а надбавки и скидки значительно изменяю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Цена СИФ </w:t>
      </w:r>
      <w:r>
        <w:rPr>
          <w:spacing w:val="-5"/>
        </w:rPr>
        <w:t>- цена, которая означает, что все расходы по перевозке груза, оплате таможенных сборов и страхованию вместе с риском гибе</w:t>
        <w:softHyphen/>
      </w:r>
      <w:r>
        <w:rPr>
          <w:spacing w:val="-6"/>
        </w:rPr>
        <w:t xml:space="preserve">ли или порчи товара до пересечения им борта судна в порту покупателя </w:t>
      </w:r>
      <w:r>
        <w:rPr/>
        <w:t>несет продавец това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Цена ФОБ </w:t>
      </w:r>
      <w:r>
        <w:rPr/>
        <w:t xml:space="preserve">- цена, которая означает, что продавец несет лишь </w:t>
      </w:r>
      <w:r>
        <w:rPr>
          <w:spacing w:val="-3"/>
        </w:rPr>
        <w:t xml:space="preserve">часть расходов по транспортировке и страхованию, а именно - только </w:t>
      </w:r>
      <w:r>
        <w:rPr/>
        <w:t>до момента доставки товара на борт судн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Штраф </w:t>
      </w:r>
      <w:r>
        <w:rPr>
          <w:spacing w:val="-5"/>
        </w:rPr>
        <w:t>- вид неустойки за нарушение договорных обязательств, который определяется в твердой сумме либо в проценте к сумме неис</w:t>
        <w:softHyphen/>
        <w:t>полненного или ненадлежащее исполненного обязательства. Применя</w:t>
        <w:softHyphen/>
        <w:t>ется, например, за несоответствие качества продукции стандартам, спе</w:t>
        <w:softHyphen/>
      </w:r>
      <w:r>
        <w:rPr>
          <w:spacing w:val="-4"/>
        </w:rPr>
        <w:t>цификациям, образцам-эталонам, за отсутствие документов, удостове</w:t>
        <w:softHyphen/>
        <w:t xml:space="preserve">ряющих качество, за некомплектность поставки, сверхнормативные простои транспортных средств, нарушение правил документооборота </w:t>
      </w:r>
      <w:r>
        <w:rPr/>
        <w:t>при безналичных расчетах и т.п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Экономическая эффективность </w:t>
      </w:r>
      <w:r>
        <w:rPr>
          <w:spacing w:val="-4"/>
        </w:rPr>
        <w:t>- экономический показатель, из</w:t>
        <w:softHyphen/>
      </w:r>
      <w:r>
        <w:rPr>
          <w:spacing w:val="-5"/>
        </w:rPr>
        <w:t xml:space="preserve">меряемый, рассчитываемый в виде отношения полученного конечного </w:t>
      </w:r>
      <w:r>
        <w:rPr/>
        <w:t>результата (эффекта) к затраченным ресурса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Экспедитор </w:t>
      </w:r>
      <w:r>
        <w:rPr>
          <w:spacing w:val="-5"/>
        </w:rPr>
        <w:t xml:space="preserve">- сторона договора экспедиции, которая осуществляет получение грузов, их сопровождение при перевозке, сдачу, оформление </w:t>
      </w:r>
      <w:r>
        <w:rPr/>
        <w:t>товарораспорядительных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Экспорт </w:t>
      </w:r>
      <w:r>
        <w:rPr>
          <w:spacing w:val="-4"/>
        </w:rPr>
        <w:t>- вывоз с таможенной территории страны за границу то</w:t>
        <w:softHyphen/>
        <w:t>варов, работ, услуг, результатов интеллектуальной деятельности с це</w:t>
        <w:softHyphen/>
      </w:r>
      <w:r>
        <w:rPr>
          <w:spacing w:val="-5"/>
        </w:rPr>
        <w:t xml:space="preserve">лью их продажи на иностранных рынках или для переработки в другой </w:t>
      </w:r>
      <w:r>
        <w:rPr/>
        <w:t>стран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Экспортер </w:t>
      </w:r>
      <w:r>
        <w:rPr>
          <w:spacing w:val="-4"/>
        </w:rPr>
        <w:t xml:space="preserve">- физическое или юридическое лицо, занимающееся </w:t>
      </w:r>
      <w:r>
        <w:rPr/>
        <w:t>экспорто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3"/>
        </w:rPr>
        <w:t xml:space="preserve">Экспортная лицензия </w:t>
      </w:r>
      <w:r>
        <w:rPr>
          <w:spacing w:val="-3"/>
        </w:rPr>
        <w:t>- документ, который выдается специаль</w:t>
        <w:softHyphen/>
        <w:t>ны</w:t>
      </w:r>
      <w:r>
        <w:rPr>
          <w:spacing w:val="-5"/>
        </w:rPr>
        <w:t xml:space="preserve">ми государственными органами при наличии в стране экспортера </w:t>
      </w:r>
      <w:r>
        <w:rPr>
          <w:spacing w:val="-6"/>
        </w:rPr>
        <w:t>контроля над ввозом данных товаров.</w:t>
      </w:r>
      <w:r>
        <w:rPr/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Электронная торговля - </w:t>
      </w:r>
      <w:r>
        <w:rPr>
          <w:bCs/>
        </w:rPr>
        <w:t>совершение коммерческих сделок с ис</w:t>
        <w:softHyphen/>
      </w:r>
      <w:r>
        <w:rPr>
          <w:bCs/>
          <w:spacing w:val="-2"/>
        </w:rPr>
        <w:t xml:space="preserve">пользованием электронного оборудования, сети Интернет. Электронная </w:t>
      </w:r>
      <w:r>
        <w:rPr>
          <w:bCs/>
          <w:spacing w:val="-1"/>
        </w:rPr>
        <w:t>торговля непосредственно соединяет покупателей, продавцов, финан</w:t>
        <w:softHyphen/>
      </w:r>
      <w:r>
        <w:rPr>
          <w:bCs/>
          <w:spacing w:val="-2"/>
        </w:rPr>
        <w:t>совые, страховые, налоговые, транспортные компании, банки как уча</w:t>
        <w:softHyphen/>
      </w:r>
      <w:r>
        <w:rPr>
          <w:bCs/>
        </w:rPr>
        <w:t>стников коммерческих сделок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2"/>
        </w:rPr>
        <w:t xml:space="preserve">Эмбарго - </w:t>
      </w:r>
      <w:r>
        <w:rPr>
          <w:bCs/>
          <w:spacing w:val="-2"/>
        </w:rPr>
        <w:t>1) государственное запрещение на ввоз или вывоз из стра</w:t>
        <w:softHyphen/>
      </w:r>
      <w:r>
        <w:rPr>
          <w:bCs/>
          <w:spacing w:val="-4"/>
        </w:rPr>
        <w:t>ны определенных видов товаров, золота, валюты, ценных бумаг, 2) запре</w:t>
        <w:softHyphen/>
      </w:r>
      <w:r>
        <w:rPr>
          <w:bCs/>
          <w:spacing w:val="-5"/>
        </w:rPr>
        <w:t xml:space="preserve">щение торговли с определенными странами в качестве репрессивной меры </w:t>
      </w:r>
      <w:r>
        <w:rPr>
          <w:bCs/>
          <w:spacing w:val="-4"/>
        </w:rPr>
        <w:t>за нарушение Устава ООН или другие неблаговидные дейст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Эффект экономический - </w:t>
      </w:r>
      <w:r>
        <w:rPr>
          <w:bCs/>
        </w:rPr>
        <w:t>положительный результат экономиче</w:t>
        <w:softHyphen/>
        <w:t>ской деятельности, определяемый как разность между денежным доходом, полученным от этой деятельности, и денежными расходами на ее осуществл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Эффективность экономическая - </w:t>
      </w:r>
      <w:r>
        <w:rPr>
          <w:bCs/>
        </w:rPr>
        <w:t>результативность экономиче</w:t>
        <w:softHyphen/>
        <w:t>ской деятельности, определяемая посредством сопоставления затрат всех видов ресурсов с достигнутым результато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Юридическое лицо - </w:t>
      </w:r>
      <w:r>
        <w:rPr>
          <w:bCs/>
        </w:rPr>
        <w:t>организация, которая имеет в собственности, хозяйственном ведении или оперативном управлении обособленное имущество и отвечает по своим обязательствам этим имуществом, мо</w:t>
        <w:softHyphen/>
        <w:t xml:space="preserve">жет от своего имени приобретать и осуществлять имущественные и </w:t>
      </w:r>
      <w:r>
        <w:rPr>
          <w:bCs/>
          <w:spacing w:val="-2"/>
        </w:rPr>
        <w:t>личные неимущественные права, нести обязанности, быть истцом и от</w:t>
        <w:softHyphen/>
      </w:r>
      <w:r>
        <w:rPr>
          <w:bCs/>
        </w:rPr>
        <w:t>ветчиком в суд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Ярмарка - </w:t>
      </w:r>
      <w:r>
        <w:rPr>
          <w:bCs/>
        </w:rPr>
        <w:t>регулярный рынок широкого значения, «...между</w:t>
        <w:softHyphen/>
      </w:r>
      <w:r>
        <w:rPr>
          <w:bCs/>
          <w:spacing w:val="-2"/>
        </w:rPr>
        <w:t>народная экономическая выставка образцов, которая независимо от ее наименования в соответствии с обычаями страны, на территории кото</w:t>
        <w:softHyphen/>
        <w:t>рой она проводится, представляет собой крупный рынок товаров широ</w:t>
        <w:softHyphen/>
      </w:r>
      <w:r>
        <w:rPr>
          <w:bCs/>
          <w:spacing w:val="-1"/>
        </w:rPr>
        <w:t>кого потребления и/или оборудования, действует в установленные сро</w:t>
        <w:softHyphen/>
      </w:r>
      <w:r>
        <w:rPr>
          <w:bCs/>
        </w:rPr>
        <w:t xml:space="preserve">ки в течение ограниченного периода времени в одном и том же месте и </w:t>
      </w:r>
      <w:r>
        <w:rPr>
          <w:bCs/>
          <w:spacing w:val="-2"/>
        </w:rPr>
        <w:t>на которой экспонентам разрешается представлять образцы своей про</w:t>
        <w:softHyphen/>
        <w:t>дукции для заключения торговых сделок в национальном и междуна</w:t>
        <w:softHyphen/>
      </w:r>
      <w:r>
        <w:rPr>
          <w:bCs/>
          <w:spacing w:val="-1"/>
        </w:rPr>
        <w:t xml:space="preserve">родном масштабах. На ярмарке не разрешается продажа с выносом...» </w:t>
      </w:r>
      <w:r>
        <w:rPr>
          <w:bCs/>
        </w:rPr>
        <w:t>(определение Союза международных ярмарок)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8419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16:00Z</dcterms:created>
  <dc:creator>User</dc:creator>
  <dc:description/>
  <cp:keywords/>
  <dc:language>en-US</dc:language>
  <cp:lastModifiedBy>User</cp:lastModifiedBy>
  <cp:lastPrinted>2011-02-01T12:17:00Z</cp:lastPrinted>
  <dcterms:modified xsi:type="dcterms:W3CDTF">2012-06-12T13:36:00Z</dcterms:modified>
  <cp:revision>3</cp:revision>
  <dc:subject/>
  <dc:title>Глоссарий</dc:title>
</cp:coreProperties>
</file>