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        В.К. Пестис</w:t>
      </w:r>
    </w:p>
    <w:p>
      <w:pPr>
        <w:pStyle w:val="Normal"/>
        <w:ind w:left="467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«___» __</w:t>
      </w:r>
      <w:r>
        <w:rPr>
          <w:sz w:val="28"/>
          <w:szCs w:val="28"/>
          <w:lang w:val="be-BY"/>
        </w:rPr>
        <w:t>_________   2009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и ветеринарная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3 02 «Ветеринарная медиц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 г.</w:t>
      </w:r>
      <w:r>
        <w:br w:type="page"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Е.Б.Лосевич</w:t>
      </w:r>
      <w:r>
        <w:rPr>
          <w:sz w:val="28"/>
          <w:szCs w:val="28"/>
        </w:rPr>
        <w:t>, старший преподаватель кафедры агрохимии, почвоведения и сельскохозяйственной экологии учреждения образования «Гродненский государственный агарный университет», кандидат сельскохозяйственны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П.В.БОРОДИН, доцент кафедры агрохимии, почвоведения и сельскохозяйственной экологии учреждения образования «Гродненский государственный агарный университет», кандидат сельскохозяйственных наук, доцент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.Р.КРАВЦЕВИЧ, ассистент кафедры агрохимии, почвоведения и сельскохозяйственной экологии учреждения образования «Гродненский государственный агарный университет»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дова Алла Петровна – зав. кафедрой гигиены животных, кандидат ветеринарны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хневич Галина Геннадьевна – и.о.  зав. кафедрой экологии УО «Гр ГУ им. Я.Купалы», кандидат би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Кафедрой агрохимии, почвоведения и сельскохозяйственной экологии учреждения образования «Гродненский государственный аграр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7 от 10 марта 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м советом учреждения образования «Гродненский государственный аграрны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от 24.04.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Лосевич Е.Б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тветственный за выпуск: Снопко Т.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, стоящей перед всеми специалистами сельскохозяйственного профиля, является формирование системы рационального природопользования, которая бы обеспечивала условия для устойчивого развития Республики Беларусь при сохранении и оздоровлении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этап развития общества характеризуется активным вмешательством человека в окружающую среду. Появление новых технологий, производств, интенсивное ведение сельского хозяйства, улучшение благосостояния населения связаны с возрастанием объемов используемых химических соединений, физических и биотических факторов. Накопление токсических и канцерогенных соединений связано с негативными последствиями для всего живого, для стабильности экосистем, а также является сильнейшим фактором, вызывающим многочисленные патологии у человека и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курса «Общая и ветеринарная экология» необходимо для формирования экологического мировоззрения, разработки организационных мероприятий в области охраны окружающей среды, обеспечения экологической безопасности человека в процессе его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дисциплин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ормировать у будущих врачей ветеринарной медицины систему знаний о рациональном природопользовани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ь профессионально грамотных специалистов, умеющих предотвращать развитие экологически зависимых заболеваний и патологий, а также находить пути получения экологически безопасной продукции животноводства и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курса предусматривается изучение теоретических основ общей экологии, закономерностей и принципов природопользования, а также последствий антропогенного воздействия на экологические системы. При этом особое внимание уделяется обоснованию природоохранной деятельности в сельскохозяйственном производстве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ив курс «Общая и ветеринарная экология» студент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отношения живых объектов между собой и средой обитания, процессы саморегуляции биосистем, популяций, биоценозов и биосферы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симость жизнедеятельности отдельных организмов, популяций, сообществ и экосистем от различных факторов среды обитания, влияние изменяющихся экологических факторов на адаптацию живых организ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проблемы получения экологически чистой и безопасной продукции животноводства и растениеводства в условиях химизации сельскохозяйственного производ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 загрязнения природной среды в сельском хозяйстве и системы рационального использования природных ресурсов; проблемы разных регионов Республики Беларусь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экологии некоторых видов паразитов и патогенных микроорганизм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акты, принимаемые в Беларуси по экологии и охране окружающей сре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идеть результаты антропогенного воздействия на окружающую сре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азрабатывать и внедрять мероприятия, предотвращающие загрязнение окружающей среды объектами сельскохозяйственного производ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овать и определять экономический ущерб от загрязнения окружающей среды; применять стандарты и нормы ПДК и ПДВ, в том числе при оценке качества производимой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овершенствовать различные процессы производства сельскохозяйственной продукции, управлять ими, снижая затраты энергоресурсов и обеспечивая при этом экологическую безопасность окружающей среды и производимой продукции;</w:t>
      </w:r>
    </w:p>
    <w:p>
      <w:pPr>
        <w:pStyle w:val="TextBody"/>
        <w:ind w:firstLine="360"/>
        <w:jc w:val="both"/>
        <w:rPr/>
      </w:pPr>
      <w:r>
        <w:rPr>
          <w:i w:val="false"/>
          <w:sz w:val="28"/>
          <w:szCs w:val="28"/>
        </w:rPr>
        <w:t xml:space="preserve">На изучение дисциплины отводится 34 аудиторных часов, в том числе 16 часов лекционных и  18 часов семинарских занят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римерный тематический план</w:t>
      </w:r>
    </w:p>
    <w:p>
      <w:pPr>
        <w:pStyle w:val="TextBody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630"/>
        <w:gridCol w:w="1540"/>
        <w:gridCol w:w="1598"/>
        <w:gridCol w:w="163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№</w:t>
            </w:r>
            <w:r>
              <w:rPr>
                <w:i w:val="false"/>
                <w:sz w:val="24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</w:rPr>
              <w:t>Модули дисциплин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</w:rPr>
              <w:t>Всего аудиторных час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ом числ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ЭК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bookmarkStart w:id="0" w:name="_Hlk215036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i w:val="false"/>
                <w:sz w:val="24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ческих зн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я орган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ые экологические факторы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еды жизни и их влияние на орг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я популяций и эко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иосф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РАЦИОНАЛЬНОГО ИСПОЛЬЗОВАНИЯ ПРИРОДНЫХ РЕСУР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pacing w:val="-2"/>
                <w:sz w:val="24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pacing w:val="-2"/>
                <w:sz w:val="24"/>
              </w:rPr>
            </w:pPr>
            <w:r>
              <w:rPr>
                <w:i w:val="false"/>
                <w:spacing w:val="-2"/>
                <w:sz w:val="24"/>
              </w:rPr>
              <w:t>Общая характеристика природных ресур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ческая характеристика атмосф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ческая характеристика гидросф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ческая характеристика литосферы, охрана почвы и нед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ческая характеристика растительного м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ческая характеристика животного м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ужеродные виды в составе флоры и фауны Белару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родоохранная деятельность, направленная на сохранение животного и растительного м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егиональные экологические проблемы Республики Белару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БЕЗОПАСНОСТЬ В СЕЛЬСКО-ХОЗЯЙСТВЕННОМ ПРОИЗВОД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ческие проблемы растение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логические проблемы промышленного животно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Итого часов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447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7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7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 УЧЕБНОГО МАТЕРИАЛ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1. ОБЩАЯ ЭК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ЛОГИЧЕСКИ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кология как комплексная наука, изучающая условия существования живых систем различных уровней организации и их взаимосвязь с окружающей средой. Предмет, проблемы и задачи экологии. Разделы современной экологии. Связь с другими науками. Методы экологических исследований: полевые, лабораторные, экспериментальные, моделирование биологическ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развития экологии. Значение трудов Аристотеля и Теофраста, Ж.-Б.Ламарка и Ч.Дарвина в накоплении и развитии знаний экологического характера. Роль исследований В.И.Вернадского, В.В.Докучаева, В.Н.Сукачева, Ч.Элтона в формировании учения о биосфере, биогеоценозах, экосистемах и популяционной экологии. Вклад отечественных и зарубежных ученых в развитие экологии (К.Ф.Рулье, Р.А.Северцов, Ю.Одум, Д.Н.Кашкаров, В.А.Радкевич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экологических знаний для врача ветеринарной медицины. Роль врача ветеринарной медицины в решении проблем сельскохозяйственного производства, создании малоотходных и безотходных технологий получения экологически безопас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и охрана окружающей среды в Республике Беларусь. Ответственность за нарушение экологического законодательства и решение вопросов в сфере природопользования. Правовое обеспечение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ОРГАНИЗМА (ФАКТОРИАЛЬНАЯ ЭКОЛОГ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я «окружающая среда»,  «среда обитания», «местообитание». Экологические факторы: абиотические, биотические и антропогенные. Общие закономерности действия экологических факторов. Экологическая валентность. Законы аут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очаговые болезни. Понятие о резервуарах инфекций. Антропонозы. Особенности экологии некоторых патогенных организ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ЛОГИЧЕСКИЕ ФАКТОРЫ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её значение для жизнедеятельности живых организмов. Пойкилотермные и гомойотермные животные. Тепловое равновесие в организме. Энергетический обмен между организмом и средой. Патогенетическое и эпизоотическое значение психрофильности патогенных бакте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жность, её основные показатели. Экологические группы организмов по отношению к влажности. Значение водного режима для жизнедеятельности организмов. Факторы и источники экологического неблагополучия увлажненн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т как экологический фактор. Значение света в жизни животных. Понятие о гелиопрофилактике и гелиотерапии. Световой режим. Фотопериодизм, его сущность, значение и использование в сельск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ритмы. Экологические группы животных по типу суточной активности. Сезонные изменения и адаптация к ним организ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пособительные реакции животных и растений для перенесения неблагоприятных условий. Гипобиоз и анабиоз. Витрификация. Практическое значение анабиоза (при борьбе с патогенными микроорганизмами, хранении спермы, крови и т.д.). Спячка, диапауза и миграции в животно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ЖИЗНИ И ИХ ВЛИЯНИЕ НА ОРГАНИЗ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биологические свойства воды. Общая характеристика водной среды. Экологические группы гидробионтов. Особенности водных растений и животных. Ангидроби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. Свойства почвы как среды обитания. Роль почвы в жизнедеятельности живых организмов. Значение живых организмов  в почвообразовательном процессе. Экологические группы почвенных организмов: макро- и микрофау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о-воздушная среда, ее общая характеристика. Экологическое значение некоторых компонентов воздуха. Климат как экологический фак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м животных как среда обитания. Роль организмов в создании среды друг для друга. Разнообразие взаимоотношений между организмами. Замкнутые и открытые паразитарные системы. Полигостальность паразитов. Случайные паразиты и условно-патогенные микроорганизмы. Фаза резервации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ПОПУЛЯЦИЙ И ЭКОСИСТ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пуляции. Основные характеристики популяций: пространственное распределение особей, возрастная и половая структура, численность, плотность, рождаемость, смертность, прирост. Понятие о вариететах. Векторная и гостальная части популяции возбудителя. Динамика численности популяций. Биотический потенциал. Гомеостаз популяций. Модифицирующие и регулирующие факторы. Эффект группы и эффект м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геоценозе.  Биоценоз и биотоп. Паразитоценоз. Взаимодействие патогенных микроорганизмов с простейшими. Многообразие межвидовых взаимоотношений (симбиоз, хищничество, паразитизм, конкуренция, комменсализм, аменсализм, нейтрализм). Аллелопатия. Экологическая ниша. Правило Гаузе. Трофическая структура биоценоза. Пастбищная и детритная цепи питания. Круговорот веществ в экосистеме. Энергетика экосистем. Пути сокращения энергопотерь в животно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продуктивность экосистем. Динамика и стабильность экосистем. Агроценозы. Понятие об экологических сукцесс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биосфере. Учение В.И.Вернадского о биосфере. Границы биосферы. Классификация веществ биосферы. Свойства и функции живого вещества. Значение геохимической деятельности живых организмов. Круговорот веществ и превращение энергии в био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ноосфера» и «техносфера». Современные проблемы биосферы. Рост народонаселения и экология. Антропогенные кризисы. Последствия загрязнения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. ОСНОВЫ РАЦИОНАЛЬНОГО ИСПОЛЬЗОВАНИЯ ПРИРОД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ИРОДНЫХ РЕСУР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. Атмосферный воздух. Вода. Почва как основной ресурс сельскохозяйственного производства. Растительный и животный мир. Энергетические ресурсы Республики Беларусь. Традиционные и нетрадиционные источники энергии. Сырьевые ресурсы Республики Беларусь. Ограниченность и истощаемости прир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ХАРАКТЕРИСТИКА АТМОСФ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атмосферы, её строение и газовый состав. Источники загрязнения атмосферного воздуха. Антропогенное загрязнение атмосферы. Влияние загрязнителей атмосферы на организм человека, животных и биосферу в целом. Понятие о пульмонотоксичности и гематотокс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иковый эффект и его отрицательные последствия. Фреоны и разрушение озонового слоя. Кислотные дожди. Состояние атмосферного воздуха в Республике Беларусь. Основные меры по предупреждению и снижению загрязнения атмосферного воздуха. Правовая охрана атмо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ХАРАКТЕРИСТИКА ГИДРОСФЕ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воды в природе и жизни человека. Водные ресурсы мира и Республики Беларусь. Водопотребление, его объем и структура. Факторы и источники экологического неблагополучия гидросферы. Механизмы нейро- и нефротоксичности. Основные контаминанты. Способы снижения содержания ксенобиотиков в питьевой 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трофикация водоемов и ее последствия. Водоохранная и прибрежная зона. Методы очистки сточных вод. Состояние водных источников в Республике Беларусь. Рациональное использование воды. Правовая охрана в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ХАРАКТЕРИСТИКА ЛИТОСФЕРЫ, ОХРАНА ПОЧВЫ И НЕД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едставления о почве и литосфере. Химическая характеристика литосферы. Эссенциальные, неэссенциальные и токсичные элементы. Заболевания, вызываемые недостатком или избытком отдельных элементов. Понятие о медицинской ге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е ресурсы мира и Республики Беларусь. Понятие о почвенном плодородии. Деградация почвенного покрова. Эрозия почвы, ее виды и меры борьбы с ней. Засоление почвы. Мелиорация. Рекультивация земель. Источники загрязнения почвы. Проблемы рационального использования сельскохозяйственных земель. Правовая охрана земель. Ресурсы сырья, энергии и их охра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ХАРАКТЕРИСТИКА РАСТИТЕЛЬН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ительные ресурсы, их значение в природе, жизни животных и человека. Лес и его значение. Лесные ресурсы Республики Беларусь. Охрана леса от пожаров, болезней и вредителей. Луговая и болотная растительность. Растения, занесенные в Красную книгу Республики Беларусь. Правовая охрана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ХАРАКТЕРИСТИКА ЖИВОТНОГО М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животных в биосфере и жизни человека. Антропогенное воздействие на животный мир. Наиболее частые причины вымирания видов животных. Рациональное использование и охрана охотничье-промысловых животных. Значимость биоразнообразия животного мира. Редкие и исчезающие виды животных, занесенные в Красную книгу Республики Беларусь. Правовая охрана живот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ЖЕРОДНЫЕ ВИДЫ В СОСТАВЕ ФЛОРЫ И ФАУНЫ 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чужеродных (инвазивных) видах, их классификация. Факторы, способствующие процессу инвазии. Экономические и экологические угрозы от инвазионных процессов. Основные представители чужеродных видов в составе флоры и фауны Беларуси.  Мероприятия по раннему предупреждению и снижению негативных последствий инвазион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 ДЕЯТЕЛЬНОСТЬ, НАПРАВЛЕННАЯ НА СОХРАНЕНИЕ ЖИВОТНОГО И РАСТИТЕЛЬНОГО М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 охраняемые территории Республики Беларусь: заповедники, национальные парки, заказники, памятники природы. Биосферные заповедники. Мониторинг окружающей среды. Красная книга Республики Беларусь, ее эколог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ЭКОЛОГИЧЕСКИЕ ПРОБЛЕМЫ РЕСПУБЛИКИ БЕЛАРУ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окружающей среды радионуклидами в результате аварии на Чернобыльской АЭС. Отрицательное влияние на окружающую среду хозяйственной деятельности человека. Промышленные выбросы. Вырубка лесов. Мелиорация. Засоление почвы в районах добычи солей. Проблема утилизации бытовых отходов. Мониторинг отдельных регионов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УЛЬ 3. ЭКОЛОГИЧЕСКАЯ БЕЗОПАСНОСТЬ В СЕЛЬСКОХОЗЯЙСТВЕННОМ ПРОИЗВОД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ЭКОЛОГИЧЕСКИЕ ПРОБЛЕМЫ РАСТЕНИЕ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биоценозы и их особенности. Сходство и различие природных экосистем и агроэкосистем. Пути повышения устойчивости агроэкосистем.  Проблемы использования минеральных удобрений и средств защиты растений. Основные поллютанты, ухудшающие качество сельскохозяйственной продукции: нитраты, металлы, радионуклиды, микотоксины. Условия получения экологически чистой и экологически безопас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и повышения плодородия почв. Последствия механизации и мелиорации в сельскохозяйственном производстве.  Методы сохранения и повышения продуктивности агроцено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ЭКОЛОГИЧЕСКИЕ ПРОБЛЕМЫ ПРОМЫШЛЕННОГО ЖИВОТНОВОД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имущества и недостатки промышленного животноводства. Экология сельскохозяйственных животных. Влияние гигиенического состояния помещений на здоровье животных (микроклимат, ЭПМ, шум). Проблема качества животноводческой продукции (содержание в ней антибиотиков, гормон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е влияние животноводческих комплексов и ферм на экологическую обстановку. Экологические мероприятия на животноводческих комплексах. Обеспечение экологической безопасности животноводческих комплексов. Экологическое обоснование размеров ферм и их расположения. Проблемы удаления и хранения навоза, навозных стоков. Проведение вакцинаций, дегельминтизаций сельскохозяйственных животных. Биотермическая обработка навоза. Обеззараживание и утилизация трупов. Экологический паспорт животноводческого комплекса. Эколого-правов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Информационная часть</w:t>
      </w:r>
    </w:p>
    <w:p>
      <w:pPr>
        <w:pStyle w:val="TextBody"/>
        <w:ind w:firstLine="567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сленко, В.Н., Калиненко Н.А. Общая и ветеринарная экология: учебник / В.Н.Кисленко, Н.А. Калиненко. - Москва: «КолосС», 2006. – 344 с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и ветеринарная экология: учебное пособие / под ред. А.И.Ятусевича, В.А.Медвецкого. – Минск «ИВЦ Минфина», 2009. – 298с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экология / Н.А.Уразаев, А.А.Вакулин, А.В.Никитин и др. – Москва: Колос, 2000. – 304 с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иков, В.А. Агроэкология: учебник / В.А.Черников, Р.М.Алексахин, А.В.Голубев и др. - Москва: «Колос», 2000. – 53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ода.- 25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ельскохозяйственной экологии и радиационная безопасность: учебник / под ред. А.В.Кильчевского. - Минск: «Ураджай», 2001. – 220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кевич, В.А. Экология: учебник. / 4-е изд., Минск: «Вышэйшая школа», 1998. -  159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венок, А.Ф. Основы экологии и рационального природопользования: учебник /А.Ф.Савенок, Е.И.Савенок.- Минск: Сэр-Вит, 2004.- 432 с.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доклад о состоянии окружающей среды Республики Беларусь / сост.: О.А.Белый, А.А.Савастенко – Минск: РУП «БелНИЦ «Экология», 2005. – 108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кружающая среда Республики Беларусь. Научно-популярное издание / О.А.Белый, А.А.Савастенко, Н.М.Шульга – Минск: «БЕЛНИЦ ЭКОЛОГИЯ», 2004. – 126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иродной среды Беларуси: экологический бюллетень 2007 года  / Минск, 2008. – 33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жаров, А.Н. Медицинская экология: учеб. пособие / А.Н.Стожаров. – Минск: Выш. шк., 2007.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охраны окружающей среды. - Режим доступа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prir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ООН по окружающей среде ЮНЕП. – Режим доступа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источ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от 15 марта 1994 г.: с изменениями и дополнениями от 17 окт.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декс РБ о недрах: Кодекс Респ. Беларусь, 15 дек. 1997 г., №103-З: в ред. Закона Респ. Беларусь от 24.12.2007 г., №299-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ный кодекс Республики Беларусь: Кодекс Респ.  Беларусь, 25 июля 1998 г., №191-З: в ред. Закона Респ. Беларусь от 29.12.2007 г., №324-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: Кодекс Респ. Беларусь, 4 янв. 1999г., №226-З: в ред. Закона Респ. Беларусь от 20.10.2006г., №170-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ой кодекс Республики Беларусь: Кодекс Респ. Беларусь, 14 июля 2000 г., №420-З: в ред. Закона Респ. Беларусь от 24.12.2007 г., №299-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охране окружающей среды: Закон Респ. Беларусь, 26 нояб. 1992 г., №1982-ХII: в ред. Закона Респ. Беларусь от 21.12.2007 г, №298-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налоге за использование природных ресурсов (экологический налог): Закон Респ. Беларусь, 23 дек. 1991 г., №1335-ХII: в ред. Закона Респ. Беларусь от 26.12.2007 г., №302-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государственной экологической экспертизе: Закон Респ. Беларусь, 14 июля 2000 г., №419-З.</w:t>
      </w:r>
    </w:p>
    <w:p>
      <w:pPr>
        <w:pStyle w:val="TextBody"/>
        <w:ind w:firstLine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p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8:00Z</dcterms:created>
  <dc:creator>Admin</dc:creator>
  <dc:description/>
  <cp:keywords/>
  <dc:language>en-US</dc:language>
  <cp:lastModifiedBy>home</cp:lastModifiedBy>
  <cp:lastPrinted>2009-06-24T14:52:00Z</cp:lastPrinted>
  <dcterms:modified xsi:type="dcterms:W3CDTF">2012-03-19T09:02:00Z</dcterms:modified>
  <cp:revision>3</cp:revision>
  <dc:subject/>
  <dc:title>ПОЯСНИТЕЛЬНАЯ ЗАПИСКА</dc:title>
</cp:coreProperties>
</file>