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/>
      </w:pPr>
      <w:r>
        <w:rPr>
          <w:sz w:val="28"/>
          <w:lang w:val="be-BY"/>
        </w:rPr>
        <w:t>___________       ___</w:t>
      </w:r>
      <w:r>
        <w:rPr>
          <w:sz w:val="28"/>
          <w:u w:val="single"/>
          <w:lang w:val="be-BY"/>
        </w:rPr>
        <w:t>В.К. Пестис</w:t>
      </w:r>
      <w:r>
        <w:rPr>
          <w:sz w:val="28"/>
          <w:lang w:val="be-BY"/>
        </w:rPr>
        <w:t>____</w:t>
      </w:r>
    </w:p>
    <w:p>
      <w:pPr>
        <w:pStyle w:val="Normal"/>
        <w:ind w:left="467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>(подпись)                                        (И.О. Фамилия)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 xml:space="preserve">_____   </w:t>
      </w:r>
      <w:r>
        <w:rPr>
          <w:sz w:val="28"/>
          <w:u w:val="single"/>
          <w:lang w:val="be-BY"/>
        </w:rPr>
        <w:t>2011</w:t>
      </w:r>
      <w:r>
        <w:rPr>
          <w:sz w:val="28"/>
          <w:lang w:val="be-BY"/>
        </w:rPr>
        <w:t xml:space="preserve">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Й РАДИОЛОГИ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для специальности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- 74 03.02 «Ветеринарная медиц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ветеринарной медицины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Кафедра фармакологии и физиолог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 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</w:t>
        <w:tab/>
        <w:tab/>
        <w:tab/>
        <w:tab/>
        <w:t>Экзамен 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_____</w:t>
        <w:tab/>
        <w:tab/>
        <w:tab/>
        <w:tab/>
        <w:t>Зачет __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_</w:t>
        <w:tab/>
        <w:tab/>
        <w:tab/>
        <w:tab/>
        <w:t>Курсовой проект (работа)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___18_____</w:t>
        <w:tab/>
        <w:tab/>
        <w:tab/>
        <w:t>высшего образования _</w:t>
      </w:r>
      <w:r>
        <w:rPr>
          <w:sz w:val="28"/>
          <w:szCs w:val="28"/>
          <w:u w:val="single"/>
        </w:rPr>
        <w:t>заочная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Составили __</w:t>
      </w:r>
      <w:r>
        <w:rPr>
          <w:sz w:val="28"/>
          <w:szCs w:val="28"/>
          <w:u w:val="single"/>
        </w:rPr>
        <w:t>Л.Б. Заводник, кандидат медицинских наук, доцен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</w:t>
        <w:tab/>
        <w:t xml:space="preserve">    </w:t>
      </w:r>
      <w:r>
        <w:rPr>
          <w:sz w:val="28"/>
          <w:szCs w:val="28"/>
          <w:u w:val="single"/>
        </w:rPr>
        <w:t>Д.Б. Волошин, ассистент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  <w:r>
        <w:rPr>
          <w:sz w:val="28"/>
          <w:szCs w:val="28"/>
          <w:lang w:val="be-BY"/>
        </w:rPr>
        <w:t>г.</w:t>
      </w:r>
      <w:r>
        <w:br w:type="page"/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(рабочий вариант) составлена на основе Типовой</w:t>
      </w:r>
      <w:r>
        <w:rPr>
          <w:sz w:val="28"/>
        </w:rPr>
        <w:t xml:space="preserve"> учебной программы «Ветеринарная радиология» для высших учебных заведений по специальности 1 - 74 03.02 «Ветеринарная медицина», утвержденной 3 января 2011 года Первым заместителем Министра образования Республики Белару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фармакологии и физиологии      </w:t>
      </w:r>
      <w:r>
        <w:rPr>
          <w:sz w:val="28"/>
          <w:szCs w:val="28"/>
          <w:u w:val="single"/>
        </w:rPr>
        <w:t>«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2011 г. </w:t>
      </w:r>
      <w:r>
        <w:rPr>
          <w:sz w:val="28"/>
          <w:szCs w:val="28"/>
        </w:rPr>
        <w:t xml:space="preserve"> Протокол №  _____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Заведующий кафедрой</w:t>
      </w:r>
    </w:p>
    <w:p>
      <w:pPr>
        <w:pStyle w:val="Normal"/>
        <w:ind w:firstLine="697"/>
        <w:jc w:val="right"/>
        <w:rPr>
          <w:sz w:val="28"/>
        </w:rPr>
      </w:pPr>
      <w:r>
        <w:rPr>
          <w:sz w:val="28"/>
        </w:rPr>
        <w:t xml:space="preserve">_________________   В.Н. Белявский 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добрена и рекомендована к утверждению методическим советом учреждения образования «Гродненский государственный аграрный университет» 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28"/>
          <w:szCs w:val="28"/>
          <w:u w:val="single"/>
        </w:rPr>
        <w:t>«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2011 г. </w:t>
      </w:r>
      <w:r>
        <w:rPr>
          <w:sz w:val="28"/>
          <w:szCs w:val="28"/>
        </w:rPr>
        <w:t xml:space="preserve"> Протокол №  _____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  <w:tab/>
        <w:t xml:space="preserve">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TextBodyIndent"/>
        <w:widowControl w:val="false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</w:r>
      <w:r>
        <w:br w:type="page"/>
      </w:r>
    </w:p>
    <w:p>
      <w:pPr>
        <w:pStyle w:val="Normal"/>
        <w:widowControl w:val="false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учебного курса ветеринарной радиологии является получение студентами необходимых знаний о способах обеспечения населения безопасными в отношении содержания радионуклидов продуктами питания и способов работы в условиях радиоактивного загрязнения местности и лучевого воздействия. Для этого в процессе преподавания необходимо определить происхождение и свойства ионизирующих излучений, действии их на биологические объекты, методы и средства защиты от ионизирующих излу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</w:rPr>
        <w:t>В процессе изучения ветеринарной радиологии  у студентов должны сформироваться знания о механизмах биологического действия ионизирующих излучений и радиоактивного загрязнения объектов ветеринарного надзора; защите населения и сельскохозяйственных животных от ионизирующего излучения; закономерностях миграции радионуклидов во внешней и внутренней среде; действия различных радиоизотопов на животный организм; роли и применении их в животноводстве и ветеринарии.</w:t>
      </w:r>
    </w:p>
    <w:p>
      <w:pPr>
        <w:pStyle w:val="Normal"/>
        <w:ind w:firstLine="697"/>
        <w:jc w:val="both"/>
        <w:rPr/>
      </w:pPr>
      <w:r>
        <w:rPr>
          <w:sz w:val="28"/>
        </w:rPr>
        <w:t>Студенты в процессе изучения дисциплины должны овладеть знаниями о природе и свойствах ядерных излучений, механизме их биологического действия, изучить основы радиационной гигиены, радиоэкологии и радиотоксиколог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</w:rPr>
        <w:t>Перечень дисциплин, усвоение которых студентами необходимо для изучения данной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Изучение курса ветеринарной радиологии базируется на знании физики, химии, биохимии, гистологии, физиологии. Сама дисциплина является основой для изучения специальных дисциплин: внутренних незаразных болезней, хирургии, фармакологии, патологической анатомии и ветеринарно-санитарной экспертизы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0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 Распределение учебного времени по семестр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540"/>
        <w:gridCol w:w="720"/>
        <w:gridCol w:w="540"/>
        <w:gridCol w:w="720"/>
        <w:gridCol w:w="7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е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й К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. К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Введение. История ветеринарной радиологии. Предмет и задачи дисциплины. Перспективы развития ветеринарной радиологии и её значение для современного этапа развития. </w:t>
            </w:r>
            <w:r>
              <w:rPr>
                <w:sz w:val="28"/>
                <w:szCs w:val="28"/>
              </w:rPr>
              <w:t>Элементы ядерной физики. Стабильные и нестабильные изотопы. Радиоактивность, радиоактивные излучения. Их природа, физическое свойства. Дозиметрия и радиометрия ионизирующих излу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диоэкология и ее задачи. Возможность загрязнения внешней среды при использовании радиоак</w:t>
              <w:softHyphen/>
              <w:t xml:space="preserve">тивных веществ в сельском хозяйстве. Фоновая доза облучения. Миграция радионуклидов по кормовым и пищевым цепочкам. </w:t>
            </w:r>
            <w:r>
              <w:rPr>
                <w:bCs/>
                <w:sz w:val="28"/>
                <w:szCs w:val="28"/>
              </w:rPr>
              <w:t xml:space="preserve">Радиационная экспертиза объектов ветеринарного надзора. </w:t>
            </w:r>
            <w:r>
              <w:rPr>
                <w:sz w:val="28"/>
                <w:szCs w:val="28"/>
              </w:rPr>
              <w:t>Система и структура радиационного контроля на территории Респуб</w:t>
              <w:softHyphen/>
              <w:t xml:space="preserve">лики Беларусь. Радиационный контроль в Минсельхозпроде. Задачи ветеринарной радиологической экспертизы. Подготовка проб к радиохимическому исследовани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Биологическое действие ионизирующих излучений. </w:t>
            </w:r>
            <w:r>
              <w:rPr>
                <w:sz w:val="28"/>
                <w:szCs w:val="28"/>
              </w:rPr>
              <w:t>Особенности взаимодействия ионизирующего излучения с биологическими объектами. Радиочувстви</w:t>
              <w:softHyphen/>
              <w:t xml:space="preserve">тельность и радиопоражаемость. </w:t>
            </w:r>
            <w:r>
              <w:rPr>
                <w:bCs/>
                <w:sz w:val="28"/>
                <w:szCs w:val="28"/>
              </w:rPr>
              <w:t xml:space="preserve">Лучевые поражения животны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спользование ионизирующих излучений в сельском хозяйства. Ведение агропромышленного производства в условиях радиоактивного загряз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39" w:hanging="0"/>
        <w:jc w:val="both"/>
        <w:rPr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1716"/>
        <w:gridCol w:w="1204"/>
        <w:gridCol w:w="16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1.1 История ветеринарной радиологии.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1.2 Предмет и задачи дисциплины.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1.3 Техника безопасности при работе с радиоактивными веществами. </w:t>
            </w:r>
          </w:p>
          <w:p>
            <w:pPr>
              <w:pStyle w:val="Normal"/>
              <w:ind w:firstLine="66"/>
              <w:rPr/>
            </w:pPr>
            <w:r>
              <w:rPr>
                <w:bCs/>
              </w:rPr>
              <w:t>1..4</w:t>
            </w:r>
            <w:r>
              <w:rPr/>
              <w:t xml:space="preserve"> Строение ато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Физическая характеристика элементарных част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 Явление радиоактивности. </w:t>
            </w:r>
          </w:p>
          <w:p>
            <w:pPr>
              <w:pStyle w:val="Normal"/>
              <w:ind w:firstLine="66"/>
              <w:rPr>
                <w:bCs/>
              </w:rPr>
            </w:pPr>
            <w:r>
              <w:rPr/>
              <w:t>1.7  Естественная радиоактивность. Дозиметр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-7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.8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Закон Республики Беларусь «О радиационной безопасности населе</w:t>
              <w:softHyphen/>
              <w:t>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Нормативные акты обеспечения радиацион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Радиационная гигиена и санита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Радиоэкология и ее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Естественные источники ионизирующих излучений внешней среды. 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загрязнения внешней среды при использовании радиоак</w:t>
              <w:softHyphen/>
              <w:t xml:space="preserve">тивных веществ в сельском хозяйств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ормативных актов Республики Белару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9-46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Система и структура радиационного контроля на территории Респуб</w:t>
              <w:softHyphen/>
              <w:t xml:space="preserve">лики Беларусь. Зоны радиационн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>3.2 Радиационный контроль в Минсельхозпроде. 3.3 Этапы экспертизы: отбор проб, подготовка</w:t>
            </w:r>
            <w:r>
              <w:rPr>
                <w:bCs/>
              </w:rPr>
              <w:t xml:space="preserve"> их</w:t>
            </w:r>
            <w:r>
              <w:rPr/>
              <w:t xml:space="preserve"> к исследованию, радио</w:t>
              <w:softHyphen/>
              <w:t>логический анализ (радиометрия, радиохимия),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3.4 Методы отбора про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5-228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Ведение животноводства в условиях радиоактив</w:t>
              <w:softHyphen/>
              <w:t xml:space="preserve">ного загряз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Способы уменьшения концентрации радионуклидов в организме живот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Особенности взаимодействия ионизирующего излучения с биологическими объектами. </w:t>
            </w:r>
          </w:p>
          <w:p>
            <w:pPr>
              <w:pStyle w:val="Normal"/>
              <w:jc w:val="both"/>
              <w:rPr/>
            </w:pPr>
            <w:r>
              <w:rPr/>
              <w:t>4.4 Радиационные синдромы при ост</w:t>
              <w:softHyphen/>
              <w:t xml:space="preserve">ром облучении всего орган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5 Классификация лучевых поражений. </w:t>
            </w:r>
          </w:p>
          <w:p>
            <w:pPr>
              <w:pStyle w:val="Normal"/>
              <w:jc w:val="both"/>
              <w:rPr/>
            </w:pPr>
            <w:r>
              <w:rPr/>
              <w:t>4.6 Цели и задачи применения радиоактивных изотопов и источников ио</w:t>
              <w:softHyphen/>
              <w:t>низирующих излучений в сельском хозяйстве (растениеводстве, животновод</w:t>
              <w:softHyphen/>
              <w:t>стве и ветеринарии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5-3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7-1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(информационно-методическая) часть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сновная и дополнительная 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литератур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в библиотеке ГГАУ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Лысенко Н.П. Радиобиология. – М,:Колос, 1999. -384 с.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экз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Киршин В.А., Белов А.Д., Бударков В.А. Ветеринарная радиобиология. – М.:Агропромиздат, 1986. – 175 с.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экз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Анненков Б.Н., Юдинцева Е.В. Основы сельскохозяйственной радиологии. – М.:Агропромиздат, 1991. – 287 с.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арков В.А., Киршин В.А., Антоненко  А.Е. Радиобиологический справочник. – Мн.:Ураджай, 1992. – 33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оленко С.П. Радиобиология человека и животных. -  М.:Высш.шк., - 1988. – 42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шов А.И. Метаболизм естественных радионуклидов в организме животных: - Мн.: БГАТУ, 2002.- 8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я. Справочное издание. – 2003. - 2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ршин В.А., Бурдаков В.А. Ветеринарная противорадиационная защита. – М.: ВО «Агропромиздат»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ведению агропромышленного производства в условиях радиоактивного загрязнения земель Республики Беларьсь на 1997 – 2000 гг., Минск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ник нирмативных, методических, организационно-распорядительных документов Республики Беларусь в области радиационного контроля и безопасности. – Минск, 1998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чень учебно-методических пособи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 обеспечения радиационной безопасности: «Нормы радиационной безопасности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сновные санитарные правила работы с радиоактивными веществами и другими источниками ионизирующих излу</w:t>
        <w:softHyphen/>
        <w:t>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еречень ТСО для проведения лекционных и практических занятий по темам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каты, прибор измерения уровня радиационного фона, карта радиационного загрязнения территории Республики Беларусь, слайды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федра физики, агрометеорологии и радио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федра физиологии и биохим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иационная безопаснос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федра физики, агрометеорологии и радио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федра хим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утренние незаразные боле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федра акушерства и терап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Й РАДИОЛОГИ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/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___</w:t>
      </w:r>
      <w:r>
        <w:rPr>
          <w:sz w:val="28"/>
          <w:u w:val="single"/>
        </w:rPr>
        <w:t>фармакологии и физиологии УО ГГАУ</w:t>
      </w:r>
      <w:r>
        <w:rPr>
          <w:sz w:val="28"/>
        </w:rPr>
        <w:t>_   (протокол № ___ от _</w:t>
      </w:r>
      <w:r>
        <w:rPr>
          <w:sz w:val="28"/>
          <w:u w:val="single"/>
        </w:rPr>
        <w:t xml:space="preserve"> 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/>
      </w:pPr>
      <w:r>
        <w:rPr>
          <w:sz w:val="28"/>
        </w:rPr>
        <w:t xml:space="preserve">___________ </w:t>
      </w:r>
      <w:r>
        <w:rPr>
          <w:sz w:val="28"/>
          <w:u w:val="single"/>
        </w:rPr>
        <w:t>20___</w:t>
      </w:r>
      <w:r>
        <w:rPr>
          <w:sz w:val="28"/>
        </w:rPr>
        <w:t xml:space="preserve">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оцент, канд.вет.наук</w:t>
      </w:r>
      <w:r>
        <w:rPr>
          <w:sz w:val="28"/>
          <w:szCs w:val="28"/>
        </w:rPr>
        <w:t>_   _______________      _</w:t>
      </w:r>
      <w:r>
        <w:rPr>
          <w:sz w:val="28"/>
          <w:szCs w:val="28"/>
          <w:u w:val="single"/>
        </w:rPr>
        <w:t>В.Н. Белявский</w:t>
      </w:r>
      <w:r>
        <w:rPr>
          <w:sz w:val="28"/>
          <w:szCs w:val="28"/>
        </w:rPr>
        <w:t>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епень, звание)</w:t>
        <w:tab/>
        <w:tab/>
        <w:t xml:space="preserve">  </w:t>
        <w:tab/>
        <w:t xml:space="preserve">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_______________   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both"/>
        <w:rPr>
          <w:sz w:val="16"/>
          <w:szCs w:val="18"/>
          <w:shd w:fill="FFFFFF" w:val="clear"/>
        </w:rPr>
      </w:pPr>
      <w:r>
        <w:rPr>
          <w:sz w:val="16"/>
          <w:szCs w:val="18"/>
          <w:shd w:fill="FFFFFF" w:val="clear"/>
        </w:rPr>
      </w:r>
    </w:p>
    <w:p>
      <w:pPr>
        <w:pStyle w:val="Normal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17"/>
        </w:tabs>
        <w:ind w:left="11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71"/>
        </w:tabs>
        <w:ind w:left="31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22"/>
        </w:tabs>
        <w:ind w:left="56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9"/>
        </w:tabs>
        <w:ind w:left="66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36"/>
        </w:tabs>
        <w:ind w:left="77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0:00Z</dcterms:created>
  <dc:creator>Lev</dc:creator>
  <dc:description/>
  <cp:keywords/>
  <dc:language>en-US</dc:language>
  <cp:lastModifiedBy>V-Systems</cp:lastModifiedBy>
  <cp:lastPrinted>2010-11-14T18:52:00Z</cp:lastPrinted>
  <dcterms:modified xsi:type="dcterms:W3CDTF">2011-09-08T08:01:00Z</dcterms:modified>
  <cp:revision>5</cp:revision>
  <dc:subject/>
  <dc:title>6</dc:title>
</cp:coreProperties>
</file>