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цент кафедры фармакологии и физиологии УО «Гродненский государственный аграрный университет», кандидат медицинских наук, доцент Л.Б. Заводник., г. Гродно, 2012 год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№ 3 </w:t>
      </w:r>
      <w:r>
        <w:rPr>
          <w:b/>
          <w:bCs/>
          <w:sz w:val="28"/>
          <w:szCs w:val="28"/>
        </w:rPr>
        <w:t xml:space="preserve"> ВЕДЕНИЕ АГРОПРОМЫШЛЕННОГО ПРОИЗВОДСТВА В УСЛОВИЯХ РАДИОАКТИВНОГО ЗАГРЯЗНЕНИЯ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ниторинг и оценка радиационной обстановки. Особенности ра</w:t>
        <w:softHyphen/>
        <w:t>диоактивного загрязнения территории Республики Беларусь в результате аварии на ЧАЭС радионуклидами йода,</w:t>
      </w:r>
      <w:r>
        <w:rPr>
          <w:bCs/>
          <w:sz w:val="28"/>
          <w:szCs w:val="28"/>
        </w:rPr>
        <w:t xml:space="preserve"> цезия,</w:t>
      </w:r>
      <w:r>
        <w:rPr>
          <w:sz w:val="28"/>
          <w:szCs w:val="28"/>
        </w:rPr>
        <w:t xml:space="preserve"> стронция и плуто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на</w:t>
        <w:softHyphen/>
        <w:t>мика радиационной обстановки на территории республи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грязнение радионуклидами водных систем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грация радионуклидов в почве и переход их в продукцию растениеводства. Агрохимические и агро</w:t>
        <w:softHyphen/>
        <w:t xml:space="preserve">технические приемы ограничения поступления радионуклидов в продукцию растениеводств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Изменение землепользова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омерности перехода радионуклидов цезия и стронция в сельско</w:t>
        <w:softHyphen/>
        <w:t xml:space="preserve">хозяйственную продукцию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животноводства в условиях радиоактив</w:t>
        <w:softHyphen/>
        <w:t xml:space="preserve">ного загрязнения. Перепрофилирование животноводства. Режим кормления и содержания животных, их ветеринарное обслужива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жизненный до</w:t>
        <w:softHyphen/>
        <w:t xml:space="preserve">зиметрический контроль животных и методика оценки концентрации цезия-137 в мышечной ткани крупного рогатого скот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Хозяйственное использова</w:t>
        <w:softHyphen/>
        <w:t xml:space="preserve">ние животных в условиях радиоактивного загрязнения сельскохозяйственных угодий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снижения поступления радионуклидов в организм сельскохо</w:t>
        <w:softHyphen/>
        <w:t xml:space="preserve">зяйственных животных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ы уменьшения концентрации радионуклидов в организме животных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ути уменьшения содержания радионуклидов в про</w:t>
        <w:softHyphen/>
        <w:t>дукции животноводств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Технологии переработки сельскохозяйственной продукции, загрязнен</w:t>
        <w:softHyphen/>
        <w:t>ной радионуклидами, с целью снижения доз облучения населения.</w:t>
      </w:r>
    </w:p>
    <w:p>
      <w:pPr>
        <w:pStyle w:val="Normal"/>
        <w:widowControl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Белов А.Д., Киршин В.А. Лысенко Н.П. Радиобиология. – М,:Колос, 1999. – С. 142 - 195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Киршин В.А., Белов А.Д., Бударков В.А. Ветеринарная радиобиология. – М.:Агропромиздат, 1986. – 175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ТИВОРАДИАЦИОННАЯ ЗАЩИТА ПРОДУКЦИИ АГРОПРОМЫШЛЕННОГО КОМПЛЕКСА НА ЗАГРЯЗНЕННЫХ РАДИОНУКЛИДАМИ ТЕРРИТОРИЯХ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аварии на Чернобыльской АЭС многомиллионный контингент жителей Украины, Беларуси и России оказался в условиях хронического повышенного радиационного давления. Особенно это относится к наиболее загрязненной радионуклидами зоне Полесья, находящейся на стыке этих стран, и прилегающих к ней регионов, где проживает пятая часть населения Украины, треть - Беларуси, несколько миллионов жителей России. При этом основную часть дозы ионизирующей радиации -- от 60 до 95 % в настоящее время человек в этой местности получает за счет внутреннего облучения, т.е. с продуктами питания, которые содержат долгоживущие радионуклиды, в первую очередь стронций-90 и цезий-137. Для всего региона молоко, мясо, картофель и овощи являются основными дозообразующими, или критическими, продуктами. Именно поэтому ответственность за противорадиационную защиту населения фактически возлагается на производителя этих продуктов - агропромышленный комплекс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деляют три основные группы радиозащитных мероприятий: в растениеводстве, животноводстве и при первичной технологической переработке продукции растениеводства и животновод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диозащитные мероприятия в растениеводстве</w:t>
      </w:r>
      <w:r>
        <w:rPr>
          <w:sz w:val="28"/>
          <w:szCs w:val="28"/>
        </w:rPr>
        <w:br/>
        <w:t xml:space="preserve">К основным технологическим приемам обработки почвы следует отнести культивацию дисковыми боронами, обычную вспашку, перемещение наиболее загрязненного верхнего слоя почвы на глубину 60-70 см с помощью плантажного плуга, снятие верхнего 5-сантиметрового слоя почвы с последующим его захоронением. Эти мероприятия, проведение которых наиболее эффективно в первый год после выпадения радиоактивных осадков, позволяют во много раз снизить радиационный фон, концентрацию радионуклидов в корнеобитаемом горизонте и обеспечить в последующие годы снижение их поступления в урожай в 2-10 раз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химической мелиорации почвы в первую очередь относится известкование кислых почв - обычный технологический прием, широко применяемый в Полесье, В условиях радиационного загрязнения он становится необычайно важным, так как нейтрализация почв снижает подвижность радионуклидов в почвенном растворе и поступление их в растения. Кроме того, кальций извести, будучи химическим аналогом стронция, приобретает функцию его разбавителя или даже конкурента, обусловливая снижение поступления в растения стронция-90. Поэтому на загрязненных радионуклидами щелочных почвах рекомендуется вносить кальций в виде гипса, а на нейтральных - в виде смеси извести и гипса. Известкование кислых почв позволяет уменьшить накопление радионуклидов в урожае в 2-4 раз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использовании удобрений, учитывая определенные их физико-химические свойства, следует вносить коррективы в технологию их использования на загрязненных радионуклидами сельскохозяйственных угодьях. Калий калийных удобрений приобретает функции разбавителя и конкурента по отношению к цезию, с которым он имеет сходные химические свойства, ограничивая тем самым поступление радио цезия в растения. Фосфатные группы фосфорных удобрений образуют со стронцием нерастворимые фосфаты, делая невозможным переход радиостронция из почвенного раствора в растения. Осторожно следует относиться к использованию азотных удобрений, особенно кислых аммиачных форм. Наиболее распространенные в странах СНГ аммиачная селитра и карбамид, подкисляя почву, могут способствовать усилению потоков радионуклидов в растения. Поэтому на загрязненных радионуклидами почвах следует изменять традиционные нормы минеральных удобрений за счет увеличения количества фосфорных и калийных удобрений. В среднем соотношение между НРК должно быть как 1:1,5:2-2.5. С помощью удобрений можно достичь 3-4-кратного снижения содержания радионуклидов в расте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вестен довольно широкий набор специальных химических средств (различные природные и искусственные адсорбенты и комплексообразователи), внесение которых в почву снижает поступление радионуклидов в растения. К сожалению, использование ни одного из этих средств не вышло за рамки узких экспериментов, как правило, вследствие своей дороговизн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особность видов растений к накоплению радионуклидов различается в десятки-сотни раз. Поэтому изменение состава культур в севообороте за счет введения других видов и сортов можно использовать в качестве эффективного радиозащитного приема в отношении продукции растениеводства. Безусловно, это нередко приводит к снижению продуктивности, качества урожая, изменению привычного набора раст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загрязненной радионуклидами водой радиоактивные вещества могут вноситься в почву непосредственно на растения. Особенно это опасно при поливе дождеванием (а этим способом в Украине и России орошается более 90 % поливных земель), когда радионуклиды с водой поступают на продуктивные органы. Именно такая ситуация складывается на юге Украины, где отмечена четкая тенденция к увеличению радионуклидов в почве и растениях за счет полива днепровской водой, особенно более подвижного стронция. Изменение режима орошения - замена полива дождеванием на поверхностный полив, перенесение сроков полива на более ранние, увеличение норм поливов за счет уменьшения их количества позволяет снизить накопление радионуклидов в растениях в 2-10 раз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тодезактивация почвы - это, пожалуй, единственный прием, с помощью которого можно целенаправленно очищать почву от радионуклидов, выращивая растения, накапливающие большое их количество (имеют высокие коэффициенты накопления и формируют большую биомассу). Однако широкое его использование в настоящее время невозможно в связи с трудностями утилизации и захоронения загрязненных раст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диозащитные мероприятия в животноводстве</w:t>
      </w:r>
      <w:r>
        <w:rPr>
          <w:sz w:val="28"/>
          <w:szCs w:val="28"/>
        </w:rPr>
        <w:br/>
        <w:t xml:space="preserve">Улучшение лугов и пастбищ - это мероприятие предусматривает реализацию практически всего комплекса радиозащитных приемов в растениеводстве и позволяет получать более чистую от радионуклидов продукцию кормопроизвод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рмализация кальциевого, калийного и фосфорного питания за счет подкормки животных минералъными добавками, содержащими эти элементы, уменьшает всасывание радионуклидов в пищеварительном тракте в 2-3 раза. Особое внимание при минеральных подкормках уделяется микроэлементам, в которых зона Полесья традиционно испытывает недостаток, что является причиной многих заболеваний животных и человека, известных под общим названием гипомикроэлементоз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 радиоблокираторов наиболее широкое применение в послеаварийный период в животноводстве нашли ферроцианиды (ферроцины), В организм крупного рогатого скота и других животных они вводятся с кормом или с различными наполнителями (восковые болюсы, премиксы, комбикорма, соль-лизунец и другие). Ферроцианиды избирательно сорбируют цезий, блокируя его всасывание в желудочно-кишечном тракте и в кровь, снижая концентрацию цезия-157 в молоке и мясе в 3-5 раз и боле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загрязненных радионуклидами территориях наблюдают тенденцию к снижению иммунитета животных, увеличение заболеваемости крупного рогатого скота лейкозом и туберкулезом, свиней - дизентерией, отмечено увеличение количества случаев остеосарком, генетических последствий. Вполне вероятно, что в ближайшее время встанет вопрос об использовании в животноводстве радиоблокаторов - специальных добавок, обладающих радиопротекторным действием в условиях хронического облучения. Набор таких веществ, к сожалению, очень ограничен. Среди относительно доступных средств можно назвать витамины-антиоксиданты (С, А, Е, U) и соли некоторых металлов (железа, селена, цинка, марганца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организационно-технологическим мероприятиям относят приемы, связанные с изменением рационов питания животных, переводом их на стойловое содержание, чистые корма, особенно в предубойный период. За счет этих мероприятий можно достичь снижения содержания радионуклидов в молоке и мясе в 10-20 раз. Важнейшее значение в снижении поступления и накопления радионуклидов как в продукции растениеводства (кормопроизводства), так и животноводства принадлежит таким организационным мероприятиям, как зонирование территории (деление ее на зоны с различными уровнями радиоактивного загрязнения) и перепрофилирование хозяйств. Такие приемы, как выделение более чистых от радионуклидов полей под корне- и клубнеплодные культуры, овощи, которые нередко без какой-либо кулинарной обработки идут потребителю и на корм скоту, и, наоборот, выращивание на загрязненных угодьях технических культур, семян для последующих репродукций; переориентация молочного скотоводства в мясное, расширение коневодства, внедрение звероводства и некоторых других отраслей позволяют рационально использовать загрязненные территории, получать на них продукцию с минимальным содержанием радионуклидов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диоэащитные мероприятия при первичной технологической переработке продукции растениеводства и животноводств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br/>
        <w:t xml:space="preserve">Количество радионуклидов в продукции растениеводства и животноводства может быть снижено во много раз после первичных технологических ее переработок. В 1.5-2.0 раза снижается содержание радионуклидов в картофеле и овощах при их вываривании в очищенном состоянии в воде. При засолке, мариновании, консервировании овощей до половины радионуклидов переходит в рассол. Более половины всех радионуклидов зерна накапливается в оболочке. Поэтому его очистка при изготовлении муки высших сортов обеспечивает практически двукратное снижение их количества. Радионуклиды не растворяются в жирах и спиртах. Поэтому необычайно высокая степень очистки достигается при переработке загрязненных растений на эти продукты,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деление сахаров как правило не относится к первичным технологическим переработкам продукции растениеводства. Но следует отметить, что высокая степень очистки достигается при переработке загрязненного картофеля на крахмал - получаемый продукт содержит в 40-50 раз меньше радионуклидов, чем клубни, Так называемый "белый сахарный песок", получаемый из сахарной свеклы, содержит в 50-70 раз меньше радионуклидов, чем корнеплод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иболее простым и эффективным приемом удаления радионуклидов из молока - основного источника их поступления в организм человека является сепарирование. При этом приеме в сливки переходит лишь 8-15 % радиостронция и радио-цезия - остальное остается в обрате. Двух-трехкратное промывание сливок теплой водой позволяет снизить количество радионуклидов в 50-100 раз по отношению к исходному молоку. Такую же степень очистки достигают при переработке сливок на масло - значительная часть оставшихся радионуклидов отходит с пахтой. При получении из молока творога и сыров до 90 % цезия-137 остается в сыворотке. В связи с тем, что с обратом, пахтой и сывороткой из молока отходят некоторые важные незаменимые биологически активные соединения, в цикле первичных технологических переработок используют методы очистки цельного молока путем его пропускания через различные адсорбенты, катионно-обменные смолы, электродиализаторы, С помощью электродиализа из молока удаляется 90% стронция-90 и до 99 % цезия-137. При этом минеральный и биохимический состав молока практически не изменяется,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варивание мяса в воде позволяет уменьшить в 3-5 раз содержание цезия-137. При этом половина количества радионуклида уже в течение первых 10 минут переходит в отвар, который может быть отброшен без особых потерь для качества продукта. Подкисление воды лимонной либо другими пищевыми кислотами ускоряет и усиливает удаление радионуклида. Достаточно эффективным является длительное вымачивание мяса в подкисленной холодной воде, Перетапливание сала сопровождается переходом более чем 95 % цезия-137 в шквару, вследствие чего его концентрация в топленом жире уменьшается в 20 раз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стратегия противорадиационной защиты продукции сельского хозяйства на загрязненных радионуклидами территориях, ее производство с минимальным содержанием радиоактивных веществ - это многоэшелонированный комплекс радиозащитных мероприятий на протяжении всей, в целом недлинной пищевой цепи на их пути к челове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истема рассмотренных мероприятий при полном или частичном их использовании, безусловно, не даст простого арифметического суммирования радиозащитных эффектов. Но она позволяет во много раз уменьшить накопление радионуклидов сельскохозяйственными растениями и животными и даже на самых загрязненных почвах в большинстве случаев получать продукцию, отвечающую нормам радиационной безопасности, и существенно снижать коллективную дозу облучения населения, проживающего на загрязненных радионуклидами территориях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20"/>
      <w:ind w:firstLine="4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55:00Z</dcterms:created>
  <dc:creator>Александр Козел</dc:creator>
  <dc:description/>
  <cp:keywords/>
  <dc:language>en-US</dc:language>
  <cp:lastModifiedBy>V-Systems</cp:lastModifiedBy>
  <cp:lastPrinted>2004-10-14T10:36:00Z</cp:lastPrinted>
  <dcterms:modified xsi:type="dcterms:W3CDTF">2012-03-20T05:43:00Z</dcterms:modified>
  <cp:revision>6</cp:revision>
  <dc:subject/>
  <dc:title>Занятие № 15 (2,05-7</dc:title>
</cp:coreProperties>
</file>