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32"/>
          <w:lang w:val="ru-RU"/>
        </w:rPr>
        <w:t>МИНИСТЕРСТВО ОБРАЗОВАНИЯ РЕСПУБЛИКИ БЕЛАРУСЬ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32"/>
        </w:rPr>
      </w:pPr>
      <w:r>
        <w:rPr>
          <w:sz w:val="32"/>
        </w:rPr>
        <w:t>ГОСУДАРСТВЕННОЕ УЧРЕЖДЕНИЕ ОБРАЗОВАНИЯ</w:t>
      </w:r>
    </w:p>
    <w:p>
      <w:pPr>
        <w:pStyle w:val="21"/>
        <w:spacing w:lineRule="auto" w:line="240" w:before="0" w:after="0"/>
        <w:jc w:val="center"/>
        <w:rPr>
          <w:sz w:val="32"/>
        </w:rPr>
      </w:pPr>
      <w:r>
        <w:rPr>
          <w:sz w:val="32"/>
        </w:rPr>
        <w:t>«РЕСПУБЛИКАНСКИЙ ИНСТИТУТ ВЫСШЕЙ ШКОЛЫ»</w:t>
      </w:r>
    </w:p>
    <w:p>
      <w:pPr>
        <w:pStyle w:val="21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Первый заместитель Министр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бразования Республики Беларусь</w:t>
      </w:r>
    </w:p>
    <w:p>
      <w:pPr>
        <w:pStyle w:val="Normal"/>
        <w:ind w:firstLine="709"/>
        <w:rPr>
          <w:sz w:val="28"/>
        </w:rPr>
      </w:pPr>
      <w:r>
        <w:rPr/>
        <w:t xml:space="preserve">                                                </w:t>
      </w:r>
      <w:r>
        <w:rPr/>
        <w:tab/>
        <w:tab/>
        <w:t xml:space="preserve"> </w:t>
        <w:tab/>
      </w:r>
      <w:r>
        <w:rPr>
          <w:sz w:val="28"/>
        </w:rPr>
        <w:t xml:space="preserve">_______________ </w:t>
      </w:r>
      <w:r>
        <w:rPr>
          <w:b/>
          <w:sz w:val="28"/>
        </w:rPr>
        <w:t>А.И. Жук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ab/>
        <w:tab/>
        <w:tab/>
        <w:t xml:space="preserve"> </w:t>
        <w:tab/>
        <w:t>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</w:t>
      </w:r>
      <w:r>
        <w:rPr/>
        <w:t>Регистрационный № ТД -____/ тип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СНОВЫ ПСИХОЛОГИИ И ПЕДАГОГИКИ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чебная программа для высших учебных заведений</w:t>
      </w:r>
    </w:p>
    <w:p>
      <w:pPr>
        <w:pStyle w:val="Normal"/>
        <w:ind w:left="32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</w:t>
      </w:r>
    </w:p>
    <w:p>
      <w:pPr>
        <w:pStyle w:val="Normal"/>
        <w:ind w:left="3240" w:hanging="0"/>
        <w:jc w:val="both"/>
        <w:rPr/>
      </w:pPr>
      <w:r>
        <w:rPr>
          <w:sz w:val="24"/>
          <w:szCs w:val="24"/>
        </w:rPr>
        <w:t>Председатель Учебно-методического объединения вузов Республики Беларусь по гуманитарному образованию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____ В.Л. Клюня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 2007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/>
      </w:pPr>
      <w:r>
        <w:rPr>
          <w:sz w:val="24"/>
          <w:szCs w:val="24"/>
        </w:rPr>
        <w:t>Начальник управления высшего и среднего специального образования Министерства образования Республики Беларусь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____ Ю.И. Миксюк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 2007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3238" w:hanging="0"/>
        <w:rPr/>
      </w:pPr>
      <w:r>
        <w:rPr>
          <w:sz w:val="24"/>
          <w:szCs w:val="24"/>
        </w:rPr>
        <w:t>Ректор Государственного учреждения образования «Республиканский  институт высшей школы»</w:t>
      </w:r>
    </w:p>
    <w:p>
      <w:pPr>
        <w:pStyle w:val="Normal"/>
        <w:ind w:left="3238" w:hanging="0"/>
        <w:rPr>
          <w:sz w:val="24"/>
          <w:szCs w:val="24"/>
        </w:rPr>
      </w:pPr>
      <w:r>
        <w:rPr>
          <w:sz w:val="24"/>
          <w:szCs w:val="24"/>
        </w:rPr>
        <w:t>________________ М.И. Демчук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 2007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Эксперт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  ________________ 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 20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  <w:r>
        <w:br w:type="page"/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Составители:</w:t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А.И. Жук </w:t>
      </w:r>
      <w:r>
        <w:rPr/>
        <w:t>– профессор кафедры психологии и педагогического мастерства Республиканского института высшей школы, доктор педагогических наук</w:t>
      </w:r>
    </w:p>
    <w:p>
      <w:pPr>
        <w:pStyle w:val="Normal"/>
        <w:rPr/>
      </w:pPr>
      <w:r>
        <w:rPr>
          <w:b/>
        </w:rPr>
        <w:tab/>
        <w:t>И.И. Казимирская –</w:t>
      </w:r>
      <w:r>
        <w:rPr/>
        <w:t xml:space="preserve"> профессор кафедры педагогики и проблем развития образования Белорусского государственного университета, доктор педагогических наук</w:t>
      </w:r>
    </w:p>
    <w:p>
      <w:pPr>
        <w:pStyle w:val="Normal"/>
        <w:jc w:val="both"/>
        <w:rPr/>
      </w:pPr>
      <w:r>
        <w:rPr>
          <w:b/>
        </w:rPr>
        <w:tab/>
        <w:t xml:space="preserve">И.А. Фурманов </w:t>
      </w:r>
      <w:r>
        <w:rPr/>
        <w:t xml:space="preserve">– профессор кафедры психологии факультета философии и социальных наук Белорусского государственного университета, доктор психологических наук </w:t>
      </w:r>
    </w:p>
    <w:p>
      <w:pPr>
        <w:pStyle w:val="Normal"/>
        <w:jc w:val="both"/>
        <w:rPr/>
      </w:pPr>
      <w:r>
        <w:rPr>
          <w:b/>
        </w:rPr>
        <w:tab/>
        <w:t>О.Л. Жук –</w:t>
      </w:r>
      <w:r>
        <w:rPr/>
        <w:t xml:space="preserve"> зав. кафедрой педагогики и проблем развития образования Белорусского государственного университета, кандидат педагогических наук</w:t>
      </w:r>
    </w:p>
    <w:p>
      <w:pPr>
        <w:pStyle w:val="Normal"/>
        <w:jc w:val="both"/>
        <w:rPr/>
      </w:pPr>
      <w:r>
        <w:rPr>
          <w:b/>
        </w:rPr>
        <w:tab/>
        <w:t xml:space="preserve">Е.А. Коновальчик </w:t>
      </w:r>
      <w:r>
        <w:rPr/>
        <w:t>– доцент кафедры педагогики и проблем развития образования Белорусского государственного университета, кандидат педагогических наук</w:t>
      </w:r>
    </w:p>
    <w:p>
      <w:pPr>
        <w:pStyle w:val="Normal"/>
        <w:jc w:val="both"/>
        <w:rPr/>
      </w:pPr>
      <w:r>
        <w:rPr>
          <w:b/>
        </w:rPr>
        <w:tab/>
        <w:t>Л.А. Вайнштейн</w:t>
      </w:r>
      <w:r>
        <w:rPr/>
        <w:t xml:space="preserve"> – доцент кафедры психологии факультета философии и социальных наук Белорусского государственного университета, кандидат психологиче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</w:rPr>
        <w:tab/>
        <w:t xml:space="preserve">К.В. Гавриловец – </w:t>
      </w:r>
      <w:r>
        <w:rPr>
          <w:bCs/>
        </w:rPr>
        <w:t>профессор кафедры педагогики Белорусского государственного педагогического университета им. М. Танка, доктор педагогических наук</w:t>
      </w:r>
    </w:p>
    <w:p>
      <w:pPr>
        <w:pStyle w:val="Normal"/>
        <w:jc w:val="both"/>
        <w:rPr/>
      </w:pPr>
      <w:r>
        <w:rPr>
          <w:b/>
          <w:bCs/>
        </w:rPr>
        <w:tab/>
        <w:t>В.М</w:t>
      </w:r>
      <w:r>
        <w:rPr>
          <w:b/>
          <w:bCs/>
          <w:lang w:val="be-BY"/>
        </w:rPr>
        <w:t xml:space="preserve">. Казубовский </w:t>
      </w:r>
      <w:r>
        <w:rPr>
          <w:bCs/>
        </w:rPr>
        <w:t xml:space="preserve">– профессор кафедры юридической психологии Минского института управления, доктор психологических наук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  <w:t>Рекомендова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утверждению в качестве типово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федрой педагогики и проблем развития образования Белорусского государственного университета (протокол № 8 от 29 марта 2007 г.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федрой психологии факультета философии и социальных наук Белорусского государственного университета (протокол № 8 от 3 апреля 2007 г.)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им советом Белорусского государственного университета (протокол  № 3 от 5 апреля 2007 г.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ебно-методическим объединением вузов Республики Беларусь по гуманитарному образованию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bCs/>
          <w:sz w:val="28"/>
        </w:rPr>
      </w:pPr>
      <w:r>
        <w:rPr>
          <w:bCs/>
          <w:sz w:val="28"/>
        </w:rPr>
        <w:t>Ответственный за редакцию: О.Л. Жу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Ответственный за выпус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6551865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 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КУРС «ОСНОВЫ ПСИХОЛОГИ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1">
            <w:r>
              <w:rPr>
                <w:rStyle w:val="IndexLink"/>
                <w:sz w:val="28"/>
                <w:szCs w:val="28"/>
                <w:lang w:val="en-US" w:eastAsia="en-US"/>
              </w:rPr>
              <w:t>Цели и задачи изучения курса «Основы психологии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2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ий план курса «Основы психологии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курса «Основы психологии» и требования к компетент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4">
            <w:r>
              <w:rPr>
                <w:rStyle w:val="IndexLink"/>
                <w:sz w:val="28"/>
                <w:szCs w:val="28"/>
                <w:lang w:val="en-US" w:eastAsia="en-US"/>
              </w:rPr>
              <w:t>Список основной и дополнительной литературы по курсу «Основы психологии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 КУРС «ОСНОВЫ ПЕДАГОГИК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6">
            <w:r>
              <w:rPr>
                <w:rStyle w:val="IndexLink"/>
                <w:sz w:val="28"/>
                <w:szCs w:val="28"/>
                <w:lang w:val="en-US" w:eastAsia="en-US"/>
              </w:rPr>
              <w:t>Цели и задачи изучения курса «Основы педагогики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7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ий план курса «Основы педагогики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8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курса «Основы педагогики» и требования к компетентност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69">
            <w:r>
              <w:rPr>
                <w:rStyle w:val="IndexLink"/>
                <w:sz w:val="28"/>
                <w:szCs w:val="28"/>
                <w:lang w:val="en-US" w:eastAsia="en-US"/>
              </w:rPr>
              <w:t>Список основной и дополнительной литературы по курсу «Основы педагогики»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7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 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7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 ПРИ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72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1 Примерные тестовые задания по курсу «Основы психологи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73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2 Примерные тестовые задания по курсу «Основы педагогик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51867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 ГЛОССАР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bookmarkStart w:id="0" w:name="__RefHeading___Toc165518659"/>
      <w:bookmarkEnd w:id="0"/>
      <w:r>
        <w:rPr>
          <w:b/>
          <w:bCs/>
          <w:sz w:val="32"/>
          <w:szCs w:val="32"/>
        </w:rPr>
        <w:t>1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изучения учебной дисциплины «Основы психологии и педагогики»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 психологии и педагогики, теории и практике образования обусловлены рядом факторов.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ая интеллектуализация производства, переход к экономике, основанной на знаниях, информатизация всех сфер общества, системное использование научных знаний в процессе экономического и социального развития предъявляют новые требования к уровню образованности личности, личностному и профессиональному развитию. В современном обществе, важнейшими характеристиками которого выступают непрерывность и динамизм развития, образование приобретает особую значимость как общечеловеческая ценность; социальный механизм развития личности, общественного сознания, общества в целом; средство разрешения глобальных проблем человечества. 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о меняющиеся социальные параметры общества оказывают прямое влияние на все его институты, различные объединения людей, непосредственно на конкретного человека. Уходит в прошлое стиль деятельности, опиравшийся на командно-административные методы работы с людьми. Новые подходы к образованию, связанные с преодолением репродуктивного стиля в обучении, обеспечением познавательной активности и самостоятельности мышления обучающихся, открывают и новые перспективы для реализации потенциальных возможностей каждой личности, каждого коллектива. Важнейшей целью воспитания в обществе становится развитие гражданских, нравственных качеств, творческих способностей и готовности личности к ответственному преобразованию окружающего мира на основе продуктивного диалога с природой и социумом и созданию новых, более эффективных форм общественной жизни, культуры в целом.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С возрастанием роли человека в социально-экономических преобразованиях повышается значение наук о человеке и образовании. Активно происходит педагогизация различных областей общественной жизни; расширяется сфера образования, особенно образования взрослых; становится массовым высшее образование, а развитие самой образовательной сферы все шире обеспечивается на научно-педагогической и психологической основах. Актуализируется необходимость овладения выпускниками вузов независимо от полученной специальности основами психолого-педагогических знаний, освоения способов продуктивного мышления, новых видов деятельности и отношений между людьми.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сихолого-педагогическая наука, практика обучения и воспитания обогатились новым содержанием. Масштабные исследования, связанные с активизацией человеческих возможностей, инновациями в  образовательной практике, позволили выделить наиболее эффективные модели, целостные технологии познания и образования, развития и реализации творческого потенциала личности и социальных групп. 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-5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пускниками высших учебных заведений современных основ психологии и педагогики направлено на повышение качества подготовки к профессиональной деятельности в любой сфере. Универсальность психолого-педагогических знаний и умений заключается в том, что они обеспечивают успешность решения многих профессионально-социальных проблем и задач, к которым относятся: организация совместной деятельности, сотрудничества, общения людей; предупреждение и разрешение конфликтов; обучение и повышение квалификации персонала; решение социально-воспитательных задач в трудовом коллективе; управление коллективом; стимулирование и обеспечение собственного личностно-профессионального роста в течение всей жизни, развитие творческого потенциала, становление карьеры и формирование своего имиджа; организация семейной жизни, обеспечение гуманистического воспитания детей в семье, их полноценного развития. Психолого-педагогическая подготовка студентов направлена также на социальное воспитание студентов. Все это обеспечивает развитие у обучающихся психолого-педагогической компетентности, которая способствует формированию социально-личностных компетенций выпускника вуза. Цели и задачи учебной дисциплины конкретизируются для каждой ее составляющей «Основы психологии» и «Основы педагогики» (см. разделы 2, 3).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Данная типовая учебная программа по дисциплине «Основы психологии и педагогики», которая входит в цикл социально-гуманитарных дисциплин на первой ступени высшего образования, предназначена для студентов непедагогических специальностей высших учебных заведений.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-5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дисциплины «Основы психологии и педагогики» определены образовательным стандартом высшего образования первой ступени по циклу социально-гуманитарных дисциплин [10], который разработан с учетом требований компетентностного подхода [2,4]. В п. 6.2. названного стандарта указан минимум содержания по дисциплине в виде системы обобщенных психолого-педагогических знаний и умений, составляющих психолого-педагогическую компетентность выпускника вуза:</w:t>
      </w:r>
    </w:p>
    <w:p>
      <w:pPr>
        <w:pStyle w:val="Normal"/>
        <w:ind w:right="-5" w:firstLine="6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общенные знания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категории, общекультурное значение и место психологии и педагогики в системе наук о человеке и обществ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современных концепций образования и развития личности, педагогические способы, методы и технологии личностного и профессионального развития и самосовершенствов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психологические качества, свойства и особенности  личности, механизмы мотивации и регуляции поведения и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механизмы и закономерности поведения личности и групп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тенденции, функции и модели образования; структура и направления развития национальной системы образования, способы организации образовательного процесс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способы применения психолого-педагогических знаний для решения личных, социальных, профессиональных задач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емейной педагогики;</w:t>
      </w:r>
    </w:p>
    <w:p>
      <w:pPr>
        <w:pStyle w:val="Footer"/>
        <w:tabs>
          <w:tab w:val="clear" w:pos="4677"/>
          <w:tab w:val="clear" w:pos="9355"/>
        </w:tabs>
        <w:ind w:left="360" w:firstLine="180"/>
        <w:rPr>
          <w:b/>
          <w:b/>
          <w:szCs w:val="28"/>
        </w:rPr>
      </w:pPr>
      <w:r>
        <w:rPr>
          <w:b/>
          <w:szCs w:val="28"/>
        </w:rPr>
        <w:t xml:space="preserve">б) обобщенные умени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родуктивное межличностное и профессиональное общени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 учитывать при решении жизненных и профессиональных проблем индивидуально-психологические и личностные особенности люде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тенденции, закономерности и принципы обучения и воспитания при анализе социально-образовательной практ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сихолого-педагогические знания и технологии обучения и воспитания в профессиональной деятельности, при проведении занятий с персонал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декватную самооценку, разрабатывать и реализовывать проекты самообразования и самосовершенств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ценное развитие и воспитание детей в семье, взаимосвязь поко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учебн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структура содержания дисциплины «Основы психологии и педагогики» построена на основе модульного подхода [15, 16, 19, 20]. Для каждого модуля представлены обобщенные психолого-педагогические знания и умения, составляющие суть психолого-педагогической компетентности студентов. В соответствии с содержанием конкретного модуля и определенной системой психолого-педагогических компетенций (знаний и умений, способов деятельности) разработаны примерные тестовые задания [1, 3, 12, 14] (см. Приложения). Решение студентами заданий позволит осуществлять  не только диагностику сформированности у них психолого-педагогических компетенций, но и выполнять обучающую функцию – способствовать развитию социально-личностных и профессиональных компетен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компетенции наиболее эффективно формируются в образовательном процессе вуза посредством технологий, способствующих повышению познавательной активности студентов, вовлечению их в поиск и управление знаниями, приобретению опыта самостоятельного решения разнообразных задач [5, 7, 9, 11, 17, 18]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(технологии) обуч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адекватно отвечающими целям изучения данной дисциплины,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ое обучение (проблемное изложение, частично-поисковый и исследовательский методы) [7, 17]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обучения как учебного исследования [7]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технологии, основанные на активных формах и методах обучения (мозговой штурм, дискуссия, пресс-конференция, спор-диалог, учебные дебаты, круглый стол и др.) [5, 11]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технологии (деловые, ролевые, имитационные игры) [5,7,1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стандартом высшего образования первой ступени по циклу социально-гуманитарных дисциплин [10] определено количество часов, отведенных на изучение дисциплины «Основы психологии и педагогики», – 102 час., из них 68 час. – на аудиторные занятия, 34 час. – на самостоятельную работу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контролируемой самостоятельной работы (КСР) студентов [6,8,13], а также модель рейтинговой системы оценки знаний (кредитно-модульной системы) [8,13], обеспечивающие контрольно-оценочную деятельность преподавателя за результатами обучения студентов, разрабатываются (или выбираются и адаптируются) вузами и кафедрами в соответствии с целями и задачами подготовк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омпетенций студен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формированности психолого-педагогических компетенций рекомендуется использовать комплексные контрольные работы  или тесты [1, 3, 12, 14] с разноуровневыми заданиями (см. Прилож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240" w:after="0"/>
        <w:jc w:val="center"/>
        <w:rPr>
          <w:b/>
          <w:b/>
          <w:sz w:val="32"/>
          <w:szCs w:val="32"/>
          <w:lang w:val="ru-RU"/>
        </w:rPr>
      </w:pPr>
      <w:bookmarkStart w:id="1" w:name="__RefHeading___Toc165518660"/>
      <w:bookmarkEnd w:id="1"/>
      <w:r>
        <w:rPr>
          <w:b/>
          <w:sz w:val="32"/>
          <w:szCs w:val="32"/>
          <w:lang w:val="ru-RU"/>
        </w:rPr>
        <w:t xml:space="preserve">2 </w:t>
      </w:r>
      <w:r>
        <w:rPr>
          <w:b/>
          <w:bCs/>
          <w:sz w:val="32"/>
          <w:szCs w:val="32"/>
          <w:lang w:val="ru-RU"/>
        </w:rPr>
        <w:t>КУРС «ОСНОВЫ ПСИХОЛОГИИ»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" w:name="__RefHeading___Toc165518661"/>
      <w:bookmarkEnd w:id="2"/>
      <w:r>
        <w:rPr>
          <w:rFonts w:cs="Times New Roman" w:ascii="Times New Roman" w:hAnsi="Times New Roman"/>
          <w:i w:val="false"/>
          <w:sz w:val="32"/>
          <w:szCs w:val="32"/>
        </w:rPr>
        <w:t>Цели и задачи изучения курса «Основы психологии»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</w:rPr>
        <w:t>Цели курса «Основы психологии»:</w:t>
      </w:r>
      <w:r>
        <w:rPr>
          <w:sz w:val="28"/>
          <w:szCs w:val="28"/>
        </w:rPr>
        <w:t xml:space="preserve"> повышение уровня психологической компетентности, психосоциальной адаптивности и психолого-педагогической и управленческой культуры студентов.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своение студентами знаний о сущности, закономерностях, принципах психической жизни человека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формирование у студентов навыков самоанализа, психологического понимания и интерпретации поведения других людей, стимулирование процессов самореализации и самосовершенств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умений адекватной психологической перцепции, оценки и рефлексии событий окружающего ми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нания и умения,  составляющие основу психолого-педагогической компетентности, будут способствовать формированию социально-личностных компетенций выпуск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учебного курса «Основы психологии» определена на основе модульного подхода. Содержание курса составляют следующие моду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улевой модуль</w:t>
      </w:r>
      <w:r>
        <w:rPr>
          <w:sz w:val="28"/>
          <w:szCs w:val="28"/>
        </w:rPr>
        <w:t xml:space="preserve"> (М-0), или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в изучение курса, где определяются цели и задачи его освоения и обосновывается значимость психологической подготовки выпускника вуза для решения личностных, социальных и профессиональных задач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бучающие модули</w:t>
      </w:r>
      <w:r>
        <w:rPr>
          <w:sz w:val="28"/>
          <w:szCs w:val="28"/>
        </w:rPr>
        <w:t xml:space="preserve"> (М-1, М-2 и т.д.), перечень которых определен в тематическом плане курса. В соответствии с содержанием каждого обучающего модуля определены требования к психологическим компетенциям (в виде системы обобщенных знаний и умений), для формирования и диагностики которых разработаны и представлены в Приложении 1 примерные тестовые зад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одуль-резюме</w:t>
      </w:r>
      <w:r>
        <w:rPr>
          <w:sz w:val="28"/>
          <w:szCs w:val="28"/>
        </w:rPr>
        <w:t xml:space="preserve"> (М-Р), который содержит обобщенное изложение дисциплины «Основы психологи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одуль-контроля</w:t>
      </w:r>
      <w:r>
        <w:rPr>
          <w:sz w:val="28"/>
          <w:szCs w:val="28"/>
        </w:rPr>
        <w:t xml:space="preserve"> (М-К), который обеспечивает посредством комплексной контрольной работы или тестирования итоговый контроль усвоения знаний и умений (способов деятельности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сновы психологии» отводится 34 аудиторных часа, в том числе: 14 час. – на лекционные занятия, 14 час. – на практические занятия, 6 час. – на контролируемую самостоятельную работу (КСР), включая модуль-резюме и модуль-контроля, 17 час. – на самостоятельную работу.</w:t>
      </w:r>
      <w:r>
        <w:br w:type="page"/>
      </w:r>
    </w:p>
    <w:p>
      <w:pPr>
        <w:pStyle w:val="Heading2"/>
        <w:spacing w:before="120" w:after="60"/>
        <w:jc w:val="center"/>
        <w:rPr/>
      </w:pPr>
      <w:bookmarkStart w:id="3" w:name="__RefHeading___Toc165518662"/>
      <w:bookmarkEnd w:id="3"/>
      <w:r>
        <w:rPr/>
        <w:t>Тематический план курса «Основы психологии»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99"/>
        <w:gridCol w:w="666"/>
        <w:gridCol w:w="671"/>
        <w:gridCol w:w="890"/>
        <w:gridCol w:w="875"/>
      </w:tblGrid>
      <w:tr>
        <w:trPr>
          <w:trHeight w:val="4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-388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ей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0" w:firstLine="1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</w:tr>
      <w:tr>
        <w:trPr>
          <w:trHeight w:val="26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0" w:firstLine="1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ая самостоятельная работа </w:t>
            </w:r>
          </w:p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Р)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-380" w:hanging="0"/>
              <w:rPr/>
            </w:pPr>
            <w:r>
              <w:rPr>
                <w:b/>
                <w:sz w:val="24"/>
                <w:szCs w:val="24"/>
              </w:rPr>
              <w:t>Введение в курс «</w:t>
            </w:r>
            <w:r>
              <w:rPr>
                <w:b/>
                <w:bCs/>
                <w:sz w:val="24"/>
                <w:szCs w:val="24"/>
              </w:rPr>
              <w:t>Основы психолог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сихология лич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и психологическая подструктуры лич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структура лич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лич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 и психические состояния лич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лич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   Социальное поведение челове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личностные отношения и общение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людей в малых групп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сихология управ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сихологический подход в управле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 и группа как субъект и объект 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психологические функции руководителя в системе 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мпетентность выпускника вуза в будущей профе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усвоения кур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–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4" w:name="__RefHeading___Toc165518663"/>
      <w:bookmarkEnd w:id="4"/>
      <w:r>
        <w:rPr>
          <w:rFonts w:cs="Times New Roman" w:ascii="Times New Roman" w:hAnsi="Times New Roman"/>
          <w:i w:val="false"/>
          <w:sz w:val="32"/>
          <w:szCs w:val="32"/>
        </w:rPr>
        <w:t>Содержание курса «Основы психологии» и требования к компетентности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</w:rPr>
        <w:t>Нулевой модуль (М-О).  Введение в курс «Основы психологии»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наука. Объект, предмет и основные методы психологии. Основные задачи психологической науки на современном этапе. Понятие о психике. Психическое как субъективное отражение объективного мира. Сознание как высшая форма отражения внешних и внутренних явлений. Сознательное, предсознательное и бессознательное. Сознание и деятельность. Общая структура деятельности и поведение. Общественное и индивидуальное сознание. Проблема биологического и социального в природе человека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психологии как науки и ее связи с другими науками о человеке, уметь отличать научное и ненаучное психологическое зн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и психики, структуру психического и роль его компонентов в жизнедеятельности человека, способы регуляции поведения лич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«деятельность» и «поведение», знать условия и способы успешной деятельности и адаптивного поведения челове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распознавать биологическое и социальное в природе человека, использовать эти знания и умения в процессе  самовоспитания, воспитания и трудовой деятельности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Психология личности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дуль 1 Биологическая и психологическая подструктуры  лично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, индивидуальность, личность. Половозрастные особенности личности. Соотношение биологического, психического и социального  в челов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щущение, восприятие и представления. Виды ощущений. Чувствительность и ее развитие. Адаптация. Общая характеристика восприятия: целостность, константность, предметность, структурность, осмысленность, избирательность, апперцепция. Виды восприятия. Индивидуальные различия восприятий. Функции и виды предст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ь, ее общая характеристика, свойства и функции. Процессы памяти. Виды памяти. Механизмы развития и тренировки памяти. Роль представлений, ассоциаций, смысловых связей в работе памяти. Уровни памяти. Эффект реминисц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е, язык и речь, воображение. Мышление как процесс. Функции и виды мышления. Фазы мыслительного процесса. Мыслительные операции. Формы мышления. Выдвижение и проверка гипотез. Творческое мышление. Этапы творческого мышления. Мышление и речь. Природа воображения и его в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, его функции и свойства. Виды, структура и основные свойства внимания. Невнимательность и рассеянность. Управление вниманием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понятия «индивид», «индивидуальность», «личность», знать основные факторы развит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психических процессов, относящихся к познавательной сфере человека, механизмы и условия повышения познавательной активности, уметь использовать эти знания в целях самообразования и самосовершен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войства, характеристики и закономерности психических процессов, их классификации; уметь устанавливать связь между различными психическими процессами; использовать эти знания и умения в личной и профессиональных сфе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выявлять индивидуальные особенности протекания психических процессов и использовать их при профессиональной деятельности, в социальном взаимодействии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дуль 2 Социальная подструктура  лич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. Механизмы социализации: имитация, копирование, подражание, идентификация и др. Основные социальные процессы и поведение человека: социальная фасилитация, социальное научение, социальное подкрепление, социальный контроль. Просоциальное и асоциальное поведение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раскрывать сущность и механизмы социализации личности, использовать эти знания и умения в сфере воспитания и профессиональной деятель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закономерности усвоения социальных моделей поведения через наблюдение за образцо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распознавать различные способы подкрепл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пособы социального регулирования поведения человека и использовать эти знания в работе с людь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выявлять различительные признаки просоциального и асоциального поведения и использовать адекватные способы социального воздействия в конкретной ситуации.</w:t>
      </w:r>
    </w:p>
    <w:p>
      <w:pPr>
        <w:pStyle w:val="Normal"/>
        <w:keepNext w:val="true"/>
        <w:spacing w:before="240" w:after="0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>Модуль 3 Направленность лич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. Классификация потребностей. Трансформация потребности. Мотив и поведение. Механизмы формирования мотивации. Полимотивированность. Мотивация и волевые процессы. Интересы. Ценностные ориентации. Мировоззрение. Самосознание и образ мира. Самооценка и самоотношение. Я-концепция личности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ущность и основные компоненты направленности личности для регуляции поведения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психологическую сущность потребностей и мотивов, уметь создавать условия для их реализа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мотивационную сферу личности и использовать эти знания для стимуляции активности личн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и особенности развития самосознания для формирования активной жизненной пози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обосновать сущность «Я-концепции» как динамической системы представлений человека о себе.</w:t>
      </w:r>
    </w:p>
    <w:p>
      <w:pPr>
        <w:pStyle w:val="Normal"/>
        <w:keepNext w:val="true"/>
        <w:spacing w:before="240" w:after="0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Модуль 4 </w:t>
      </w:r>
      <w:r>
        <w:rPr>
          <w:b/>
          <w:sz w:val="28"/>
          <w:szCs w:val="28"/>
        </w:rPr>
        <w:t>Эмоции  и психические состояния лич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эмоциях. Значение эмоций в жизни человека. Психологическая структура эмоций. Классификация эмоций. Функции эмоций. Эмоциональные состояния. Фундаментальные эмоции. Понятие и значение психологических защит в адаптации человека. Виды психологических защ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остояния. Взаимосвязь психических состояний и поведения. Функциональные состояния. Регуляция и саморегуляция психических состояний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значение и функции эмоций в жизн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психологическую структуру эмоций и уметь различать эмоциональные состояни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давать характеристику фундаментальным эмоциям для самопознания и познания окружающих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механизмы психологических защит, уметь их распознавать в поведении человека для повышения эффективной социальной коммун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виды эмоциональных и функциональных психических состояний, уметь использовать эти знания в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возможности человека в регуляции и саморегуляции эмоциональных состояний.</w:t>
      </w:r>
    </w:p>
    <w:p>
      <w:pPr>
        <w:pStyle w:val="Normal"/>
        <w:spacing w:before="240" w:after="0"/>
        <w:ind w:firstLine="720"/>
        <w:rPr/>
      </w:pPr>
      <w:r>
        <w:rPr>
          <w:b/>
          <w:bCs/>
          <w:iCs/>
          <w:sz w:val="28"/>
          <w:szCs w:val="28"/>
        </w:rPr>
        <w:t>Модуль 5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Свойства личности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свойства нервной системы. Типы темперамента. Индивидуальный стиль деятельност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. Характерология и теория черт. Формирование характера. Акцентуации характера и их типы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пособности и происхождение способностей. Способности и задатки. Виды способностей. Одаренность. Талант. Гениальность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психологическую сущность и отличительные особенности темперамента и характер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определять доминирующий тип темперамента, давать сравнительную характеристику типов темперамента по их внешнему проявлению, применять эти знания и умения в семейной и социально-профессиональной сфера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ипологии характеров и использовать эти знания в работе с людьм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способностей и уметь создавать условия для их развития на основе врожденных и приобретенных качеств человека в целях повышения самоэффективности в личной, семейной и профессиональной сфера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уметь определять отличительные особенности одаренных, талантливых и гениальных людей, использовать эти знания и умения в работе с людьми для решения социально-профессиональных задач.  </w:t>
      </w:r>
    </w:p>
    <w:p>
      <w:pPr>
        <w:pStyle w:val="Normal"/>
        <w:keepNext w:val="true"/>
        <w:spacing w:before="240" w:after="0"/>
        <w:ind w:firstLine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циальное поведение человека</w:t>
      </w:r>
    </w:p>
    <w:p>
      <w:pPr>
        <w:pStyle w:val="Normal"/>
        <w:keepNext w:val="true"/>
        <w:ind w:right="-1" w:firstLine="720"/>
        <w:jc w:val="both"/>
        <w:rPr/>
      </w:pPr>
      <w:r>
        <w:rPr>
          <w:b/>
          <w:bCs/>
          <w:iCs/>
          <w:sz w:val="28"/>
          <w:szCs w:val="28"/>
        </w:rPr>
        <w:t>Модуль 6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iCs/>
          <w:sz w:val="28"/>
          <w:szCs w:val="28"/>
        </w:rPr>
        <w:t xml:space="preserve">ежличностные отношения и общение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формирование межличностных отношений. Виды взаимоотношений. Уровни взаимоотношений. Статус и ролевые отношения. Общение, его функции и структура. Представление о коммуникации, интеракции, межличностное познание, взаимодействие, социальная перцепция. Средства и виды общения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виды и уровни межличностных взаимоотношений, типологию статусных и ролевых отношений, применять эти знания для эффективной организации совмест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функции и характеристики коммуникативной, интерактивной и перцептивной сторон общения в жизни челове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межличностных отношений в личной, семейной и профессиональной жизнедеятельности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>Модуль 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iCs/>
          <w:sz w:val="28"/>
          <w:szCs w:val="28"/>
        </w:rPr>
        <w:t>ежличностные конфликты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ежличностных отношениях. Классификация конфликтов. Причины возникновения конфликтов. Конфликтные типы личности. Управление конфликтами. Способы разрешения конфликтов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конфликта для распознавания позитивных и негативных форм социального поведения, уметь использовать эти знания  при воспитании и управл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типологию кризисов и конфликтов в жизни человека и пути их разреш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конфликтное поведение и распознавать причины его возникновения для предупреждения деструктивного взаимодействия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одуль 8 </w:t>
      </w:r>
      <w:r>
        <w:rPr>
          <w:b/>
          <w:bCs/>
          <w:sz w:val="28"/>
          <w:szCs w:val="28"/>
        </w:rPr>
        <w:t>Взаимодействие людей в малых группах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алой группы, условия и стадии ее развития.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поведения человека в группе для оптимизации социально-психологического взаимодейств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татические и динамические характеристики группы,  использовать эти знания для создания условий ее развит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совместную деятельность, определять и учитывать факторы, повышающие ее эффективнос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социально-психологический климат и социометрическую структуру группы для повышения эффективности ее функционирования.</w:t>
      </w:r>
    </w:p>
    <w:p>
      <w:pPr>
        <w:pStyle w:val="Normal"/>
        <w:spacing w:before="240" w:after="0"/>
        <w:ind w:left="-425" w:right="-386" w:firstLine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Психология управления</w:t>
      </w:r>
    </w:p>
    <w:p>
      <w:pPr>
        <w:pStyle w:val="Normal"/>
        <w:ind w:right="-383" w:firstLine="720"/>
        <w:rPr/>
      </w:pPr>
      <w:r>
        <w:rPr>
          <w:b/>
          <w:bCs/>
          <w:sz w:val="28"/>
          <w:szCs w:val="28"/>
        </w:rPr>
        <w:t xml:space="preserve">Модуль 9 </w:t>
      </w:r>
      <w:r>
        <w:rPr>
          <w:b/>
          <w:sz w:val="28"/>
          <w:szCs w:val="28"/>
        </w:rPr>
        <w:t>Системный психологический подход в управле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равления как наука.  Основные направления развития психологии управления. Процесс и система управления. Психологизация менеджмента, управления людьми и группами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Знать предпосылки возникновения и основные направления развития психологии управления и ум</w:t>
      </w:r>
      <w:r>
        <w:rPr>
          <w:sz w:val="28"/>
          <w:szCs w:val="28"/>
        </w:rPr>
        <w:t>еть обосновывать роль психологии управления в современном обществе и развитии производ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ые принципы и методы управления людьми, уметь использовать их в решении социально-профессиональных зада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выделять психологические признаки процесса и системы управления, объекта и субъекта управления, общее и особенное при их сравнении и сопоставлении; использовать эти знания и умения в работе с людьми.</w:t>
      </w:r>
    </w:p>
    <w:p>
      <w:pPr>
        <w:pStyle w:val="Normal"/>
        <w:spacing w:before="240" w:after="0"/>
        <w:ind w:right="-386" w:firstLine="720"/>
        <w:rPr/>
      </w:pPr>
      <w:r>
        <w:rPr>
          <w:b/>
          <w:bCs/>
          <w:sz w:val="28"/>
          <w:szCs w:val="28"/>
        </w:rPr>
        <w:t xml:space="preserve">Модуль 10 </w:t>
      </w:r>
      <w:r>
        <w:rPr>
          <w:b/>
          <w:sz w:val="28"/>
          <w:szCs w:val="28"/>
        </w:rPr>
        <w:t>Личность  и группа как субъект и объект управ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объект  управления и самоуправления. Организация как объект управления. Основные психологические характеристики  структурных групп организации. Коммуникации в организации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TextBody"/>
        <w:numPr>
          <w:ilvl w:val="0"/>
          <w:numId w:val="26"/>
        </w:numPr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Уметь определять и понимать структуру организации для успешной адаптации в ней и оптимизации функционирования.</w:t>
      </w:r>
    </w:p>
    <w:p>
      <w:pPr>
        <w:pStyle w:val="TextBody"/>
        <w:numPr>
          <w:ilvl w:val="0"/>
          <w:numId w:val="26"/>
        </w:numPr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Знать о</w:t>
      </w:r>
      <w:r>
        <w:rPr>
          <w:szCs w:val="28"/>
        </w:rPr>
        <w:t>сновные психологические характеристики структурных групп организации и уметь использовать эти знания в управлении коллективом.</w:t>
      </w:r>
    </w:p>
    <w:p>
      <w:pPr>
        <w:pStyle w:val="TextBody"/>
        <w:numPr>
          <w:ilvl w:val="0"/>
          <w:numId w:val="26"/>
        </w:numPr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Знать и уметь анализировать особенности коммуникации в организации и учитывать их для сотрудничества и решения воспитательных задач.</w:t>
      </w:r>
    </w:p>
    <w:p>
      <w:pPr>
        <w:pStyle w:val="Normal"/>
        <w:spacing w:before="240" w:after="0"/>
        <w:ind w:right="-386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1 </w:t>
      </w:r>
      <w:r>
        <w:rPr>
          <w:b/>
          <w:sz w:val="28"/>
          <w:szCs w:val="28"/>
        </w:rPr>
        <w:t>Роль и психологические функции руководителя в системе управления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уководитель, его личность и деятельность как субъекты управления. Руководство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е общение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Знать специфику управления организацией и ее большими и малыми структурными подразделениями для повышения качества производственной деятельност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Знать психологические особенности руководства и лидерства, уметь анализировать различные стили их проявления и использовать эти знания и умения для решения социальных и профессиональных задач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Знать сущность управленческой деятельности руководителя, его личностные характеристики, необходимые в системе управления для оптимизации производственной деятельност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Знать и уметь обосновывать правомерность принятия управленческих решений для эффективности разрешения социально-производственных проблем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Cs w:val="28"/>
        </w:rPr>
      </w:pPr>
      <w:r>
        <w:rPr>
          <w:bCs/>
        </w:rPr>
        <w:t>Знать сущность управленческого общения, формы реализации властных полномочий; уметь осуществлять организационное воздействие в ходе решения социально-профессиональных задач.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-резюме (М-Р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-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, овладение способами продуктивной деятельности (действия в нестандартной ситуации, исследовательская деятельность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тност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новные психологические понятия, ведущие идеи в психологии, психологические закономерности, принципы, способы деятельности; уметь их применять в нестандартных социально-профессиональных ситуациях (эвристическая деятельность; осуществляется поиск и используется субъективно новая информация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исследовательскую деятельность при решении психологических задач (творческий уровень освоения; добывается объективно новая информация).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-контроля (М–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одуль обеспечивает итоговый контроль усвоения знаний и умений по дисциплине и проводится в виде комплексной контрольной работы или итогового тестирования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уровни усвоения деятельности (уровень узнавания; воспроизведения или алгоритмический уровень; эвристический уровень; исследовательский уровень) [1, 3, 12, 14]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тности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онятия и категории, общекультурное значение и место психологии в системе наук о человеке и обществе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ндивидуально-психологические качества, свойства и особенности личности, механизмы мотивации и регуляции поведения и деятельност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оциально-психологические механизмы и закономерности поведения личности и группы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и способы применения психолого-педагогических знаний для решения профессиональных, социальных,  личных задач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психологии управл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рганизовывать продуктивное межличностное и профессиональное общение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и учитывать при решении жизненных и профессиональных проблем индивидуально-психологические и личностные особенности людей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сихологические знания и технологии воздействия в профессиональной деятельности, при принятии управленческих решений и проведении занятий с персоналом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" w:name="__RefHeading___Toc165518664"/>
      <w:bookmarkEnd w:id="5"/>
      <w:r>
        <w:rPr>
          <w:rFonts w:cs="Times New Roman" w:ascii="Times New Roman" w:hAnsi="Times New Roman"/>
          <w:i w:val="false"/>
          <w:sz w:val="32"/>
          <w:szCs w:val="32"/>
        </w:rPr>
        <w:t>Список основной и дополнительной литературы по курсу «Основы психологии»</w:t>
      </w:r>
    </w:p>
    <w:p>
      <w:pPr>
        <w:pStyle w:val="Normal"/>
        <w:ind w:right="-1" w:firstLine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сихология личности</w:t>
      </w:r>
    </w:p>
    <w:p>
      <w:pPr>
        <w:pStyle w:val="Normal"/>
        <w:ind w:right="-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айнштейн, Л.А. Психология восприятия.– Минск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йнштейн, Л.А. Общая психология. Учебное пособие / Л.А. Вайнштейн, В.А. Поликарпов, И.А. Фурманов, Е.А. Трухан. – Минск: Тессей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М. Общая психология: методология, сознание, деятельность: учебное пособие. – Минск: Амалфея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М. Общая психология: познавательные процессы: учебное пособие. – Минск: Амалфея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М. Общая психология: личность: учебное пособие. – Минск: Амалфея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ин, Л. Психология личности: Теория и исследования / Л. Первин, О. Джон. – М.: Аспект Прес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Курс лекций: В 2 ч. Ч. 1/ Под общ ред. И.А.Фурманова, Л.Н.Дичковской, Л.Н.Вайнштейна.– Минск: БГУ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Хьелл, Л.Теории личности. / Л. Хьелл, Д. Зиглер. – СПб.: Питер Пресс, 1997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штейн, Л.А. Общая психология. Курс лекций: В 2 ч. Ч. 1 / Л.А. Вайнштейн, В.А. Поликарпов, И.А.Фурманов.– Минск: БГУ, 2003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М. Общая психология: конспект лекций.– Минск: БГПУ им. М. Танка, 200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сихоанализ характера. Хрестоматия по психологии и типологии характеров. / Сост. Д.Я.Райгородский. – Самара: Изд.Дом "Бахрах", 199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амяти / Под ред. Ю.Б. Гиппенрейтер, В.Я. Романова. – М.:ЧеРо, 199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, С.Л. Основы общей психологии //Сост. и ком. Послесловия А.В.Брушлинский, К.А.Абульханова-Славская. – СПб: Питер Ком, 199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йко, С.В. Психология личности: курс лекций: учеб.-метод. пособие. – Мозырь, 2006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вниманию /Под ред. А.Н.Леонтьева и др. – М.: Изд-во МГУ, 197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мышления / Под ред. Ю.Б.Гиппенрейтер, В.В.Петухова. – М.: Изд-во МГУ, 198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памяти/ Под ред. Ю.Б.Гиппенрейтер, В.Я.Романова. – М.: Изд-во МГУ, 197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щущению и восприятию /Под ред. Ю.Б. Гиппенрейтер, М.Б. Михалевской. М.: Изд-во МГУ. 197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психологии / Сост. В.В.Мироненко. Под ред. А.В.Петровского и др. – М.: Просвещение, 1987.</w:t>
      </w:r>
    </w:p>
    <w:p>
      <w:pPr>
        <w:pStyle w:val="Normal"/>
        <w:spacing w:before="240" w:after="0"/>
        <w:ind w:firstLine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циальное поведение человек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, А.Л. Социальная психология: Учебное пособие. / А.Л. Журавлев, В.Л. Соснин, М.А. Красников.– М., 2006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Л. Психология взаимоотношений в малых группах. – Минск: НТОО «ТетраСистемс», 2001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оциальной психологии. – М.: ЭКСМО-Пресс, 2001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чук, В.А. Введение в современную социальную психологию: учеб. пособие для вузов.– Минск,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, Г.А. Социальная психология. – М., 1986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далев, А.А. Личность и общение. – М., 1983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А.В. Социальная психология коллектива. / А.В. Петровский, В.В. Шпалинская. – М., 1978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/ Под ред. Е.С.Кузьмина, В.Е.Семенова. – Л., 1979.</w:t>
      </w:r>
    </w:p>
    <w:p>
      <w:pPr>
        <w:pStyle w:val="Normal"/>
        <w:spacing w:before="240" w:after="0"/>
        <w:ind w:left="-425" w:right="-386" w:firstLine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Психология управлени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numPr>
          <w:ilvl w:val="0"/>
          <w:numId w:val="42"/>
        </w:numPr>
        <w:jc w:val="both"/>
        <w:rPr>
          <w:bCs/>
        </w:rPr>
      </w:pPr>
      <w:r>
        <w:rPr>
          <w:bCs/>
        </w:rPr>
        <w:t>Вайнштейн, Л.А. Психология управления: Курс лекций. – Минск: Изд.БГУ, 2007, – 150 с.</w:t>
      </w:r>
    </w:p>
    <w:p>
      <w:pPr>
        <w:pStyle w:val="TextBody"/>
        <w:numPr>
          <w:ilvl w:val="0"/>
          <w:numId w:val="42"/>
        </w:numPr>
        <w:jc w:val="both"/>
        <w:rPr>
          <w:bCs/>
        </w:rPr>
      </w:pPr>
      <w:r>
        <w:rPr>
          <w:bCs/>
        </w:rPr>
        <w:t>Карпов, А.В. Психология менеджмента: Учебное пособие. – М.: Гардарики, 1999. – 584 с.</w:t>
      </w:r>
    </w:p>
    <w:p>
      <w:pPr>
        <w:pStyle w:val="TextBody"/>
        <w:numPr>
          <w:ilvl w:val="0"/>
          <w:numId w:val="42"/>
        </w:numPr>
        <w:jc w:val="both"/>
        <w:rPr>
          <w:bCs/>
        </w:rPr>
      </w:pPr>
      <w:r>
        <w:rPr>
          <w:bCs/>
        </w:rPr>
        <w:t>Мещерякова, Е.В. Психология управления: учебное пособие. – Минск: Высшая школа, 2005. – 237 с.</w:t>
      </w:r>
    </w:p>
    <w:p>
      <w:pPr>
        <w:pStyle w:val="TextBody"/>
        <w:numPr>
          <w:ilvl w:val="0"/>
          <w:numId w:val="42"/>
        </w:numPr>
        <w:jc w:val="both"/>
        <w:rPr>
          <w:bCs/>
        </w:rPr>
      </w:pPr>
      <w:r>
        <w:rPr>
          <w:bCs/>
        </w:rPr>
        <w:t xml:space="preserve">Психология менеджмента: Учебник / под ред. Г.С. Никифорова. СПб.: Изд-во СПБГУ, 2000. – 320 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23"/>
        </w:numPr>
        <w:jc w:val="both"/>
        <w:rPr>
          <w:bCs/>
        </w:rPr>
      </w:pPr>
      <w:r>
        <w:rPr>
          <w:bCs/>
        </w:rPr>
        <w:t>Кремень, М.А. Психология управления: Учебное пособие. М.А. Кремень, В.Е. Морозов. – Минск: Академия управления при Президенте Республики Беларусь, 2001. – 210 с.</w:t>
      </w:r>
    </w:p>
    <w:p>
      <w:pPr>
        <w:pStyle w:val="TextBody"/>
        <w:numPr>
          <w:ilvl w:val="0"/>
          <w:numId w:val="23"/>
        </w:numPr>
        <w:jc w:val="both"/>
        <w:rPr>
          <w:bCs/>
        </w:rPr>
      </w:pPr>
      <w:r>
        <w:rPr>
          <w:bCs/>
        </w:rPr>
        <w:t>Психология: учеб. для техн. вузов / Под общей ред. В.И. Дружинина. – СПб.: Питер, 2000. – 304 с.</w:t>
      </w:r>
    </w:p>
    <w:p>
      <w:pPr>
        <w:pStyle w:val="TextBody"/>
        <w:numPr>
          <w:ilvl w:val="0"/>
          <w:numId w:val="23"/>
        </w:numPr>
        <w:jc w:val="both"/>
        <w:rPr>
          <w:bCs/>
        </w:rPr>
      </w:pPr>
      <w:r>
        <w:rPr>
          <w:bCs/>
        </w:rPr>
        <w:t>Урбанович, А.А. Психология управления: учебное пособие. – Минск: Харвест, 2003. – 840 с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Шарухин, А.П. Психология менеджмента: Учебное пособие. – СПб.: Речь, 2005 –352 с.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240" w:after="0"/>
        <w:jc w:val="center"/>
        <w:rPr>
          <w:b/>
          <w:b/>
          <w:bCs/>
          <w:sz w:val="32"/>
          <w:szCs w:val="32"/>
          <w:lang w:val="ru-RU"/>
        </w:rPr>
      </w:pPr>
      <w:bookmarkStart w:id="6" w:name="__RefHeading___Toc165518665"/>
      <w:bookmarkEnd w:id="6"/>
      <w:r>
        <w:rPr>
          <w:b/>
          <w:bCs/>
          <w:sz w:val="32"/>
          <w:szCs w:val="32"/>
          <w:lang w:val="ru-RU"/>
        </w:rPr>
        <w:t>3 КУРС «ОСНОВЫ ПЕДАГОГИКИ»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7" w:name="__RefHeading___Toc165518666"/>
      <w:bookmarkEnd w:id="7"/>
      <w:r>
        <w:rPr>
          <w:rFonts w:cs="Times New Roman" w:ascii="Times New Roman" w:hAnsi="Times New Roman"/>
          <w:i w:val="false"/>
          <w:sz w:val="32"/>
          <w:szCs w:val="32"/>
        </w:rPr>
        <w:t>Цели и задачи изучения курса «Основы педагогики»</w:t>
      </w:r>
    </w:p>
    <w:p>
      <w:pPr>
        <w:pStyle w:val="Normal"/>
        <w:ind w:left="113" w:right="-380" w:firstLine="607"/>
        <w:jc w:val="both"/>
        <w:rPr/>
      </w:pPr>
      <w:r>
        <w:rPr>
          <w:b/>
          <w:sz w:val="28"/>
          <w:szCs w:val="28"/>
        </w:rPr>
        <w:t>Цели курса «Основы педагогики»:</w:t>
      </w:r>
      <w:r>
        <w:rPr>
          <w:sz w:val="28"/>
          <w:szCs w:val="28"/>
        </w:rPr>
        <w:t xml:space="preserve"> 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зованию,  профессиональному и личностному саморазвитию. </w:t>
      </w:r>
    </w:p>
    <w:p>
      <w:pPr>
        <w:pStyle w:val="Normal"/>
        <w:ind w:left="113" w:right="-380" w:firstLine="6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своение студентами на основе междисциплинарного подхода системных знаний об образовании как социокультурном феномене; педаго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обобщенных умений применять психолого-педагогические знания, принципы, методы для решения социально-профессиональных задач (управление коллективом, организация сотрудничества, воспитание и обучение персонала и др.), обеспечения полноценного развития и гуманистического воспитания детей в семье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гической действительности, готовности будущих специалистов к участию в государственно-общественном управлении системой образования, культуры социального взаимодействия и коммуникации; развитие способности к постоянному самообразованию и самовоспита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собности к непрерывному саморазвитию и эффективной самореализации в сфере профе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в целях и задачах способы деятельности и умения составляют суть психолого-педагогической компетентности, которая способствует формированию важнейшего результата профессиональной подготовки студентов в вузе – социально-личностных компетенций выпуск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составляют следующие моду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нулевой модуль</w:t>
      </w:r>
      <w:r>
        <w:rPr>
          <w:sz w:val="28"/>
          <w:szCs w:val="28"/>
        </w:rPr>
        <w:t xml:space="preserve"> (М-0), или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в изучение курса, где определяются цели его освоения и обосновывается значимость педагогической подготовки выпускника вуза для решения социальных и профессиональных задач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обучающие модули</w:t>
      </w:r>
      <w:r>
        <w:rPr>
          <w:sz w:val="28"/>
          <w:szCs w:val="28"/>
        </w:rPr>
        <w:t xml:space="preserve"> (М-1, М-2 и т.д.), перечень которых определен в тематическом плане курса. В соответствии с содержанием каждого обучающего модуля определены требования к педагогическим компетенциям (в виде системы обобщенных знаний и умений), для формирования и диагностики которых разработаны и представлены в Приложении 2 примерные тестовые зад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модуль-резюме</w:t>
      </w:r>
      <w:r>
        <w:rPr>
          <w:sz w:val="28"/>
          <w:szCs w:val="28"/>
        </w:rPr>
        <w:t xml:space="preserve"> (М-Р), который содержит на основе межпредметных связей обобщенное изложение курса «Основы педагогик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модуль-контроля</w:t>
      </w:r>
      <w:r>
        <w:rPr>
          <w:sz w:val="28"/>
          <w:szCs w:val="28"/>
        </w:rPr>
        <w:t xml:space="preserve"> (М-К), обеспечивающий посредством тестирования или комплексной контрольной работы итоговый контроль усвоения знаний и умений (способов деятельности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сновы педагогики» отводится 34 аудиторных часа, в том числе: 14 час. – на лекционные занятия, 14 час. – на практические занятия, 6 час. – на контролируемую самостоятельную работу (КСР), включая модуль-резюме и модуль-контроля.</w:t>
      </w:r>
      <w:r>
        <w:br w:type="page"/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bookmarkStart w:id="8" w:name="__RefHeading___Toc165518667"/>
      <w:bookmarkEnd w:id="8"/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Тематический план курса «Основы педагогики»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99"/>
        <w:gridCol w:w="666"/>
        <w:gridCol w:w="671"/>
        <w:gridCol w:w="890"/>
        <w:gridCol w:w="875"/>
      </w:tblGrid>
      <w:tr>
        <w:trPr>
          <w:trHeight w:val="4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-38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380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ей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0" w:firstLine="1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</w:tr>
      <w:tr>
        <w:trPr>
          <w:trHeight w:val="26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0" w:firstLine="1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ая самостоятельная работа </w:t>
            </w:r>
          </w:p>
          <w:p>
            <w:pPr>
              <w:pStyle w:val="Normal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Р)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8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-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курс «Основы педагогик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71" w:hanging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щие основы педагог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208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 системе наук о челове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71" w:hanging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   Воспитание и развитие лич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, воспитание и социализация </w:t>
            </w:r>
          </w:p>
          <w:p>
            <w:pPr>
              <w:pStyle w:val="Normal"/>
              <w:ind w:left="113"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ространство воспитательного процесса. Семейное воспит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е сферы жизнедеятельности </w:t>
            </w:r>
          </w:p>
          <w:p>
            <w:pPr>
              <w:pStyle w:val="Normal"/>
              <w:ind w:left="113" w:right="71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1" w:hanging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    Акмеолого-педагогические основы личностного и профессионального разви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амосовершенствование личност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ичность и творч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мпетентность выпускника вуза в будущей профе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тоговый контроль усвоения кур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–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8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9" w:name="__RefHeading___Toc165518668"/>
      <w:bookmarkEnd w:id="9"/>
      <w:r>
        <w:rPr>
          <w:rFonts w:cs="Times New Roman" w:ascii="Times New Roman" w:hAnsi="Times New Roman"/>
          <w:i w:val="false"/>
          <w:sz w:val="32"/>
          <w:szCs w:val="32"/>
        </w:rPr>
        <w:t>Содержание курса «Основы педагогики» и требования к компетентно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Нулевой модуль (М-О). Введение в курс «Основы педагогики».</w:t>
      </w:r>
      <w:r>
        <w:rPr>
          <w:sz w:val="28"/>
          <w:szCs w:val="28"/>
        </w:rPr>
        <w:t xml:space="preserve"> Образованность и профессиональная компетентность, нравственные и волевые качества личности – главный ресурс общественного развит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. Актуальность наук о человеке и образовании. Универсальность психолого-педагогических знаний и умений. Цели изучения курса « Основы педагогики». Психолого-педагогическая компетентность студента как результат психолого-педагогической подготовки студентов в вузе, обеспечивающий сформированность социально-личностных компетенций выпускника. Значимость пе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тности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обосновывать возрастающую значимость наук о человеке и образова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раскрывать сущность педагогики как науки, педагогической практики и дисциплин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ущность категорий «психолого-педагогическая компетентность»,  «педагогическая культура», «социально-личностные компетенции»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ависимость эффективности своего труда от собственной психолого-педагогической компетентности.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 I Общие основы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 Педагогика в системе наук о чело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Педагогическая деятельность как социальное созидание личности. Анализ образовательных парадигм в мировой педагогической практике. Методология педагогики. Основные методологические принципы. Методы педагогических исследований.</w:t>
      </w:r>
    </w:p>
    <w:p>
      <w:pPr>
        <w:pStyle w:val="Heading7"/>
        <w:ind w:left="0" w:firstLine="720"/>
        <w:rPr>
          <w:b/>
          <w:b/>
          <w:szCs w:val="28"/>
        </w:rPr>
      </w:pPr>
      <w:r>
        <w:rPr>
          <w:b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Знать предпосылки возникновения педагогики, ее объект и предмет и уметь обосновывать роль педагогической науки в развитии обще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меть выделять существенные признаки основных понятий и категорий педагогики, общее и особенное при их сравнении и сопоставлении; уметь характеризовать социально-педагогическую реальность на языке педагогических категор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Знать отрасли педагогической науки и уметь объяснить объективную необходимость ее дифференц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меть выявлять и понимать сущность педагогических явлений, осознавать их роль в собственной жизни и деятельности, развитии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обосновать правомерность реализации различных образовательных парадигм в педагогической практике или при решении социально-профессиональных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Знать основные методологические подходы, используемые учеными для разработки научно-практических проблем образования, а также методы педагогических исследований; уметь объяснить их существенные особенности и правомерность множественности, а также использовать их при анализе и изучении социально-педагогической действительности и решении социально-профессиональных задач.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уль 2 Образование как социокультурный феномен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как общечеловеческая ценность. Мировые социокультурные тенденции, определяющие направления развития образования, науки, культуры в стране. Образование как важнейшее средство решения глобальных проблем человечества. Возрастание роли личности в социально-экономических преобразованиях. Образование в современных условиях как механизм развития личности, общественного сознания, общества в целом. Две основные функции образования (воспроизводство и развитие) и соответствующие им модели образования. Образование как педагогический процесс. Деятельностный подход в образовании.</w:t>
      </w:r>
    </w:p>
    <w:p>
      <w:pPr>
        <w:pStyle w:val="Heading7"/>
        <w:ind w:left="0" w:firstLine="340"/>
        <w:rPr>
          <w:b/>
          <w:b/>
          <w:szCs w:val="28"/>
        </w:rPr>
      </w:pPr>
      <w:r>
        <w:rPr>
          <w:b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обосновывать сущность образования как общечеловеческой ценности, процесса, результата, систем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уметь раскрывать сущность основных функций образования и соответствующих им образовательных моделе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механизмы развития  и совершенствования личности в процессе образования и уметь использовать их при анализе реальной образовательной практи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меть использовать педагогический инструментарий (формы, методы, приемы, технологии) для решения производственных задач, проведения учебных занятий и семинаров с персоналом по профессиональным проблема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выделять в образовательной сфере проблемы, в разрешение которых можно внести личный вклад.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уль 3 Современное состояние образования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ые образовательные тенденции. Анализ состояния современной системы образования Республики Беларусь. Позитивные и негативные тенденции и особенности функционирования системы образования в стране. Диалектика традиций и инноваций в образовании. Основные направления развития образования в мире, стране. Национальная система образования в Республике Беларусь и особенности ее структуры.. Система дошкольного образования. Система общего среднего образования. Совершенствование системы профессионально-технического и средне-специального образования. Мировые тенденции развития высшего образования. Направления реформирования системы высшего образования в Республике Беларусь.</w:t>
      </w:r>
    </w:p>
    <w:p>
      <w:pPr>
        <w:pStyle w:val="Heading7"/>
        <w:ind w:left="720" w:hanging="0"/>
        <w:rPr>
          <w:b/>
          <w:b/>
          <w:szCs w:val="28"/>
        </w:rPr>
      </w:pPr>
      <w:r>
        <w:rPr>
          <w:b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sz w:val="28"/>
          <w:szCs w:val="28"/>
        </w:rPr>
        <w:t>Знать основные мировые тенденции в развитии образования и уметь с учетом их сущности анализировать систему образования страны, выделять в ней общее и отличное от систем образования других стран, регион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Знать принципы образовательной политики в стране и цели функционирования системы образования Республики Беларусь, понимать сущность модернизации образования как перманентного состояния образовательной систем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sz w:val="28"/>
          <w:szCs w:val="28"/>
        </w:rPr>
        <w:t>Понимать и уметь обосновывать сущность позитивных и негативных явлений в образовании и знать эмпирические признаки их проявления в педагогической ре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sz w:val="28"/>
          <w:szCs w:val="28"/>
        </w:rPr>
        <w:t>Знать компоненты многоуровневой национальной системы образования, сущность его непрерывности и вариативности, типы учреждений образования на всех уровнях; уметь использовать эти знания в личностной и социально-профессиональ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 основные мировые тенденции развития высшего и послевузовского образования в мире и стране, использовать эти знания для профессионального самоопределения и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ить для себя возможности системы образования Республики Беларусь, обеспечивающие самореализацию как гражданина,  профессионала,  семьянина, и быть готовым к участию в государственно-общественном управлении системой образования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30"/>
          <w:szCs w:val="30"/>
        </w:rPr>
        <w:t xml:space="preserve">Раздел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Воспитание и развитие личности</w:t>
      </w:r>
    </w:p>
    <w:p>
      <w:pPr>
        <w:pStyle w:val="Heading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одуль  4 Развитие, воспитание и социализац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и субъективные факторы развития личности. Гармоничное развитие личности: пути и условия осуществления. Обучение как целенаправленный процесс развития личности. Принцип обучающего воспитания - ведущий принцип современной школ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 Организация развивающе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как целенаправленное воздействие на личность с целью формирования у нее определенных психических и личностных качеств. Воспитанность и воспитуемость. Потребность в самовоспитании и способность к его осуществлению как показатели эффективности воспитани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танность. Издержки социализации.</w:t>
      </w:r>
    </w:p>
    <w:p>
      <w:pPr>
        <w:pStyle w:val="Heading7"/>
        <w:ind w:left="720" w:hanging="0"/>
        <w:rPr>
          <w:b/>
          <w:b/>
          <w:szCs w:val="28"/>
        </w:rPr>
      </w:pPr>
      <w:r>
        <w:rPr>
          <w:b/>
          <w:szCs w:val="28"/>
        </w:rPr>
        <w:t>Требования к компетентност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84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обосновывать роль объективных (социальных) и субъективных (природных задатков, склонностей) факторов, детерминирующих развитие личности; раскрывать сущность основных теорий развития личности и их понятий; уметь применять эти знания при описании педагогической реаль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426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понимать сущность обучения (учебной деятельности) как процесса развития личности, принципы организации образовательной среды, способствующие эффективному личностному развитию и саморазвитию; уметь использовать эти знания в личностной, семейной и профессиональной сферах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426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цели, закономерности, принципы, основные методы воспитания и уметь анализировать конкретные жизненные или производственные ситуации с позиций сущности воспита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426" w:leader="none"/>
        </w:tabs>
        <w:ind w:left="709" w:hanging="360"/>
        <w:jc w:val="both"/>
        <w:rPr/>
      </w:pPr>
      <w:r>
        <w:rPr>
          <w:sz w:val="28"/>
          <w:szCs w:val="28"/>
        </w:rPr>
        <w:t>Понимать сущность самовоспитания как меру активности и ответственности человека, знать и уметь использовать критерии воспитанности при решении воспитательных задач в личностной (включая семейную) и профессиональной сфера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426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Знать факторы социализации (мега-, макро-, мезо-, мини-факторы), обусловливающие формирование определенного типа поведения и активности личности; уметь раскрывать сущность основных этапов социализации, оценивать себя и другого с позиции социальной зрелости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426" w:leader="none"/>
        </w:tabs>
        <w:ind w:left="709" w:hanging="360"/>
        <w:jc w:val="both"/>
        <w:rPr/>
      </w:pPr>
      <w:r>
        <w:rPr>
          <w:sz w:val="28"/>
          <w:szCs w:val="28"/>
        </w:rPr>
        <w:t>Знать причины и факторы неэффективной социализации личности,  реальные, потенциальные и латентные виды "жертв социализации"; уметь их выявлять в реальной жизни и оказывать им педагогическими средствами помощь и поддержк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426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Знать сущность понятий "воспитательная система", "система воспитательной работы", уметь анализировать воспитательную практику с позиций ее системности и использовать эти знания и умения для повышения эффективности работы трудового коллектив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426" w:leader="none"/>
        </w:tabs>
        <w:ind w:left="709" w:hanging="360"/>
        <w:jc w:val="both"/>
        <w:rPr/>
      </w:pPr>
      <w:r>
        <w:rPr>
          <w:sz w:val="28"/>
          <w:szCs w:val="28"/>
        </w:rPr>
        <w:t>Знать основные положения Концепции непрерывного воспитания детей и учащейся молодежи в Республике Беларусь, уметь анализировать социальную действительность с позиций общечеловеческих и регионально-этнических ценностей и использовать эти знания и умения в семейной и социально-профессиональной сферах.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уль 5 Социальное пространство воспитательного процесса. </w:t>
        <w:br/>
        <w:t>Семей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пространства. Группа в социальном пространстве воспитательного процесса. Условия создания благоприятной атмосферы в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 в социальном пространстве. Роль и функции семьи в развитии, воспитании, социализации личности. Виды и типы семей, осо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ства. Пути, средства и условия успешного воспитания в современной семье. Правовые основы семейного воспитания.</w:t>
      </w:r>
    </w:p>
    <w:p>
      <w:pPr>
        <w:pStyle w:val="Heading7"/>
        <w:ind w:left="720" w:hanging="0"/>
        <w:rPr>
          <w:b/>
          <w:b/>
          <w:szCs w:val="28"/>
        </w:rPr>
      </w:pPr>
      <w:r>
        <w:rPr>
          <w:b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Понимать сущность воспитательного и социального пространства; уметь определять и формировать ситуацию социального развития личности; уметь выявлять и учитывать возможности природной, архитектурной, социальной и др. сред в создании благоприятных условий для личностного развития, при решении воспитательных задач в семейной и социально-профессиональной сферах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Понимать образовательно-воспитательное пространство школы как среду социального развития растущего ребенка; уметь вычленять в ней структуры, факторы, процессы, обеспечивающие оптимальное личностное развитие, социализацию личности; применять эти знания и умения в семейном воспитани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педагогически благоприятной среды для личностного развития, знать пути и способы создания благоприятной атмосферы в  трудовых (производственных) коллективах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Знать механизмы и уровни социализации личности в новом коллективе, уметь анализировать реальность с учетом этапов создания коллектива, системы его ценностей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Знать и уметь характеризовать основные функции семьи, виды и типы современных семей и уметь квалифицировать их в реальной жизни; уметь создавать педагогические, социальные и психологические условия, благоприятствующие функционированию семьи как социокультурной общности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психолого-педагогической культуры брака и семьи, условий непрерывного совершенствования взаимоотношений всех ее членов; использовать эти знания в семейной жизн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Знать основные законы, законодательные и нормативные документы о браке, правах ребенка и защите детства, уметь использовать их в реальной жизнедеятельности.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уль 6 Основные сферы жизнедеятельности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жизнедеятельности как пределы распространения активности личности, направленной на удовлетворение ее потребностей. Доминирующие сферы жизнедеятельности личности как субъекта (труд, игра, общение, обу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альная система видов деятельности как условие разностороннего развития личности. Самопознающая и самооценивающая деятельность личности как условие развития ее культуросозидающих способностей (мышления, речи, рефлексии). Деятельность по саморазвитию собственных способностей; деятельность по самовоспитанию нравственных качеств и принятию норм и правил социального поведения; деятельность по профессиональному и личностному самосовершенствованию. Педагогические требования к организаци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 как специфическая форма жизни человека. Важнейшие атрибуты игры: юмор, смех, пародия, гипербола, открытость отношений. Игра как педагогическое явление и средство реализации гедонистической активности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ние как ведущий фактор развития личности. Мир общения: материально-практический, духовно-информационный, практическо-духовный. Общительность как качество личности. Деструктивное общение личности. Факторы, дезорганизующие общение. Техники продуктивного общения.</w:t>
      </w:r>
    </w:p>
    <w:p>
      <w:pPr>
        <w:pStyle w:val="Heading7"/>
        <w:ind w:left="720" w:hanging="0"/>
        <w:rPr>
          <w:b/>
          <w:b/>
          <w:szCs w:val="28"/>
        </w:rPr>
      </w:pPr>
      <w:r>
        <w:rPr>
          <w:b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детерминирующие развитие личности сферы жизнедеятельности человека и уметь анализировать социальную реальность с позиций удовлетворения в них ведущих потребностей лич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существующие классификации потребностей человека, уровни их реализации; уметь реализовывать идеальную потребность познания окружающего мира как побудительный механизм развития личности; использовать эти знания и умения для решения личностных (семейных) и социально-профессиональных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сущность процесса самоактуализации личности, уметь анализировать в реальной жизнедеятельности его уровни и создавать условия для более полной самоактуализации личности; применять эти знания и умения в личностной (семейной) и социально-профессиональных сфе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ущность самосознания личности, его структуру и признаки проявления; уметь использовать эти знания в целях самовоспитания и самосовершенствования, решения воспитательных задач в коллектив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сущность и требования к организации оптимальной для развития личности системы видов деятельности и учитывать эти знания при планировании собственной жизненной стратегии, в семейном воспитании, при организации сотруднич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деятельности в соответствии с параметрами событийности и повседневности и уметь с учетом этого знания планировать собственную жизнедеятельность и деятельность группы (трудового коллектив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меть обосновывать амбивалентность как "зону неуправляемости" жизнедеятельностью личности и коллектива, определять ее роль в развитии личности; использовать эти умения в семейном воспитании и решении воспитательных задач в коллектив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сущность, функции и технологии игр и их роль в жизнедеятельности человека на различных этапах его жизненного пути, использовать эти знания в реальной жиз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функции, типы  общения и его роль в самоактуализации человека в течение всей его жизни; уметь использовать продуктивные технологии общения.</w:t>
      </w:r>
    </w:p>
    <w:p>
      <w:pPr>
        <w:pStyle w:val="Heading6"/>
        <w:spacing w:before="240" w:after="0"/>
        <w:jc w:val="center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Акмеолого-педагогические основы личностного и профессионального развития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уль 7 Самосовершенствование ли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овершенствование как цель и основа жизнедеятельности человека. 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Пути и способы саморазвития и самосовершенствования компетентной и конкурентоспособной личности. Самообразование и самовоспитание личности. Личностная и социальная зрелость как критерий эффективности самосовершенствования личности. Технологии воспитания и самовоспитания, ориентированные на успех. Карьера человека как условие и уровень его самореализации. Сила личности, ее истоки как факторы самосовершенствования. </w:t>
      </w:r>
    </w:p>
    <w:p>
      <w:pPr>
        <w:pStyle w:val="Heading7"/>
        <w:ind w:left="720" w:hanging="0"/>
        <w:rPr>
          <w:b/>
          <w:b/>
          <w:szCs w:val="28"/>
        </w:rPr>
      </w:pPr>
      <w:r>
        <w:rPr>
          <w:b/>
          <w:szCs w:val="28"/>
        </w:rPr>
        <w:t>Требования к компетент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имать смысл самосовершенствования личности как основы жизнедеятельности человека; знать сущность компетентности и конкурентоспособности как характеристик личности и ее профессионализма; уметь адекватно оценивать уровни своей компетентности и компетентности коллег при определении стратегий личностного развития и планов повышения квалификации персонала (коллектив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акмеологии и основные направления ее развития; уметь использовать эти знания для профессионального саморазви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основные социальные роли и компетенции, к реализации которых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призвана подготовить своих выпускников; уметь использовать эти целевые установки в семейном воспита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и способы самообразования и самовоспитания, уметь использовать эти знания в реальной жизне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, основные виды и условия эффективной карьеры, уметь раскрывать сущность понятия «имидж» и способы создания имиджа; использовать эти знания и умения в собственной профессиональной жизнедеятельности, при управлении трудовым коллекти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сущность рефлексии и самоконтроля; уметь анализировать и преодолевать жизненные препятствия как барьеры личностного роста; уметь применять эти знания и умения в личностной (семейной) и социально-профессиональной сферах.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уль 8  Личность и 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й потенциал личности и условия его развития. Объективное и субъективное творчество личности. Мотивация творче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развития творческого потенциала личности. Технологии развития творческого потенциала личности.</w:t>
      </w:r>
    </w:p>
    <w:p>
      <w:pPr>
        <w:pStyle w:val="Heading7"/>
        <w:ind w:left="720" w:hanging="0"/>
        <w:rPr>
          <w:b/>
          <w:b/>
          <w:szCs w:val="28"/>
        </w:rPr>
      </w:pPr>
      <w:r>
        <w:rPr>
          <w:b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сущность творческого потенциала человека и творчества как педагогического явления, основные концепции творческой личности (генетическую, интеллектуальную, теорию эмоциональной детерминации творчества); уметь использовать эти знания в целях само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личностные характеристики творческого человека, процессуальные составляющие творчества, его функции в жизнедеятельности личности, сущность творческой направленности личности, уметь выявлять их в реальной жизнедеятельности и использовать при организации сотрудни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факторы, детерминирующие и тормозящие развитие творческого потенциала личности, уметь их использовать (учитывать) при организации сотрудничества или в работе с коллективом, в семейном воспит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нать условия и средства, обеспечивающие развитие творческого потенциала личности в учреждениях образования, уметь учитывать эти знания в семейном воспитании, профессиональной жизне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и (технологии) обучения творчеству и уметь их применять в личностной (семейной) и социально-профессиональной деятельности.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-резюме (М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-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, овладение способами эвристической и исследовательск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тност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новные психолого-педагогические понятия, ведущие идеи педагогики, педагогические закономерности, принципы, способы деятельности; уметь их применять в нестандартных социально-профессиональных ситуациях (эвристическая деятельность, осуществляется поиск и используется субъективно новая информация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исследовательскую деятельность при решении педагогических задач (творческий уровень освоения; добывается объективно новая информация).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-контроля (М–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одуль обеспечивает итоговый контроль усвоения знаний и умений по дисциплине и проводится в виде комплексной контрольной работы или итогового тестирования с разноуровневыми заданиями. Важным требованием к разработке заданий выступает их разноуровневость, что позволит диагностировать у студентов разные уровни усвоения деятельности (уровень узнавания; воспроизведение по памяти, воспроизведение на уровне понимания и применения знаний в знакомой ситуации, применение знаний в незнакомой ситуации, творческая деятельность [1, 3, 12, 14])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тност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: понятия и категории, методы педагогики, общекультурное значение и место педагогики в системе наук о человеке и обществе; основные положения современных концепций образования и развития личности, педагогические способы, методы и технологии личностного, профессионального развития и самосовершенствования; образовательные тенденции, функции и модели образования; структуру и направления развития национальной системы образования, способы организации образовательного процесса; принципы и способы применения педагогических знаний для решения профессиональных, социальных, личных задач; основы семейной педагогики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left" w:pos="540" w:leader="none"/>
        </w:tabs>
        <w:ind w:left="540" w:hanging="540"/>
        <w:jc w:val="both"/>
        <w:rPr/>
      </w:pPr>
      <w:r>
        <w:rPr/>
        <w:t xml:space="preserve">Уметь: организовывать продуктивное межличностное и профессиональное общение; учитывать тенденции, закономерности и принципы обучения и воспитания при анализе социально-образовательной практики; использовать психолого-педагогические знания и технологии обучения и воспитания в профессиональной деятельности, при проведении занятий с персоналом; осуществлять адекватную самооценку, разрабатывать и реализовывать проекты самообразования и самосовершенствования; обеспечивать полноценное развитие и воспитание детей в семье. 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0" w:name="__RefHeading___Toc165518669"/>
      <w:bookmarkEnd w:id="10"/>
      <w:r>
        <w:rPr>
          <w:rFonts w:cs="Times New Roman" w:ascii="Times New Roman" w:hAnsi="Times New Roman"/>
          <w:i w:val="false"/>
          <w:sz w:val="32"/>
          <w:szCs w:val="32"/>
        </w:rPr>
        <w:t>Список основной и дополнительной литературы по курсу «Основы педагог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основы педагог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21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Основы психологии и педагогики: Учебное пособие. / Н. А. Березовин, В.Т. Чепиков, М.И. Чеховских – Минск: ООО «Новое знание», 2004. –  336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Психология и педагогика: Учебно-методическое пособие для студентов средних и высших учебных заведений: В 2-х ч. – Ч. 2: Педагогика / Н.А. Березовин, Н.А.Цирельчук, М.И. Чеховских – Минск: МГВРК, 2002. – 336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довская, Н.В. Педагогика. Учебник для вузов / Н.В.Бордовская, А.А.Реан. – СПб: Питер, 2006. – 304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сихологии и педагогики: учебное пособие для студентов непедагогических специальностей учреждений, обеспечивающих получение высшего образования / Г.В. Бороздина. – Минск: БГЭУ, 2004. – 375 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феева, М.А. Общие основы педагогики. Конспект лекций / М.А. Ерофеева. – М.: Высшее образование, 2006. – 188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, В.Г. Психология и педагогика: Курс лекций / В.Г. Крысько. – 3-е изд. – М.: Омега-Л., 2005. – 336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И.Жук, И.И. Казимирская, О.Л.Жук, Е.А.Коновальчик; Под общ. ред. А.И. Жука. – Минск: Аверсэв, 2003. – 349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ский, Э.В. Психология и педагогика: Учеб.пособие / Э.В.Островский, Л.И.Чернышев; Под ред. Э.В.Островского. – М.: Вузовский учебник, 2007. –384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ое пособие / Под ред. В.И.Жукова, Л.Г.Лаптева, А.И.Подольской, В.А.Сластенина. – М.: Изд-во Института Психотерапии, 2004. – 585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: Учеб. пособие для студентов вузов, обучающихся по пед. специальностям / А.М. Столяренко. – М.: ЮНИТИ-ДАНА, 2006. – 479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орко, Г.Ф.  Основы психологии и педагогики: ответы на экзаменац. вопр. / Г.Ф.Вечорко. – Минск: ТетраСистемс, 2007. – 160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ман, С.Л. Педагогика в вопросах и ответах: Учеб. пособие / С.Л. Вигман. – М.: ТК Ведби, Изд-во Проспект, 2006. – 208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: Логос, 2000—223 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: Учеб.-метод. комплекс для студентов пед. специальностей / О.Л. Жук. – Минск: БГУ, 2003. – 383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Карпович, Т.Е. Основы педагогики в схемах, таблицах, комментариях: Учебно-методическое пособие / Т.Е. Карпович  – Минск: МГЛУ, 2004.– </w:t>
      </w:r>
      <w:r>
        <w:rPr>
          <w:sz w:val="28"/>
          <w:szCs w:val="28"/>
          <w:lang w:val="en-US"/>
        </w:rPr>
        <w:t xml:space="preserve">122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доп. – Минск: НИО, 2000. – 215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: Учеб. пособие для студ. сред. пед. уч. заведений/ В.Г. Маралов. – М.: Издательский центр «Академия», 2002.– 256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: Большая современная энциклопедия / Сост. Е.С. Рапацевич. – Минск: «Соврем. слово», 2005. – 720 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: Учебное пособие / Под. ред. П.И. Пидкасистого. – М.: Высшее образование, 2006. –432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: Учебник / И.П. Подласый. – М.: Высшее образование, 2006. – 540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Психология и педагогика: Учеб. пособие для студентов вузов / А.М. Столяренко. – 2-е изд., перераб. и доп. – М.: ЮНИТИ-ДАНА, 2006. – 527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. Краткий учебный курс / В.Т.Чепиков. – М.: Новое знание, 2003. – 173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 – 312 с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спитание и развитие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Основы психологии и педагогики: Учебное пособие. / Н. А. Березовин, В.Т. Чепиков, М.И. Чеховских – Минск: ООО «Новое знание», 2004. –  336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Психология и педагогика: Учебно-методическое пособие для студентов средних и высших учебных заведений: В 2-х ч. – Ч. 2: Педагогика / Н.А. Березовин, Н.А.Цирельчук, М.И. Чеховских – Минск: МГВРК, 2002. – 336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довская, Н.В. Педагогика. Учебник для вузов / Н.В.Бордовская, А.А.Реан. – СПб: Питер, 2006. – 304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сихологии и педагогики: учебное пособие для студентов непедагогических специальностей учреждений, обеспечивающих получение высшего образования / Г.В. Бороздина. – Минск: БГЭУ, 2004. – 375 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ьфов, Б.З. Основы педагогики: Учеб. пособие /Б.З. Вульфов, В.Д. Иванов. – М.: Изд-во УРАО, 2000. – 614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Концепция непрерывного воспитания детей и учащейся молодежи в Республике Беларусь: Утв. Постановлением Министерства образования Республики Беларусь 14.12.2006 № 125 // </w:t>
      </w:r>
      <w:r>
        <w:rPr>
          <w:sz w:val="28"/>
          <w:szCs w:val="28"/>
          <w:lang w:val="be-BY"/>
        </w:rPr>
        <w:t>Зборнік нарматыўных дакументаўМіністэрства адукацыі Рэспублікі Беларусь</w:t>
      </w:r>
      <w:r>
        <w:rPr>
          <w:sz w:val="28"/>
          <w:szCs w:val="28"/>
        </w:rPr>
        <w:t>. –2007. – 2. – С.9-40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кова, Л.И. Теория и методика воспитания. Учебное пособие / Л.И. Маленкова. – М.: Педагогическое общество России, 2002. – 480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И.Жук, И.И. Казимирская, О.Л.Жук, Е.А.Коновальчик; Под общ. ред. А.И. Жука. – Минск: Аверсэв, 2003. – 349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ский, Э.В. Психология и педагогика: Учеб.пособие / Э.В. Островский, Л.И.Чернышев; Под ред. Э.В.Островского. – М.: Вузовский учебник, 2007. –384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ое пособие / Под ред. В.И.Жукова, Л.Г.Лаптева, А.И.Подольской, В.А.Сластенина. – М.: Изд-во Института Психотерапии, 2004. – 585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: Учеб. пособие для студентов вузов, обучающихся по пед. специальностям / А.М. Столяренко. – М.: ЮНИТИ-ДАНА, 2006. – 479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. Краткий учебный курс / В.Т.Чепиков. – М.: Новое знание, 2003. – 173 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: Учебное пособие. – СПб.:  Питер, 2003. – 41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 личности в школе: пособие для руководителей учреждений образования, педагогов-организаторов, классных руководителей/ Под ред. профессора К.В. Гавриловец. – Минск: ИВЦ Минфина, 2005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, А.И. Активные методы обучения в системе повышения квалификации педагогов: Учеб.-метод пособие. – 2-е изд. / А.И. Жук, Н.Н. Кошель. – Минск: Аверсэв, 2004. – 33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ческие основы самостоятельной работы студентов: Пособие для преподавателей и студентов / О.Л. Жук и др.; Под общ. ред О.Л. Жук. – Минск: РИВШ, 2005. – 11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ич, Т.Е. Основы педагогики в схемах, таблицах, комментариях: учебно-методическое пособие / Т.Е. Карпович; – Минск: МГЛУ, 2004.– 12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: Учеб. пособие для студ. высш. пед. учеб. заведений / Л.А.Байкова, Л.К. Гребенкина, О.В.Еремкина и др.; Под ред. В.А. Сластенина. – М.: Издательский центр «Академия», 2004. – 144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, А.В. Социальная педагогика: Учеб. для студ. пед. вузов / А.В. Мудрик / Под ред. А.В. Сластенина. – 3-е изд., испр и доп. – М.: Издательский центр «Академия», 2000. – 200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педагогика / авт. Л.Н.Воронецкая, Ю.В.Мелешко. – Минск: Красико-Принт, 2007. – 17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/ Под ред. проф. П.И. Пидкасистого. – М.: Высшее образование, 2006. – 43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еливанов, В.С. Основы общей педагогики: теория и методика воспитания: учеб. пособие для студ. высш. пед. учеб. заведений, обуч. по спец. «Педагогика и психология» и «Социальная педагогика» / В.С. Селиванов. – М.: Издательский центр «Академия», 2000. – 336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Психология и педагогика: Учеб. пособие для студентов вузов / А.М. Столяренко. – 2-е изд., перераб. и доп. – М.: ЮНИТИ-ДАНА, 2006. – 527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: Учебное пособие / Н.Е. Щуркова. – СПб.: Питер, 2005. –3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Акмеолого-педагогические основы личностного и профессиональ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 А. Основы психологии и педагогики: Учебное пособие / Н. А. Березовин, В. Т. Чепиков, М. И Чеховских. – Минск: ООО «Новое знание», 2004. –  336 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сихологии и педагогики: учебное пособие для студентов непедагогических специальностей учреждений, обеспечивающих получение высшего образования / Г.В. Бороздина. – Минск: БГЭУ, 2004. – 375 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ьфов, Б.З. Основы педагогики / Б.З. Вульфов, В.Д. Иванов. – М. Изд-во УРАО, 2000. – 614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, В.Г. Психология и педагогика: Курс лекций / В.Г. Крысько. – 3-е изд. – М.: Омега-Л., 2005. – 336 с. – (Библиотека высшей школы)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И.Жук, И.И. Казимирская, О.Л.Жук, Е.А.Коновальчик; Под общ. ред. А.И. Жука. – Минск: Аверсэв, 2003. – 349 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ский, Э.В. Психология и педагогика: Учеб.пособие / Э.В.Островский, Л.И.Чернышев; Под ред. Э.В.Островского. – М.: Вузовский учебник, 2007. –384 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: Учебное пособие / Под ред. проф. П.И. Пидкасистого.– М.: Высшее образование, 2006. –432 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ое пособие / Под ред. В.И.Жукова, Л.Г.Лаптева, А.И.Подольской, В.А.Сластенина. – М.: Изд-во Института Психотерапии, 2004. – 585 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: Учеб. пособие для студ., обучающихся по пед. специальностям / А.М. Столяренко. – М.: ЮНИТИ-ДАНА, 2006. – 479 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Психология и педагогика: Учеб. пособие для студентов вузов / А.М. Столяренко. – 2-е изд., перераб. и доп. – М.: ЮНИТИ-ДАНА, 2006. – 527 с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ламов, И.Ф. Педагогика: краткий курс: учеб. пособие / И.Ф.Харламов. – 3-е изд. – Минск: Высш. школа, 2005. – 272 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ева, О.А. Ораторское искусство и деловое общение: Учеб. пособие для студентов пед. специальностей вузов / О.А. Баева. – Минск: ООО "Новое знание", 2000. – 325с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довская, Н.В. Педагогика. Учебник для вузов / Н.В. Бордовская, А.А. Реан. – СПб: Питер, 2000. – 304 с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: учебно-методическое пособие / Т.Е. Карпович. – Минск: МГЛУ, 2004.– 12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И.И. Губаревич. – Минск: РИВШ, 2005.– 67с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: Учеб. пособие для студентов сред. пед. уч. заведений/ В.Г. Маралов. – М.: Издательский1 центр «Академия», 2002.– 256с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хова, В.А. Педагогика в вопросах и ответах: учеб. пособие / В.А.Орехова. – М.: КНОРУС, 2006. – 200 с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: Большая современная энциклопедия / Сост. Е.С.Рапацевич. – Минск: «Соврем. слово», 2005. –720 с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Селиванов, В.С. Основы общей педагогики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: Издательский центр «Академия», 2000. – 336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т, Мануэль Дж. Тренинг уверенности в себе: Пер. с англ. В. Путяты. – СПб.:  ООО «Речь», 2000. – 234 с.</w:t>
      </w:r>
    </w:p>
    <w:p>
      <w:pPr>
        <w:pStyle w:val="Heading1"/>
        <w:spacing w:before="24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240" w:after="0"/>
        <w:jc w:val="center"/>
        <w:rPr/>
      </w:pPr>
      <w:bookmarkStart w:id="11" w:name="__RefHeading___Toc165518670"/>
      <w:bookmarkEnd w:id="11"/>
      <w:r>
        <w:rPr>
          <w:b/>
          <w:bCs/>
          <w:sz w:val="32"/>
          <w:szCs w:val="32"/>
          <w:lang w:val="ru-RU"/>
        </w:rPr>
        <w:t xml:space="preserve">4 </w:t>
      </w:r>
      <w:r>
        <w:rPr>
          <w:b/>
          <w:bCs/>
          <w:sz w:val="32"/>
          <w:szCs w:val="32"/>
        </w:rPr>
        <w:t>СПИСОК ИСПОЛЬЗОВАННЫХ ИСТОЧНИ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анесов, В.С. Формы тестовых заданий. Учебное пособие для учителей школ, лицеев, преподавателей вузов и колледжей. 2 изд., переработанное и расширенное / В.С. Аванесов. – М.: «Центр тестирования», 2005. – 1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йденко, В.И. Компетентностный подход к проектированию государственных образовательных стандартов высшего профессионального образования (методологические и методические вопросы): Методическое пособие / В.И. Байденко. – М.: Исследовательский центр проблем качества подготовки специалистов, 2006. – 11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ько, В.П. Педагогика и прогрессивные технологии обучения – Учебник для студентов пед.вузов / В.П. Беспалько. – М.: Издательство института профессионального образования Министерства образования России, 1995. – 33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бицкий, А. А. Компетентностный подход и теория контекстного обучения: Материалы к четвертому заседанию методологического семинара 16 ноября 2004 г. / А.А. Вербицкий. – М.: Исследовательский центр проблем качества подготовки специалистов, 2004. – 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А.И. Активные методы обучения в системе повышения квалификации педагогов: Учеб.-метод. пособие / А.И. Жук, Н.Н. Кошель. – 2-е изд. – Минск: Аверсэв, 2004. – 336 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ческие основы самостоятельной работы студентов: Пособие для преподавателей и студентов / О.Л. Жук и др.; Под общ. ред О.Л. Жук. – Минск: РИВШ, 2005. – 11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ческие технологии в современной теории и практике образования: Учеб.-метод. комплекс для студентов, получающих пед.специальность / О.Л. Жук. – Минск: БГУ, 2002. – 12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банов, А.П. Управляемая самостоятельная работа студентов в контексте инновационных технологий / А.П.Лобанов, Н.В. Дроздова. – Минск: РИВШ, 2005. – 10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. Серия «Современные технологии университетского образования». Выпуск 2 / Белорусский государственный университет. Центр проблем развития образования. – Минск: РИВШ БГУ, 2003. – 24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. Высшее образование. Первая ступень. Цикл социально-гуманитарных дисциплин (утвержден Министерством образования Республики Беларусь 01.09.2006 г. № 89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И.Жук, И.И. Казимирская, О.Л.Жук, Е.А.Коновальчик; Под общ. ред. А.И. Жука. – Минск: Аверсэв, 2003. – 34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тесты: технология проектирования: Методическое пособие для разработчиков тестов / А.М.Радьков, Е.В.Кривец, Т.В. Столярова, Б.Д.Чеботаревский; Под общ. ред. А.М.Радькова. – Минск: РИВШ, 2004. – 8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нкова, В.В. Управляемая самостоятельная работа студентов. Модульно-рейтинговая и рейтинговая системы / В.В. Сергеенкова. – Минск: РИВШ, 2004. – 132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, З.П. Основы методологии и методики построения педагогических тестов: учеб.-метод. пособие / З.П. Трофимова; Под ред. А.В. Макарова. – Минск:РИВШ, 2005. – 60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из опыта разработки) / Авторы-составители А.И.Жук, А.В. Макаров. – Минск: БГУ, 2001. – 4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: модульная технология разработки: учеб.-метод. пособие / А.В. Макаров, З.П. Трофимова, В.С. Вязовкин, Ю.Ю. Гафарова. – Минск: УП «Технопринт», 2003. – 118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торской, А.В. Эвристическое обучение: Теория, методология, практика. Научное издание / А.В. Хуторской. - М.: Международная педагогическая академия, 1998. - 26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Хуторской, А.В. Практикум по дидактике и современным методикам обучения / А.В. Хуторской. – СПб.: Питер, 2004. - 54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ошанов, М.А. Гибкая технология проблемно-модульного обучения: Метод.пособие / М.А.Чошанов. – М., 1996. –15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Юцявичене, П.А. Теория и практика модульного обучения / П.А. Юцявичене. – Каунас: Швиеса, 1989. –272 с.</w:t>
      </w:r>
      <w:r>
        <w:br w:type="page"/>
      </w:r>
    </w:p>
    <w:p>
      <w:pPr>
        <w:pStyle w:val="Heading1"/>
        <w:spacing w:before="240" w:after="0"/>
        <w:jc w:val="center"/>
        <w:rPr>
          <w:b/>
          <w:b/>
          <w:bCs/>
          <w:sz w:val="32"/>
          <w:szCs w:val="32"/>
          <w:lang w:val="ru-RU"/>
        </w:rPr>
      </w:pPr>
      <w:bookmarkStart w:id="12" w:name="__RefHeading___Toc165518671"/>
      <w:bookmarkEnd w:id="12"/>
      <w:r>
        <w:rPr>
          <w:b/>
          <w:bCs/>
          <w:sz w:val="32"/>
          <w:szCs w:val="32"/>
          <w:lang w:val="ru-RU"/>
        </w:rPr>
        <w:t>5 ПРИ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приводятся тестовые задания к некоторым модулям дисциплины «Основы психологии и педагогики», разработанные в соответствии с уровнями усвоения деятельности (знаний и умений). При конструировании тестов представляется целесообразным пользоваться классификациями критериально-ориентированных тестов, разработанными В.П. Беспалько [3] или белорусскими авторами [12,14], а также В.С.Аванесовым [1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таблицы классификаций тестов с учетом уровней усвоения деятельности, которые содержатся в учебно-методическом пособии З.П. Трофимовой [14].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ритериально-ориентированных тестов  </w:t>
      </w:r>
    </w:p>
    <w:p>
      <w:pPr>
        <w:pStyle w:val="Normal"/>
        <w:ind w:firstLine="900"/>
        <w:jc w:val="center"/>
        <w:rPr/>
      </w:pPr>
      <w:r>
        <w:rPr/>
        <w:t>(по В.П. Беспальк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ровни усво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ипы тестов, соответствующие уровню усво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1-й уровень:</w:t>
            </w:r>
            <w:r>
              <w:rPr>
                <w:sz w:val="22"/>
                <w:szCs w:val="24"/>
              </w:rPr>
              <w:t xml:space="preserve"> действие с подсказкой. Деятельность по УЗНАВАНИЮ ранее изученн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ы на опознание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ы на различение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ы на классифик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2-й уровень:</w:t>
            </w:r>
            <w:r>
              <w:rPr>
                <w:sz w:val="22"/>
                <w:szCs w:val="24"/>
              </w:rPr>
              <w:t xml:space="preserve"> действие по памяти. Деятельность по ВОСПРОИЗВЕДЕ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ы-подстановк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ы-копии (конструктивные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ы-типовые задач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3-й уровень:</w:t>
            </w:r>
            <w:r>
              <w:rPr>
                <w:sz w:val="22"/>
                <w:szCs w:val="24"/>
              </w:rPr>
              <w:t xml:space="preserve"> деятельность в НЕСТАНДАРТНОЙ СИТУАЦИИ. ЭВРИСТИЧЕСКАЯ деятельность (добывается субъективно новая информац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ы-нетиповые задач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4-й уровень:</w:t>
            </w:r>
            <w:r>
              <w:rPr>
                <w:sz w:val="22"/>
                <w:szCs w:val="24"/>
              </w:rPr>
              <w:t xml:space="preserve"> ИССЛЕДОВАТЕЛЬСКАЯ деятельность. ТВОРЧЕСКИЙ уровень  (добывается объективно новая информац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Тесты-проблемы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критериально-ориентированных тестов и тестов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11"/>
        <w:gridCol w:w="2763"/>
        <w:gridCol w:w="216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ровни усвоения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ип те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ы тестовых заданий (Т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а тестовых заданий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УЗНАВАНИЕ ранее изученного при повторном восприятии (сличение; соотнесение; распознавани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 1-го уровня: на узна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ТЗ: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ьтернативные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различение; на установление соответствия; на установление правильной последов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ВОСПРОИЗВЕДЕНИЕ на уровне памя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 2-го уровня: на воспроизведение по памя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З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дополнение с ограничением ответа (подстан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; открыта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ВОСПРОИЗВЕДЕНИЕ на уровне понимания; применение знаний в знакомой ситуации (алгоритмическая деятельнос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 3-го уровня: на воспроизведение, основанное на понимании и применении  знаний в знакомой ситу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З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свободно конструируемый ответ (конструктивное); на соответствие; типовая 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крытая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ПРИМЕНЕНИЕ ЗНАНИЙ В НЕЗНАКОМОЙ СИТУАЦИИ (эвристическая деятельность – добывается субъективно новая информац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 4-го уровня: на применение знаний в незнакомой ситу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З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иповая задача; проблемно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крытая; закрытая (мало пригодны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ДОБЫВАНИЕ ОБЪЕКТИВНО НОВЫХ ЗНАНИЙ (творческая деятельнос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 5-го уровня: на добывание новых зн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З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учно-исследовательская 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крыт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тестовые задания обеспечивают проверку освоения деятельности и диагностику компетенций (знаний, умений, способов деятельности) лишь на уровнях узнавания и воспроизведения. Эти тестовые задания могут использоваться для компьютерного тестирования. Освоение и диагностика способов эвристической и исследовательской деятельности обеспечиваются через решение нетиповых, проблемных заданий, научно-исследовательских задач.</w:t>
      </w:r>
      <w:r>
        <w:br w:type="page"/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60"/>
        <w:jc w:val="right"/>
        <w:rPr/>
      </w:pPr>
      <w:bookmarkStart w:id="13" w:name="__RefHeading___Toc165518672"/>
      <w:r>
        <w:rPr>
          <w:rFonts w:cs="Times New Roman" w:ascii="Times New Roman" w:hAnsi="Times New Roman"/>
          <w:i w:val="false"/>
          <w:sz w:val="32"/>
          <w:szCs w:val="32"/>
        </w:rPr>
        <w:t>Приложение 1</w:t>
      </w:r>
      <w:r>
        <w:rPr>
          <w:i w:val="false"/>
        </w:rPr>
        <w:br/>
        <w:t>Примерные тестовые задания по курсу «Основы психологии»</w:t>
      </w:r>
      <w:bookmarkEnd w:id="13"/>
      <w:r>
        <w:rPr>
          <w:i w:val="fals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; вид тестового задания (ТЗ) –  альтернативный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1 правильный ответ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– системное качество, приобретаемое индивидом в предметной деятельности и в общении, характеризующее его со стороны включенности в …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ые отношен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удовую деятельность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нательную деятельност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цесс социализации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циальные отнош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;  вид ТЗ –на различ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берите все правильные ответы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ункциями речи являются следующие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сигнификативна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выраже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воздейств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) оформле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; вид ТЗ –на установление соотве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 понятий с их основными призна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по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Спосо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ойство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ндивидуальная особенность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сихически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правленность лич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; вид ТЗ – на установление правильной последова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ую последовательность действ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управленческого решения предполагает следующую последовательность отдельных этап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ценка альтернатив по системе сформулированных критериев в соответствии с целями деятельности, Б) диагностика проблемы, В) определение ограничений, Г) контроль и коррекция решения при необходимости, Д) выдвижение альтернативных решений, Е) реализация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воспроизведение по памяти; вид ТЗ – на дополнение с ограничением ответа (подстановка)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нижепредставленным рядом понятий, вставьте одно пропущенное слово и получите правильное определение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– структурное образование личности  как совокупность мотив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тивационные черты личности; б) мотивационные образования личности; в) мотивация; г) интересы; д) направленнос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ТЗ – на свободно конструируемый ответ (конструктив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ощуще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вид ТЗ – на соответств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61" w:firstLine="7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отнесите приведенные ниже понятия источников власти в организации по двум </w:t>
      </w:r>
      <w:r>
        <w:rPr>
          <w:color w:val="000000"/>
          <w:sz w:val="28"/>
          <w:szCs w:val="28"/>
        </w:rPr>
        <w:t>группам: личностная основа власти и организационная основа власти:</w:t>
      </w:r>
    </w:p>
    <w:p>
      <w:pPr>
        <w:pStyle w:val="Normal"/>
        <w:shd w:fill="FFFFFF" w:val="clear"/>
        <w:ind w:left="540" w:right="14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Экспертная власть. Принятие решения. Вознаграждение. Принуждение. Власть примера, Право на власть. Власть над ресурсами. Власть связей. Власть информации. Потребность </w:t>
      </w:r>
      <w:r>
        <w:rPr/>
        <w:t>во власти.</w:t>
      </w:r>
    </w:p>
    <w:tbl>
      <w:tblPr>
        <w:tblW w:w="8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581"/>
        <w:gridCol w:w="528"/>
        <w:gridCol w:w="4358"/>
      </w:tblGrid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чностная основа вла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онная основа власти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вид ТЗ – типовая задач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способы разрешения конфликтной ситуации между руководителем и подчиненным.</w:t>
      </w:r>
      <w:r>
        <w:br w:type="page"/>
      </w:r>
    </w:p>
    <w:p>
      <w:pPr>
        <w:pStyle w:val="Heading2"/>
        <w:spacing w:before="120" w:after="6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bookmarkStart w:id="14" w:name="__RefHeading___Toc165518673"/>
      <w:r>
        <w:rPr>
          <w:i w:val="false"/>
        </w:rPr>
        <w:t xml:space="preserve">Приложение 2 </w:t>
        <w:br/>
        <w:t>Примерные тестовые задания по курсу «Основы педагогики»</w:t>
      </w:r>
      <w:bookmarkEnd w:id="14"/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; вид ТЗ –  альтернативный</w:t>
      </w:r>
    </w:p>
    <w:p>
      <w:pPr>
        <w:pStyle w:val="Normal"/>
        <w:tabs>
          <w:tab w:val="clear" w:pos="708"/>
          <w:tab w:val="left" w:pos="165" w:leader="none"/>
        </w:tabs>
        <w:rPr/>
      </w:pPr>
      <w:r>
        <w:rPr>
          <w:sz w:val="28"/>
          <w:szCs w:val="28"/>
        </w:rPr>
        <w:t>Есть ли общие черты воспитания для всех исторических этапов  развития общества? Какие ответы соответствуют истине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аждая эпоха  выдвигает свой идеал личности, поэтому общих черт быть не может;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воспитание – категория вечная и неизменная, поэтому характеризуется  общими чертами для всех эпох;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воспитание определяется как общими характеристиками, присущими всем этапам развития общества, так и специфическим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;  вид ТЗ – на различение</w:t>
      </w:r>
    </w:p>
    <w:p>
      <w:pPr>
        <w:pStyle w:val="Normal"/>
        <w:tabs>
          <w:tab w:val="clear" w:pos="708"/>
          <w:tab w:val="left" w:pos="165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основные категории педагогики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едагогические явления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едагогический процесс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бучение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развитие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личность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нание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оциум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омпетентност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; вид ТЗ – на установление соответствия</w:t>
      </w:r>
    </w:p>
    <w:p>
      <w:pPr>
        <w:pStyle w:val="Normal"/>
        <w:tabs>
          <w:tab w:val="clear" w:pos="708"/>
          <w:tab w:val="left" w:pos="1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онятием и его определени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47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sz w:val="28"/>
                <w:szCs w:val="28"/>
              </w:rPr>
              <w:t>1 Образовани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19" w:leader="none"/>
              </w:tabs>
              <w:ind w:left="519" w:hanging="519"/>
              <w:rPr/>
            </w:pPr>
            <w:r>
              <w:rPr>
                <w:sz w:val="28"/>
                <w:szCs w:val="28"/>
              </w:rPr>
              <w:t xml:space="preserve">Процесс передачи культурно-исторического опыта подрастающему поколению с целью подготовки его к самостоятельной общественной жизни и труду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555" w:leader="none"/>
                <w:tab w:val="left" w:pos="144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19" w:leader="none"/>
                <w:tab w:val="left" w:pos="600" w:leader="none"/>
              </w:tabs>
              <w:ind w:left="519" w:hanging="519"/>
              <w:rPr/>
            </w:pPr>
            <w:r>
              <w:rPr>
                <w:sz w:val="28"/>
                <w:szCs w:val="28"/>
              </w:rPr>
              <w:t xml:space="preserve">Объективный процесс внутреннего, последовательного количественного и качественного изменения  физических и духовных сил человека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-180" w:leader="none"/>
                <w:tab w:val="left" w:pos="555" w:leader="none"/>
                <w:tab w:val="left" w:pos="144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19" w:leader="none"/>
                <w:tab w:val="left" w:pos="600" w:leader="none"/>
              </w:tabs>
              <w:ind w:left="519" w:hanging="519"/>
              <w:rPr/>
            </w:pPr>
            <w:r>
              <w:rPr>
                <w:sz w:val="28"/>
                <w:szCs w:val="28"/>
              </w:rPr>
              <w:t>Процесс целенаправленного взаимодействия педагога и обучаемого, в результате которого происходят усвоение знаний и способов деятельности, развитие познавательных и других способностей, формирование мировоззр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555" w:leader="none"/>
                <w:tab w:val="left" w:pos="144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19" w:leader="none"/>
                <w:tab w:val="left" w:pos="600" w:leader="none"/>
              </w:tabs>
              <w:ind w:left="519" w:hanging="519"/>
              <w:rPr/>
            </w:pPr>
            <w:r>
              <w:rPr>
                <w:sz w:val="28"/>
                <w:szCs w:val="28"/>
              </w:rPr>
              <w:t>Непрерывный процесс интеграции личности в социальную среду путем  адаптации и творческой самореализаци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sz w:val="28"/>
                <w:szCs w:val="28"/>
              </w:rPr>
              <w:t>5 Социализац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19" w:leader="none"/>
                <w:tab w:val="left" w:pos="600" w:leader="none"/>
              </w:tabs>
              <w:ind w:left="519" w:hanging="519"/>
              <w:rPr/>
            </w:pPr>
            <w:r>
              <w:rPr>
                <w:sz w:val="28"/>
                <w:szCs w:val="28"/>
              </w:rPr>
              <w:t>Процесс и результат развития личности  как субъекта познания, деятельности  и отношений</w:t>
            </w:r>
          </w:p>
        </w:tc>
      </w:tr>
    </w:tbl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; вид ТЗ – на установление правильной последователь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ите по возрастанию уровни развития группы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-кооперац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-ассоциац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номинальная группа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-коллектив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-автоном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-корпор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воспроизведение по памяти; вид ТЗ – на дополнение с ограничением ответа (подстановка)</w:t>
      </w:r>
    </w:p>
    <w:p>
      <w:pPr>
        <w:pStyle w:val="Normal"/>
        <w:tabs>
          <w:tab w:val="clear" w:pos="708"/>
          <w:tab w:val="left" w:pos="165" w:leader="none"/>
        </w:tabs>
        <w:jc w:val="both"/>
        <w:rPr/>
      </w:pPr>
      <w:r>
        <w:rPr>
          <w:sz w:val="28"/>
          <w:szCs w:val="28"/>
        </w:rPr>
        <w:t>Согласно гипотезе инсайта дополните необходимой фазой творческий процесс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а собирания материа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аза накопления зн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аза созревания, или инкубации, когда работает  в основном подсознание, а на уровне сознательно регулируемых действий человек может заниматься другим дел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фаза инсайта, озарения, когда решение  неожиданно и целиком  появляется в сознании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 xml:space="preserve">..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вид ТЗ – на свободно конструируемый ответ (конструктив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карьеры можно условно назвать «успешными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вид ТЗ – на соответствие</w:t>
      </w:r>
    </w:p>
    <w:p>
      <w:pPr>
        <w:pStyle w:val="Normal"/>
        <w:tabs>
          <w:tab w:val="clear" w:pos="708"/>
          <w:tab w:val="left" w:pos="165" w:leader="none"/>
        </w:tabs>
        <w:jc w:val="both"/>
        <w:rPr/>
      </w:pPr>
      <w:r>
        <w:rPr>
          <w:sz w:val="28"/>
          <w:szCs w:val="28"/>
        </w:rPr>
        <w:t>Соотнесите вопросы (подзадачи), которые должны быть решены личностью согласно «алгоритму изобретения» по Альтшуллеру, и стадии решения творческой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Стадии решения творческой зада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>
                <w:sz w:val="28"/>
                <w:szCs w:val="28"/>
              </w:rPr>
              <w:t>Вопросы (подзадачи), которые необходимо решить на определенной стадии</w:t>
            </w:r>
          </w:p>
        </w:tc>
      </w:tr>
      <w:tr>
        <w:trPr>
          <w:trHeight w:val="30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точнение формулировки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ить идеальный  конечный результат, представить задачу уже решенной (т.е. представить, что  все подлежащее  изменению функционирует идеально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ить, что мешает, препятствует, противоречит  получению идеального результата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чему возникает помеха?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чем непосредственная причина помехи при решении проблемы?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каких условиях ничто не помешало бы  получению  идеального результата?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 каких условиях  исчезает помеха?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ова конечная цель, ради достижения которой  поставлена задача?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льзя ли достичь эту цель  «в обход» решению другой задачи?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шение какой задачи (первоначальной или обходной) дает лучший результат?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точнить дополнительные требования и требования будущего (как может измениться задача в перспективе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ожет ли новый объект применяться по-новому?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полнение конкретных действий по устранению противоречий и приведению смежных объектов в соответствии с внесенными изменениями</w:t>
            </w:r>
          </w:p>
        </w:tc>
      </w:tr>
      <w:tr>
        <w:trPr>
          <w:trHeight w:val="30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Аналитическая стадия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Оперативная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Синтетическая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вид ТЗ – типовая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эвристических методов и приемов, стимулирующих развитие творческого потенциала ребенка (3-6 лет) в семье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bookmarkStart w:id="15" w:name="__RefHeading___Toc165518674"/>
      <w:bookmarkEnd w:id="15"/>
      <w:r>
        <w:rPr>
          <w:b/>
          <w:bCs/>
          <w:sz w:val="28"/>
          <w:szCs w:val="28"/>
          <w:lang w:val="ru-RU"/>
        </w:rPr>
        <w:t>6 ГЛОССАРИ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ивные методы обучения в вузе</w:t>
      </w:r>
      <w:r>
        <w:rPr>
          <w:sz w:val="28"/>
          <w:szCs w:val="28"/>
        </w:rPr>
        <w:t xml:space="preserve"> – методы обучения, основанные на самостоятельной творческой деятельности студентов по разрешению задач и ситуаций, соответствующих содержанию и способам профессиональной и социальной деятельности выпускника. В образовательном процессе вуза активные методы обучения выступают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его организа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педагогического воздействия на личн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 содержа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отенциал активных форм и методов обучения заключается в их «рефлексивно-деятельностной природе»: они способствуют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мотивации обучаемых и активизации их мышления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нужденной» учебно-познавательной и социальной активности студентов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му творческому характеру их деятельности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принятию решений на основе анализа и самоопределения в условиях изменяющейся образовательно-социальной ситуации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сти студентов в рефлексию полученных результатов и самого процесса обучения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му взаимодействию студентов и преподавателя в процессе диалоговых (полилоговых)  форм организации учеб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ктивным формам и методам обучения в вузе относят проектные технологии, исследовательские игровые методики, коммуникативные технологии (мозговой штурм, дискуссия, пресс-конференция, спор-диалог, учебные дебаты и др.) [5,7,9,11]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– знания, умения и опыт, необходимые для решения теоретических и практических задач [10]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мпетентность выпускника вуза</w:t>
      </w:r>
      <w:r>
        <w:rPr>
          <w:sz w:val="28"/>
          <w:szCs w:val="28"/>
        </w:rPr>
        <w:t xml:space="preserve"> – выраженная способность применять знания и умения [10]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петентностный подход в высшем образовании</w:t>
      </w:r>
      <w:r>
        <w:rPr>
          <w:sz w:val="28"/>
          <w:szCs w:val="28"/>
        </w:rPr>
        <w:t xml:space="preserve"> – это система требований к организации образовательного процесса вуза, способствующая практикоориентированному характеру профессиональной подготовки студентов, усилению роли их самостоятельной работы по разрешению задач и ситуаций, имитирующих социально-профессиональные проблемы. Если традиционный квалификационный подход направлен на формирование у выпускника вуза системы знаний, умений и навыков по выполнению, как правило, типовых видов профессиональной деятельности в стабильных условиях, то реализация компетентностного подхода обеспечивает сформированность у выпускника социально-профессиональной компетентности как интегрированного результата образования. Социально-профессиональная компетентность способствует более эффективному разрешению профессиональных, социальных, личностных проблем в нестабильных условиях (изменения, кризис, множественность выбора); она проявляется в способности выпускника выполнять не только типовые задания, но и решать задачи высокой степени сложности и неопределенности, управлять гибкими, междисциплинарными проектами. Социально-профессиональная компетентность выпускников вуза выражается в личностной направленности на благо окружающим людям и себе, ценностных ориентациях, гражданской позиции, постоянном стремлении и готовности к профессиональному росту и достижению более качественных результатов профессионального труда. Сказанное выше не означает, что высшая школа не будет ориентирована на подготовку квалификационного специалиста. Однако его квалификации, связанной с решением  профессиональных задач в стабильных ситуациях, выполнением типовых видов деятельности, становится недостаточно в современных социально-экономических условиях. Квалификация дополняется ценностно-смысловыми, нравственно-волевыми, деятельностными характеристиками выпускника и «доформировывается» в компетентность – универсальные знания и опыт, позволяющие решать и реализовывать широкий круг вопросов и полномочий из профессиональной, социальной и личностной сфер [2,4]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дул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– это часть образовательной программы или часть учебной дисциплины, имеющая определенную логическую завершенность по отношению к установленным целям и результатам обучения,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– это комплекс учебных занятий, отличающийся содержанием, методическим, организационным, оценочным, технологическим и временным единством, имеющим как дисциплинарный, так и междисциплинар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конкретной комбинации модулей следует учитывать результаты образования, которым должны соответствовать студенты после успешного изучения моду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могут проектироваться в модульной, традиционной или смешанной фор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яризация рассматривается как всеобъемлющий организационный принцип при введении уровневой структуры высшего образования.</w:t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/>
      </w:pPr>
      <w:r>
        <w:rPr>
          <w:b/>
          <w:sz w:val="28"/>
          <w:szCs w:val="28"/>
        </w:rPr>
        <w:t>Самостоятельная работа (СР) студентов</w:t>
      </w:r>
      <w:r>
        <w:rPr>
          <w:sz w:val="28"/>
          <w:szCs w:val="28"/>
        </w:rPr>
        <w:t xml:space="preserve"> – это разнообразные виды индивидуальной и коллективной учебной деятельности студентов на аудиторных и внеаудиторных занятиях (в библиотеке, домашних условиях, на базах производственной или педагогической практики) по выполнению различных заданий под непосредственным или опосредованным методическим руководством преподавателя. В практике вузов самостоятельная работа студентов осуществляется в </w:t>
      </w:r>
      <w:r>
        <w:rPr>
          <w:b/>
          <w:bCs/>
          <w:sz w:val="28"/>
          <w:szCs w:val="28"/>
        </w:rPr>
        <w:t>трех основных формах</w:t>
      </w:r>
      <w:r>
        <w:rPr>
          <w:sz w:val="28"/>
          <w:szCs w:val="28"/>
        </w:rPr>
        <w:t xml:space="preserve">, отличающихся степенью самостоятельности ее выполнения, управления со стороны преподавател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 xml:space="preserve">контролируемая самостоятельная работа </w:t>
      </w:r>
      <w:r>
        <w:rPr>
          <w:sz w:val="28"/>
          <w:szCs w:val="28"/>
        </w:rPr>
        <w:t xml:space="preserve">(КСР), организуемая в аудитории под контролем преподавателя в соответствии с расписанием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 xml:space="preserve">управляемая самостоятельная работа студентов </w:t>
      </w:r>
      <w:r>
        <w:rPr>
          <w:sz w:val="28"/>
          <w:szCs w:val="28"/>
        </w:rPr>
        <w:t>(УС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амостоятельное, опосредованное управлением со стороны преподавателя выполнение студентом учебного (исследовательского) задания. КСР рассматривается как начальный этап УСР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>собственно самостоятельная работа студентов</w:t>
      </w:r>
      <w:r>
        <w:rPr>
          <w:sz w:val="28"/>
          <w:szCs w:val="28"/>
        </w:rPr>
        <w:t xml:space="preserve"> (самообразование), организуемая самим студентом в рациональное с его точки зрения время, мотивируемая собственными познавательными  потребностями и контролируемая им сам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ванные формы СР (контролируемая самостоятельная работа, управляемая самостоятельная работа, самообразование) отличаются степенью </w:t>
      </w:r>
      <w:r>
        <w:rPr>
          <w:b/>
          <w:bCs/>
          <w:sz w:val="28"/>
          <w:szCs w:val="28"/>
        </w:rPr>
        <w:t>активности студентов и уровнем их мотив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яемая самостоятельная работа</w:t>
      </w:r>
      <w:r>
        <w:rPr>
          <w:sz w:val="28"/>
          <w:szCs w:val="28"/>
        </w:rPr>
        <w:t xml:space="preserve"> имеет больше, чем КСР, возможностей для расширения самостоятельной деятельности студентов, повышения внутренней мотивации и активности, перевода их на уровень самообразования. Она включает все виды аудиторной и внеаудиторной самостоятельной учебной и исследовательской деятельности студента и осуществляется при помощи соответствующего информационного и методического обеспечения, прямых или опосредованных указаний (рекомендаций) преподавателя, под его контролем, а также самоконтролем на основе саморегуляции студента. Отсюда следует важнейшее педагогическое требование к организации самостоятельной работы студентов: необходимо целесообразное сочетание форм и содержания контролируемой и управляемой самостоятельной работы, поэтапный переход от КСР к УСР и далее к самообразованию через всю жизнь как основе постоянного профессионального и личностного саморазвития [6,8,13]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Cs w:val="false"/>
          <w:sz w:val="28"/>
          <w:szCs w:val="28"/>
        </w:rPr>
        <w:t>Технология образовательная (педагогическая)</w:t>
      </w:r>
      <w:r>
        <w:rPr>
          <w:b w:val="false"/>
          <w:sz w:val="28"/>
          <w:szCs w:val="28"/>
        </w:rPr>
        <w:t xml:space="preserve"> – это проект последовательно осуществляемой деятельности педагога и обучающихся, направленной на реализацию целей образования и обеспечивающей достижение прогнозируемых результатов. Основными характеристиками образовательных технологий выступают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основе технологии лежат ценностные ориентации и целевые установки автора (разработчиков), соответствующие прогнозируемым результатам обучения и воспитания,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ализация технологии включает последовательно разворачиваемую систему операций и действий педагога и обучающихся, соответствующих поставленным целям – результатам, а также диагностические процедуры, содержащие критерии, показатели и инструментарий измерения результатов деятельности,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технология является воспроизводимой в массовой педагогической практике с учетом индивидуального стиля педагога </w:t>
      </w:r>
      <w:r>
        <w:rPr>
          <w:sz w:val="28"/>
          <w:szCs w:val="28"/>
        </w:rPr>
        <w:t>[</w:t>
      </w:r>
      <w:r>
        <w:rPr>
          <w:b w:val="false"/>
          <w:sz w:val="28"/>
          <w:szCs w:val="28"/>
        </w:rPr>
        <w:t>7</w:t>
      </w:r>
      <w:r>
        <w:rPr>
          <w:sz w:val="28"/>
          <w:szCs w:val="28"/>
        </w:rPr>
        <w:t>]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хнологии образовательные</w:t>
      </w:r>
      <w:r>
        <w:rPr>
          <w:sz w:val="28"/>
          <w:szCs w:val="28"/>
        </w:rPr>
        <w:t>, способствующие более эффективному формированию у студентов компетенций, – это такие технологии, которые обеспечивают вовлеченность студентов в поиск и управление знаниями, приобретение опыта самостоятельного решения разнообразных задач. К таким технологиям следует отн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ехнологии проблемно-модульного обучения</w:t>
      </w:r>
      <w:r>
        <w:rPr>
          <w:sz w:val="28"/>
          <w:szCs w:val="28"/>
        </w:rPr>
        <w:t>, которые реализуются на основе учебной программы, составленной из модулей [7,15,16,19,20]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руктуру содержания любой дисциплины составляют следующие моду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улевой модуль, который служит </w:t>
      </w:r>
      <w:r>
        <w:rPr>
          <w:b/>
          <w:sz w:val="28"/>
          <w:szCs w:val="28"/>
        </w:rPr>
        <w:t>введением в изучение дисциплины</w:t>
      </w:r>
      <w:r>
        <w:rPr>
          <w:sz w:val="28"/>
          <w:szCs w:val="28"/>
        </w:rPr>
        <w:t>, определяет цели и задачи её осво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дули </w:t>
      </w:r>
      <w:r>
        <w:rPr>
          <w:b/>
          <w:sz w:val="28"/>
          <w:szCs w:val="28"/>
        </w:rPr>
        <w:t xml:space="preserve">учебны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обучающие) – </w:t>
      </w:r>
      <w:r>
        <w:rPr>
          <w:sz w:val="28"/>
          <w:szCs w:val="28"/>
        </w:rPr>
        <w:t>это модули теоретического содержания дисциплины, количество и названия которых соотносятся с основной проблемой и ведущей идеей (концепцией) дисциплины. Количество учебных модулей также зависит от объема учебного материала. Сложный компонентный состав обучающего модуля (</w:t>
      </w:r>
      <w:r>
        <w:rPr>
          <w:b/>
          <w:sz w:val="28"/>
          <w:szCs w:val="28"/>
        </w:rPr>
        <w:t>вход в модуль, введение в модуль, учебные элементы, учебный элемент-резюме, выход из модуля</w:t>
      </w:r>
      <w:r>
        <w:rPr>
          <w:sz w:val="28"/>
          <w:szCs w:val="28"/>
        </w:rPr>
        <w:t>) предполагает самостоятельное или частично самостоятельное освоение студентом учебного материала с организацией закрепления и применения знаний при решении задач, самоконтроля и проверки (например, с помощью тестирования) полученных результатов, самооценки и коррекцией учебно-позна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дуль-</w:t>
      </w: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 xml:space="preserve">, который содержит </w:t>
      </w:r>
      <w:r>
        <w:rPr>
          <w:b/>
          <w:sz w:val="28"/>
          <w:szCs w:val="28"/>
        </w:rPr>
        <w:t xml:space="preserve">обобщение </w:t>
      </w:r>
      <w:r>
        <w:rPr>
          <w:sz w:val="28"/>
          <w:szCs w:val="28"/>
        </w:rPr>
        <w:t>изученной дисциплины; определяет систему предметных и межпредметных понятий и связ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дуль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>, который обеспечивает итоговый контроль усвоения знаний и умений (способов деятельности).учебный обучающий модуль, разрабатывается система задач, социально-профессиональных ситуаций, тестовых заданий, способы решения которых соответствуют формируемым умениям и компетен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ехнология обучения как учебного исследования</w:t>
      </w:r>
      <w:r>
        <w:rPr>
          <w:sz w:val="28"/>
          <w:szCs w:val="28"/>
        </w:rPr>
        <w:t xml:space="preserve">, в ходе которой студенты осуществляют следующие виды деятельности: 1) столкновение с проблемой, 2) анализ готовых данных – «верификация», 3) сбор новых данных – экспериментирование, 4) построение плана исследования, 5) анализ хода исследования, 6) выводы, рефлексия результатов [7]. В процессе учебного исследования студенты совершают умственные действия (анализ, синтез, обобщение, классификация, систематизация, проверка достоверности данных и др.), на основе чего у них активно формируются интеллектуальные способности и исследовательские ум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ктные технологии</w:t>
      </w:r>
      <w:r>
        <w:rPr>
          <w:sz w:val="28"/>
          <w:szCs w:val="28"/>
        </w:rPr>
        <w:t>, которые носят прикладной, междисциплинарный характер, а их содержание и способы выполнения соответствуют содержанию и технологиям будущей профессиональной деятельности студентов [9]. При разработке проектов студенты проходят следующие этапы исследования: 1) анализ данных и постановка проблемы (задачи), 2) построение проекта деятельности по разрешению проблемы, 3) осуществление проектной деятельности, 4) рефлексия промежуточных результатов, 5) коррекция способов и средств достижения целей-результатов, 6) итоговая рефлексия, проверка, оц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ммуникативные технологии</w:t>
      </w:r>
      <w:r>
        <w:rPr>
          <w:sz w:val="28"/>
          <w:szCs w:val="28"/>
        </w:rPr>
        <w:t xml:space="preserve"> (мозговой штурм, дискуссия, пресс-конференция, спор-диалог, учебные дебаты и другие активные формы и методы), которые направлены на организацию работы в группе, сотрудничество; формирование у студентов универсальных умений, связанных с согласованием интересов и постановкой общих целей деятельности, анализом и представлением информации или полученных результатов, самопрезентацией, культурой доказательства собственных суждений, осмыслением и оценкой разных точек зрения, принятием решения и др.) [5,7,11];</w:t>
      </w:r>
    </w:p>
    <w:p>
      <w:pPr>
        <w:pStyle w:val="Normal2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гровые технологии</w:t>
      </w:r>
      <w:r>
        <w:rPr>
          <w:sz w:val="28"/>
          <w:szCs w:val="28"/>
        </w:rPr>
        <w:t xml:space="preserve">, в рамках которых студенты участвуют в </w:t>
      </w:r>
      <w:r>
        <w:rPr>
          <w:b/>
          <w:sz w:val="28"/>
          <w:szCs w:val="28"/>
        </w:rPr>
        <w:t>деловых, ролевых, имитационных играх</w:t>
      </w:r>
      <w:r>
        <w:rPr>
          <w:sz w:val="28"/>
          <w:szCs w:val="28"/>
        </w:rPr>
        <w:t>, моделирующих профессиональные проблемы и задачи, осуществляют роли и функции, адекватные социальному контексту будущей профессии [5]. Через участие в игре студенты приобретают опыт разрешения профессиональных, социальных, личностных задач, который и выступает основой развития у них социально-профессиональной компетент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ебно-методический комплекс (УМК)</w:t>
      </w:r>
      <w:r>
        <w:rPr>
          <w:sz w:val="28"/>
          <w:szCs w:val="28"/>
        </w:rPr>
        <w:t xml:space="preserve"> – это система взаимосвязанных и взаимодополняющих средств обучения, проектируемых в соответствии с учебной программой и выбранной технологией обучения, а также обеспечивающих деятельность преподавателя и обучающихся в образовательном процессе с учетом его целей и задач, специфики изучаемой дисциплины. УМК – это комплексное учебно-методическое обеспечение профессиональной подготовки студентов. УМК по конкретной учебной дисциплине, как правило, включает компоненты программно-нормативного обеспечения; учебник (учебное пособие, конспект лекций); сборник задач (упражнений) или практикум; хрестоматии; справочники; дидактические материалы для проведения текущего и итогового контроля; методические рекомендации (указания) для студентов и преподавателей по освоению и преподаванию дисциплины. Освоение студентами дисциплины посредством УМК позволяет им увидеть ее целостно, в комплексе ее программного обеспечения, содержания учебного материала, способов обучения, форм и методов самостоятельной работы. Сложная структура УМК способствует системному освоению учебных предметов и вовлечению обучающихся практически во все этапы учебного процесса: от разработки и принятия целей обучения до рефлексии и оценки (самооценки) образовательных результатов через самостоятельную учебную и исследовательскую работу.</w:t>
      </w:r>
    </w:p>
    <w:p>
      <w:pPr>
        <w:pStyle w:val="Heading"/>
        <w:spacing w:lineRule="auto" w:line="240"/>
        <w:ind w:firstLine="601"/>
        <w:jc w:val="both"/>
        <w:rPr/>
      </w:pPr>
      <w:r>
        <w:rPr>
          <w:b w:val="false"/>
          <w:bCs w:val="false"/>
          <w:sz w:val="28"/>
          <w:szCs w:val="28"/>
        </w:rPr>
        <w:t>Эффективным средством освоения студентами УМК выступает модульная система обучения, что обеспечивает индивидуализацию образовательного процесса; самостоятельное продвижение обучающихся в собственном режиме с учетом их потребностей, возможностей, индивидуальных особенностей; расширение объема самостоятельной работы студентов; перевод студента в субъект учебно-познавательной и исследовательской деятельности. Важным условием освоения УМК является его разработка на основе информационных технологий. При этом содержание учебного материала может быть представлено в электронном  виде, а использование компьютерных средств позволит студенту самостоятельно осваивать учебные модули в индивидуальном темпе, проходить компьютеризированное тестирование, в том числе в режиме «</w:t>
      </w:r>
      <w:r>
        <w:rPr>
          <w:b w:val="false"/>
          <w:bCs w:val="false"/>
          <w:sz w:val="28"/>
          <w:szCs w:val="28"/>
          <w:lang w:val="en-US"/>
        </w:rPr>
        <w:t>on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line</w:t>
      </w:r>
      <w:r>
        <w:rPr>
          <w:b w:val="false"/>
          <w:bCs w:val="false"/>
          <w:sz w:val="28"/>
          <w:szCs w:val="28"/>
        </w:rPr>
        <w:t xml:space="preserve">», что повышает производительность труда и студента, и преподавателя </w:t>
      </w:r>
      <w:r>
        <w:rPr>
          <w:b w:val="false"/>
          <w:sz w:val="28"/>
          <w:szCs w:val="28"/>
        </w:rPr>
        <w:t>[15,16]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бщенные (базовые, универсальные) знания</w:t>
      </w:r>
      <w:r>
        <w:rPr>
          <w:sz w:val="28"/>
          <w:szCs w:val="28"/>
        </w:rPr>
        <w:t xml:space="preserve"> – глубоко освоенные, устойчивые, систематизированные знания, позволяющие решать множество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бщенные (базовые, универсальные) умения</w:t>
      </w:r>
      <w:r>
        <w:rPr>
          <w:sz w:val="28"/>
          <w:szCs w:val="28"/>
        </w:rPr>
        <w:t xml:space="preserve"> – умения, определяющие поведение или деятельность личности во множестве ситуаций или при решении задач (социальных, учебных, профессиона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енные знания и умения определяют компетентность личности и являются ее важнейшими составляющими.</w:t>
      </w:r>
    </w:p>
    <w:p>
      <w:pPr>
        <w:pStyle w:val="Heading"/>
        <w:ind w:firstLine="60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ются определения модуля из кн. «Проектирование государственных образовательных стандартов высшего профессионального образования нового поколения. Методические рекомендации для руководителей УМО вузов Российской Федерации. – М.: Исследовательский центр проблем качества подготовки специалистов, 2005. – 126 с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</w:rPr>
    </w:lvl>
    <w:lvl w:ilvl="1">
      <w:start w:val="2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3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3"/>
      </w:pPr>
      <w:rPr>
        <w:sz w:val="24"/>
        <w:szCs w:val="24"/>
      </w:rPr>
    </w:lvl>
    <w:lvl w:ilvl="1">
      <w:start w:val="3"/>
      <w:numFmt w:val="decimal"/>
      <w:lvlText w:val="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Times New Roma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42:00Z</dcterms:created>
  <dc:creator>Pedagogika1</dc:creator>
  <dc:description/>
  <cp:keywords/>
  <dc:language>en-US</dc:language>
  <cp:lastModifiedBy>pc</cp:lastModifiedBy>
  <cp:lastPrinted>2007-05-22T17:09:00Z</cp:lastPrinted>
  <dcterms:modified xsi:type="dcterms:W3CDTF">2008-11-03T05:42:00Z</dcterms:modified>
  <cp:revision>2</cp:revision>
  <dc:subject/>
  <dc:title>МИНИСТЕРСТВО ОБРАЗОВАНИЯ РЕСПУБЛИКИ БЕЛАРУСЬ </dc:title>
</cp:coreProperties>
</file>