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О СЕЛЬСКОГО ХОЗЯЙСТВА И ПРОДОВОЛЬСТВИЯ РЕСПУБЛИКИ БЕЛАРУ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федра обществен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Ы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ПСИХОЛОГИИ И ПЕДАГОГИК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тудентов дневной формы обуч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всех факультетов и специаль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родн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1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К </w:t>
      </w:r>
      <w:r>
        <w:rPr>
          <w:sz w:val="20"/>
          <w:szCs w:val="20"/>
          <w:lang w:val="en-US"/>
        </w:rPr>
        <w:t>37</w:t>
      </w:r>
      <w:r>
        <w:rPr>
          <w:sz w:val="20"/>
          <w:szCs w:val="20"/>
        </w:rPr>
        <w:t>.015.3(075.8)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59.9(075.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БК 74Я73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8Я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-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торы: В.В. Карпук, А.Д. Смаль, Т.И. Малин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Рецензенты: доцент, кандидат педагогических наук Р.И. Таран; </w:t>
      </w:r>
    </w:p>
    <w:p>
      <w:pPr>
        <w:pStyle w:val="Normal"/>
        <w:widowControl w:val="false"/>
        <w:autoSpaceDE w:val="false"/>
        <w:spacing w:lineRule="atLeast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цент, кандидат психологических наук Г.Ф. Михальчен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ы </w:t>
      </w:r>
      <w:r>
        <w:rPr>
          <w:sz w:val="20"/>
          <w:szCs w:val="20"/>
        </w:rPr>
        <w:t>психологии и педагог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етодические </w:t>
      </w:r>
    </w:p>
    <w:p>
      <w:pPr>
        <w:pStyle w:val="Normal"/>
        <w:ind w:left="851" w:hanging="709"/>
        <w:jc w:val="both"/>
        <w:rPr/>
      </w:pPr>
      <w:r>
        <w:rPr>
          <w:sz w:val="20"/>
          <w:szCs w:val="20"/>
        </w:rPr>
        <w:t>О-75    рекомендации для студентов дневной формы обучения всех факультетов и специальностей / В.В. Карпук, А.Д. Смаль, Т.И. Малиновская. - Гродно : ГГАУ, 2011. - 42 с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ind w:left="851" w:firstLine="425"/>
        <w:jc w:val="both"/>
        <w:rPr/>
      </w:pPr>
      <w:r>
        <w:rPr>
          <w:sz w:val="16"/>
          <w:szCs w:val="16"/>
        </w:rPr>
        <w:t>Методические рекомендации для проведения семинарских занятий по курсу «Основы психологии и педагогики» предназначены для студентов дневной формы обучения всех факультетов и специальностей. Представлены планы семинарских занятий, вопросы для самоконтроля, темы рефератов, списки литературы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УДК </w:t>
      </w:r>
      <w:r>
        <w:rPr>
          <w:sz w:val="16"/>
          <w:szCs w:val="16"/>
          <w:lang w:val="en-US"/>
        </w:rPr>
        <w:t>37</w:t>
      </w:r>
      <w:r>
        <w:rPr>
          <w:sz w:val="16"/>
          <w:szCs w:val="16"/>
        </w:rPr>
        <w:t>.015.3(075.8)</w:t>
      </w:r>
    </w:p>
    <w:p>
      <w:pPr>
        <w:pStyle w:val="Normal"/>
        <w:widowControl w:val="false"/>
        <w:autoSpaceDE w:val="false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  <w:t>159.9(075.8)</w:t>
      </w:r>
    </w:p>
    <w:p>
      <w:pPr>
        <w:pStyle w:val="Normal"/>
        <w:jc w:val="right"/>
        <w:rPr/>
      </w:pPr>
      <w:r>
        <w:rPr>
          <w:sz w:val="16"/>
          <w:szCs w:val="16"/>
        </w:rPr>
        <w:t>ББК 74Я73</w:t>
      </w:r>
    </w:p>
    <w:p>
      <w:pPr>
        <w:pStyle w:val="Normal"/>
        <w:ind w:firstLine="426"/>
        <w:jc w:val="right"/>
        <w:rPr/>
      </w:pPr>
      <w:r>
        <w:rPr>
          <w:sz w:val="16"/>
          <w:szCs w:val="16"/>
        </w:rPr>
        <w:t>88Я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но межфакультетской методической комиссией экономического факультета и факультета бухгалтерского учета УО «ГГАУ» (Протокол № 10 от 27.06. 2011 года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© В.В. Карпук, А.Д. Смаль, Т.И. Малиновская, 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en-US"/>
        </w:rPr>
      </w:pPr>
      <w:r>
        <w:rPr>
          <w:sz w:val="16"/>
          <w:szCs w:val="16"/>
        </w:rPr>
        <w:t>© УО «ГГАУ», 2011</w:t>
      </w:r>
      <w:r>
        <w:br w:type="page"/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"/>
      </w:tblGrid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тематический план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о всем темам курс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семинарских занятий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личности в психологи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познавательные процесс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психические состоя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лич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ич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 и обще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людей в малых группах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к социокультурный феномен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социализация лич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е личност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перечень контрольных вопросов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источники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ВВЕДЕНИ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ая дисциплина «Основы психологии и педагогики» определена образовательным стандартом высшего образования первой ступени по циклу социально-гуманитарных дисциплин в качестве обязательной для изучения студентами всех специальностей. </w:t>
      </w:r>
    </w:p>
    <w:p>
      <w:pPr>
        <w:pStyle w:val="BodyTextIndent3"/>
        <w:spacing w:lineRule="auto" w:line="240"/>
        <w:ind w:right="-82" w:firstLine="284"/>
        <w:jc w:val="both"/>
        <w:rPr/>
      </w:pPr>
      <w:r>
        <w:rPr>
          <w:sz w:val="22"/>
          <w:szCs w:val="22"/>
        </w:rPr>
        <w:t>Предлагаемые методические рекомендации составлены коллективом авторов кафедры общественных наук УО «ГГАУ» в соответствии со структурой и содержанием типовой программы для высших учебных заведений по дисциплине «Основы психологии и педагогики» от 05.07.2007 года (Регистрационный № ТД-СГ.006/тип). Курс «Основы психологии и педагогики» является базовым для формирования психолого-педагогических компетенций у студентов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Курс включает в себя изучение предмета, задач и методов психологии и педагогики, историю развития психологического и педагогического знания, психологии личности, психологии межличностных отношений, психологии управления, процессов образования, воспитания и развития личности.</w:t>
      </w:r>
    </w:p>
    <w:p>
      <w:pPr>
        <w:pStyle w:val="Normal"/>
        <w:ind w:right="-5" w:firstLine="284"/>
        <w:jc w:val="both"/>
        <w:rPr/>
      </w:pPr>
      <w:r>
        <w:rPr>
          <w:sz w:val="22"/>
          <w:szCs w:val="22"/>
        </w:rPr>
        <w:t>Целью данных методических рекомендаций является формирование психолого-педагогических компетенций студентов ВУЗа, обеспечивающих успешность решения психологических и педагогических проблем в процессе личностного и профессионального становления. В образовательном стандарте (утв. 1 сентября 2006 года) указан минимум содержания по дисциплине в виде системы обобщенных психолого-педагогических знаний и умений, составляющих психолого-педагогическую компетентность выпускника вуза:</w:t>
      </w:r>
    </w:p>
    <w:p>
      <w:pPr>
        <w:pStyle w:val="Normal"/>
        <w:numPr>
          <w:ilvl w:val="0"/>
          <w:numId w:val="13"/>
        </w:numPr>
        <w:ind w:left="0" w:right="-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и категории, общекультурное значение и место психологии и педагогики в системе наук о человеке и обществе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ложения современных концепций образования и развития личности, педагогические способы, методы и технологии личностного и профессионального развития и самосовершенствования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о-психологические качества, свойства и особенности  личности, механизмы мотивации и регуляции поведения и деятельности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психологические механизмы и закономерности поведения личности и группы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ые тенденции, функции и модели образования; структура и направления развития национальной системы образования, способы организации образовательного процесса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и способы применения психолого-педагогических знаний для решения личных, социальных, профессиональных задач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ы семейной педагогики;</w:t>
      </w:r>
    </w:p>
    <w:p>
      <w:pPr>
        <w:pStyle w:val="Footer"/>
        <w:tabs>
          <w:tab w:val="clear" w:pos="4677"/>
          <w:tab w:val="clear" w:pos="9355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обобщенные умения: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ывать продуктивное межличностное и профессиональное общение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ть и учитывать при решении жизненных и профессиональных проблем индивидуально-психологические и личностные особенности людей; 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итывать тенденции, закономерности и принципы обучения и воспитания при анализе социально-образовательной практики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сихолого-педагогические знания и технологии обучения и воспитания в профессиональной деятельности, при проведении занятий с персоналом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декватную самооценку, разрабатывать и реализовывать проекты самообразования и самосовершенствования;</w:t>
      </w:r>
    </w:p>
    <w:p>
      <w:pPr>
        <w:pStyle w:val="Normal"/>
        <w:numPr>
          <w:ilvl w:val="0"/>
          <w:numId w:val="1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полноценное развитие и воспитание детей в семье, взаимосвязь поколений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ТЕМАТИЧЕСКИЙ ПЛАН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680"/>
        <w:gridCol w:w="850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ми-нары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ак нау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личности в психоло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 познавательные процес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и и психические состоя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 лич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ич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 и об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конфли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людей в малых групп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психологические функции руководителя в системе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как нау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к социокультурный феном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воспитание и социализация лич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е лич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ТЕРАТУРА ПО ВСЕМ ТЕМАМ КУРСА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СНОВЫ ПСИХОЛОГИИ И ПЕДАГОГИКИ»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ы психологии: учеб. пособие для студентов высших учебных заведений./ И.А. Фурманов (и др.). - Минск: Современная школа, 2011.- 496с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Коломинский Я.Л. Основы психологии: учебник для учащихся старших классов и </w:t>
      </w:r>
      <w:r>
        <w:rPr>
          <w:bCs/>
          <w:sz w:val="22"/>
          <w:szCs w:val="22"/>
        </w:rPr>
        <w:t>студентов</w:t>
      </w:r>
      <w:r>
        <w:rPr>
          <w:sz w:val="22"/>
          <w:szCs w:val="22"/>
        </w:rPr>
        <w:t xml:space="preserve"> первых курсов высшех учебных заведений. - М.: АСТ Издательство, 2010 .- 351 с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Основы педагогики: Учеб. пособие / А.И.Жук [и др.]; под общ. ред. А.И.Жука. - Мн.: Аверсэв, 2003. – 349 с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Психология: комплексный подход / Под общ. ред. М.Айзенка. - Мн.: Современная школа, 2010. – 832 с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Козубовский, В.М. Общая психология: конспект лекций.- Минск: БГПУ им. М. Танка, 2001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Харламов, И.Ф. Педагогика: краткий курс: учеб. пособие. - Минск: Высш. школа, 2005. – 272 с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Березовин Н.А., Чепиков В.Т.,Чеховских М.И. Основы психологии и педагогики: Учеб. пособие. - Мн.: Новое знание, 2004. - 336 с.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йерс Д. Психология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опурри</w:t>
        </w:r>
      </w:hyperlink>
      <w:r>
        <w:rPr>
          <w:sz w:val="22"/>
          <w:szCs w:val="22"/>
        </w:rPr>
        <w:t>, 2008.-84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ещеряков, Б.Г. Зинченко, В.П. Большой психологический словарь. – Спб.: Прайм-Еврознак, 2004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я. Словарь / Под ред. А.В.Петровского, М.Г.Ярошевского. – М.: Политиздат, 1990. – 494 с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Реан, А.А., Бордовская Н.В., Розум С.И. Психология и педагогика. - СПб.: Питер, 2002. -432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сихология и педагогика: учебное пособие. / Под ред. В.И.Жукова. – М.: ИИП, 2004. – 585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и педагогика: Учеб. Пособие для вузов / под ред. А.А.Радугина. - М.: Центр, 2002. – 256 с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ессен С.И. </w:t>
      </w:r>
      <w:r>
        <w:rPr>
          <w:color w:val="000000"/>
          <w:sz w:val="22"/>
          <w:szCs w:val="22"/>
        </w:rPr>
        <w:t>Основы педагогики. - М.: Школа-Пресс, 1995. – 498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педагогическая энциклопедия: в 2 т. / редкол.: В.В.Давыдов (гл. ред.) [и др.]. – М.: БРЭ, 1993 – 199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сихология и педагогика: Учебное пособие. / Под ред. Э.В.Островского. – М.: Вузовский учебник, 2007. – 384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етровский А.В. Введение в психологию. – М.: Академия, 1995. – 496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латонов К.К. Занимательная психология. – СПб.: Питер Пресс, 1997. – 288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Рубинштейн, С.Л. Основы общей психологии. - СПб: Питер, 2000. – 685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толяренко, А.М. Общая педагогика: Учеб. пособие / А.М.Столяренко. - М.: ЮНИТИ-ДАНА, 2006. – 479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оляренко, Л.Д. Психология: Учебник для вузов. - СПб.: Питер, 2008. – 592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овременная психология: Справочное руководство / Под ред. В.Н.Дружинина. - М.: Инфра М, 1999. - 687 с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амезо В.М. Домашенко И.А. Атлас по психологии. – М.: Пед. общество России, 2004. – 276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иппенрейтер, Ю.Б. Введение в общую психологию. - М.: «ЧеРо», «Юрайт», 2002. - 336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Годфруа, Ж. Что такое психология: в 2-х т. - М.: Мир, 1992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емс, У. Психология. - М.: Педагогика, 1991. - 368 с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чала христианской психологии. Учебное пособие для вузов / Б.С.Братусь и др. – М.: Наука, 1995. – 236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клярова Т.В., Янушкявичене О.Л. Возрастная педагогика и психология. – М.: ИЭОПГКО, 2006. – 144с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Шульц Д., Шульц С. Э. История современной психологии. - СПб.: Евразия, 1998.-526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рысько, В.Г. Психология и педагогика. Курс лекций. - М.: Изд. Омега-Л, 2006. – 368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Жеребцов, С.Н. Основы психологии и педагогики / С.Н. Жеребцов. - Мн.: Экоперспектива, 200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. Учебник для гуманитарных вузов / Под общ. ред. В. Н. Дружинина. - СПб.: Питер, 2001- 656 с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ечорко, Г.Ф. Основы психологии и педагогики: курс лекций в 2 ч. – Мн.: ТетраСистемс, 2009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Маклаков, А.Г. Общая психология. – СПб.: Питер, 2001. – 592 с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Ы СЕМИНАРСКИХ ЗАНЯТИЙ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1.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РОБЛЕМА ЛИЧНОСТИ В ПСИХОЛОГИИ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. Индивидуальность. Личнос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Теории личности в психолог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 и патология  психического развит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ичность как многомерная психическая реальность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ера как базовый элемент психологической реаль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Теория интегральной индивидуальности В.С.Мерлина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Жизненное пространство лич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сновидения в аналитической психологии К.Г.Юнга.</w:t>
      </w:r>
      <w:r>
        <w:rPr>
          <w:rFonts w:eastAsia="Calibri;Century Gothic" w:cs="Calibri;Century Gothic" w:ascii="Calibri;Century Gothic" w:hAnsi="Calibri;Century Gothic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 сновидения в психоанализе З.Фрей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и коллективное бессознательное в теории К.Г.Юнг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. Франкл о психологических аспектах смысла жизни, страдания, любв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механизмы бегства от свободы в теории Э.Фромм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оль комплекса неполноценности в развитии личности. (А.Адле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ая теория Л.С.Выготск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ние А.Н.Леонтьева о деятельности и личностном смыс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цепция личности С. Л. Рубинштей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уславливание и научение: Павлов и Скиннер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такое созна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такое бессознательное? Что такое архетип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 чём различие между понятиями «индивид» и «личность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акие теории личности вы знае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азовите основные положения теории интегральной индивидуа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функциональные особенности различных отделов головного моз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существуют подходы к пониманию нормы и патологии психического развития?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включает в себя  структура личности в представлении З. Фрейда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ова роль «социального чувства» и «комплекса неполноценности» в развитии личности согласно А.Адлер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характеризуйте взгляды бихевиористов на поведение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бъясните значение понятия «конгруэнтность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такое самотрансценден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такое экзистенциальная фрустр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А.Н.Леонтьев понимал под «личностным смыслом»?</w:t>
      </w:r>
    </w:p>
    <w:p>
      <w:pPr>
        <w:pStyle w:val="Style81"/>
        <w:widowControl/>
        <w:tabs>
          <w:tab w:val="clear" w:pos="709"/>
          <w:tab w:val="left" w:pos="426" w:leader="none"/>
        </w:tabs>
        <w:ind w:left="426" w:hanging="426"/>
        <w:rPr>
          <w:rStyle w:val="FontStyle82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81"/>
        <w:widowControl/>
        <w:tabs>
          <w:tab w:val="clear" w:pos="709"/>
          <w:tab w:val="left" w:pos="426" w:leader="none"/>
        </w:tabs>
        <w:ind w:left="426" w:hanging="426"/>
        <w:rPr>
          <w:rStyle w:val="FontStyle82"/>
          <w:rFonts w:ascii="Times New Roman" w:hAnsi="Times New Roman" w:cs="Times New Roman"/>
          <w:sz w:val="22"/>
          <w:szCs w:val="22"/>
        </w:rPr>
      </w:pPr>
      <w:r>
        <w:rPr>
          <w:rStyle w:val="FontStyle82"/>
          <w:rFonts w:cs="Times New Roman" w:ascii="Times New Roman" w:hAnsi="Times New Roman"/>
          <w:sz w:val="22"/>
          <w:szCs w:val="22"/>
        </w:rPr>
        <w:t>Литература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ньев Б. Г. Избранные психологические труды: В 2-х т. / Под. ред. А. А. Бодалева, Б. Ф. Ломова. - М.: Педагогика, 1980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 xml:space="preserve">Асмолов, А.Г. Психология личности / А.Г. Асмолов. - М.: Изд-во МГУ, 1990.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сознательное. Природа. Функции. Методы исследования. Том I' - Тбилиси: 'Мецниереба', 1978 - с.788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Блум Ф.,  Лайзерсон А., Хофстедтер Л. Мозг, разум, поведение. - М.: Мир, 1988. - 246 с. </w:t>
      </w:r>
    </w:p>
    <w:p>
      <w:pPr>
        <w:pStyle w:val="Style28"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тусь Б. С. Аномалии личности. - М.: Мысль, 1988. - 304с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асильева О.С., Филатов Ф.Р. Психология здоровья человека: эталоны, представления, установки. – М.: ИЦ Академия, 2001. – 352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rFonts w:eastAsia="Arial"/>
          <w:sz w:val="22"/>
          <w:szCs w:val="22"/>
        </w:rPr>
        <w:t xml:space="preserve"> </w:t>
      </w:r>
      <w:r>
        <w:rPr>
          <w:rStyle w:val="FontStyle84"/>
          <w:sz w:val="22"/>
          <w:szCs w:val="22"/>
        </w:rPr>
        <w:t>Елисеев, О. П. Практикум по психологии личности / О.П. Елисеев. - СПб.: Питер, 2001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Style w:val="FontStyle84"/>
          <w:sz w:val="22"/>
          <w:szCs w:val="22"/>
        </w:rPr>
        <w:t xml:space="preserve">Капрара Дж, Сервон Д. Психология личности. - Спб.: Питер, 2003.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Style w:val="FontStyle84"/>
          <w:sz w:val="22"/>
          <w:szCs w:val="22"/>
        </w:rPr>
        <w:t>Келли Дж. Теория личности. Психология личностных конструктов.- СПб.: Речь, 2000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 xml:space="preserve">Клонигер, С. Теории личности: познание человека / С. Клонигер. - СПб.: Притер, 2003. 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rStyle w:val="FontStyle84"/>
          <w:sz w:val="22"/>
          <w:szCs w:val="22"/>
        </w:rPr>
      </w:pPr>
      <w:r>
        <w:rPr>
          <w:rStyle w:val="FontStyle84"/>
          <w:sz w:val="22"/>
          <w:szCs w:val="22"/>
        </w:rPr>
        <w:t>Лазурский А.Ф. Избранные труды по общей психологии. К учению о психической активности. Программа исследования личности. - Спб: Алетейя, 2001. - 192 с.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Левонтин Р. Человеческая индивидуальность: наследственность и среда. - М.: Прогресс, 1993.-206 с.</w:t>
      </w:r>
      <w:r>
        <w:rPr/>
        <w:t xml:space="preserve"> 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rStyle w:val="FontStyle84"/>
          <w:sz w:val="22"/>
          <w:szCs w:val="22"/>
        </w:rPr>
      </w:pPr>
      <w:r>
        <w:rPr>
          <w:rStyle w:val="FontStyle84"/>
          <w:sz w:val="22"/>
          <w:szCs w:val="22"/>
        </w:rPr>
        <w:t>Леонтьев А.Н. Деятельность. Сознание. Личность. - М., 1982.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Малых.С. Б. и др. Основы психогенетики. - М.: Эпидавр, 1998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Маслоу, А. Психология бытия. - М.: "Рефл-бук", 1997. 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Мерлин В. С. Очерк интегрального исследования индивидуальности. - М.: Педагогика, 1986. - 137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ясищев В. Н. Личность и неврозы. - Л.: ЛГУ, 1960. - 426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ллпорт Г. В. Личность в психологии. - М.: КСП+; 1998. - 345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>Первин, Л., Джон О. Психология личности: Теория и исследования.- М.: Аспект Пресс, 2001.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латонов К. К. Структура и развитие личности. - М.: Наука, 1986.</w:t>
      </w:r>
    </w:p>
    <w:p>
      <w:pPr>
        <w:pStyle w:val="Style28"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нников А.А. Очерки методики преподавания психологии. – Минск: ЕГУ, 2001. – 128 с.</w:t>
      </w:r>
    </w:p>
    <w:p>
      <w:pPr>
        <w:pStyle w:val="Style28"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rFonts w:ascii="Arial" w:hAnsi="Arial" w:cs="Arial"/>
          <w:sz w:val="22"/>
          <w:szCs w:val="22"/>
        </w:rPr>
      </w:pPr>
      <w:r>
        <w:rPr>
          <w:rStyle w:val="FontStyle84"/>
          <w:sz w:val="22"/>
          <w:szCs w:val="22"/>
        </w:rPr>
        <w:t xml:space="preserve">Психология личности. Тексты / Под ред. Ю.Б. Гиппенрейтер, А.А. Пузырея.- М.: Изд-во МГУ, 1982.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>Психология личности: Сборник статей / Сост. А.Б. Орлов. - М.: Вопросы психологии, 2001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rStyle w:val="FontStyle84"/>
          <w:color w:val="000000"/>
          <w:sz w:val="22"/>
          <w:szCs w:val="22"/>
        </w:rPr>
      </w:pPr>
      <w:r>
        <w:rPr>
          <w:rStyle w:val="FontStyle84"/>
          <w:sz w:val="22"/>
          <w:szCs w:val="22"/>
        </w:rPr>
        <w:t>Психология личности. Хрестоматия. /</w:t>
      </w:r>
      <w:r>
        <w:rPr>
          <w:sz w:val="22"/>
          <w:szCs w:val="22"/>
        </w:rPr>
        <w:t xml:space="preserve"> Сост. </w:t>
      </w:r>
      <w:hyperlink r:id="rId3">
        <w:r>
          <w:rPr>
            <w:rStyle w:val="InternetLink"/>
            <w:color w:val="2F2F2F"/>
            <w:sz w:val="22"/>
            <w:szCs w:val="22"/>
            <w:u w:val="none"/>
          </w:rPr>
          <w:t xml:space="preserve">Райгородский </w:t>
        </w:r>
      </w:hyperlink>
      <w:r>
        <w:rPr>
          <w:rStyle w:val="FontStyle84"/>
          <w:sz w:val="22"/>
          <w:szCs w:val="22"/>
        </w:rPr>
        <w:t>Д. Я</w:t>
      </w:r>
      <w:r>
        <w:rPr>
          <w:color w:val="000000"/>
          <w:sz w:val="22"/>
          <w:szCs w:val="22"/>
        </w:rPr>
        <w:t>.</w:t>
      </w:r>
      <w:r>
        <w:rPr>
          <w:rStyle w:val="FontStyle84"/>
          <w:sz w:val="22"/>
          <w:szCs w:val="22"/>
        </w:rPr>
        <w:t xml:space="preserve"> - Самара: Бахрах, 2008. </w:t>
      </w:r>
    </w:p>
    <w:p>
      <w:pPr>
        <w:pStyle w:val="Normal"/>
        <w:numPr>
          <w:ilvl w:val="0"/>
          <w:numId w:val="56"/>
        </w:numPr>
        <w:spacing w:before="0" w:after="0"/>
        <w:ind w:left="426" w:hanging="426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Революция надежды. Навстречу гуманизированной технологии</w:t>
        </w:r>
      </w:hyperlink>
      <w:r>
        <w:rPr>
          <w:rStyle w:val="Citation"/>
          <w:sz w:val="22"/>
          <w:szCs w:val="22"/>
        </w:rPr>
        <w:t xml:space="preserve">. -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Москва</w:t>
        </w:r>
      </w:hyperlink>
      <w:r>
        <w:rPr>
          <w:rStyle w:val="Citation"/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АСТ</w:t>
        </w:r>
      </w:hyperlink>
      <w:r>
        <w:rPr>
          <w:rStyle w:val="Citation"/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2006</w:t>
        </w:r>
      </w:hyperlink>
      <w:r>
        <w:rPr>
          <w:rStyle w:val="Citation"/>
          <w:sz w:val="22"/>
          <w:szCs w:val="22"/>
        </w:rPr>
        <w:t>. - 288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жерс К. Взгляд на психотерапию. Становление человека. - М.: Прогресс, 1994. - 479 с.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Роль среды и наследственности в формировании индивидуальности человека / Под ред. И. В. Равич-Щербо. - М.: Педагогика, 1988. - 333 с.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Русалов  В. М. Биологические основы индивидуально-психологических различий. - М.: Наука, 1979. </w:t>
      </w:r>
    </w:p>
    <w:p>
      <w:pPr>
        <w:pStyle w:val="Normal1"/>
        <w:numPr>
          <w:ilvl w:val="0"/>
          <w:numId w:val="5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обчик Л.Н. Психология индивидуальности. Теория и практика психодиагностики. – Спб.: Речь, 2005. – 624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анк С.Л. Предмет знания. Душа человека. - Мн.: "Харвест" – М.: "АСТ", 2000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ранк С.Л. Реальность и человек. – М.: Республика, 1997. – 479 с.</w:t>
      </w:r>
    </w:p>
    <w:p>
      <w:pPr>
        <w:pStyle w:val="Style28"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нкл, В. Человек в поисках смысла. – М.: Прогресс, 1990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Style w:val="Citation"/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Фромм Э</w:t>
        </w:r>
      </w:hyperlink>
      <w:r>
        <w:rPr>
          <w:rStyle w:val="Citation"/>
          <w:iCs/>
          <w:sz w:val="22"/>
          <w:szCs w:val="22"/>
        </w:rPr>
        <w:t>.</w:t>
      </w:r>
      <w:r>
        <w:rPr>
          <w:rStyle w:val="Citation"/>
          <w:sz w:val="22"/>
          <w:szCs w:val="22"/>
        </w:rPr>
        <w:t xml:space="preserve">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Анатомия человеческой деструктивности</w:t>
        </w:r>
      </w:hyperlink>
      <w:r>
        <w:rPr>
          <w:rStyle w:val="Citation"/>
          <w:sz w:val="22"/>
          <w:szCs w:val="22"/>
        </w:rPr>
        <w:t xml:space="preserve">. -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М</w:t>
        </w:r>
      </w:hyperlink>
      <w:r>
        <w:rPr>
          <w:rStyle w:val="Citation"/>
          <w:sz w:val="22"/>
          <w:szCs w:val="22"/>
        </w:rPr>
        <w:t xml:space="preserve">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АСТ</w:t>
        </w:r>
      </w:hyperlink>
      <w:r>
        <w:rPr>
          <w:rStyle w:val="Citation"/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Хранитель</w:t>
        </w:r>
      </w:hyperlink>
      <w:r>
        <w:rPr>
          <w:rStyle w:val="Citation"/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2007</w:t>
        </w:r>
      </w:hyperlink>
      <w:r>
        <w:rPr>
          <w:rStyle w:val="Citation"/>
          <w:sz w:val="22"/>
          <w:szCs w:val="22"/>
        </w:rPr>
        <w:t xml:space="preserve">. - 624 с.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rPr/>
      </w:pPr>
      <w:hyperlink r:id="rId14">
        <w:r>
          <w:rPr>
            <w:rStyle w:val="InternetLink"/>
            <w:rFonts w:cs="Times New Roman" w:ascii="Times New Roman" w:hAnsi="Times New Roman"/>
            <w:iCs/>
            <w:color w:val="000000"/>
            <w:sz w:val="22"/>
            <w:szCs w:val="22"/>
            <w:u w:val="none"/>
          </w:rPr>
          <w:t>Фромм Э.</w:t>
        </w:r>
      </w:hyperlink>
      <w:r>
        <w:rPr>
          <w:rStyle w:val="Citation"/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marsexxx.com/lit/fromm.htm" \l "link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Забытый язык. Введение в науку понимания снов, сказок и мифов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Citation"/>
          <w:rFonts w:cs="Times New Roman" w:ascii="Times New Roman" w:hAnsi="Times New Roman"/>
          <w:sz w:val="22"/>
          <w:szCs w:val="22"/>
        </w:rPr>
        <w:t>. – М.: Аст, 2010. – 320 с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>Холл Кэлвин С., Линдсей Г. Теории личности / С. Холл Кэлвин, Г. Линдсей. - М.: Психотерапия, 2008.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FontStyle84"/>
          <w:sz w:val="22"/>
          <w:szCs w:val="22"/>
        </w:rPr>
        <w:t xml:space="preserve">Хьелл, Л., Зиглер, Д. Теории личности / Л. Хьелл, Д. Зиглер - СПб.: Питер пресс, 1997.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37"/>
        <w:rPr/>
      </w:pPr>
      <w:r>
        <w:rPr>
          <w:rFonts w:cs="Times New Roman" w:ascii="Times New Roman" w:hAnsi="Times New Roman"/>
          <w:sz w:val="22"/>
          <w:szCs w:val="22"/>
        </w:rPr>
        <w:t xml:space="preserve">Эриксон Э. Трагедия личности. – М.: Алгоритм, Эксмо, 2008. – 256 с. 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Style w:val="FontStyle8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нг К. Проблемы души нашего времени. - М.: Прогресс, 1993. - 329 с.</w:t>
      </w:r>
    </w:p>
    <w:p>
      <w:pPr>
        <w:pStyle w:val="Style28"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нг К.Г. Аналитическая психология. - СПб: Кентавр, 1994. - 136 с. </w:t>
      </w:r>
    </w:p>
    <w:p>
      <w:pPr>
        <w:pStyle w:val="Style28"/>
        <w:widowControl/>
        <w:numPr>
          <w:ilvl w:val="0"/>
          <w:numId w:val="56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Ясперс К. Общая психопатология. - М.: Практика, 1997. - 1053 с.</w:t>
      </w:r>
    </w:p>
    <w:p>
      <w:pPr>
        <w:pStyle w:val="Style28"/>
        <w:widowControl/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СИХИЧЕСКИЕ ПОЗНАВАТЕЛЬНЫЕ ПРОЦЕССЫ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Ощущение и восприятие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Внимание, его функции и свойства. Виды внимания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Память, её виды и функции. Процессы памяти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426"/>
        <w:rPr>
          <w:i/>
          <w:i/>
          <w:sz w:val="22"/>
          <w:szCs w:val="22"/>
        </w:rPr>
      </w:pPr>
      <w:r>
        <w:rPr>
          <w:sz w:val="22"/>
          <w:szCs w:val="22"/>
        </w:rPr>
        <w:t>Мышление и речь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оображение и его виды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воображения в детском возрасте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особы активизации мышления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детского мышления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Язык и сознание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ллюзии восприятия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ображение в процессах восприятия и конструирования образа мира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группление мышления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иртуальная реальность и формирование образа мира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Феномен экстрасенсорного восприятия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памяти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немоника. Приёмы запоминания.</w:t>
      </w:r>
    </w:p>
    <w:p>
      <w:pPr>
        <w:pStyle w:val="Heading8"/>
        <w:tabs>
          <w:tab w:val="clear" w:pos="709"/>
          <w:tab w:val="left" w:pos="426" w:leader="none"/>
        </w:tabs>
        <w:spacing w:before="0" w:after="0"/>
        <w:ind w:left="426" w:hanging="42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8"/>
        <w:tabs>
          <w:tab w:val="clear" w:pos="709"/>
          <w:tab w:val="left" w:pos="426" w:leader="none"/>
        </w:tabs>
        <w:spacing w:before="0" w:after="0"/>
        <w:ind w:left="426" w:hanging="426"/>
        <w:jc w:val="center"/>
        <w:rPr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Вопросы </w:t>
      </w:r>
      <w:r>
        <w:rPr>
          <w:b/>
          <w:i w:val="false"/>
          <w:color w:val="000000"/>
          <w:sz w:val="22"/>
          <w:szCs w:val="22"/>
        </w:rPr>
        <w:t>для самоконтро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Раскройте различия между ощущением и восприят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характеризуйте свойства восприят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Что такое внимани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акие существуют основные виды вниман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Каковы свойства вниман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характеризуйте основные процессы памя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такое мнемическая установк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ова роль оперативной, кратковременной и долговременной памяти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оль, по вашему мнению, играет память в процессах воображен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ая связь существует между процессами мышления и воображения?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стадии развития мыш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овите и охарактеризуйте основные мыслительные опера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характеризуйте виды воображ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 чём  отличие аналитического и интуитивного мыш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азовите этапы и условия проведения мыслительного процесса в группе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Аткинсон Р. Человеческая память и процесс обучения. - М.: Прогресс, 1980. - 528с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Вертгеймер М. Продуктивное мышление. - М.: Прогресс, 1987. – 336с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готский Л. С. Мышление и речь. - М.: ИПРАН, 1998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Выготский Л. С. Развитие высших психических функций. – М.: ИПРАН, 1999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ибсон Дж. Экологический подход к зрительному восприятию. - М.: Прогресс, 1988. - 461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ружинин В. Н. Психология общих способностей. - СПб.: Питер, 1999. - 356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Зинченко П. И. Непроизвольное запоминание. - М.: Прогресс, 1961. - 562 с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 xml:space="preserve">Исследования памяти / АН СССР, Ин-т психологии; Под ред. Корж Н. Н. - М.: Наука, 1990. – 215с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 xml:space="preserve">Пиаже Ж. Речь и мышление ребенка. - СПб: Союз, 1997. - 250 с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тебня А.А. Мысль и язык. - М., 1976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мышления. / Ред. А. М. Матюшкин. - М.: Прогресс, 1965. - 525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>Психология мышления. Хрестоматия. / Под ред. Ю.Б.Гиппенрейтер, В.В.Петухова. – М.: Изд-во МГУ, 1981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>Психология памяти. Хрестоматия. / Под ред. Ю.Б.Гиппенрейтер, В.Я.Романова. – М.: ЧеРо, 1998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>Ришар Ж.-Фр. Ментальная активность: Понимание, рассуждение, нахождение решений. - М.: ИП РАН, 1998. - 232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лсо Р. Л. Когнитивная психология. - М.: Тривола, 1996. - 598 с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алперн Д. Психология критического мышления. – СПб.: Питер, 2000 г. - 512 с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/>
      </w:pPr>
      <w:r>
        <w:rPr>
          <w:sz w:val="22"/>
          <w:szCs w:val="22"/>
        </w:rPr>
        <w:t>Хомский Н. Язык и мышление. - М.: МГУ, 1972. - 122 с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Хрестоматия по вниманию / Под ред. А.Н.Леонтьева и др. – М.: Изд-во МГУ, 1976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Хрестоматия по ощущению и восприятию / Под ред. Ю.Б.Гиппенрейтер, М.Б.Михалевской. - М.: МГУ. 1975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 3. ЭМОЦИИ И  ПСИХИЧЕСКИЕ СОСТОЯНИЯ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и функции эмоций. Эмоциональные состояния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Чувства и их виды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сихические состояния и их регуляция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ства, их развитие и воспитание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требностно-информационная теория эмоций </w:t>
      </w:r>
      <w:r>
        <w:rPr>
          <w:color w:val="000000"/>
          <w:sz w:val="22"/>
          <w:szCs w:val="22"/>
        </w:rPr>
        <w:t>П.В.</w:t>
      </w:r>
      <w:r>
        <w:rPr>
          <w:sz w:val="22"/>
          <w:szCs w:val="22"/>
        </w:rPr>
        <w:t>Симонов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Регуляции эмоциональных состояни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увство юмора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сихоаналитический анализ остроум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Феномен страха. Тревожность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Психологический анализ лен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сихологический анализ любви в теории Э.Фромма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Уныние и тоска.</w:t>
      </w:r>
      <w:r>
        <w:rPr>
          <w:color w:val="000000"/>
          <w:sz w:val="22"/>
          <w:szCs w:val="22"/>
        </w:rPr>
        <w:t xml:space="preserve"> Депрессия и её преодоление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Психологический анализ ревности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Состояние фрустрации и поведение личност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Медитация как психическое состояние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Гипноз как изменённое состояние сознан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Сон и сновидения. Функции сновидений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Детские сновидения и их интерпретация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Детектор лжи. Возможности и ограничения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  <w:tab w:val="left" w:pos="90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й анализ феномена «порчи». </w:t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м эмоциональная реакция отличается от эмоционального состоя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ите основные функции эмоц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чувства от эмоц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анализируйте чувство ревности: компоненты и причины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 чувство любви и чувство ревност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>Назовите признаки и виды стре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 психофизиологический механизм стресс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ём особенность ситуации фрустраци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характеризуйте виды психических состоя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пособы регуляции психических состояний Вы знает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такое сновидение и какие виды сновидений вы знаете?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функции сна и сновиден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ём особенности детских сновиден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ойте психофизиологический механизм гипноза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Анцыферова Л.И. Личность в трудных жизненных условиях: переосмысливание, преобразование ситуаций и психологическая защита. /  Психологический журнал. 1994. - Т. 15. - № 1. С. 3-19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сознательное. Природа. Функции. Методы исследования. 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- Тбилиси: 'Мецниереба', 1978 - с.686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Бойко В.В. Психоэнергетика. - Спб.: Питер, 2008. - 416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асилюк Ф.Е. Переживание и молитва (опыт общепсихологического исследования). – М.: Смысл, 2005. – 191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асилюк Ф.Е. Психология переживания. - М.: </w:t>
      </w:r>
      <w:r>
        <w:rPr>
          <w:rStyle w:val="Applestylespan"/>
          <w:sz w:val="22"/>
          <w:szCs w:val="22"/>
        </w:rPr>
        <w:t>Изд-во Московского университета</w:t>
      </w:r>
      <w:r>
        <w:rPr>
          <w:sz w:val="22"/>
          <w:szCs w:val="22"/>
        </w:rPr>
        <w:t xml:space="preserve">. – </w:t>
      </w:r>
      <w:r>
        <w:rPr>
          <w:rStyle w:val="Applestylespan"/>
          <w:sz w:val="22"/>
          <w:szCs w:val="22"/>
        </w:rPr>
        <w:t>198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Захаров А.И. Дневные и ночные страхи у детей. - СПб.: Союз, 200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ванников В.А. Психологические механизмы волевой регуляции: Учеб. пособие. М.: Изд-во УРАО, 1998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 xml:space="preserve">Изард, К. </w:t>
      </w:r>
      <w:r>
        <w:rPr>
          <w:sz w:val="22"/>
          <w:szCs w:val="22"/>
        </w:rPr>
        <w:t xml:space="preserve">Эмоции человека 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- СПб.: Питер, 1999, - 464 с.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Ильин Е. П.</w:t>
      </w:r>
      <w:r>
        <w:rPr>
          <w:sz w:val="22"/>
          <w:szCs w:val="22"/>
        </w:rPr>
        <w:t xml:space="preserve"> Эмоции и чувства./ Е.П. Ильин. - СПб: Питер, 2001. - 752 с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Мартин, Р.  Психология юмора. - </w:t>
      </w:r>
      <w:r>
        <w:rPr>
          <w:sz w:val="22"/>
          <w:szCs w:val="22"/>
        </w:rPr>
        <w:t>СПб.: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Питер</w:t>
        </w:r>
      </w:hyperlink>
      <w:r>
        <w:rPr>
          <w:sz w:val="22"/>
          <w:szCs w:val="22"/>
        </w:rPr>
        <w:t xml:space="preserve">, 2009. -  480 с. 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эй Р. Смысл тревоги - М., Класс, 2001 - 38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сихические состояния. Хрестоматия. /Сост. и общая редакция Л. В. Куликова. - СПб.: Питер, 2000. - 512 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эмоций / Под ред. В.К. Вилюнаса, Ю.Б. Гиппенрейтер. М., 1993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терапевтическая энциклопедия / Под ред. Карвасарского Б.Д. - СПб.: Питер, 1998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йковский Я. Экспериментальная психология эмоций. – М.: Прогресс, 1979. – 392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ознание и защитные механизмы личности: Хрестоматия. Самара: Изд. дом "БАХРАХ-М", 2000. </w:t>
      </w:r>
    </w:p>
    <w:p>
      <w:pPr>
        <w:pStyle w:val="Style28"/>
        <w:widowControl/>
        <w:numPr>
          <w:ilvl w:val="0"/>
          <w:numId w:val="22"/>
        </w:numPr>
        <w:tabs>
          <w:tab w:val="clear" w:pos="709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Куликов, Л.В. </w:t>
      </w:r>
      <w:r>
        <w:rPr>
          <w:rFonts w:cs="Times New Roman" w:ascii="Times New Roman" w:hAnsi="Times New Roman"/>
          <w:sz w:val="22"/>
          <w:szCs w:val="22"/>
        </w:rPr>
        <w:t>Психология настроения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– СПб.: Питер, 1997.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Фрейд, З. Остроумие и его отношение к бессознательному. - М.: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Азбука-классика</w:t>
        </w:r>
      </w:hyperlink>
      <w:r>
        <w:rPr>
          <w:color w:val="000000"/>
          <w:sz w:val="22"/>
          <w:szCs w:val="22"/>
        </w:rPr>
        <w:t xml:space="preserve">, 2006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Фромм Э. Искусство любить. - М., 199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 xml:space="preserve">Шишова, Т.  Как помочь ребенку избавиться от страхов. Страхи - это серьезно. - </w:t>
      </w:r>
      <w:r>
        <w:rPr>
          <w:sz w:val="22"/>
          <w:szCs w:val="22"/>
        </w:rPr>
        <w:t xml:space="preserve"> М.: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Речь</w:t>
        </w:r>
      </w:hyperlink>
      <w:r>
        <w:rPr>
          <w:sz w:val="22"/>
          <w:szCs w:val="22"/>
        </w:rPr>
        <w:t>, 2007.</w:t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ТЕМА 4. </w:t>
      </w:r>
      <w:r>
        <w:rPr>
          <w:b/>
          <w:bCs/>
          <w:iCs/>
          <w:sz w:val="22"/>
          <w:szCs w:val="22"/>
        </w:rPr>
        <w:t>НАПРАВЛЕННОСТЬ ЛИЧНОСТИ</w:t>
      </w:r>
    </w:p>
    <w:p>
      <w:pPr>
        <w:pStyle w:val="Default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28"/>
        </w:numPr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ности. Классификация потребностей. </w:t>
      </w:r>
    </w:p>
    <w:p>
      <w:pPr>
        <w:pStyle w:val="Normal"/>
        <w:numPr>
          <w:ilvl w:val="0"/>
          <w:numId w:val="28"/>
        </w:numPr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 и поведение. Волевые процессы. </w:t>
      </w:r>
    </w:p>
    <w:p>
      <w:pPr>
        <w:pStyle w:val="Normal"/>
        <w:numPr>
          <w:ilvl w:val="0"/>
          <w:numId w:val="28"/>
        </w:numPr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ностные ориентации. Мировоззрение. </w:t>
      </w:r>
    </w:p>
    <w:p>
      <w:pPr>
        <w:pStyle w:val="Normal"/>
        <w:numPr>
          <w:ilvl w:val="0"/>
          <w:numId w:val="28"/>
        </w:numPr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ознание и Я-концепция личности. Самоуважение и способы его поддержания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Тория потребностей А.Маслоу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тивационная сфера личности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амоуважение и его влияние на развитие личности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Особенности самоутверждения в подростковом возрасте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пособность отказывать в просьбе как механизм самоутверждения личности. 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тивы познавательной деятельности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тивационная сфера личности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оля и ее воспитание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иды психологических защит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амооценка, её виды и коррекция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ровень притязаний и самооценка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омплексы превосходства и  неполноценности.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амореализующееся пророчество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Охарактеризуйте понятие направленность личнос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 в психологии понимается под «мотивом»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В чём разница между гуманистической и психоаналитической концепциями мотиваци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ова структура базовых потребностей личност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м отличаются мотивы от потребносте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такое когнитивный диссонанс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Как потребность в самореализации может влиять на жизнь человек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м определяется выбор цели действ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зовите волевые качества личнос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ова взаимосвязь между волей и мотивами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приводят к потере самоуважен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ми способами личность поддерживает самоуважени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входит в структуру Я-концепции личности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ттерворт,  Дж. Харрис М. Принципы психологии развития.- М.: Когито-Центр, 2000.</w:t>
      </w:r>
    </w:p>
    <w:p>
      <w:pPr>
        <w:pStyle w:val="Style28"/>
        <w:numPr>
          <w:ilvl w:val="0"/>
          <w:numId w:val="4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нс Р. Развитие Я-концепции и воспитание. – М.: Прогресс, 1986. – 422 с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илюк Ф.Е. Переживание и молитва (опыт общепсихологического исследования). – М.: Смысл, 2005. – 191с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Гиппенрейтер, Ю.Б., Фаликман, М.В. Психология мотивации и эмоций. - </w:t>
      </w:r>
      <w:r>
        <w:rPr>
          <w:rFonts w:cs="Times New Roman" w:ascii="Times New Roman" w:hAnsi="Times New Roman"/>
          <w:sz w:val="22"/>
          <w:szCs w:val="22"/>
        </w:rPr>
        <w:t>Изд-во: ЧеРо, МПСИ, 2002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. - </w:t>
      </w:r>
      <w:r>
        <w:rPr>
          <w:rFonts w:cs="Times New Roman" w:ascii="Times New Roman" w:hAnsi="Times New Roman"/>
          <w:sz w:val="22"/>
          <w:szCs w:val="22"/>
        </w:rPr>
        <w:t xml:space="preserve"> 752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с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Ильин, Е.П. </w:t>
      </w:r>
      <w:r>
        <w:rPr>
          <w:rFonts w:cs="Times New Roman" w:ascii="Times New Roman" w:hAnsi="Times New Roman"/>
          <w:sz w:val="22"/>
          <w:szCs w:val="22"/>
        </w:rPr>
        <w:t>Мотивация и мотивы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– СПб.: Питер, 2000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Маслоу, А. </w:t>
      </w:r>
      <w:r>
        <w:rPr>
          <w:rFonts w:cs="Times New Roman" w:ascii="Times New Roman" w:hAnsi="Times New Roman"/>
          <w:sz w:val="22"/>
          <w:szCs w:val="22"/>
        </w:rPr>
        <w:t>Мотивация и личность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– СПб.: Питер, 1999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Насиновская, Е.Е. Методы изучения мотивации личности: учеб.-методическое пособие . - М.: изд-во Моск. ун-та, 1988. 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итин, Е.П., Харламенкова, Н.Е. Феномен человеческого самоутверждения. - СПб.: Алетейя, 2000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я самосознания. Хрестоматия. / Ред. и сост. </w:t>
      </w:r>
      <w:r>
        <w:rPr>
          <w:color w:val="000000"/>
          <w:sz w:val="22"/>
          <w:szCs w:val="22"/>
        </w:rPr>
        <w:t>Райгородский</w:t>
      </w:r>
      <w:r>
        <w:rPr>
          <w:sz w:val="22"/>
          <w:szCs w:val="22"/>
        </w:rPr>
        <w:t xml:space="preserve"> Д.Я. - Самара</w:t>
      </w:r>
      <w:r>
        <w:rPr>
          <w:color w:val="000000"/>
          <w:sz w:val="22"/>
          <w:szCs w:val="22"/>
        </w:rPr>
        <w:t>:</w:t>
      </w:r>
      <w:r>
        <w:rPr>
          <w:rStyle w:val="Appleconvertedspace"/>
          <w:color w:val="000000"/>
          <w:sz w:val="22"/>
          <w:szCs w:val="22"/>
        </w:rPr>
        <w:t xml:space="preserve"> </w:t>
      </w:r>
      <w:hyperlink r:id="rId18">
        <w:r>
          <w:rPr>
            <w:rStyle w:val="InternetLink"/>
            <w:color w:val="2F2F2F"/>
            <w:sz w:val="22"/>
            <w:szCs w:val="22"/>
            <w:u w:val="none"/>
          </w:rPr>
          <w:t>Бахрах-М</w:t>
        </w:r>
      </w:hyperlink>
      <w:r>
        <w:rPr>
          <w:color w:val="000000"/>
          <w:sz w:val="22"/>
          <w:szCs w:val="22"/>
        </w:rPr>
        <w:t>, 2007. -  672 с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  <w:tab w:val="left" w:pos="720" w:leader="none"/>
        </w:tabs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амосознание и защитные механизмы личност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рестоматия. / Ред. и сост. </w:t>
      </w:r>
      <w:r>
        <w:rPr>
          <w:rFonts w:cs="Times New Roman" w:ascii="Times New Roman" w:hAnsi="Times New Roman"/>
          <w:color w:val="000000"/>
          <w:sz w:val="22"/>
          <w:szCs w:val="22"/>
        </w:rPr>
        <w:t>Райгородский</w:t>
      </w:r>
      <w:r>
        <w:rPr>
          <w:rFonts w:cs="Times New Roman" w:ascii="Times New Roman" w:hAnsi="Times New Roman"/>
          <w:sz w:val="22"/>
          <w:szCs w:val="22"/>
        </w:rPr>
        <w:t xml:space="preserve"> Д.Я - Самар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Бахрах-М</w:t>
        </w:r>
      </w:hyperlink>
      <w:r>
        <w:rPr>
          <w:rFonts w:cs="Times New Roman" w:ascii="Times New Roman" w:hAnsi="Times New Roman"/>
          <w:sz w:val="22"/>
          <w:szCs w:val="22"/>
        </w:rPr>
        <w:t>, 2006. -  656 с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анкл, В. Человек в поисках смысла. – М.: Прогресс, 1990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Хекхаузен X. Мотивация и деятельность. М. Педагогика, 1986. - 406 с, 1986.</w:t>
      </w:r>
    </w:p>
    <w:p>
      <w:pPr>
        <w:pStyle w:val="Style28"/>
        <w:widowControl/>
        <w:numPr>
          <w:ilvl w:val="0"/>
          <w:numId w:val="4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риксон, Э. Идентичность: юность и кризис / Э. Эриксон. - М.: Прогресс, 1996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МА </w:t>
      </w:r>
      <w:r>
        <w:rPr>
          <w:b/>
          <w:bCs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СВОЙСТВА ЛИЧНОСТИ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53"/>
        </w:numPr>
        <w:ind w:left="1276" w:right="-1" w:hanging="425"/>
        <w:jc w:val="both"/>
        <w:rPr>
          <w:sz w:val="22"/>
          <w:szCs w:val="22"/>
        </w:rPr>
      </w:pPr>
      <w:r>
        <w:rPr>
          <w:sz w:val="22"/>
          <w:szCs w:val="22"/>
        </w:rPr>
        <w:t>Типологии темперамента.</w:t>
      </w:r>
    </w:p>
    <w:p>
      <w:pPr>
        <w:pStyle w:val="Normal"/>
        <w:numPr>
          <w:ilvl w:val="0"/>
          <w:numId w:val="53"/>
        </w:numPr>
        <w:ind w:left="1276" w:right="-1" w:hanging="425"/>
        <w:jc w:val="both"/>
        <w:rPr/>
      </w:pPr>
      <w:r>
        <w:rPr>
          <w:sz w:val="22"/>
          <w:szCs w:val="22"/>
        </w:rPr>
        <w:t>Характер. Акцентуации характера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26" w:leader="none"/>
        </w:tabs>
        <w:ind w:left="1276" w:right="-1" w:hanging="425"/>
        <w:rPr>
          <w:sz w:val="22"/>
          <w:szCs w:val="22"/>
        </w:rPr>
      </w:pPr>
      <w:r>
        <w:rPr>
          <w:sz w:val="22"/>
          <w:szCs w:val="22"/>
        </w:rPr>
        <w:t>Задатки и способности, их виды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арактер и волевые качества личности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пособностей в детском возрасте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дотворная и неплодотворная ориентация характера (Э. Фромм)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астье и характер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аналитическая типология характера А.Лоуэна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ификация акцентуаций характера по К. Леонгарду. 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виды психопатии (П.Б.Ганнушкин).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ия коэффициента интеллекта. </w:t>
      </w:r>
    </w:p>
    <w:p>
      <w:pPr>
        <w:pStyle w:val="TextBody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блема оценки интеллекта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сихологический анализ застенчивости. Скромность.</w:t>
      </w:r>
    </w:p>
    <w:p>
      <w:pPr>
        <w:pStyle w:val="Default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психологических знаний о характере человека в псевдонаучных направлениях (а</w:t>
      </w:r>
      <w:r>
        <w:rPr>
          <w:sz w:val="22"/>
          <w:szCs w:val="22"/>
        </w:rPr>
        <w:t>стрологии, хиромантии, френологии, физиогномике и др.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даренность детей. Соотношение понятий: дети индиго, дети вундеркинды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связаны между собой темперамент и характер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В чём особенность типологии темперамента, предложенной Павловым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м способности отличаются от навыков и умени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 такое способности человека? Каким образом способности связаны с деятельностью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ие условия необходимы для развития способностей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м различаются умения и навыки челове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влияют на формирование характера человек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акие особенности высшей нервной деятельности лежат в основе темперамента?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Охарактеризуйте известные Вам акцентуации характер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такое психопатия?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акие вы знаете интерпретации  понятия «интеллект»?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Что такое коэффициент интеллекта? 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существуют проблемы в оценке интеллекта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Ананьев Б.Г. Человек как предмет познания / Б.Г. Ананьев. - СПб: Питер, 2001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Братусь Б. С. Аномалии личности. - М.: Мысль, 1988. - 304с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Грей Д. А. Нейропсихология темперамента // Иностранная психология. - 1993. - № 1-2. - С. 24-3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Зимбардо Ф.Д. Застенчивость. Что это такое и как с этим бороться. - М.: АСТ,  2005. - 288с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Леонгард, К.  Акцентуированные личности. -  Ростов н/Д: Феникс, 2000. 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Личко А.Е. Психопатии и акцентуации характера у подростков Л.: Медицина, 1983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Лоуэн А. Физическая динамика структуры характера. –М.,199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ерлин В.С. Очерк интегрального исследования индивидуальности / В.С. Мерлин. - М.: Педагогика, 1986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Милаева Т.В. Черты характера от А до Я: словарь-справочник/ Т.В.Милаева. – Ростов н/Д, 2009. – 305с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Психология личности. / Под ред. П.Н.Ермакова, В.А.Лабунской. – М.: Эксмо, 2007. – 653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сихология и психоанализ характера. Хрестоматия. / Сост. Д.Я. Райгородский. – Самара: Изд. Дом "Бахрах", 1997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треляу Я. Роль темперамента в психическом развитии. – М.: Прогресс, 198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Холодная М. А. Психология интеллекта: парадоксы исследования. – М.: РАН, ИП, 1997. - 391 с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Юнг, К.Г.  Психологические типы/ К. Г. Юнг. -  Спб.:Азбука, 2001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 xml:space="preserve">ТЕМА 6. </w:t>
      </w:r>
      <w:r>
        <w:rPr>
          <w:b/>
          <w:bCs/>
          <w:sz w:val="22"/>
          <w:szCs w:val="22"/>
        </w:rPr>
        <w:t>МЕЖЛИЧНОСТНЫЕ ОТНОШЕНИЯ И ОБЩЕНИЕ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Межличностные отношения. Статус и ролевые 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426"/>
        <w:jc w:val="both"/>
        <w:rPr/>
      </w:pPr>
      <w:r>
        <w:rPr>
          <w:sz w:val="22"/>
          <w:szCs w:val="22"/>
        </w:rPr>
        <w:t>Межличностное общение: виды, функции, струк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Коммуникативная и интерактивная сторона об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993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ерцептивная сторона общен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ства обще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атегии обще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Альтруизм и просоциальное поведени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нализ трансакций в теории Э.Берн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нтоническая модель обще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Сотрудничество как форма взаимодействия между людьми в процессе обще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-высказывания и реагирование на конфликтное поведени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едства и методы психологического воздейств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ические особенности ведения деловой дискуссии и публичного выступле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ические закономерности ведения деловой беседы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ические особенности деловых переговоров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цепция «заслуженного собеседника» в работах А.А. Ухтомского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ила общения по Д.Карнеги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нипуляции в процессе общения (Э.Шостром)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ффективное общение и правила слушания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ический анализ дружеских отношений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соотносятся понятия «межличностные отношения» и «общественные отношения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соотносятся понятия социального статуса и социальной рол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Какие стороны выделяют в процессе обще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Объясните понятия «коммуникация» и «коммуникативная компетентность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характеризуйте  вербальные средства общ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характеризуйте невербальные средства общ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нятие социальной перцеп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характеризуйте явление социальной рефлек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такое идентификация и эмпат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аузальная атрибуция и её тип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характеризуйте явление стереотип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Что такое одобрительная установка в общен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 могут соотносится вербальные и невербальные средства  обще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такое подтекст и какими средствами его можно передать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алакина, М.А. Анатомия взаимопонимания / М.А.Абалакина, В.С.Агеев. – М.: Знание, 1990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дреева, Г.М. Социальная психология: Учебник для вузов / Г.М.Андреева. – 5-е изд. - М.: Аспект Пресс, 2002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Берн, Э. Игры, в которые играют люди. Психология человеческих взаимоотношений; Люди, которые играют в игры. Психология человеческой судьбы. - М.: Прогресс, 1988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одалев, А.А. Личность и общение / А.А.Бодалев. – М.: Педагогика, 198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ергер А. Видеть – значит верить. Введение в зрительную коммуникацию. – М.: Вильямс, 2005. – 288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Журавлев, А.Л. Социальная психология: Учебное пособие. / А.Л. Журавлев, В.Л. Соснин, М.А. Красников.– М., 2006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Вацлавик П., Бивин Дж., Джексон Д. Психология межличностных коммуникаций. - Спб.: Речь, 2000. - 300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Зимбардо Ф., Ляйпе М. Социальное влияние. – СПб.: Питер, 2001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арнеги, Д. Как завоевывать друзей и оказывать влияние на людей / Д.Карнеги. – Мн.: Современный литератор, 1992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ломинский Я.Л. Психология взаимоотношений в малых группах. – Минск: ТетраСистемс, 2000. – 432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роль Л.М., Михайлова Е.Л. Человек – оркестр: микроструктура общения. – М.: ТОО М-пресс, 1993. -154 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Куницына В.Н., Казаринова Н.В., Погольша В.М. Межличностное общение. – СПб.: Питер, 2003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твак, М.Е. Если хочешь быть счастливым: учебное пособие по психотерапии и психологии общения / М.Е.Литвак. – 15-е изд. – Ростов н/Д.: Феникс, 2008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Майерс, Д. Социальная психология. - СПб.: Питер, 1999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из, А. Язык телодвижений. Как читать мыли других по их жестам / А.Пиз. – Н.Новгород: Ай Кью, 1992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Социальная психология: Учеб. пособие для вузов / И.И.Аминов [и др.]; под общ. ред. А.М. Столяренко. - М.: Юнити-Дана, 2001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Чалдини, Р. Социальная психология. Пойми других, чтобы понять себя / Р.Чалдини, Д.Кенрик, С.Нейберг; под общ. ред. Р.Чалдини. – СПб.: прайм-ЕВРОЗНАК, 2002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Щостром, Э. Анти-Карнеги, или Человек-манипулятор / Э.Шостром. – М.: Дубль-В, 1994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Пайнс Э., Маслач К. Практикум по социальной психологии. -Спб: Питер, 2001. – 528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Янчук, В.А. Введение в современную социальную психологию: учеб. пособие для вузов.– Минск, 2005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7. МЕЖЛИЧНОСТНЫЕ КОНФЛИКТЫ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851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фликты: понятие, виды и функции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851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чины возникновения конфликтов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851" w:hanging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ипы конфликтных личностей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ind w:left="993" w:hanging="284"/>
        <w:rPr>
          <w:bCs/>
          <w:iCs/>
          <w:sz w:val="22"/>
          <w:szCs w:val="22"/>
        </w:rPr>
      </w:pPr>
      <w:r>
        <w:rPr>
          <w:sz w:val="22"/>
          <w:szCs w:val="22"/>
        </w:rPr>
        <w:t>Управление конфликтами. Способы разрешения конфликтов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зникновение и развитие конфликтолог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щность конфликта и причины его возникновения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Конфликты и трансактный анализ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Фазы развития конфликт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Способы управления конфликтам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ратегии поведения в конфликте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нутриличностные конфликт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фликт «личность – группа»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жгрупповые конфликт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ецифика межэтнических конфликтов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фликты в организаци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емейные конфликты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>Конфликты в учебной деятельности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ическое айкидо (Литвак М.Е.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то такое конфликт? Какие существуют виды межличностных конфликтов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акие функции конфликта Вы можете назвать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овите фазы конфликт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овите объективные и субъективные предпосылки возникновения конфликто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Cs/>
          <w:iCs/>
          <w:sz w:val="22"/>
          <w:szCs w:val="22"/>
        </w:rPr>
        <w:t>Назовите типы конфликтных личностей и их специфические особенност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Что значит «управлять конфликтом»?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овите способы разрешения конфликтов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зовите поведенческие реакции, предрасполагающие к деструктивности конфликта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чины семейных конфликтов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нцупов, А.Я. Конфликтология: Учебник для вузов / А.Я.Анцупов, А.И.Шипилов. – М.: ЮНИТИ, 2000. – 551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Бабосов, Е.М. Конфликтология/ Е.М. Бабосов. - Мн.: Тетра-Системс, 2008 – 380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ришина, Н. Психология конфликта. СПб. Питер, 20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мельянов, С.М. Практикум по конфликтологии / С.М.Емельянов. -2-е изд. – СПб.: Питер, 2004. – 400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Здравомыслов, А.Г. Социология конфликта: Учебное пособие для студентов высших учеб. зав. / А.Г.Злравомыслов. – М.: Аспект Пресс, 1996. – 317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еркин, Д.П. Основы конфликтологии: Курс лекций. –Ростов-н/Д: Феникс, 1998. – 480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зырев, Г.И. Введение в конфликтологию. М.: Владос, 1999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ломинский, Я.Л. Психология взаимоотношений в малых группах (общие и возрастные особенности): Учеб. пособие / Я.Л.Коломинский. – Минск: ТетраСистемс, 2000. – 432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рам, Т. Управление энергией конфликта / Т.Крам. - М.: АСТ, 2000. – 288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уницына, В.Н. Межличностное общение: Учебник для вузов / В.Н. Куницына, Н.В. Казаринова, В.М. Погольша. - СПб.: Питер, 2003. – 544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Ликсон, Ч. Конфликт: семь шагов к миру. / Ч.Ликсон. - СПб.: Питер, 1997. – 160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итвак, М.Е. Психологический вампиризм: учебное пособие по конфликтологии / М.Е.Литвак. – Ростов н/Д: Феникс, 2007. – 411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стенбрук, У. Управление конфликтными ситуациями и развитие организации. / У.Мастенбрук. - М.: ИНФРА-М, 1996. – 256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сновы конфликтологии: Учеб. пособие /Под общ. ред. В.Н. Кудрявцева. - М.: Юристъ, 1997. - 200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ткин, Э.А. Конфликтология. Теория и практика. / Э.А.Уткин. - </w:t>
      </w:r>
      <w:r>
        <w:rPr>
          <w:sz w:val="22"/>
          <w:szCs w:val="22"/>
        </w:rPr>
        <w:t>М.: ЭКМОС, 1998. – 264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Хасан Б.И., Сергоманов П.А. Разрешение конфликтов и ведение переговоров. Учебное пособие.  – Красноярск-Москва, 2001. – 229 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Хорни, К. Ваши внутренние конфликты. - СПб.: Лань, 1997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Шейнов, В. П. Конфликты в нашей жизни и их разрешение. / В.П.Шейнов. - Мн.: Амалфея, 1996. – 288 с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А 8. ВЗАИМОДЕЙСТВИЕ ЛЮДЕЙ В МАЛЫХ ГРУППАХ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Понятие малой группы. Классификация малых групп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Динамические процессы в групп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993" w:hanging="284"/>
        <w:rPr>
          <w:bCs/>
          <w:iCs/>
          <w:sz w:val="22"/>
          <w:szCs w:val="22"/>
        </w:rPr>
      </w:pPr>
      <w:r>
        <w:rPr>
          <w:sz w:val="22"/>
          <w:szCs w:val="22"/>
        </w:rPr>
        <w:t>Психологическая совместимость. Социально-психологический климат группы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циальная фасилитация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iCs/>
          <w:sz w:val="22"/>
          <w:szCs w:val="22"/>
        </w:rPr>
        <w:t xml:space="preserve">Стэндфордский тюремный эксперимент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группление мышления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сихологический анализ конформизма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кспериментальные исследования конформности 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циометрический метод исследования межличностных отношени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следование явления подчинения (С. Милгрэм и др.)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сихология сект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Манипуляции в общении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Влияние личностных установок на восприятие сотрудника, события и профессиональной информации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понимают под малой группой и каковы её характеристик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жите особенности первичных и вторичных групп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ведите примеры социальной фасилит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проявляется феномен деиндивидуализаци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аковы проявления феномена социальной леност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чём сущность конформизм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зовите виды конформизма и дайте им характеристи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Назовите стадии сплоченности коллекти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способствуют благоприятному социально-психологическому климату группы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м характеризуется референтная группа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акие существуют стадии в развитии коллектива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дреева, Г.М. Социальная психология: Учебник для вузов / Г.М.Андреева. – 5-е изд. – М.: Аспект Пресс, 2002. – 364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Берн Э. Игры, в которые играют люди. Психология человеческих взаимоотношений; Люди, которые играют в игры. Психология человеческой судьбы. М.: Прогресс, 1988. 400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Берн Э. Лидер и группа. О структуре и динамике организаций и групп. – Екатеринбург: Литур, 2002 – 320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Журавлев, А.Л. Социальная психология: Учебное пособие. / А.Л. Журавлев, В.Л. Соснин, М.А. Красников.– М., 2006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имбардо, Ф. Социальное влияние / Ф.Зимбардо, М.Ляйпе. – СПб.: Питер, 2001. – 448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оломинский, Я.Л. Психология взаимоотношений в малых группах . – Минск: ТетраСистемс, 2000. – 432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узин, Ф.А. Культура делового общения: Практическое пособие. М.: Ось-89, 2002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уницына, В.Н. Межличностное общение: Учебник для вузов / В.Н. Куницына, Н.В. Казаринова, В.М. Погольша. – СПб.: Питер, 2003. – 544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итвак, М.Е. Если хочешь быть счастливым: учебное пособие по психотерапии и психологии общения / М.Е.Литвак. – 15-е изд. – Ростов н/Д.: Феникс, 2008. – 603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йерс, Д. Социальная психология / Д.Майерс. – 5-е изд. – СПб.: Питер, 1999. – 688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Маслач, К. Практикум по социальной психологии / К. Маслач, Э. Пайнс. – СПб : «Питер», 2000. – 528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Морено Я.Л. Социометрия. – М.: АкадПроект, 2001. – 384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тровский, А.В. Социальная психология коллектива. / А.В. Петровский, В.В. Шпалинская. – М., 1978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сихология: Учеб. Пособие для вузов / И.И.Аминов [и др.]; под общ. ред. А.М. Столяренко. – М.: Юнити-Дана, 2001. – 543 с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Янчук, В.А. Введение в современную социальную психологию: учеб. пособие для вузов/ В.А. Янчук. -  Мн.: </w:t>
      </w:r>
      <w:r>
        <w:rPr>
          <w:rStyle w:val="2"/>
          <w:sz w:val="22"/>
          <w:szCs w:val="22"/>
        </w:rPr>
        <w:t>АСАР</w:t>
      </w:r>
      <w:r>
        <w:rPr>
          <w:sz w:val="22"/>
          <w:szCs w:val="22"/>
        </w:rPr>
        <w:t>, 2005.</w:t>
      </w:r>
      <w:r>
        <w:rPr>
          <w:rStyle w:val="2"/>
          <w:sz w:val="22"/>
          <w:szCs w:val="22"/>
        </w:rPr>
        <w:t xml:space="preserve"> - 768 с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right="-38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 9. РОЛЬ И ПСИХОЛОГИЧЕСКИЕ ФУНКЦИИ РУКОВОДИТЕЛЯ В СИСТЕМЕ УПРАВЛЕНИЕ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57"/>
        </w:numPr>
        <w:tabs>
          <w:tab w:val="clear" w:pos="709"/>
        </w:tabs>
        <w:overflowPunct w:val="false"/>
        <w:autoSpaceDE w:val="false"/>
        <w:ind w:left="993" w:hanging="426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чность руководителя и специфика коммуникации в организации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993" w:hanging="426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уководство и лидерство, стили руководства в управлении группой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false"/>
        <w:autoSpaceDE w:val="false"/>
        <w:ind w:left="993" w:hanging="426"/>
        <w:textAlignment w:val="baselin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сихология принятия управленческих решен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770" w:leader="none"/>
        </w:tabs>
        <w:overflowPunct w:val="false"/>
        <w:autoSpaceDE w:val="false"/>
        <w:ind w:left="426" w:hanging="426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70" w:leader="none"/>
        </w:tabs>
        <w:overflowPunct w:val="false"/>
        <w:autoSpaceDE w:val="false"/>
        <w:ind w:left="426" w:hanging="42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770" w:leader="none"/>
        </w:tabs>
        <w:overflowPunct w:val="false"/>
        <w:autoSpaceDE w:val="false"/>
        <w:ind w:left="426" w:hanging="42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особенности личности руковод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акторы эффективной управлен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Эмоциональная устойчивость руковод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правленческая деятельность в экстремальных ситуация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е деятельности и взаимоотношений подчиненны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сихологические теории у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нципы, функции и методы у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сихологизация менеджмен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чёт индивидуально-психологических особенностей личности в системах упра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управления в формальных и неформальных групп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Ценностно-ориентационное единство групп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совместимость и её влияние на совместную деятель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психологический климат организации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ия «лидер» и «руководитель»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зовите и охарактеризуйте стили руководства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ецифика деловой коммуникации.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2"/>
          <w:szCs w:val="22"/>
        </w:rPr>
        <w:t>Как влияет характер на стиль руководства?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теории лидерства вам известны?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особенности присущи авторитарному, демократическому и либеральному стилю руководства?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овы критерии эффективности деятельности руководителя?</w:t>
      </w:r>
    </w:p>
    <w:p>
      <w:pPr>
        <w:pStyle w:val="Normal"/>
        <w:numPr>
          <w:ilvl w:val="1"/>
          <w:numId w:val="4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2"/>
          <w:szCs w:val="22"/>
        </w:rPr>
        <w:t>Какова роль личности руководителя в профилактике и разрешении конфликтов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Литература</w:t>
      </w:r>
    </w:p>
    <w:p>
      <w:pPr>
        <w:pStyle w:val="TextBody"/>
        <w:numPr>
          <w:ilvl w:val="0"/>
          <w:numId w:val="5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Бандурка, А.М. </w:t>
      </w:r>
      <w:r>
        <w:rPr>
          <w:bCs/>
          <w:sz w:val="22"/>
          <w:szCs w:val="22"/>
        </w:rPr>
        <w:t>Психология управления / А.М.</w:t>
      </w:r>
      <w:r>
        <w:rPr>
          <w:sz w:val="22"/>
          <w:szCs w:val="22"/>
        </w:rPr>
        <w:t>Бандурка, С.П.Бочарова, Е.В.Землянская. – Харьков: ООО «Фортуна-пресс», 1988. – 464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йнштейн, Л.А. Психология управления: Курс лекций / Л.А.Вайнштейн. - Минск: Изд. БГУ, 2007, – 150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еберт, Д. Организационная психология. Человек и организация / Дитер Геберт, Лутц фон Розенштиль; пер. с нем. О.А.Шипилова. – Харьков: Гуманитарный Центр, 2006. – 624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рпов, А.В. Психология менеджмента: Учебное пособие / А.В.Карпов. - М.: Гардарики, 1999. – 58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мов, Е.А. Психология профессионала / Е.А.Климов. - М.: ИПП, Воронеж: НПО "МОДЭК", 1996. - 400 с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Кремень, М.А., Морозов В.Е. Психология управления: Учебное пособие. - Минск: АУПРБ, 2001. – 21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ркова, А.К. Психология профессионализма / А.К.Маркова. - М.: Знание, 1996. - 308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щерякова, Е.В. Психология управления: учебное пособие / Е.В.Мещерякова. - Минск: Высшая школа, 2005. – 237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ркинсон С.Н. Законы паркинсона. – М.: Фаир-Пресс, 1999. -320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тер Л.Дж. Принцип Питера. – М: Прогресс, 1990. – 320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2"/>
          <w:szCs w:val="22"/>
        </w:rPr>
        <w:t>Пряжников Н.С., Пряжникова Е.Ю. Психология труда и человеческого достоинства. - М.: Академия, 2001. - 480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сихология менеджмента: Учебник / под ред. Г.С.Никифорова. - СПб.: Изд-во СПБГУ, 2000. – 320 с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сихология: учеб. для техн. вузов / Под общей ред. В.И.Дружинина. - СПб.: Питер, 2000. – 304 с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рушкевич А.И. Организация выше таланта: практическое. пособие для управляющих и управляемых. – Минск: ФУ Аинформ, 2007. – 448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банович, А.А. Психология управления: учебное пособие / А.А.Урбанович. - Минск: Харвест, 2003. – 840 с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Шарухин, А.П. Психология менеджмента: Учебное пособие / А.П.Шарухин. - СПб.: Речь, 2005. –352 с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0. ОБРАЗОВАНИЕ КАК СОЦИОКУЛЬТУРНЫЙ ФЕНОМЕН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46"/>
        </w:numPr>
        <w:ind w:left="993" w:hanging="426"/>
        <w:rPr/>
      </w:pPr>
      <w:r>
        <w:rPr>
          <w:sz w:val="22"/>
          <w:szCs w:val="22"/>
        </w:rPr>
        <w:t xml:space="preserve">Образование как общечеловеческая ценность. Мировые образовательные тенденции. </w:t>
      </w:r>
    </w:p>
    <w:p>
      <w:pPr>
        <w:pStyle w:val="Normal"/>
        <w:numPr>
          <w:ilvl w:val="0"/>
          <w:numId w:val="46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Обучение как целенаправленный процесс развития личности. Структура учебной деятельности.</w:t>
      </w:r>
    </w:p>
    <w:p>
      <w:pPr>
        <w:pStyle w:val="Normal"/>
        <w:numPr>
          <w:ilvl w:val="0"/>
          <w:numId w:val="46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Национальная система образования в Республике Беларусь и особенности ее структуры.</w:t>
      </w:r>
    </w:p>
    <w:p>
      <w:pPr>
        <w:pStyle w:val="Normal"/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временного образования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Болонский процесс и реформирование образования в РБ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еория поэтапного формирования умственных действий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еория развивающего обучения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информационных технологий в обучении. 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как целенаправленный процесс воспитания и обучения человека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истемы образования в США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истема образования Германии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истема образования Франции.</w:t>
      </w:r>
    </w:p>
    <w:p>
      <w:pPr>
        <w:pStyle w:val="Normal"/>
        <w:numPr>
          <w:ilvl w:val="2"/>
          <w:numId w:val="5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истема образования Великобритании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</w:t>
      </w:r>
      <w:r>
        <w:rPr>
          <w:b/>
          <w:color w:val="000000"/>
          <w:sz w:val="22"/>
          <w:szCs w:val="22"/>
        </w:rPr>
        <w:t>для самоконтрол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роль образования в современном мире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характеризуйте основные формы организации образовательного процесс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овы основные характеристики образованного человек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ие существуют критерии качества образования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В чем суть развивающего и  проблемного обучения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характеризуйте современные модели образов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ислите основные тенденции развития высшего образования в современном мир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овите основные элементы системы образования РБ и дайте им содержательную характеристик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овите задачи реформирования системы образования в Республике Беларусь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ерезовин, Н. А. Основы психологии и педагогики: Учебное пособие / Н. А. Березовин, В. Т. Чепиков, М. И Чеховских. – Минск: ООО «Новое знание», 2004. –  336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рдовская, Н.В. Педагогика. Учебник для вузов / Н.В.Бордовская, А.А.Реан. – СПб: Питер, 2006. – 304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ефрансуа Ги. Прикладная педагогическая психология. – Спб.: прайм Евро-знак, 2005. – 416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лассер У. Школы без неудачников. – М.: Прогресс, 1991. – 184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усинский, Э.Н. Введение в философию образования / Э.Н. Гусинский, Ю.И. Турчанинова. - М.: Логос, 2000—223 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ессен С.И. </w:t>
      </w:r>
      <w:r>
        <w:rPr>
          <w:color w:val="000000"/>
          <w:sz w:val="22"/>
          <w:szCs w:val="22"/>
        </w:rPr>
        <w:t>Основы педагогики. - М., 1995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выдов В.В. Теория развивающего обучения. – М.: ИНТОР, 1996. – 544 с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тория педагогики и образования. / Под ред. А.И.Пискунова. – М.: ТЦ Сфера, 2005. – 512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едагогические основы самостоятельной работы студентов. / Под общ. ред О.Л. Жук. – Минск: РИВШ, 2005. – 112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атыш, Н.И. Образование на рубеже веков. - Минск: НИО, 2000. – 215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720" w:hanging="720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Сластенин В.А. Педагогика. - М., 1997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textAlignment w:val="top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Педагогика / Под ред. Ю.К. Бабанского. - М., 1988.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426" w:hanging="426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Педагогика / Под ред. П.И. Пидкасистого. - М., 1996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Подласый И.П. Педагогика. - М., 1996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  <w:t>Роджерс К., Фрейберг Д. Свобода учиться. – М.: Смысл, 2002. – 527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Лиферов, А.П. </w:t>
      </w:r>
      <w:r>
        <w:rPr>
          <w:sz w:val="22"/>
          <w:szCs w:val="22"/>
        </w:rPr>
        <w:t>Интеграция мирового образования - реальность третьего тысячелетия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- М., 199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Джуринский Л.Н. </w:t>
      </w:r>
      <w:r>
        <w:rPr>
          <w:color w:val="000000"/>
          <w:sz w:val="22"/>
          <w:szCs w:val="22"/>
        </w:rPr>
        <w:t>История зарубежной педагогики. - М., 1998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он Р.Л. Педагогическая психология: Принципы обучения. - М.: Академический проект, 2005. - 735 с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ТЕМА 11. РАЗВИТИЕ, ВОСПИТАНИЕ И СОЦИАЛИЗАЦИЯ ЛИЧНОСТИ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Социализация личности. Механизмы социал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Соотношение обучения и развития. Игра и её значение в развитии ребён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Воспитание, его виды. Гармоничное развитие личности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Что Вы понимаете под социализацией личности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кажите факторы социализации личност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Каково значение социализации для личности и общества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Что обуславливает гармоничное развитие личнос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Назовите известные вам методы и приёмы обуч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В чём отличие игры от других форм деятельност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sz w:val="22"/>
          <w:szCs w:val="22"/>
        </w:rPr>
        <w:t xml:space="preserve">Как соотносятся понятия воспитание и социализация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Охарактеризуйте виды воспитан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равственное воспитание личност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зическое воспитание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рудовое воспитание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стетическое воспитание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армонически развитая личность: пути и условия осуществления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rFonts w:eastAsia="Calibri;Century Gothic"/>
          <w:sz w:val="22"/>
          <w:szCs w:val="22"/>
          <w:lang w:eastAsia="en-US"/>
        </w:rPr>
        <w:t>Психологические интерпретации сказок и мифов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мовоспитание и особенности Я-концепци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дентификация как механизм социализаци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оль дошкольных игр в формировании характера ребёнка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ихийная и направленная социализация личност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ловия социализации личност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Cs/>
          <w:iCs/>
          <w:sz w:val="22"/>
          <w:szCs w:val="22"/>
        </w:rPr>
        <w:t>Периодизация психического развития личност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сихологический анализ проблемы суицида.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особенности молодёжных субкультур (эмо, готты, и т.д.)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чение Л.С.Выготского о психическом развитии личност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ы А.Бандуры по научению агресси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социальное поведение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социальное поведение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лияние компьютерных игр на развитие личности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сеев, В.Г. Мотивация поведения и формирование личности / В.Г.Асеев. – М.: Мысль, 1976. – 158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аттерворт,  Дж. Харрис М. Принципы психологии развития / Дж. Харрис М.  Баттерворт.- М.: Когито-Центр, 2000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rStyle w:val="Applestylespan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>Социальная психология. Хрестоматия / Е.П. Белинская, О.А.</w:t>
      </w:r>
      <w:r>
        <w:rPr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Тихомандрицкая. – М.: Аспект Пресс</w:t>
      </w:r>
      <w:r>
        <w:rPr>
          <w:color w:val="000000"/>
          <w:sz w:val="22"/>
          <w:szCs w:val="22"/>
        </w:rPr>
        <w:t xml:space="preserve">. - </w:t>
      </w:r>
      <w:r>
        <w:rPr>
          <w:rStyle w:val="Applestylespan"/>
          <w:color w:val="000000"/>
          <w:sz w:val="22"/>
          <w:szCs w:val="22"/>
        </w:rPr>
        <w:t xml:space="preserve"> 2008</w:t>
      </w:r>
      <w:r>
        <w:rPr>
          <w:color w:val="000000"/>
          <w:sz w:val="22"/>
          <w:szCs w:val="22"/>
        </w:rPr>
        <w:t xml:space="preserve">. </w:t>
      </w:r>
      <w:r>
        <w:rPr>
          <w:rStyle w:val="Applestylespan"/>
          <w:color w:val="000000"/>
          <w:sz w:val="22"/>
          <w:szCs w:val="22"/>
        </w:rPr>
        <w:t xml:space="preserve"> 463с.</w:t>
      </w:r>
    </w:p>
    <w:p>
      <w:pPr>
        <w:pStyle w:val="Normal"/>
        <w:numPr>
          <w:ilvl w:val="0"/>
          <w:numId w:val="43"/>
        </w:numPr>
        <w:ind w:left="426" w:hanging="426"/>
        <w:jc w:val="both"/>
        <w:outlineLvl w:val="4"/>
        <w:rPr>
          <w:sz w:val="22"/>
          <w:szCs w:val="22"/>
        </w:rPr>
      </w:pPr>
      <w:hyperlink r:id="rId20">
        <w:r>
          <w:rPr>
            <w:rStyle w:val="InternetLink"/>
            <w:bCs/>
            <w:sz w:val="22"/>
            <w:szCs w:val="22"/>
          </w:rPr>
          <w:t>Бандура А. Теория социального научения</w:t>
        </w:r>
        <w:r>
          <w:rPr>
            <w:rStyle w:val="InternetLink"/>
            <w:bCs/>
          </w:rPr>
          <w:t>.</w:t>
        </w:r>
      </w:hyperlink>
      <w:r>
        <w:rPr>
          <w:bCs/>
        </w:rPr>
        <w:t xml:space="preserve"> – СПб.: Евразия, 2000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ернс Р. Развитие Я-концепции и воспитание. – М.: Прогресс, 1986. – 422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озрастная и педагогическая психология: Хрестоматия / Сост. И.В. Дубровина, А.М. Прихожан, В.В. Зацепин. - М.: Академия, 2005. - 368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оронецкая, Л.Н. Народная педагогика / Л.Н.Воронецкая, Ю.В.Мелешко. – Мн.: Красико-Принт, 2007. – 176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Еротич В. Христианство и психологические проблемы человека. – М.: ИСПЦ, 2009. – 480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рпович, Т.Е. Основы педагогики в схемах, таблицах, комментариях. – Мн.: МГЛУ, 2004. – 122 с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, И.С. Ребенок и общество: (Историко-этнографическая перспектива) / И.С.Кон. – М.: Наука, 1988. – 270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ефрансуа Ги. Прикладная педагогическая психология. – Спб.: прайм Евро-знак, 2005. – 416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евин К. Динамическая психология. Избранные труды. – М.: Смысл, 2001. - 571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удрик, А.В. Психология и воспитание / А.В.Мудрик. – М.: МПСИ, 2006. – 472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удрик, А.В. Социальная педагогика: Учеб. для студ. пед. вузов / А.В.Мудрик; Под ред. А.В.Сластенина. – 3-е изд. – М.: Академия, 2000. – 200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мов Р.С. Психология в 3 кн. Кн. 2. Психология образования. – М.: Просвещение, Владос, 1995. – 496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ухова, Л.Ф. Детская психология: Учебник / Л.Ф.Обухова. – М.: Российское педагогическое агентство, 1996 – 374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человека от рождения до смерти. Психологический атлас человека / В.А.Аверин [и др.]; под ред. А.А.Реана. – М.: АСТ; СПб.: Прайм-Еврознак, 2010. – 651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бёнка./ Под ред. А.В.Запорожца и Л.А.Венгера. – М.: Просвещение, 1968. – 192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Селиванов, В.С. Основы общей педагогики: теория и методика воспитания. – М.: Академия, 2000. – 336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клярова Т.В., Янушкявичене О.Л. Возрастная педагогика и психология. – М.: ИЭОПГКО, 2006. – 144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Цукерман, Г.А. Психология саморазвиия: задача для подростков и их педагогов. – Рига: эксперимент,1997. –276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Style w:val="Applestylespan"/>
          <w:color w:val="000000"/>
          <w:sz w:val="22"/>
          <w:szCs w:val="22"/>
        </w:rPr>
        <w:t>Шибутани, Т.</w:t>
      </w:r>
      <w:r>
        <w:rPr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Социальная психология</w:t>
      </w:r>
      <w:r>
        <w:rPr>
          <w:color w:val="000000"/>
          <w:sz w:val="22"/>
          <w:szCs w:val="22"/>
        </w:rPr>
        <w:t xml:space="preserve">/ Т. </w:t>
      </w:r>
      <w:r>
        <w:rPr>
          <w:rStyle w:val="Applestylespan"/>
          <w:color w:val="000000"/>
          <w:sz w:val="22"/>
          <w:szCs w:val="22"/>
        </w:rPr>
        <w:t>Шибутани.-  Ростов/Д.: Феникс</w:t>
      </w:r>
      <w:r>
        <w:rPr>
          <w:color w:val="000000"/>
          <w:sz w:val="22"/>
          <w:szCs w:val="22"/>
        </w:rPr>
        <w:t>. 1</w:t>
      </w:r>
      <w:r>
        <w:rPr>
          <w:rStyle w:val="Applestylespan"/>
          <w:color w:val="000000"/>
          <w:sz w:val="22"/>
          <w:szCs w:val="22"/>
        </w:rPr>
        <w:t>989.  544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Щуркова, Н.Е. Прикладная педагогика воспитания: Учебное пособие. – СПб.: Питер, 2005. – 366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Эльконин Д. Б. Психическое развитие в детских возрастах. - М., Воронеж: НПО «МОДЭК», 1997. - 287 с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риксон, Э. Идентичность: юность и кризис. - М.: Прогресс, 1996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Юнг К.Г. Избранные труды. Конфликты детской души. – М.: Канон, 1997. – 336 с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ТЕМА 12. СЕМЕЙНОЕ ВОСПИТАНИЕ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лан</w:t>
      </w:r>
    </w:p>
    <w:p>
      <w:pPr>
        <w:pStyle w:val="Normal"/>
        <w:numPr>
          <w:ilvl w:val="0"/>
          <w:numId w:val="9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Семья и её функции.</w:t>
      </w:r>
    </w:p>
    <w:p>
      <w:pPr>
        <w:pStyle w:val="Normal"/>
        <w:numPr>
          <w:ilvl w:val="0"/>
          <w:numId w:val="9"/>
        </w:numPr>
        <w:ind w:left="851" w:hanging="284"/>
        <w:rPr/>
      </w:pPr>
      <w:r>
        <w:rPr>
          <w:sz w:val="22"/>
          <w:szCs w:val="22"/>
        </w:rPr>
        <w:t>Виды семей, особенности их влияния на воспитание детей.</w:t>
      </w:r>
    </w:p>
    <w:p>
      <w:pPr>
        <w:pStyle w:val="Normal"/>
        <w:numPr>
          <w:ilvl w:val="0"/>
          <w:numId w:val="9"/>
        </w:numPr>
        <w:ind w:left="851" w:hanging="284"/>
        <w:rPr/>
      </w:pPr>
      <w:r>
        <w:rPr>
          <w:sz w:val="22"/>
          <w:szCs w:val="22"/>
        </w:rPr>
        <w:t>Стили и методы семейного воспитан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рушения семейных взаимоотношений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лияние мультфильмов и сказок на развитие ребенка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лияние семьи на становление личности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Теории выбора брачного партнёра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ивы разводов у мужчин и женщин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тские капризы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омалии родительской любви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культура родителей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тская колония «Бодрая жизнь» С.Т. Шацкого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ристианское воспитание детей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наказания и поощрения в процессе воспитания. 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система Монтессори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система С.Френэ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система К.Д.Ушинского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е наследие А.С.Макаренко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днополые браки: норма или патология?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борт и его психологические последств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овы современные подходы к пониманию семь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характеризуйте роль семьи в формировании личности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зовите причины семейных конфликтов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авторитарный стиль воспитани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Дайте характеристику демократическому стилю воспитани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 чём особенности либерально-попустительского стиля воспитания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sz w:val="22"/>
          <w:szCs w:val="22"/>
        </w:rPr>
        <w:t>Существуют ли универсальные методы и средства воспитания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sz w:val="22"/>
          <w:szCs w:val="22"/>
        </w:rPr>
        <w:t>В чём сущность воспитания, и каковы его цел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Какие методы воспитания Вы знаете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sz w:val="22"/>
          <w:szCs w:val="22"/>
        </w:rPr>
        <w:t>Каковы достоинства и недостатки известных вам стилей воспитания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литература</w:t>
      </w:r>
    </w:p>
    <w:p>
      <w:pPr>
        <w:pStyle w:val="HTML1"/>
        <w:numPr>
          <w:ilvl w:val="0"/>
          <w:numId w:val="3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textAlignment w:val="top"/>
        <w:rPr>
          <w:sz w:val="22"/>
          <w:szCs w:val="22"/>
        </w:rPr>
      </w:pPr>
      <w:r>
        <w:rPr>
          <w:rFonts w:cs="Times New Roman" w:ascii="Times New Roman" w:hAnsi="Times New Roman"/>
          <w:color w:val="424242"/>
          <w:sz w:val="22"/>
          <w:szCs w:val="22"/>
        </w:rPr>
        <w:t>Байярд Р.Т., Байярд Д. Ваш беспокойный подросток: Практическое руководство для отчаявшихся родителей. - М., 1995. - 204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рба, М. Нет плохому поведению: 38 моделей проблемного поведения ребенка и как с ними бороться / М.Борба. – М.: Вильяме, 2005. – 320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роно, Е.М. Несчастливые дети – трудные родители / Е.М.Вроно. – М.: СЕМЬЯ и ШКОЛА, 1997. – 128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иппенрейтер, Ю.Б. Общаться с ребенком. Как? / Ю.Б.Гиппенрейтер. – М.: Черо, Сфера, 2003. – 176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Заводова, Т.Е., Лежнева, Ю.А.</w:t>
      </w:r>
      <w:r>
        <w:rPr>
          <w:sz w:val="22"/>
          <w:szCs w:val="22"/>
        </w:rPr>
        <w:t>Семейное воспитание.- Мн.: Красико-Принт, 2006 - 234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Крупенин А.Л., Крохина И.М. Эффективный учитель. – Ростов н/Д.: Феникс, 1995. – 480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валев, С.В. Психология семейных отношений / С.В.Ковалев. – М.: Педагогика, 1987. – 160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ротов, В.Г. Компас для младенца / В.Г.Кротов. – М.: КСП, 1995. – 192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удрик, А.В. Психология и воспитание / А.В.Мудрик. – М.: Московский психолого-социальный институт, 2006. – 472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ухова, Л.Ф. Детская психология: Учебник / Л.Ф.Обухова. – М.: Российское педагогическое агентство, 1996. – 374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сихология семейных отношений с основами семейного консультирования: Учеб. Пособие для студ. высш. учеб. заведений / Е.И.Артамонова [и др.]; под общ. ред. Е.Г.Силяевой. – М.: Академия, 2002. – 192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тир, В. Как строить себя и свою семью / В.Сатир. М.: педагогика-Пресс, 1992. – 192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еливанов, В.С. Основы общей педагогики: теория и методика воспитания. – М.: Академия, 2000. – 336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емейное воспитание: словарь / Сост.: И.В.Гребенников, Л.В. Ковинько. – М.: Политиздат, 1990. – 319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Style w:val="Emphasis"/>
          <w:i w:val="false"/>
          <w:sz w:val="22"/>
          <w:szCs w:val="22"/>
        </w:rPr>
        <w:t>Соловейчик С.Л</w:t>
      </w:r>
      <w:r>
        <w:rPr>
          <w:rStyle w:val="Emphasis"/>
          <w:sz w:val="22"/>
          <w:szCs w:val="22"/>
        </w:rPr>
        <w:t>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едагогика для всех. М.: "Первое сентября", 2000 - 326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rStyle w:val="Citation"/>
          <w:sz w:val="22"/>
          <w:szCs w:val="22"/>
        </w:rPr>
        <w:t>Флоренская Т.А. Мир дома твоего. Человек в решении жизненных проблем. – М.: Рус. хронограф, 2006. – 480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jc w:val="both"/>
        <w:rPr>
          <w:rStyle w:val="Citation"/>
          <w:sz w:val="22"/>
          <w:szCs w:val="22"/>
        </w:rPr>
      </w:pPr>
      <w:r>
        <w:rPr>
          <w:sz w:val="22"/>
          <w:szCs w:val="22"/>
        </w:rPr>
        <w:t xml:space="preserve">Фромм Э.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Мужчина и женщина</w:t>
        </w:r>
      </w:hyperlink>
      <w:r>
        <w:rPr>
          <w:rStyle w:val="Citation"/>
          <w:sz w:val="22"/>
          <w:szCs w:val="22"/>
        </w:rPr>
        <w:t>. -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Москва</w:t>
        </w:r>
      </w:hyperlink>
      <w:r>
        <w:rPr>
          <w:rStyle w:val="Citation"/>
          <w:sz w:val="22"/>
          <w:szCs w:val="22"/>
        </w:rPr>
        <w:t xml:space="preserve">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АСТ</w:t>
        </w:r>
      </w:hyperlink>
      <w:r>
        <w:rPr>
          <w:rStyle w:val="Citation"/>
          <w:sz w:val="22"/>
          <w:szCs w:val="22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1998</w:t>
        </w:r>
      </w:hyperlink>
      <w:r>
        <w:rPr>
          <w:rStyle w:val="Citation"/>
          <w:sz w:val="22"/>
          <w:szCs w:val="22"/>
        </w:rPr>
        <w:t>. - 512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Цельмер, З. На всю жизнь: психология семейной жизни. – М.: Шанс, 1992. – 124 с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Шишова, Т.Л, Медведева, И.Я. </w:t>
      </w:r>
      <w:r>
        <w:rPr>
          <w:bCs/>
          <w:sz w:val="22"/>
          <w:szCs w:val="22"/>
        </w:rPr>
        <w:t>Воспитание без ошибок. Книга для трудных родителей</w:t>
      </w:r>
      <w:r>
        <w:rPr>
          <w:sz w:val="22"/>
          <w:szCs w:val="22"/>
        </w:rPr>
        <w:t xml:space="preserve"> / Т.Л Шишова, И.Я. Медведева. М.:  Издательство:</w:t>
      </w:r>
      <w:r>
        <w:rPr>
          <w:rStyle w:val="Appleconvertedspace"/>
          <w:sz w:val="22"/>
          <w:szCs w:val="22"/>
        </w:rPr>
        <w:t> 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Речь</w:t>
        </w:r>
      </w:hyperlink>
      <w:r>
        <w:rPr>
          <w:sz w:val="22"/>
          <w:szCs w:val="22"/>
        </w:rPr>
        <w:t>, 2008 г. – 223 с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 xml:space="preserve">Щуркова, Н.Е. Прикладная педагогика воспитания: Учебное пособие / Н.Е.Щуркова. – СПб.: Питер, 2005. – 366 с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2"/>
          <w:szCs w:val="22"/>
        </w:rPr>
        <w:t>Тема 13. САМОСОВЕРШЕНСТВОВАНИЕ ЛИЧНОСТИ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Самообразование и самовоспитание личности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Творческий потенциал личности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993" w:hanging="426"/>
        <w:rPr/>
      </w:pPr>
      <w:r>
        <w:rPr>
          <w:sz w:val="22"/>
          <w:szCs w:val="22"/>
        </w:rPr>
        <w:t>Способы самореализации личности. Проблема самореализации в гуманистической психологии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Профессиональная самореализац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установки учителя, стимулирующие развитие учеников (К.Роджерс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ерты самоактуализирующихся личностей в исследованиях А.Масло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зрелой и здоровой личности в теории Г.Олпор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лноценно функционирующий человек в теории К.Роджерс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мотрансценденция как основа самосовершенствования (В.Франк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Жизненные перспективы лич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ировоззрение и самосовершенствовани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оммуникативной компетент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учение и развитие умственной самостоятельности студент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формирования профессионального самосознания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соотносятся процессы воспитания и самовоспита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Раскройте роль самовоспитания в развитии лич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влияет проблемная ситуация на развитие познавательной активн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ъясните понятие «личностный рост». Что способствует личностному рост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я существует связь между Я-концепцией и образом мира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Что обозначают термином «самоактуализация личности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 чём состоит опасность идеализации самоактуализ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ие факторы препятствуют самореализ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ак связаны психическое здоровье и личностный рос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соотносятся гармоничное развитие личности и самосовершенствова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к взаимосвязаны образ «Я» в профессии и самосовершенствование?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бульханова-Славская, К.А. Стратегии жизни. – М.: Мысль, 1991. – 299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аева, О.А. Ораторское искусство и деловое общение: Баева. – Минск: ООО «Новое знание», 2000.</w:t>
      </w:r>
    </w:p>
    <w:p>
      <w:pPr>
        <w:pStyle w:val="Style28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нс Р. Развитие Я-концепции и воспитание. – М.: Прогресс, 1986. – 422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ордовская Н.В., Реан А.А. Педагогика. - СПб: Питер, 200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асильева О.С., Филатов Ф.Р. Психология здоровья человека: эталоны, представления, установки. – М.: ИЦ Академия, 2001. – 352 с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ромкова М.Т. Психология и педагогика профессиональной деятельности. - М.: ЮНИТИ, 2003. - 415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Данилова, В. Как стать собой. Психотехника индивидуальности. Пособие для самообразования. - Харьков: РИП «Оригинал», 1994.- 128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Кожуховская Л.С., Губаревич И.И. Формирование социально-ролевой компетентности студентов средствами педагогических игротехник. – Минск: РИВШ, 2005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четов, А.И. Как заниматься самовоспитанием / А.И.Кочетов. – Минск: Высшая школа, 1991. – 287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Маралов, В.Г. Основы самопознания и саморазвития: / В.Г.Маралов. – М.: ИЦ«Академия», 2002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слоу, А.Г. Дальние пределы человеческой психики / А.Г.Маслоу. – СПб.: «Евразия», 1997. – 430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Мастеров, Б.М. Психология саморазвития. – Рига: ПЦ «Эксперимент», 1995. - 160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оджерс, К. Взгляд на психотерапию. Становление человека. / Карл Роджерс. – М.: Прогресс, 1998. – 480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тир, В. Как строить себя и свою семью / В.Сатир. - М.: педагогика-Пресс, 1992. – 192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мит, М.Дж. Тренинг уверенности в себе / М.Дж.Сми. – СПб: ООО «Речь», 200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ранкл, В. Человек в поисках смысла / В.Франкл. – М.: Прогресс, 1990. – 368 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ромм Э. Здоровое общество. – М.: Аст, 2006, - 544с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ромм Э. Иметь или быть.- М.: АСТ, 2009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ромм Э. Человек для самого себя. - М.: АСТ, 2008.- 352 с. 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Х ВОПРОСОВ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сихология как наука. Отрасли современной психологии. Методы психолог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сихика и ее структур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Индивид, индивидуальность, личность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Норма и патология  психического развития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Теория личности в психоанализ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Бихевиористический подход к пониманию личност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Теория личности в гуманистической психологии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личности в отечественной психологии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Ощущения и восприятие. Виды и свойства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Память: свойства, функции, процессы и виды. Механизмы развития и тренировки памят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Мышление, язык и речь. Формы мышления. Мыслительные опера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Воображение и его виды. Способы создания образов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нимание, его свойства и виды. Управление вниманием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оциализация личности и ее механизмы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Потребности. Классификация потребностей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Мотив и поведение. Волевые процесс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амосознание и Я-концепция личности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моуважение и способы его поддержания. Психологические защит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оции, и их классификация. Фрустрация и стресс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а, их виды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сихологический анализ лен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2"/>
          <w:szCs w:val="22"/>
        </w:rPr>
        <w:t>Психические состояния, их регуляц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стояния сна и гипноз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Действие психотропных веществ на состояние бодрствован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Типологии темперамента. Индивидуальный стиль деятельност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. Акцентуации характера. </w:t>
      </w:r>
      <w:r>
        <w:rPr>
          <w:sz w:val="22"/>
          <w:szCs w:val="22"/>
        </w:rPr>
        <w:t xml:space="preserve">Понятие психопатии. </w:t>
      </w:r>
      <w:r>
        <w:rPr>
          <w:color w:val="000000"/>
          <w:sz w:val="22"/>
          <w:szCs w:val="22"/>
        </w:rPr>
        <w:t>Формирование характер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ности и задатки. Виды способностей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ежличностное общение: виды и функ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тороны и средства общен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оциальная перцепция, эмпатия, рефлекс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ежличностные отношения. Статус и ролевые отношен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дуктивное общение. Приемы правильного слушания и типичные ошибк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Трансактный анализ общения (по Э.Берну)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фликты: понятие, виды и функ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чины возникновения конфликтов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ипы конфликтных личносте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Управление конфликтами. Способы разрешения конфликтов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>Понятие малой группы. Классификация малых групп. Социометрическая структура групп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намические процессы в малой групп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сихологическая совместимость. Социально-психологический климат групп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>Руководство и лидерство, стили руководства в управлении группо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, его личность и деятельность. Психология принятия управленческих решен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Личность как объект и субъект управления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ция как объект управления. Основные психологические характеристики групп организации. Коммуникации в организаци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История педагогических идей и воспитательных практик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бъект и предмет, основные категории педагогики. Отрасли педагогики. Методы педагогик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Образование как общечеловеческая ценность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color w:val="000000"/>
          <w:sz w:val="22"/>
          <w:szCs w:val="22"/>
        </w:rPr>
        <w:t xml:space="preserve">Мировые образовательные тенденции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ая система образования  в Республике Беларусь и особенности её структуры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Гармоничное развитие личности: пути и условия осуществления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бучение как целенаправленный процесс развития личности. Структура учебной деятельност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sz w:val="22"/>
          <w:szCs w:val="22"/>
        </w:rPr>
        <w:t xml:space="preserve">Воспитание и его виды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Виды и типы семей, особенности их влияния на воспитание детей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едагогическая культура родителей, модели семейных взаимоотношений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Игра и её значение в развитии ребёнка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роблема соотношения развития и обучения, её решение в отечественной психолого-педагогической наук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Семья, её роль и функции в развитии и воспитании личности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мообразование и самовоспитание личност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ворческий потенциал личност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пособы самореализации личности. Профессиональная самореализация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источники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ttp://www.prolife-science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syjourna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www.classs.ru/library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bibliote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Style w:val="HTML"/>
          <w:i w:val="false"/>
          <w:i w:val="false"/>
          <w:sz w:val="22"/>
          <w:szCs w:val="22"/>
        </w:rPr>
      </w:pPr>
      <w:r>
        <w:rPr>
          <w:rStyle w:val="HTML"/>
          <w:i w:val="false"/>
          <w:sz w:val="22"/>
          <w:szCs w:val="22"/>
          <w:lang w:val="en-US"/>
        </w:rPr>
        <w:t>http</w:t>
      </w:r>
      <w:r>
        <w:rPr>
          <w:rStyle w:val="HTML"/>
          <w:i w:val="false"/>
          <w:sz w:val="22"/>
          <w:szCs w:val="22"/>
        </w:rPr>
        <w:t>://</w:t>
      </w:r>
      <w:r>
        <w:rPr>
          <w:rStyle w:val="HTML"/>
          <w:i w:val="false"/>
          <w:sz w:val="22"/>
          <w:szCs w:val="22"/>
          <w:lang w:val="en-US"/>
        </w:rPr>
        <w:t>www</w:t>
      </w:r>
      <w:r>
        <w:rPr>
          <w:rStyle w:val="HTML"/>
          <w:i w:val="false"/>
          <w:sz w:val="22"/>
          <w:szCs w:val="22"/>
        </w:rPr>
        <w:t>.</w:t>
      </w:r>
      <w:r>
        <w:rPr>
          <w:rStyle w:val="HTML"/>
          <w:i w:val="false"/>
          <w:sz w:val="22"/>
          <w:szCs w:val="22"/>
          <w:lang w:val="en-US"/>
        </w:rPr>
        <w:t>gumer</w:t>
      </w:r>
      <w:r>
        <w:rPr>
          <w:rStyle w:val="HTML"/>
          <w:i w:val="false"/>
          <w:sz w:val="22"/>
          <w:szCs w:val="22"/>
        </w:rPr>
        <w:t>.</w:t>
      </w:r>
      <w:r>
        <w:rPr>
          <w:rStyle w:val="HTML"/>
          <w:i w:val="false"/>
          <w:sz w:val="22"/>
          <w:szCs w:val="22"/>
          <w:lang w:val="en-US"/>
        </w:rPr>
        <w:t>info</w:t>
      </w:r>
      <w:r>
        <w:rPr>
          <w:rStyle w:val="HTML"/>
          <w:i w:val="false"/>
          <w:sz w:val="22"/>
          <w:szCs w:val="22"/>
        </w:rPr>
        <w:t>/</w:t>
      </w:r>
      <w:r>
        <w:rPr>
          <w:rStyle w:val="HTML"/>
          <w:i w:val="false"/>
          <w:sz w:val="22"/>
          <w:szCs w:val="22"/>
          <w:lang w:val="en-US"/>
        </w:rPr>
        <w:t>bibliotek</w:t>
      </w:r>
      <w:r>
        <w:rPr>
          <w:rStyle w:val="HTML"/>
          <w:i w:val="false"/>
          <w:sz w:val="22"/>
          <w:szCs w:val="22"/>
        </w:rPr>
        <w:t>_</w:t>
      </w:r>
      <w:r>
        <w:rPr>
          <w:rStyle w:val="HTML"/>
          <w:i w:val="false"/>
          <w:sz w:val="22"/>
          <w:szCs w:val="22"/>
          <w:lang w:val="en-US"/>
        </w:rPr>
        <w:t>Buks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ttp://</w:t>
      </w:r>
      <w:r>
        <w:rPr>
          <w:rStyle w:val="HTML"/>
          <w:i w:val="false"/>
          <w:sz w:val="22"/>
          <w:szCs w:val="22"/>
          <w:lang w:val="en-US"/>
        </w:rPr>
        <w:t>www</w:t>
      </w:r>
      <w:r>
        <w:rPr>
          <w:rStyle w:val="HTML"/>
          <w:i w:val="false"/>
          <w:sz w:val="22"/>
          <w:szCs w:val="22"/>
        </w:rPr>
        <w:t>.</w:t>
      </w:r>
      <w:r>
        <w:rPr>
          <w:rStyle w:val="HTML"/>
          <w:i w:val="false"/>
          <w:sz w:val="22"/>
          <w:szCs w:val="22"/>
          <w:lang w:val="en-US"/>
        </w:rPr>
        <w:t>koob</w:t>
      </w:r>
      <w:r>
        <w:rPr>
          <w:rStyle w:val="HTML"/>
          <w:i w:val="false"/>
          <w:sz w:val="22"/>
          <w:szCs w:val="22"/>
        </w:rPr>
        <w:t>.</w:t>
      </w:r>
      <w:r>
        <w:rPr>
          <w:rStyle w:val="HTML"/>
          <w:i w:val="false"/>
          <w:sz w:val="22"/>
          <w:szCs w:val="22"/>
          <w:lang w:val="en-US"/>
        </w:rPr>
        <w:t>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flogist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ibrary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soc.lib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psyberia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www.psychology-online.ne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psychologylib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psihoanalis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book.uraic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psyche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psybooks.narod.ru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ttp://www.psychology.r</w:t>
      </w:r>
      <w:r>
        <w:rPr>
          <w:sz w:val="22"/>
          <w:szCs w:val="22"/>
          <w:lang w:val="en-US"/>
        </w:rPr>
        <w:t>u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2"/>
          <w:szCs w:val="22"/>
        </w:rPr>
        <w:t>Учебное из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b/>
          <w:sz w:val="22"/>
          <w:szCs w:val="22"/>
        </w:rPr>
        <w:t xml:space="preserve">Карпук </w:t>
      </w:r>
      <w:r>
        <w:rPr>
          <w:sz w:val="22"/>
          <w:szCs w:val="22"/>
        </w:rPr>
        <w:t>Владимир Владимирович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993"/>
        <w:rPr>
          <w:sz w:val="22"/>
          <w:szCs w:val="22"/>
        </w:rPr>
      </w:pPr>
      <w:r>
        <w:rPr>
          <w:b/>
          <w:sz w:val="22"/>
          <w:szCs w:val="22"/>
        </w:rPr>
        <w:t>Смаль</w:t>
      </w:r>
      <w:r>
        <w:rPr>
          <w:sz w:val="22"/>
          <w:szCs w:val="22"/>
        </w:rPr>
        <w:t xml:space="preserve"> Алексей Дмитриевич</w:t>
      </w:r>
    </w:p>
    <w:p>
      <w:pPr>
        <w:pStyle w:val="Normal"/>
        <w:ind w:firstLine="993"/>
        <w:rPr>
          <w:sz w:val="22"/>
          <w:szCs w:val="22"/>
        </w:rPr>
      </w:pPr>
      <w:r>
        <w:rPr>
          <w:b/>
          <w:sz w:val="22"/>
          <w:szCs w:val="22"/>
        </w:rPr>
        <w:t>Малиновская</w:t>
      </w:r>
      <w:r>
        <w:rPr>
          <w:sz w:val="22"/>
          <w:szCs w:val="22"/>
        </w:rPr>
        <w:t xml:space="preserve"> Татьяна Ивано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ОСНОВЫ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>ПСИХОЛОГИИ И ПЕДАГОГИКИ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рекоменд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dk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Audk1"/>
        <w:jc w:val="center"/>
        <w:rPr>
          <w:sz w:val="20"/>
        </w:rPr>
      </w:pPr>
      <w:r>
        <w:rPr>
          <w:sz w:val="20"/>
        </w:rPr>
        <w:t>Компьютерная верстка: Т.И. Малиновская</w:t>
      </w:r>
    </w:p>
    <w:p>
      <w:pPr>
        <w:pStyle w:val="Aud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dk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дписано в печать .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Формат 60х84/16. Бумага офсетная. Гарнитура Таймс.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ечать </w:t>
      </w:r>
      <w:r>
        <w:rPr>
          <w:bCs/>
          <w:iCs/>
          <w:sz w:val="18"/>
          <w:szCs w:val="18"/>
          <w:lang w:val="en-US"/>
        </w:rPr>
        <w:t>Riso</w:t>
      </w:r>
      <w:r>
        <w:rPr>
          <w:bCs/>
          <w:iCs/>
          <w:sz w:val="18"/>
          <w:szCs w:val="18"/>
        </w:rPr>
        <w:t xml:space="preserve">. Усл.печ.л.____ . Уч.-изд.л.____ . 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Тираж ____ экз. Заказ № _____ .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чреждение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Гродненский государственный аграрный университет»</w:t>
      </w:r>
    </w:p>
    <w:p>
      <w:pPr>
        <w:pStyle w:val="Normal"/>
        <w:tabs>
          <w:tab w:val="clear" w:pos="709"/>
          <w:tab w:val="left" w:pos="561" w:leader="none"/>
        </w:tabs>
        <w:jc w:val="center"/>
        <w:rPr/>
      </w:pPr>
      <w:r>
        <w:rPr>
          <w:bCs/>
          <w:iCs/>
          <w:sz w:val="18"/>
          <w:szCs w:val="18"/>
        </w:rPr>
        <w:t>Л.И. № 02330/0548516 от 16.06.2009.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30008, г. Гродно, ул. Терешковой, 28.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печатано на технике издательско-полиграфического отдела</w:t>
      </w:r>
    </w:p>
    <w:p>
      <w:pPr>
        <w:pStyle w:val="Normal"/>
        <w:tabs>
          <w:tab w:val="clear" w:pos="709"/>
          <w:tab w:val="left" w:pos="561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чреждения образования «Гродненский государственный</w:t>
      </w:r>
    </w:p>
    <w:p>
      <w:pPr>
        <w:pStyle w:val="Normal"/>
        <w:tabs>
          <w:tab w:val="clear" w:pos="709"/>
          <w:tab w:val="left" w:pos="561" w:leader="none"/>
        </w:tabs>
        <w:jc w:val="center"/>
        <w:rPr/>
      </w:pPr>
      <w:r>
        <w:rPr>
          <w:bCs/>
          <w:iCs/>
          <w:sz w:val="18"/>
          <w:szCs w:val="18"/>
        </w:rPr>
        <w:t>аграрный университ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30008, г. Гродно, ул. Терешковой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9"/>
        </w:tabs>
        <w:ind w:left="9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9"/>
    <w:lvlOverride w:ilvl="0">
      <w:startOverride w:val="1"/>
    </w:lvlOverride>
  </w:num>
  <w:num w:numId="5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i w:val="false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82">
    <w:name w:val="Font Style82"/>
    <w:qFormat/>
    <w:rPr>
      <w:rFonts w:ascii="Arial" w:hAnsi="Arial" w:cs="Arial"/>
      <w:b/>
      <w:bCs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7">
    <w:name w:val="стиль17"/>
    <w:basedOn w:val="Style11"/>
    <w:qFormat/>
    <w:rPr/>
  </w:style>
  <w:style w:type="character" w:styleId="2">
    <w:name w:val="стиль2"/>
    <w:basedOn w:val="Style11"/>
    <w:qFormat/>
    <w:rPr/>
  </w:style>
  <w:style w:type="character" w:styleId="WW1">
    <w:name w:val="WW- Знак1"/>
    <w:qFormat/>
    <w:rPr>
      <w:rFonts w:ascii="Courier New" w:hAnsi="Courier New" w:cs="Courier New"/>
    </w:rPr>
  </w:style>
  <w:style w:type="character" w:styleId="HTML">
    <w:name w:val="Цитата HTML"/>
    <w:qFormat/>
    <w:rPr>
      <w:i/>
      <w:iCs/>
    </w:rPr>
  </w:style>
  <w:style w:type="character" w:styleId="Audk">
    <w:name w:val="A_udk Знак"/>
    <w:qFormat/>
    <w:rPr>
      <w:sz w:val="16"/>
      <w:szCs w:val="16"/>
    </w:rPr>
  </w:style>
  <w:style w:type="character" w:styleId="Citation">
    <w:name w:val="cita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firstLine="710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  <w:ind w:hanging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spacing w:before="60" w:after="60"/>
      <w:ind w:left="480" w:firstLine="284"/>
      <w:jc w:val="both"/>
    </w:pPr>
    <w:rPr>
      <w:rFonts w:ascii="Arial" w:hAnsi="Arial" w:cs="Arial"/>
      <w:sz w:val="20"/>
    </w:rPr>
  </w:style>
  <w:style w:type="paragraph" w:styleId="Style13">
    <w:name w:val="Эпиграф"/>
    <w:basedOn w:val="Normal"/>
    <w:qFormat/>
    <w:pPr>
      <w:ind w:left="5041" w:hanging="0"/>
    </w:pPr>
    <w:rPr>
      <w:rFonts w:ascii="Arial" w:hAnsi="Arial" w:cs="Arial"/>
      <w:i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2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втор"/>
    <w:basedOn w:val="Normal"/>
    <w:qFormat/>
    <w:pPr>
      <w:suppressAutoHyphens w:val="true"/>
      <w:autoSpaceDE w:val="false"/>
      <w:spacing w:before="222" w:after="222"/>
      <w:jc w:val="center"/>
    </w:pPr>
    <w:rPr>
      <w:i/>
    </w:rPr>
  </w:style>
  <w:style w:type="paragraph" w:styleId="Style15">
    <w:name w:val="Источник"/>
    <w:basedOn w:val="Normal"/>
    <w:qFormat/>
    <w:pPr>
      <w:suppressAutoHyphens w:val="true"/>
      <w:autoSpaceDE w:val="false"/>
      <w:spacing w:before="240" w:after="240"/>
      <w:ind w:firstLine="709"/>
      <w:jc w:val="both"/>
    </w:pPr>
    <w:rPr>
      <w:i/>
    </w:rPr>
  </w:style>
  <w:style w:type="paragraph" w:styleId="Style16">
    <w:name w:val="Заглавие"/>
    <w:basedOn w:val="Normal"/>
    <w:qFormat/>
    <w:pPr>
      <w:suppressAutoHyphens w:val="true"/>
      <w:autoSpaceDE w:val="false"/>
      <w:spacing w:before="240" w:after="240"/>
      <w:contextualSpacing/>
      <w:jc w:val="center"/>
    </w:pPr>
    <w:rPr>
      <w:b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udk1">
    <w:name w:val="A_udk"/>
    <w:basedOn w:val="Normal"/>
    <w:qFormat/>
    <w:pPr>
      <w:spacing w:before="0" w:after="60"/>
      <w:jc w:val="both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185/" TargetMode="External"/><Relationship Id="rId3" Type="http://schemas.openxmlformats.org/officeDocument/2006/relationships/hyperlink" Target="http://www.labirint.ru/authors/8154/" TargetMode="External"/><Relationship Id="rId4" Type="http://schemas.openxmlformats.org/officeDocument/2006/relationships/hyperlink" Target="http://www.marsexx.ru/psychology/fromm-revolucia.html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&#1040;&#1057;&#1058;_(&#1080;&#1079;&#1076;&#1072;&#1090;&#1077;&#1083;&#1100;&#1089;&#1090;&#1074;&#1086;)" TargetMode="External"/><Relationship Id="rId7" Type="http://schemas.openxmlformats.org/officeDocument/2006/relationships/hyperlink" Target="http://ru.wikipedia.org/wiki/2006" TargetMode="External"/><Relationship Id="rId8" Type="http://schemas.openxmlformats.org/officeDocument/2006/relationships/hyperlink" Target="http://ru.wikipedia.org/wiki/&#1060;&#1088;&#1086;&#1084;&#1084;,_&#1069;&#1088;&#1080;&#1093;_&#1047;&#1077;&#1083;&#1080;&#1075;&#1084;&#1072;&#1085;&#1085;" TargetMode="External"/><Relationship Id="rId9" Type="http://schemas.openxmlformats.org/officeDocument/2006/relationships/hyperlink" Target="http://www.gumer.info/bibliotek_Buks/Psihol/from_an/index.php" TargetMode="External"/><Relationship Id="rId10" Type="http://schemas.openxmlformats.org/officeDocument/2006/relationships/hyperlink" Target="http://ru.wikipedia.org/wiki/&#1052;&#1086;&#1089;&#1082;&#1074;&#1072;" TargetMode="External"/><Relationship Id="rId11" Type="http://schemas.openxmlformats.org/officeDocument/2006/relationships/hyperlink" Target="http://ru.wikipedia.org/wiki/&#1040;&#1057;&#1058;_(&#1080;&#1079;&#1076;&#1072;&#1090;&#1077;&#1083;&#1100;&#1089;&#1090;&#1074;&#1086;)" TargetMode="External"/><Relationship Id="rId12" Type="http://schemas.openxmlformats.org/officeDocument/2006/relationships/hyperlink" Target="http://ru.wikipedia.org/w/index.php?title=&#1061;&#1088;&#1072;&#1085;&#1080;&#1090;&#1077;&#1083;&#1100;_(&#1080;&#1079;&#1076;&#1072;&#1090;&#1077;&#1083;&#1100;&#1089;&#1090;&#1074;&#1086;)&amp;action=edit&amp;redlink=1" TargetMode="External"/><Relationship Id="rId13" Type="http://schemas.openxmlformats.org/officeDocument/2006/relationships/hyperlink" Target="http://ru.wikipedia.org/wiki/2007" TargetMode="External"/><Relationship Id="rId14" Type="http://schemas.openxmlformats.org/officeDocument/2006/relationships/hyperlink" Target="http://ru.wikipedia.org/wiki/&#1060;&#1088;&#1086;&#1084;&#1084;,_&#1069;&#1088;&#1080;&#1093;_&#1047;&#1077;&#1083;&#1080;&#1075;&#1084;&#1072;&#1085;&#1085;" TargetMode="External"/><Relationship Id="rId15" Type="http://schemas.openxmlformats.org/officeDocument/2006/relationships/hyperlink" Target="http://www.labirint.ru/pubhouse/104/" TargetMode="External"/><Relationship Id="rId16" Type="http://schemas.openxmlformats.org/officeDocument/2006/relationships/hyperlink" Target="http://www.ozon.ru/context/detail/id/859008/" TargetMode="External"/><Relationship Id="rId17" Type="http://schemas.openxmlformats.org/officeDocument/2006/relationships/hyperlink" Target="http://www.labirint.ru/pubhouse/1464/" TargetMode="External"/><Relationship Id="rId18" Type="http://schemas.openxmlformats.org/officeDocument/2006/relationships/hyperlink" Target="http://www.labirint.ru/pubhouse/457/" TargetMode="External"/><Relationship Id="rId19" Type="http://schemas.openxmlformats.org/officeDocument/2006/relationships/hyperlink" Target="http://www.ozon.ru/context/detail/id/857783/" TargetMode="External"/><Relationship Id="rId20" Type="http://schemas.openxmlformats.org/officeDocument/2006/relationships/hyperlink" Target="http://nkozlov.ru/s_att.php?aid=1469" TargetMode="External"/><Relationship Id="rId21" Type="http://schemas.openxmlformats.org/officeDocument/2006/relationships/hyperlink" Target="http://s-xs.ru/2.htm" TargetMode="External"/><Relationship Id="rId22" Type="http://schemas.openxmlformats.org/officeDocument/2006/relationships/hyperlink" Target="http://ru.wikipedia.org/wiki/&#1052;&#1086;&#1089;&#1082;&#1074;&#1072;" TargetMode="External"/><Relationship Id="rId23" Type="http://schemas.openxmlformats.org/officeDocument/2006/relationships/hyperlink" Target="http://ru.wikipedia.org/wiki/&#1040;&#1057;&#1058;_(&#1080;&#1079;&#1076;&#1072;&#1090;&#1077;&#1083;&#1100;&#1089;&#1090;&#1074;&#1086;)" TargetMode="External"/><Relationship Id="rId24" Type="http://schemas.openxmlformats.org/officeDocument/2006/relationships/hyperlink" Target="http://ru.wikipedia.org/wiki/2006" TargetMode="External"/><Relationship Id="rId25" Type="http://schemas.openxmlformats.org/officeDocument/2006/relationships/hyperlink" Target="http://www.labirint.ru/pubhouse/1464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6:00Z</dcterms:created>
  <dc:creator>logos48</dc:creator>
  <dc:description/>
  <dc:language>en-US</dc:language>
  <cp:lastModifiedBy>Filos</cp:lastModifiedBy>
  <cp:lastPrinted>2011-11-28T12:34:00Z</cp:lastPrinted>
  <dcterms:modified xsi:type="dcterms:W3CDTF">2011-12-01T11:39:00Z</dcterms:modified>
  <cp:revision>140</cp:revision>
  <dc:subject/>
  <dc:title>ЛИТЕРАТУРА ПО ВСЕМ ТЕМАМ КУРСА «ОСНОВЫ ПСИХОЛОГИИ И ПЕДАГОГИКИ»</dc:title>
</cp:coreProperties>
</file>