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УО «ГРОДНЕНСКИЙ ГОСУДАРСТВЕННЫЙ АГРАРНЫЙ УНИВЕРСИТЕТ»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 xml:space="preserve">Кафедра механизации и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>электрификации животноводства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МЕТОДИЧЕСКОЕ УКАЗАНИЕ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о выполнению лабораторной работы по теме: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МЕХАНИЗАЦИЯ ИЗМЕЛЬЧЕНИЯ ГРУБЫХ И ЗЕЛЁНЫХ КОРМОВ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о курсу «Механизация и электрификация животноводства»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для студентов зооинженерного факультета, ЭКФ, ФВМ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( дневной   и   заочной   формы  обучения )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ab/>
        <w:tab/>
        <w:tab/>
        <w:tab/>
        <w:tab/>
        <w:t xml:space="preserve">     Просмотрено: январь 2005 г.</w:t>
      </w:r>
    </w:p>
    <w:p>
      <w:pPr>
        <w:pStyle w:val="Normal"/>
        <w:ind w:left="2160" w:firstLine="720"/>
        <w:jc w:val="center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доцент Раицкий Г.Е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>Составил: к.т.н., доцент Маслов И.Я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>Рассмотрено и утверждено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>на заседании кафедры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  <w:tab/>
        <w:tab/>
        <w:tab/>
      </w:r>
      <w:r>
        <w:rPr>
          <w:sz w:val="26"/>
          <w:u w:val="single"/>
        </w:rPr>
        <w:t>« 18 »  декабря  2001 г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>Протокол № 11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Гродно, 2005 г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ЦЕЛЬ РАБОТЫ: Изучить устройство и принцип работы измельчителей грубых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 xml:space="preserve">       кормов ИГК-30Б, ИРМ-15М, ИСК-3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ОБОРУДОВАНИЕ: Измельчители грубых кормов ИГК-30Б, ИСК-3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ЛАКАТЫ: ИГК-30Б, ИРМ-15М, ИСК-3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ОРЯДОК ВЫПОЛНЕНИЯ РАБОТЫ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Изучить устройство и работу измельчителей грубых кормов ИГК-30Б, ИРМ-15М, ИСК-3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Вычертить технологические схемы измельчителей грубых кормов ИГК-30Б, ИРМ-15М, ИСК-3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Изучить контрольные вопросы и кратко ответить на них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Оформить отчёт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ТЕОРЕТИЧЕСКИЕ ПОЛОЖЕН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>В кормовом балансе грубые корма имеют большую удельную массу, как содержащие значительное количество энергии, но плохо поедаемые и трудно усвояемые животными из-за высокого содержания клетчатки (до 40%). Для повышения качества грубых кормов их подвергают механической, тепловой, химической и биологической обработке. Применяют следующие схемы приготовления грубостебельного сена, соломы и других грубых кормов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измельчение - дозирование - смешивание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измельчение - запаривание - дозирование - смешивание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- измельчение - химическая или биологическая обработка - дозирование - </w:t>
      </w:r>
    </w:p>
    <w:p>
      <w:pPr>
        <w:pStyle w:val="Normal"/>
        <w:jc w:val="both"/>
        <w:rPr/>
      </w:pPr>
      <w:r>
        <w:rPr>
          <w:sz w:val="26"/>
        </w:rPr>
        <w:t xml:space="preserve">  </w:t>
      </w:r>
      <w:r>
        <w:rPr>
          <w:sz w:val="26"/>
        </w:rPr>
        <w:t>смешивание .</w:t>
      </w:r>
    </w:p>
    <w:p>
      <w:pPr>
        <w:pStyle w:val="Normal"/>
        <w:jc w:val="both"/>
        <w:rPr/>
      </w:pPr>
      <w:r>
        <w:rPr>
          <w:sz w:val="26"/>
        </w:rPr>
        <w:tab/>
        <w:t>Измельчение - самая распространённая и важная операция в технологическом процессе подготовки кормов к скармливанию сельскохозяйственным животным, обусловленная требованиями физиологии их кормления. Так как питательные вещества усваиваются организмом животного только в растворенном виде, то скорость обработки частиц корма желудочным соком прямо пропорциональна площади их поверхности. В результате измельчения кормов образуется множество частиц с большой общей площадью поверхности. что способствует ускорению пищеварения и повышению усвояемости питательных веществ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 xml:space="preserve">Исходя из сказанного, измельчение можно характеризовать как процесс образования дополнительных поверхностей материала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Для измельчения грубых и зелёных кормов промышленность выпускает различные измельчители, основными из которых являются ИГК-30Б, ИРМ-15М, ИСК-3.</w:t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sz w:val="26"/>
          <w:u w:val="single"/>
        </w:rPr>
        <w:t>Измельчитель грубых кормов ИГК-30Б</w:t>
      </w:r>
      <w:r>
        <w:rPr>
          <w:sz w:val="26"/>
        </w:rPr>
        <w:t xml:space="preserve"> предназначен для измельчения кормов (с одновременным расщеплением частиц вдоль волокон) и погрузки его в транспортные средства. Его основные части (рис.1): питатель загрузчик, штифтовый дисковой измельчающий аппарат, дефлектор с механизмом поворота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>Питатель имеет горизонтальный 11 и наклонный 10 транспортёры, которые обеспечивают уплотнение сырья и его равномерную подачу в измельчающий аппарат.</w:t>
      </w:r>
    </w:p>
    <w:p>
      <w:pPr>
        <w:pStyle w:val="Normal"/>
        <w:jc w:val="both"/>
        <w:rPr/>
      </w:pPr>
      <w:r>
        <w:rPr>
          <w:sz w:val="26"/>
        </w:rPr>
        <w:tab/>
        <w:t>Приёмная камера 9 предназначена для подачи корма в измельчающий аппарат и удаления инородных включений. Она состоит из корпуса и обечайки. Для предотвращения накопления корма в корпусе установлен отражатель 2. Вверху цилиндрической части камеры находится люк для осмотра и очистки камеры, а внизу - окно для удаления тяжёлых включений, попадаемых с измельчаемым кормом. Измельчающий аппарат состоит из рамы, ротора с лопатками 1 и лопастями 3, диска 8 и привода с электродвигателем.  Рама - сварной конструкции, образует измельчающую камеру, к задней стенке которой при помощи прижимов крепят неподвижный диск 8 с штифтами. Непосредственно измельчитель представляет собой два диска: неподвижный 8 и вращающийся 7, на которых установлены штифты. На вращающемся диске по концентрическим окружностям закреплены три ряда, а на неподвижном - два ряда штифтов, которые в поперечном сечении имеют клинообразную форму и установлены заостренной гранью вперёд по ходу вращения. Кожух измельчающего аппарата имеет патрубок для отвода измельчённой массы и крепления выгрузной трубы, на которой крепят дефлектор 6.</w:t>
      </w:r>
    </w:p>
    <w:p>
      <w:pPr>
        <w:pStyle w:val="Normal"/>
        <w:jc w:val="both"/>
        <w:rPr/>
      </w:pPr>
      <w:r>
        <w:rPr>
          <w:sz w:val="26"/>
        </w:rPr>
        <w:tab/>
        <w:t>Дефлектор предназначен для транспортировки измельчённой массы и подаче её к месту выгрузки.</w:t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sz w:val="26"/>
          <w:u w:val="single"/>
        </w:rPr>
        <w:t>Технологический процесс</w:t>
      </w:r>
      <w:r>
        <w:rPr>
          <w:sz w:val="26"/>
        </w:rPr>
        <w:t xml:space="preserve">. Грубый корм, подлежащий измельчению подают на нижний горизонтальный транспортёр 11 питателя. Далее корм поступает под верхний наклонный транспортёр 10, уплотняется и подаётся в приёмную камеру, где отделяются инородные предметы. Корм подхватывается всасывающим воздушным потоком и направляется в измельчающую камеру. Проходя между штифтами 7 ротора и неподвижного диска 8, корм измельчается, расщепляясь вдоль и поперёк волокон. После этого измельчённая масса воздушным потоком и лопатками 1 ротора 3 выбрасывается из камеры в дефлекторов 6 и регулирующим козырьком 5 направляется на выгрузку. </w:t>
      </w:r>
    </w:p>
    <w:p>
      <w:pPr>
        <w:pStyle w:val="Normal"/>
        <w:jc w:val="both"/>
        <w:rPr/>
      </w:pPr>
      <w:r>
        <w:rPr>
          <w:sz w:val="26"/>
        </w:rPr>
        <w:tab/>
        <w:t xml:space="preserve">Электродвигатель измельчителя  включается пусковой аппаратурой, а питатель массы - рычагом, при перемещении рычага в направлении приёмной камеры питатель отключается.  Производительность измельчителя зависит от вида корма, его влажности и равномерности подачи. При влажности грубых кормов (сено, солома) до 15% производительность должна соответствовать по паспортным данным 3 т/ч. При измельчении стебельных кормов, влажность которых более 20 %, подачу на горизонтальный транспортёр уменьшают. Для этого снижают скорость питателя перестановкой звёздочек. </w:t>
      </w:r>
    </w:p>
    <w:p>
      <w:pPr>
        <w:pStyle w:val="Normal"/>
        <w:jc w:val="both"/>
        <w:rPr/>
      </w:pPr>
      <w:r>
        <w:rPr>
          <w:sz w:val="26"/>
        </w:rPr>
        <w:tab/>
        <w:t>Техническая характеристика:  производительность измельчителя от 0,8...3,2 т/ч при влажности 14...35%. Частота вращения ротора 960...980 мин</w:t>
      </w:r>
      <w:r>
        <w:rPr>
          <w:sz w:val="26"/>
          <w:vertAlign w:val="superscript"/>
        </w:rPr>
        <w:t>-1</w:t>
      </w:r>
      <w:r>
        <w:rPr>
          <w:sz w:val="26"/>
        </w:rPr>
        <w:t>, установленная мощность электродвигателя 30кВт. Габаритные размеры 3350 х 1350 х 3500 мм, масса 1350 кг.</w:t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sz w:val="26"/>
          <w:u w:val="single"/>
        </w:rPr>
        <w:t xml:space="preserve">Измельчитель растительных материалов ИРМ-15М </w:t>
      </w:r>
      <w:r>
        <w:rPr>
          <w:sz w:val="26"/>
        </w:rPr>
        <w:t>(рис. 2) предназначен для переработки грубых (сено, кукурузные стебли) и сочных (силос, корнеплоды, травы бобовых) кормов на животноводческих фермах. Измельчитель может быть использован в технологических линиях кормоцехов и как самостоятельная машина, при этом его доукомплектовывают бункером-питателем кормов.</w:t>
      </w:r>
    </w:p>
    <w:p>
      <w:pPr>
        <w:pStyle w:val="Normal"/>
        <w:jc w:val="both"/>
        <w:rPr/>
      </w:pPr>
      <w:r>
        <w:rPr>
          <w:sz w:val="26"/>
        </w:rPr>
        <w:tab/>
        <w:t>Измельчитель ИРМ-15М состоит из рамы 8, камеры измельчения 4 с барабаном 5, питателя1, силисопровода (дефлектора) 6, приёмного 2 и прижимного 3 битера , электродвигателя 9 с комплектом пусковой аппаратуры.</w:t>
      </w:r>
    </w:p>
    <w:p>
      <w:pPr>
        <w:pStyle w:val="Normal"/>
        <w:jc w:val="both"/>
        <w:rPr/>
      </w:pPr>
      <w:r>
        <w:rPr>
          <w:sz w:val="26"/>
        </w:rPr>
        <w:tab/>
        <w:t>Рама сварной конструкции изготовлена из листового, уголкового и швелерного прокатов, является несущей конструкцией, на которой крепятся все узлы и агрегаты измельчителя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>Измельчающий барабан состоит из вала, жёстко установленных на нём на шпонках шести дисков, шести осей с молотками и распорными втулками. Оси устанавливают в отверстиях дисков и крепят гайками. На вал барабана с правой стороны насаживают шкив главной клиноременной передачи от электродвигателя , а на левом его конце крепят шкив привода прижимного рыхлящего барабана и шкив клиноременной передачи на редуктор привода питателя.</w:t>
      </w:r>
    </w:p>
    <w:p>
      <w:pPr>
        <w:pStyle w:val="Normal"/>
        <w:jc w:val="both"/>
        <w:rPr/>
      </w:pPr>
      <w:r>
        <w:rPr>
          <w:sz w:val="26"/>
        </w:rPr>
        <w:tab/>
        <w:t>Корпус деки 7 сварен из листового проката. Основная плита деки прокатана по радиусу и представляет собой цилиндрический сектор, усиленный продольными и поперечными рёбрами. На цилиндрической плите в четыре ряда выполнены прямоугольные пазы для установки противорежущих элементов на квадратных осях, фиксируемых опорными втулками в продольных рёбрах деки. Между противорежущими элементами имеются дистанционные втулки, предотвращающие отклонение элементов в стороны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Фиксация элементов в рабочем положении осуществляется при помощи рычагов и стяжных пружин.</w:t>
      </w:r>
    </w:p>
    <w:p>
      <w:pPr>
        <w:pStyle w:val="Normal"/>
        <w:jc w:val="both"/>
        <w:rPr/>
      </w:pPr>
      <w:r>
        <w:rPr>
          <w:sz w:val="26"/>
        </w:rPr>
        <w:tab/>
        <w:t xml:space="preserve">На внутренней цилиндрической поверхности деки крепят направляющие пластины барабана. Всего на деке монтируется 60 противорежущих элементов и три направляющих пластины. Питатель измельчителя состоит из каркаса, приёмного и прижимного битеров, редуктора, натяжных звёздочек и горизонтального цепочно-ленточного транспортёра с ведомым и ведущим барабанами.  Ведомый барабан аналогичен ведущему и отличается от последнего длиной и установкой звёздочки цепного привода. Транспортёрная лента питателя выполнена из прорезиненной ленты. </w:t>
      </w:r>
    </w:p>
    <w:p>
      <w:pPr>
        <w:pStyle w:val="Normal"/>
        <w:jc w:val="both"/>
        <w:rPr/>
      </w:pPr>
      <w:r>
        <w:rPr>
          <w:sz w:val="26"/>
        </w:rPr>
        <w:tab/>
        <w:t>Приёмный битер состоит из барабана, вала, подшипниковых узлов и звёздочки. По наружной поверхности барабана приварены рёбра из уголков проката. Приёмный битер можно устанавливать в двух положениях - нижнем и верхнем. В нижнем положении битер должен находиться при работе на рассыпной массе, в верхнем - при измельчении тюков соломы, сена.</w:t>
      </w:r>
    </w:p>
    <w:p>
      <w:pPr>
        <w:pStyle w:val="Normal"/>
        <w:jc w:val="both"/>
        <w:rPr/>
      </w:pPr>
      <w:r>
        <w:rPr>
          <w:sz w:val="26"/>
        </w:rPr>
        <w:tab/>
        <w:t>Прижимной битер состоит из барабана с ножами, вала, оси, подшипниковых узлов, поводков, шкива. При работе измельчителя он может изменять своё положение относительно транспортёра, поворачиваясь на поводках относительно оси. Привод цепочно-ленточного транспортёра и приёмного битера осуществляется цепными передачами от специального редуктора, позволяющего включать прямой, обратный ход питателя или его остановку. Управляют работой питателя с помощью рычага включения.</w:t>
      </w:r>
    </w:p>
    <w:p>
      <w:pPr>
        <w:pStyle w:val="Normal"/>
        <w:jc w:val="both"/>
        <w:rPr/>
      </w:pPr>
      <w:r>
        <w:rPr>
          <w:sz w:val="26"/>
        </w:rPr>
        <w:tab/>
        <w:t>Силосопровод 6 служит для направления измельчённого продукта в транспортные средства или накопительные ёмкости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Электрооборудование включает электродвигатель и шкаф управления с аппаратурой пуска, защиты и контроля за работой измельчителя.</w:t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sz w:val="26"/>
          <w:u w:val="single"/>
        </w:rPr>
        <w:t>Технологический процесс</w:t>
      </w:r>
      <w:r>
        <w:rPr>
          <w:sz w:val="26"/>
        </w:rPr>
        <w:t>. Корма, поданные бункером-питателем на питатель измельчителя с помощью цепочно-ленточного транспортёра, приёмным и прижимным битерами направляются в камеру измельчения. Здесь они захватываются молотками барабана и поступают на противорежущие элементы и направляющие пластины деки, где измельчаются и выбрасываются молотками по силосопроводу в транспортное средство или промежуточное накопительное устройство. При попадании в корм твёрдых предметов последние воздействуют на противорежущие элементы, отклоняют их под днище деки и выбрасываются с кормом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>Для получения различных кормовых смесей компоненты в соответствующих пропорциях одновременно подают в измельчитель. При этом, если они поступают в неизмельчённом виде, из камеры измельчения можно вывести ряды противорежущих элементов с шагом 38 мм. Если же корма поступают в измельчённом виде, то все четыре ряда противорежущих элементов можно вывести из камеры измельчения полностью. Измельчитель монтируют на горизонтальной площадке, как в закрытых помещениях, так и вне их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sz w:val="26"/>
          <w:u w:val="single"/>
        </w:rPr>
        <w:t>Технические характеристики</w:t>
      </w:r>
      <w:r>
        <w:rPr>
          <w:sz w:val="26"/>
        </w:rPr>
        <w:t>: производительность при измельчении грубых кормов - 7...10 т/ч; сочных - 15...20 т/ч; на смешивании кормов - 12...15 т/ч; частота вращения измельчающего барабана - 1360...1850 мин</w:t>
      </w:r>
      <w:r>
        <w:rPr>
          <w:sz w:val="26"/>
          <w:vertAlign w:val="superscript"/>
        </w:rPr>
        <w:t>-1</w:t>
      </w:r>
      <w:r>
        <w:rPr>
          <w:sz w:val="26"/>
        </w:rPr>
        <w:t>; скорость движения ленты питателя - 0,2...0,3 м/с; установленная мощность - 55 кВт; габариты - 3705 х 1640 х (1600...3200) мм; масса 7600 кг.</w:t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sz w:val="26"/>
          <w:u w:val="single"/>
        </w:rPr>
        <w:t>Измельчитель-смеситель стебельчатых кормов ИСК-3</w:t>
      </w:r>
      <w:r>
        <w:rPr>
          <w:sz w:val="26"/>
        </w:rPr>
        <w:t xml:space="preserve"> предназначен для измельчения грубых кормов любой влажности и доизмельчения других компонентов и их смешивания, при приготовлении кормовых смесей. Основные сборочные единицы измельчителя- смесителя: собственно измельчитель смеситель, транспортёр для выгрузки готовой продукции, металлическая стойка (опора) транспортёра и пускозащитная аппаратура с электродвигателем.</w:t>
      </w:r>
    </w:p>
    <w:p>
      <w:pPr>
        <w:pStyle w:val="Normal"/>
        <w:jc w:val="both"/>
        <w:rPr/>
      </w:pPr>
      <w:r>
        <w:rPr>
          <w:sz w:val="26"/>
        </w:rPr>
        <w:tab/>
        <w:t xml:space="preserve">Измельчитель смеситель (рис. 3) состоит из рамы 1, на которой смонтирован приёмный бункер с приёмной І, рабочей ІІ и выгрузной ІІІ камерами, ротора с ножами 6, деки 3 и противорезы 7, электродвигатель 11, бункер выгрузного транспортёра 14. Корпус выгрузной камеры </w:t>
      </w:r>
      <w:r>
        <w:rPr>
          <w:sz w:val="26"/>
          <w:lang w:val="be-BY"/>
        </w:rPr>
        <w:t>ІІІ</w:t>
      </w:r>
      <w:r>
        <w:rPr>
          <w:sz w:val="26"/>
        </w:rPr>
        <w:t xml:space="preserve"> при помощи фланца соединён с рабочей камерой. Между ними вмонтирован шибер 10, позволяющий регулировать площадь проходного сечения и рабочей камеры в выгрузную. Корпус рабочей камеры представляет собой цилиндр, по периметру которого размещено шесть окон. В окнах установлены противорезы 7  и деки 3, которые с наружной стороны закрыты кожухами 4. ножи противорезов подпружинены, что предотвращает их поломку в случае попадания в камеру твердых предметов. На корпусе рабочей камеры установлен быстросъёмный приёмный бункер с устройством  5 для ввода в корм жидких компонентов. В центре рабочей камеры вертикально установлен ротор измельчителя, на котором жёстко закреплены ножи и молотки. в нижней части ротора находится швырялка 2 для выбрасывания измельчённой массы. Привод ротора осуществляется от электродвигателя, смонтированного на подвижной плите, через клиноременную передачу.</w:t>
      </w:r>
    </w:p>
    <w:p>
      <w:pPr>
        <w:pStyle w:val="Normal"/>
        <w:jc w:val="both"/>
        <w:rPr/>
      </w:pPr>
      <w:r>
        <w:rPr>
          <w:sz w:val="26"/>
        </w:rPr>
        <w:tab/>
        <w:t>Выгрузной транспортёр предназначен для выгрузки переработанного корма в транспортное средство и состоит из корпуса приёмного бункера, выгрузной головки цепи с натяжным устройством и мотор- редуктора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>Полотно транспортёра состоит из двух втулочно-роликовых цепей, к которым прикреплены металлические скребки. Оно натягивается при помощи болтов натяжного устройства за счёт перемещения ведомого вала транспортёра.</w:t>
      </w:r>
    </w:p>
    <w:p>
      <w:pPr>
        <w:pStyle w:val="Normal"/>
        <w:jc w:val="both"/>
        <w:rPr/>
      </w:pPr>
      <w:r>
        <w:rPr>
          <w:sz w:val="26"/>
        </w:rPr>
        <w:tab/>
        <w:t>Привод транспортёра осуществляется от мотора - редуктора через приводную цепь, которая закрыта кожухом.</w:t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sz w:val="26"/>
          <w:u w:val="single"/>
        </w:rPr>
        <w:t>Технологический процесс</w:t>
      </w:r>
      <w:r>
        <w:rPr>
          <w:sz w:val="26"/>
        </w:rPr>
        <w:t xml:space="preserve">. Подлежащие измельчению и смешиванию грубые, сочные и другие корма подают в приёмную камеру І бункера. Под действием всасывающего эффекта, создаваемого швырялкой 2 (см. рис.3), корма попадают в рабочую камеру ІІ, где вся масса под действием центробежных сил вращения равномерно распределяется вдоль стенок камеры. Здесь корм измельчается ножами верхнего ряда ротора 6 и ножами противорезов 7, смешивается и по спирали опускается вниз. Компоненты корма ножами ротора и противорезов интенсивно измельчаются и перемешиваются, превращаясь в однородную смесь. В конце процесса кормосмесь попадает в выгрузуную камеру </w:t>
      </w:r>
      <w:r>
        <w:rPr>
          <w:sz w:val="26"/>
          <w:lang w:val="be-BY"/>
        </w:rPr>
        <w:t>ІІІ</w:t>
      </w:r>
      <w:r>
        <w:rPr>
          <w:sz w:val="26"/>
        </w:rPr>
        <w:t xml:space="preserve"> и швырялкой 2 выбрасывается в бункер выгрузного транспорта 14. Инородные предметы выбрасываются в выгрузную камеру.</w:t>
      </w:r>
    </w:p>
    <w:p>
      <w:pPr>
        <w:pStyle w:val="Normal"/>
        <w:jc w:val="both"/>
        <w:rPr/>
      </w:pPr>
      <w:r>
        <w:rPr>
          <w:sz w:val="26"/>
        </w:rPr>
        <w:tab/>
        <w:t>Степень измельчения и интенсивность смешивания корма в рабочей камере регулируют тремя способами: шибером, установленным между рабочей и выгрузной камерами (перед швырялкой) ; подбором числа противорезов и зубчатых дек; подборами числа ножей, устанавливаемых на роторе.</w:t>
      </w:r>
    </w:p>
    <w:p>
      <w:pPr>
        <w:pStyle w:val="Normal"/>
        <w:jc w:val="both"/>
        <w:rPr/>
      </w:pPr>
      <w:r>
        <w:rPr>
          <w:sz w:val="26"/>
        </w:rPr>
        <w:tab/>
        <w:t>Техническая характеристика: производительность при измельчении соломы влажностью до 20% и т/ч, при смешивании кормов до 20 т/ч. размер измельчения стебельных кормов (не менее 80% по массе) до 50мм. Суммарная установленная мощность электродвигателей 39,2 кВт. Габаритные размеры 7030х1730х3580 мм, масса 2230 кг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КОНТРОЛЬНЫЕ ВОПРОСЫ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С каких основных частей состоит измельчитель грубых кормов ИГК-30Б?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Как устроен измельчающий аппарат измельчителя грубых кормов ИГК-30Б?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Сколько рядов штифтов на вращающемся  и неподвижном дисках - агрегата ИГК-30Б?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Как осуществляется технологический процесс работы измельчителя ИГК-30Б?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С каких основных частей состоит измельчитель ИРМ-15М?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Как устроен барабан измельчителя ИРМ-15М?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Как устроена дека измельчителя ИРМ-15М?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Каков технологический процесс измельчения кормов в измельчителе ИРМ-15М?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С каких основных частей состоит измельчитель-смеситель ИСК-3?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Как устроены рабочая и выгрузная камеры в измельчителе-смесителе ИСК-3?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Как осуществляется технологический процесс работы измельчителя -смесителя ИСК-3?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ЛИТЕРАТУР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</w:rPr>
        <w:t>Карташов Л.П., Аверкин А.А., Чугунов А.И. И др. Механизация и электрификация животноводства. М., 1987.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Воробьёв В.А., Дегтеров Г.П., Филаткин П.А. Практикум по механизации и электрификации животноводства. М., 1989.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Гриб В.К., Контур З.Ф. и др. Механизация животноводства. Мн.: Ураджай, 1987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</w:rPr>
        <w:t>Краснов И.Н. и др. Эксплуатация машин и оборудования на фермах и комплексах КРС. М., 1991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13:03:00Z</dcterms:created>
  <dc:creator>*</dc:creator>
  <dc:description/>
  <dc:language>en-US</dc:language>
  <cp:lastModifiedBy>vd</cp:lastModifiedBy>
  <cp:lastPrinted>2005-03-25T15:01:00Z</cp:lastPrinted>
  <dcterms:modified xsi:type="dcterms:W3CDTF">2005-03-25T13:03:00Z</dcterms:modified>
  <cp:revision>2</cp:revision>
  <dc:subject/>
  <dc:title>ГРОДНЕНСКИЙ ГОСУДАРСТВЕННЫЙ АГРАРНЫЙ УНИВЕРСИТЕТ </dc:title>
</cp:coreProperties>
</file>