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УО «ГРОДНЕНСКИЙ ГОСУДАРСТВЕННЫЙ АГРАРНЫЙ УНИВЕРСИТЕТ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Кафедра механизации и электрифик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животновод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ИЕ УКАЗ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ИЛЬНЫЕ УСТАНОВКИ, УСТАНОВЛЕННЫЕ В СПЕЦИАЛЬНЫХ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ДОИЛЬНЫХ ЗАЛА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курсу «Механизация и электрифик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животноводства» для студентов зооинженерного факульт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/дневной  формы обучения/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Просмотрено: январь 2005 г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доцент Раицкий Г.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Составил: доцент Раицкий Г.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Рассмотрено и утверждено на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заседании кафедры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«</w:t>
      </w:r>
      <w:r>
        <w:rPr>
          <w:sz w:val="26"/>
          <w:u w:val="single"/>
        </w:rPr>
        <w:t xml:space="preserve">  11 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 марта    </w:t>
      </w:r>
      <w:r>
        <w:rPr>
          <w:sz w:val="26"/>
        </w:rPr>
        <w:t>1996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Протокол №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одно, 200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РАБОТЫ: Изучить назначение, общее устройство и техническ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характеристики доильных установок УДА-8А, УДА-16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Westfalia</w:t>
      </w:r>
      <w:r>
        <w:rPr>
          <w:sz w:val="26"/>
          <w:szCs w:val="26"/>
        </w:rPr>
        <w:t>», УДА-Е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плакаты, манипулятор доения МД-Ф-01.000, действу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рагмент доильной установки АДМ-8, искусственное вым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видеофильмы «ДУ </w:t>
      </w:r>
      <w:r>
        <w:rPr>
          <w:sz w:val="26"/>
          <w:szCs w:val="26"/>
          <w:lang w:val="en-US"/>
        </w:rPr>
        <w:t>Westfalia</w:t>
      </w:r>
      <w:r>
        <w:rPr>
          <w:sz w:val="26"/>
          <w:szCs w:val="26"/>
        </w:rPr>
        <w:t xml:space="preserve"> , доильные установки фирмы СА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ОЛНЕН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ьзуя книгу «Справочник по машинному доению коров» Шаршунова В.А., Цыганка Г.П. (с. 58-73) изучить назначение доильных установок УДА-8А, УДА-16А, УДА-100А, доильного автомата с манипулятором МД-Ф-1, их общее устройство и принцип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извести доение с использованием манипулятора МД-Ф-1 и искусственного вымени, имитируя снижение и прекращение молокоотдачи, с визуальной регистрацией срабатывания пневмоцилиндров машинного додаивания и окончания до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ДОЛЖЕН СОДЕРЖА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писание назначения, общего устройства и принципа действия доильных установок УДА-8А, УДА-16А, </w:t>
      </w:r>
      <w:r>
        <w:rPr>
          <w:sz w:val="26"/>
          <w:lang w:val="en-US"/>
        </w:rPr>
        <w:t>Westfalia</w:t>
      </w:r>
      <w:r>
        <w:rPr>
          <w:sz w:val="26"/>
        </w:rPr>
        <w:t>,</w:t>
      </w:r>
      <w:r>
        <w:rPr>
          <w:sz w:val="26"/>
          <w:szCs w:val="26"/>
        </w:rPr>
        <w:t xml:space="preserve"> УДА-Е12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у технических характеристик установок УДА-8А, УДА-16А, УДА-100А (табл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исание устройства и принципа действия доильного автомата с манипулятором МД-Ф-1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у технических характеристик доильного автомата с манипулятором МД-Ф-1 (табл.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доильных устано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марка доильной установк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-8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анд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А-16А «Елоч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-Е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емое поголовье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ильных ст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х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х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х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я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ильных аппаратов, с которыми работает до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коров в час,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вакуум, к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уумных агрегатов УВУ 60/45А (СН 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мая мощность,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доильного автомата 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нипулятором МД-Ф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вакуум в линии управления, к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нсивность молоковыведения, при которой начинается автоматическое доение, кг/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нсивность молоковыведения, при которой производится машинное доение, кг/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нсивность молоковыведения, при которой отключаются и выводятся доильные стаканы, кг/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ЫЕ 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 каком способе содержания  используются доильные установки, установленные в специальных доильных залах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индивидуальный доильный станок? … групповой станок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их доильных установках применяются индивидуальные доильные станки? … групповые доильные стан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акое оборудование для санитарной обработки вымени применяется на установках УДА-8А, УДА-16А, УДА-Е12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акие устройства доильных установок УДА-8А, УДА-16А аналогичны устройствам доильных установок линейных АДМ-8, А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шунов В.А., Цыганок Г.П. Справочник по машинному доению коров.: Мн., Ураджай, 199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Цыганок Г.П., Шаршунов В.А.  Практикум по машинному доению коров и обработке молока.: Мн. Ураджай, 199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49:00Z</dcterms:created>
  <dc:creator>*</dc:creator>
  <dc:description/>
  <dc:language>en-US</dc:language>
  <cp:lastModifiedBy>*</cp:lastModifiedBy>
  <dcterms:modified xsi:type="dcterms:W3CDTF">2005-10-04T16:35:00Z</dcterms:modified>
  <cp:revision>2</cp:revision>
  <dc:subject/>
  <dc:title>УО «ГРОДНЕНСКИЙ ГОСУДАРСТВЕННЫЙ АГРАРНЫЙ УНИВЕРСИТЕТ»</dc:title>
</cp:coreProperties>
</file>