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О «ГРОДНЕНСКИЙ ГОСУДАРСТВЕННЫЙ АГРАР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механизации и электрификации животновод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07-16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ДВУХТАКТНЫЕ ДОИЛЬНЫЕ АППАР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ое пособие к лабораторно-практической работе по</w:t>
      </w:r>
    </w:p>
    <w:p>
      <w:pPr>
        <w:pStyle w:val="Normal"/>
        <w:jc w:val="center"/>
        <w:rPr/>
      </w:pPr>
      <w:r>
        <w:rPr/>
        <w:t xml:space="preserve">дисциплине «Механизация и электрификация животноводства» </w:t>
      </w:r>
    </w:p>
    <w:p>
      <w:pPr>
        <w:pStyle w:val="Normal"/>
        <w:jc w:val="center"/>
        <w:rPr/>
      </w:pPr>
      <w:r>
        <w:rPr/>
        <w:t>для студентов специальности 1-74 03 01 «Зоотехния»</w:t>
      </w:r>
    </w:p>
    <w:p>
      <w:pPr>
        <w:pStyle w:val="Normal"/>
        <w:jc w:val="center"/>
        <w:rPr/>
      </w:pPr>
      <w:r>
        <w:rPr/>
        <w:t>(непрерывной дневной и заочной формы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осмотрено: январь 2005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доцент Раицкий Г.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оставил: доцент Раицкий Г.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ассмотрено и 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на заседании кафедр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« 18 » октября  1995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отокол №9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одно 200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: Двухтактные доильные аппар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 РАБОТЫ: Изучить устройство, технические характеристики, правила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эксплуатации и наладки доильных аппаратов АДУ-1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(основного исполнения); АДУ-1-03 (низковакуумного);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ДУ-1-04 (стимулирующего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РУДОВАНИЕ: Доильный аппарат АДУ-1 (осн.); </w:t>
      </w:r>
    </w:p>
    <w:p>
      <w:pPr>
        <w:pStyle w:val="Normal"/>
        <w:ind w:left="1440" w:firstLine="720"/>
        <w:jc w:val="both"/>
        <w:rPr/>
      </w:pPr>
      <w:r>
        <w:rPr/>
        <w:t xml:space="preserve">    </w:t>
      </w:r>
      <w:r>
        <w:rPr/>
        <w:t>УИД 07.000;</w:t>
      </w:r>
    </w:p>
    <w:p>
      <w:pPr>
        <w:pStyle w:val="Normal"/>
        <w:ind w:left="1440" w:firstLine="720"/>
        <w:jc w:val="both"/>
        <w:rPr/>
      </w:pPr>
      <w:r>
        <w:rPr/>
        <w:t xml:space="preserve">    </w:t>
      </w:r>
      <w:r>
        <w:rPr/>
        <w:t xml:space="preserve">коллектор доильного аппарата АДУ-1-03; </w:t>
      </w:r>
    </w:p>
    <w:p>
      <w:pPr>
        <w:pStyle w:val="Normal"/>
        <w:ind w:left="1440" w:firstLine="720"/>
        <w:jc w:val="both"/>
        <w:rPr/>
      </w:pPr>
      <w:r>
        <w:rPr/>
        <w:t xml:space="preserve">    </w:t>
      </w:r>
      <w:r>
        <w:rPr/>
        <w:t>вибропульсатор доильного аппарата АДУ-1-04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доильная установка АДМ-8 (фрагмент);</w:t>
      </w:r>
    </w:p>
    <w:p>
      <w:pPr>
        <w:pStyle w:val="Normal"/>
        <w:jc w:val="both"/>
        <w:rPr/>
      </w:pPr>
      <w:r>
        <w:rPr/>
        <w:tab/>
        <w:tab/>
        <w:tab/>
        <w:t xml:space="preserve">    искусственное вымя; </w:t>
      </w:r>
    </w:p>
    <w:p>
      <w:pPr>
        <w:pStyle w:val="Normal"/>
        <w:ind w:left="2160" w:hanging="0"/>
        <w:jc w:val="both"/>
        <w:rPr/>
      </w:pPr>
      <w:r>
        <w:rPr/>
        <w:t xml:space="preserve">    </w:t>
      </w:r>
      <w:r>
        <w:rPr/>
        <w:t>вакуумметр, секундомер, пла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 ВЫПОЛНЕНИЯ РАБОТЫ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Ознакомиться с устройством, принципом действия и техническими характеристиками доильных аппаратов АДУ-1 (осн.), АДУ-1-03 (низковакуумный), АДУ-1-04 (стимулирующий). Ознакомиться с основными неполадками в работе доильных аппаратов и способами их устра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ключить к искусственному вымени доильный аппарат АДУ-1 (осн.) и произвести доение с изменением параметров рабочего вакуума и подсчетам количества пульс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контрольные вопросы и ответить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ДОЛЖЕН СОДЕРЖАТЬ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у тактов сосания и сжатия для доильного стак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о устройству доильного аппарата АДУ-1 (осн.) и особенностям конструкции АДУ-1-03, АДУ-1-04, УИД 07.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е характеристики доильных аппаратов АДУ-1 и УИД 07.000 в виде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у работы двухтактного доильного аппарата (один из такт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у данных по проведению опыта исследования зависимости частоты пульсаций от величины рабочего вакуума и график этой зависимости (</w:t>
      </w:r>
      <w:r>
        <w:rPr>
          <w:lang w:val="en-US"/>
        </w:rPr>
        <w:t>N = f (P</w:t>
      </w:r>
      <w:r>
        <w:rPr>
          <w:vertAlign w:val="subscript"/>
          <w:lang w:val="en-US"/>
        </w:rPr>
        <w:t>P</w:t>
      </w:r>
      <w:r>
        <w:rPr/>
        <w:t xml:space="preserve"> ).</w:t>
      </w:r>
    </w:p>
    <w:p>
      <w:pPr>
        <w:pStyle w:val="Normal"/>
        <w:ind w:left="9360" w:hanging="0"/>
        <w:jc w:val="both"/>
        <w:rPr/>
      </w:pPr>
      <w:r>
        <w:rPr/>
        <w:t>6</w:t>
      </w:r>
    </w:p>
    <w:p>
      <w:pPr>
        <w:pStyle w:val="Normal"/>
        <w:jc w:val="center"/>
        <w:rPr/>
      </w:pPr>
      <w:r>
        <w:rPr/>
        <w:t>2.4. РАБОТА ДОИЛЬНОГО АППАР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двухтактных доильных аппаратах вакуума из доильного ведра или вакуумпровода распространяется в коллектор, а оттуда в подсосковую камеру доильного стакана, где действует во все время доения.</w:t>
      </w:r>
    </w:p>
    <w:p>
      <w:pPr>
        <w:pStyle w:val="Normal"/>
        <w:jc w:val="both"/>
        <w:rPr/>
      </w:pPr>
      <w:r>
        <w:rPr/>
        <w:tab/>
        <w:t>В межстенное пространство доильного стакана необходимо подавать то вакуум (такт сосания), то атмосферное давление (такт сжатия) (исп. Правила машинного доения). Рассмотрим этот процесс с использованием рис. 2.</w:t>
      </w:r>
    </w:p>
    <w:p>
      <w:pPr>
        <w:pStyle w:val="Normal"/>
        <w:jc w:val="both"/>
        <w:rPr/>
      </w:pPr>
      <w:r>
        <w:rPr/>
        <w:tab/>
        <w:t>Вакуум из доильного ведра или вакуумпровода через патрубок 4 поступает в камеру постоянного вакуума 5. При этом резино-тканевая мембрана 6 подсасывается вакуумом кверху и клапаном 7 закрывает доступ в камеру переменного вакуума (управляющего) 8, соединенную вакуумным шлангом 13 и вакуумной трубкой 15 с межстенным пространством 9 дольного стакана, воздуха из камеры постоянного атмосферного давления 10. Клапан при движении вверх открывает доступ вакуума из камеры 5 в камеру 8, откуда он через вакуумный шланг 13, распределитель 14 и вакуумную трубку 15 распространяется в межстенное пространство. Наступает такт сосания.</w:t>
      </w:r>
    </w:p>
    <w:p>
      <w:pPr>
        <w:pStyle w:val="Normal"/>
        <w:jc w:val="both"/>
        <w:rPr/>
      </w:pPr>
      <w:r>
        <w:rPr/>
        <w:tab/>
        <w:t>Вакуум при этом поступает через регулирующий клапан 11 в камеру переменного вакуума 12 (регулирующий). Мембрана 6 под действием результирующей силы вакуума прогибается вниз. Воздух из камеры 10 поступает в камеру 8 и далее в межстенное пространство 9. Наступает такт сжатия и заканчивается цикл пульсаций. Далее смена тактов осуществляется аналогичным образом.</w:t>
      </w:r>
    </w:p>
    <w:p>
      <w:pPr>
        <w:pStyle w:val="Normal"/>
        <w:jc w:val="both"/>
        <w:rPr/>
      </w:pPr>
      <w:r>
        <w:rPr/>
        <w:tab/>
        <w:t>В таблице приведены технические данные доильных аппаратов АДУ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ИЕ ХАРАКТЕРИСТИКИ </w:t>
      </w:r>
    </w:p>
    <w:p>
      <w:pPr>
        <w:pStyle w:val="Normal"/>
        <w:jc w:val="center"/>
        <w:rPr/>
      </w:pPr>
      <w:r>
        <w:rPr/>
        <w:t>ДОИЛЬНЫХ АППАРАТОВ</w:t>
      </w:r>
    </w:p>
    <w:p>
      <w:pPr>
        <w:pStyle w:val="Normal"/>
        <w:jc w:val="center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701"/>
        <w:gridCol w:w="123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У-1 в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Д 07.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низковакуу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стимулирующий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личина рабочего вакуума, 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кП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г с/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м рт. 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т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стота пульсаций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или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 ±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±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±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± 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701"/>
        <w:gridCol w:w="1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тактов во время одной пульсации,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сос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сжа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отд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са доильного аппарата, 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 или 60</w:t>
            </w:r>
          </w:p>
          <w:p>
            <w:pPr>
              <w:pStyle w:val="Normal"/>
              <w:jc w:val="center"/>
              <w:rPr/>
            </w:pPr>
            <w:r>
              <w:rPr/>
              <w:t>34 или 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 или 2,0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Масса подвесной части аппар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ОБЕННОСТИ КОНСТРУКЦИИ И ЭКСПЛУАТАЦИИ</w:t>
      </w:r>
    </w:p>
    <w:p>
      <w:pPr>
        <w:pStyle w:val="Normal"/>
        <w:jc w:val="center"/>
        <w:rPr/>
      </w:pPr>
      <w:r>
        <w:rPr/>
        <w:t>ДРУГИХ МОДИФИКАЦИЙ АДУ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НИЗКОВАКУУМНЫЙ ДОИЛЬНЫЙ АППАРАТ АДУ-1-03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Отличается тем, что на крышке коллектора имеется отверстие, обеспечивающее впуск воздуха в коллектор в такте сжатия клапанное устройство, осуществляющее этот впуск. Клапанное устройство размещено в распределителе переменного вакуума, имеющего измененную конструкцию. На поддоне коллектора отсутствует калиброванная щель, для впуска воздуха. У этого аппарта во время такта сжатия вакуум в подсосковой камере снижается до 8-10 кПа (при интенсивности молоковыведения около 2 кг/мин), что дает соску отдых от травмирующего воздействия вакуум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3"/>
        </w:numPr>
        <w:jc w:val="center"/>
        <w:rPr/>
      </w:pPr>
      <w:r>
        <w:rPr/>
        <w:t>СТИМУЛИРУЮЩИЙ ДОИЛЬНЫЙ АППАРАТ АДУ-1-04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Отличается устройством пульсатора, который состоит из двух частей: низко- и высокочастотной и обеспечивает во время такта сосания изменение вакуума в межстенных камерах доильных стаканов с амплитудой в 6 кПа с частотой 600…90 колебаний в минуту, что вызывает микроколебания сосковой резины и соответствующий массажно-стимулирующий эффект. Кроме того, сосковая резина в этом доильном аппарате в такте сосания находится в полусжатом состоянии,  что препятствует насасыванию стакана на сосок и обратному движению молока из коллектора к соскам. Это имеет значение для профилактики воспалений здоровых сосков по причине контакта с молоком из больных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3:00Z</dcterms:created>
  <dc:creator>vd</dc:creator>
  <dc:description/>
  <dc:language>en-US</dc:language>
  <cp:lastModifiedBy>vd</cp:lastModifiedBy>
  <cp:lastPrinted>2005-03-31T11:05:00Z</cp:lastPrinted>
  <dcterms:modified xsi:type="dcterms:W3CDTF">2005-03-31T08:06:00Z</dcterms:modified>
  <cp:revision>5</cp:revision>
  <dc:subject/>
  <dc:title>УО «ГРОДНЕНСКИЙ ГОСУДАРСТВЕННЫЙ АГРАРНЫЙ УНИВЕРСИТЕТ»</dc:title>
</cp:coreProperties>
</file>