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О «ГРОДНЕН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афедра механизации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электрификации животно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ОЕ ПОСОБИЕ</w:t>
      </w:r>
    </w:p>
    <w:p>
      <w:pPr>
        <w:pStyle w:val="Normal"/>
        <w:jc w:val="center"/>
        <w:rPr/>
      </w:pPr>
      <w:r>
        <w:rPr/>
        <w:t xml:space="preserve">по выполнению работы </w:t>
      </w:r>
    </w:p>
    <w:p>
      <w:pPr>
        <w:pStyle w:val="Normal"/>
        <w:jc w:val="center"/>
        <w:rPr/>
      </w:pPr>
      <w:r>
        <w:rPr/>
        <w:t xml:space="preserve">«МАШИНЫ И ОБОРУДОВАНИЕ ДЛЯ ВОДОСНАБЖЕНИЯ </w:t>
      </w:r>
    </w:p>
    <w:p>
      <w:pPr>
        <w:pStyle w:val="Normal"/>
        <w:jc w:val="center"/>
        <w:rPr/>
      </w:pPr>
      <w:r>
        <w:rPr/>
        <w:t>ЖИВОТНОВОДЧЕСКИХ ФЕРМ. РЕГУЛИРОВКА НАСОСОВ И ПОИЛОК»</w:t>
      </w:r>
    </w:p>
    <w:p>
      <w:pPr>
        <w:pStyle w:val="Normal"/>
        <w:jc w:val="center"/>
        <w:rPr/>
      </w:pPr>
      <w:r>
        <w:rPr/>
        <w:t xml:space="preserve">по курсу «Механизация, электрификация и автоматизация </w:t>
      </w:r>
    </w:p>
    <w:p>
      <w:pPr>
        <w:pStyle w:val="Normal"/>
        <w:jc w:val="center"/>
        <w:rPr/>
      </w:pPr>
      <w:r>
        <w:rPr/>
        <w:t>животноводства» для студентов зооинженерного факультета</w:t>
      </w:r>
    </w:p>
    <w:p>
      <w:pPr>
        <w:pStyle w:val="Normal"/>
        <w:jc w:val="center"/>
        <w:rPr/>
      </w:pPr>
      <w:r>
        <w:rPr/>
        <w:t>/дневной и заочной формы обучен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Просмотрено: январь 2005 г.</w:t>
      </w:r>
    </w:p>
    <w:p>
      <w:pPr>
        <w:pStyle w:val="Normal"/>
        <w:ind w:left="3600" w:firstLine="720"/>
        <w:jc w:val="center"/>
        <w:rPr/>
      </w:pPr>
      <w:r>
        <w:rPr/>
        <w:t>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оставил: ассистент Сосин И. 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Рассмотрена и утвержде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 заседании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14 » декабря 1998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отокол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ШИНЫ И ОБОРУДОВАНИЕ ДЛЯ ВОДОСНАБЖЕНИЯ</w:t>
      </w:r>
    </w:p>
    <w:p>
      <w:pPr>
        <w:pStyle w:val="Normal"/>
        <w:jc w:val="center"/>
        <w:rPr/>
      </w:pPr>
      <w:r>
        <w:rPr/>
        <w:t>ЖИВОТНОВОДЧЕСКИХ ФЕРМ.</w:t>
      </w:r>
    </w:p>
    <w:p>
      <w:pPr>
        <w:pStyle w:val="Normal"/>
        <w:jc w:val="center"/>
        <w:rPr/>
      </w:pPr>
      <w:r>
        <w:rPr/>
        <w:t>РЕГУЛИРОВКА НАСОСОВ И ПОИЛ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 РАБОТЫ:     Приобретение практических навыков по регулировкам насосов.</w:t>
      </w:r>
    </w:p>
    <w:p>
      <w:pPr>
        <w:pStyle w:val="Normal"/>
        <w:jc w:val="both"/>
        <w:rPr/>
      </w:pPr>
      <w:r>
        <w:rPr/>
        <w:tab/>
        <w:tab/>
        <w:t xml:space="preserve">            Знакомство с регулировками поилок.</w:t>
      </w:r>
    </w:p>
    <w:p>
      <w:pPr>
        <w:pStyle w:val="Normal"/>
        <w:jc w:val="both"/>
        <w:rPr/>
      </w:pPr>
      <w:r>
        <w:rPr/>
        <w:t>ОБОРУДОВАНИЕ: консольный насос, погружной насос, вихревой нас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ОРЕТИЧЕСКИЕ ОСНО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доснабжение животноводческих ферм и населённых пунктов осуществляется по двум схемам: локальная система, обеспечивающая водой только один конкретный объект (ферма, населённый пункт, предприятие); централизованная система, обеспечивающая водой одновременно несколько объектов (ферм, населённых пунктов и др. предприятий).</w:t>
      </w:r>
    </w:p>
    <w:p>
      <w:pPr>
        <w:pStyle w:val="Normal"/>
        <w:jc w:val="both"/>
        <w:rPr/>
      </w:pPr>
      <w:r>
        <w:rPr/>
        <w:tab/>
        <w:t>ПАСТБИЩНОЕ водоснабжение основывается на применении отдельных автономных насосных установок с использованием ДВС.</w:t>
      </w:r>
    </w:p>
    <w:p>
      <w:pPr>
        <w:pStyle w:val="Normal"/>
        <w:jc w:val="both"/>
        <w:rPr/>
      </w:pPr>
      <w:r>
        <w:rPr/>
        <w:tab/>
        <w:t>В общем под системой водоснабжения (см. рис. 1) следует понимать комплекс взаимосвязанных машин, оборудования и инженерных сооружений, необходимых для забора воды из источников, подъёма её на высоту, очистки, хранения и подачи к местам потребления.</w:t>
      </w:r>
    </w:p>
    <w:p>
      <w:pPr>
        <w:pStyle w:val="Normal"/>
        <w:jc w:val="both"/>
        <w:rPr/>
      </w:pPr>
      <w:r>
        <w:rPr/>
        <w:tab/>
        <w:t>Для подъёма нагнетания жидкости применяются гидравлические машины, называемые насосами. По принципу действия насосы подразделяют на следующие основные группы:</w:t>
      </w:r>
    </w:p>
    <w:p>
      <w:pPr>
        <w:pStyle w:val="Normal"/>
        <w:jc w:val="both"/>
        <w:rPr/>
      </w:pPr>
      <w:r>
        <w:rPr/>
        <w:tab/>
        <w:t>лопастные (центробежные, диагональные и осевые), в которых жидкость перемещается под действие вращающегося рабочего колеса, снабжённого лопастями;</w:t>
      </w:r>
    </w:p>
    <w:p>
      <w:pPr>
        <w:pStyle w:val="Normal"/>
        <w:jc w:val="both"/>
        <w:rPr/>
      </w:pPr>
      <w:r>
        <w:rPr/>
        <w:tab/>
        <w:t>объёмные (насосы вытеснения), к которым относят поршневые и роторные (винтовые, шестерёнчатые, шиберные и др.);</w:t>
      </w:r>
    </w:p>
    <w:p>
      <w:pPr>
        <w:pStyle w:val="Normal"/>
        <w:jc w:val="both"/>
        <w:rPr/>
      </w:pPr>
      <w:r>
        <w:rPr/>
        <w:tab/>
        <w:t>струйные (эжекторы), в которых для подачи жидкости используется энергия другого потока жидкости.</w:t>
      </w:r>
    </w:p>
    <w:p>
      <w:pPr>
        <w:pStyle w:val="Normal"/>
        <w:jc w:val="both"/>
        <w:rPr/>
      </w:pPr>
      <w:r>
        <w:rPr/>
        <w:tab/>
        <w:t>Только для подъёма жидкости (в отличии от насосов) применяются водоподъёмники следующих типов:</w:t>
      </w:r>
    </w:p>
    <w:p>
      <w:pPr>
        <w:pStyle w:val="Normal"/>
        <w:jc w:val="both"/>
        <w:rPr/>
      </w:pPr>
      <w:r>
        <w:rPr/>
        <w:tab/>
        <w:t>воздушные (эрлифты и пневматические насосы замещения), в которых для подъёма воды используют сжатый воздух;</w:t>
      </w:r>
    </w:p>
    <w:p>
      <w:pPr>
        <w:pStyle w:val="Normal"/>
        <w:jc w:val="both"/>
        <w:rPr/>
      </w:pPr>
      <w:r>
        <w:rPr/>
        <w:tab/>
        <w:t>гидроударные (гидравлические тараны), в которых вода нагнетается давлением, появляющимся при гидравлическом ударе;</w:t>
      </w:r>
    </w:p>
    <w:p>
      <w:pPr>
        <w:pStyle w:val="Normal"/>
        <w:jc w:val="both"/>
        <w:rPr/>
      </w:pPr>
      <w:r>
        <w:rPr/>
        <w:tab/>
        <w:t>ленточные и шнуровые, основанные на смачивании водой непрерывно движущейся ленты (шнура);</w:t>
      </w:r>
    </w:p>
    <w:p>
      <w:pPr>
        <w:pStyle w:val="Normal"/>
        <w:jc w:val="both"/>
        <w:rPr/>
      </w:pPr>
      <w:r>
        <w:rPr/>
        <w:tab/>
        <w:t>инерционные (вибрационные).</w:t>
      </w:r>
    </w:p>
    <w:p>
      <w:pPr>
        <w:pStyle w:val="Normal"/>
        <w:jc w:val="both"/>
        <w:rPr/>
      </w:pPr>
      <w:r>
        <w:rPr/>
        <w:tab/>
        <w:t>Для обеспечения бесперебойного снабжения водой, создания постоянного и достаточного по величине напора в водопроводной сети применяют водонапорные башни (рис.5, табл 1,П.1), для поения сельхозживотных разработаны поилки и автопоилки различных типов (рис.7-9а).</w:t>
      </w:r>
    </w:p>
    <w:p>
      <w:pPr>
        <w:pStyle w:val="Normal"/>
        <w:jc w:val="center"/>
        <w:rPr/>
      </w:pPr>
      <w:r>
        <w:rPr/>
        <w:t>ЦЕНТРОБЕЖНЫЕ НАСОСЫ ТИПА К,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 типом водоподъёмного оборудования являются центробежные насосы. Они предназначены для перекачивания питьевой и промышленно-хозяйственного назначения воды с содержанием механических примесей не более 0,05 по массе при размерах частиц до 0,2 мм, а также других жидкостей, сходных с водой по вязкости и химической активности, с температурой от 4 до 85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jc w:val="both"/>
        <w:rPr/>
      </w:pPr>
      <w:r>
        <w:rPr/>
        <w:tab/>
        <w:t>При заборе воды из поверхностных источников, шахтных колодцев применяются одноступенчатые с односторонним всасыванием консольные насосы типа К и КМ . Корпус насоса сборный с вертикальным разрезом, позволяющим поворачивать нагнетательный патрубок насоса вместе с корпусом на 90, 180 и 270</w:t>
      </w:r>
      <w:r>
        <w:rPr>
          <w:vertAlign w:val="superscript"/>
        </w:rPr>
        <w:t>0</w:t>
      </w:r>
      <w:r>
        <w:rPr/>
        <w:t>. Привод насосов осуществляют от электродвигателей и в некоторых случаях при отсутствии возможности подачи электроэнергии - от двигателей внутреннего сгорания (ДВС).</w:t>
      </w:r>
    </w:p>
    <w:p>
      <w:pPr>
        <w:pStyle w:val="Normal"/>
        <w:jc w:val="both"/>
        <w:rPr/>
      </w:pPr>
      <w:r>
        <w:rPr/>
        <w:tab/>
        <w:t>Конструктивно моноблочные насосы консольного типа КМ отличаются от типа К тем, что у них рабочее колесо насажено непосредственно на вал электродвигателя, т.е. насос с электродвигателем представляет один блок. Основной рабочий орган насоса - рабочее колесо (рис.3) с лопатками 3, помещённое на валу внутри корпуса 6. Рабочее колесо представляет собой два диска, между которыми находятся лопатки, образующие внутренние каналы, по которым вода из всасывающей трубы 5 нагнетает в нагнетательный трубопровод 1. Перед пуском в работу корпус и всасывающий трубопровод насоса должны быть заполнены водой. Для удержания воды в корпусе и всасывающем трубопроводе устанавливается приёмный клапан 4  с сеткой, пропускающий её в одном направлении. Технические характеристики насосов консольного типа приведены в табл. 2 (П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ГРУЖНЫЕ ЦЕНТРОБЕЖНЫЕ  НАС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ирокое применение в сельскохозяйственном производстве получили центробежные погружные электронасосы. Они представляют собой соединение двух узлов: встроенного погружного электродвигателя и центробежного насоса, который может быть одно - или многоступенчатым. Особенностью таких насосов является то, что приводной электродвигатель непосредственно соединён с рабочим органом. Это существенно упрощает конструкцию насосов, повышает надёжность работы, уменьшает габариты и их массу.</w:t>
      </w:r>
    </w:p>
    <w:p>
      <w:pPr>
        <w:pStyle w:val="Normal"/>
        <w:jc w:val="both"/>
        <w:rPr/>
      </w:pPr>
      <w:r>
        <w:rPr/>
        <w:tab/>
        <w:t>Специально выполненная обмотка статора позволяет электродвигателю работать в воде. Смешивание воды, находящейся внутри электродвигателя и откачиваемой, не происходит, так как электродвигатель герметизирован.</w:t>
      </w:r>
    </w:p>
    <w:p>
      <w:pPr>
        <w:pStyle w:val="Normal"/>
        <w:jc w:val="both"/>
        <w:rPr/>
      </w:pPr>
      <w:r>
        <w:rPr/>
        <w:tab/>
        <w:t xml:space="preserve">В сельхозпроизводстве наиболее широкое распространение получили </w:t>
      </w:r>
    </w:p>
    <w:p>
      <w:pPr>
        <w:pStyle w:val="Normal"/>
        <w:jc w:val="both"/>
        <w:rPr/>
      </w:pPr>
      <w:r>
        <w:rPr/>
        <w:t>погружные центробежные насосы типа ЭЦВ (табл №3,П.1).</w:t>
      </w:r>
    </w:p>
    <w:p>
      <w:pPr>
        <w:pStyle w:val="Normal"/>
        <w:jc w:val="both"/>
        <w:rPr/>
      </w:pPr>
      <w:r>
        <w:rPr/>
        <w:tab/>
        <w:t>Насосы предназначены для подачи воды с температурой до 25</w:t>
      </w:r>
      <w:r>
        <w:rPr>
          <w:vertAlign w:val="superscript"/>
        </w:rPr>
        <w:t>0</w:t>
      </w:r>
      <w:r>
        <w:rPr/>
        <w:t>С и содержанием твёрдых механических примесей не более 0,01% по массе. Они используются для подъёма воды из скважин диаметром более 100 мм. Насосы марки ЭЦВ выполняются одно- и многоступенчатыми, секционными, вертикального исполнения с закрытыми лопастными колёсами одностороннего выхода.</w:t>
      </w:r>
    </w:p>
    <w:p>
      <w:pPr>
        <w:pStyle w:val="Normal"/>
        <w:jc w:val="both"/>
        <w:rPr/>
      </w:pPr>
      <w:r>
        <w:rPr/>
        <w:tab/>
        <w:t>В зависимости от конструкции рабочего колеса насосы имеют три конструктивных исполнения. Рабочее колесо зафиксировано на валу с литыми лопаточными отводами, также зафиксированными на валу. Осевые гидравлические усилия воспринимаются опорной плитой электродвигателя или разгружаются через разгрузочные отверстия в рабочих колёсах.</w:t>
      </w:r>
    </w:p>
    <w:p>
      <w:pPr>
        <w:pStyle w:val="Normal"/>
        <w:jc w:val="both"/>
        <w:rPr/>
      </w:pPr>
      <w:r>
        <w:rPr/>
        <w:tab/>
        <w:t>Насос марки ЭЦВ 4 имеет привод от однофазного или трёхфазного электродвигателя с изолированным от воды статором. В остальных насосах типа ЭЦВ привод осуществляется от трёхфазных электродвигателей. Корпусы электродвигателей заполняются водой и изолируются резиновыми сальниками. Применяемые подшипники выполняются резинометаллическими, текстолитовыми или пластмассовыми. Смазка и охлаждение всех трущихся сопряжений насоса осуществляются перекачиваемой водой, предварительно прошедшей через фильтр. Вал насоса соединяется с валом электродвигателя жёсткой муфтой.</w:t>
      </w:r>
    </w:p>
    <w:p>
      <w:pPr>
        <w:pStyle w:val="Normal"/>
        <w:ind w:firstLine="720"/>
        <w:jc w:val="both"/>
        <w:rPr/>
      </w:pPr>
      <w:r>
        <w:rPr/>
        <w:t>В насосах, у которых число ступеней больше 10, в средней части установлен промежуточный подшипник.</w:t>
      </w:r>
    </w:p>
    <w:p>
      <w:pPr>
        <w:pStyle w:val="Normal"/>
        <w:jc w:val="both"/>
        <w:rPr/>
      </w:pPr>
      <w:r>
        <w:rPr/>
        <w:tab/>
        <w:t>В двухсекционном насосе марки ЭЦВ6-10-235 нижняя секция имеет 21 и верхняя 6 ступеней. Обе секции являются самостоятельными узлами, соединёнными между собой промежуточным корпусом.</w:t>
      </w:r>
    </w:p>
    <w:p>
      <w:pPr>
        <w:pStyle w:val="Normal"/>
        <w:jc w:val="both"/>
        <w:rPr/>
      </w:pPr>
      <w:r>
        <w:rPr/>
        <w:tab/>
        <w:t>Всасывающий патрубок, являющийся корпусом нижнего подшипника, снабжён защитной сеткой для задержания крупных частиц. Нагнетательный патрубок имеет обратный клапан и является корпусом верхнего подшип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ХРЕВЫЕ НАС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ихревые насосы служат для перекачивания чистых и невязких жидкостей, не содержащих взвешенных частиц. В сельхозпроизводстве они в основном находят применение для перекачки чистой воды из открытых водоёмов или шахтных колодцев при высоте всасывания 5...7 м.</w:t>
      </w:r>
    </w:p>
    <w:p>
      <w:pPr>
        <w:pStyle w:val="Normal"/>
        <w:jc w:val="both"/>
        <w:rPr/>
      </w:pPr>
      <w:r>
        <w:rPr/>
        <w:tab/>
        <w:t>Вихревые насосы по сравнению с центробежными обладают следующими достоинствами:</w:t>
      </w:r>
    </w:p>
    <w:p>
      <w:pPr>
        <w:pStyle w:val="Normal"/>
        <w:jc w:val="both"/>
        <w:rPr/>
      </w:pPr>
      <w:r>
        <w:rPr/>
        <w:tab/>
        <w:t>- способностью создавать напор в 3...6 раз больше напора центробежного насоса при тех же размерах и частоте вращения (до 250 м);</w:t>
      </w:r>
    </w:p>
    <w:p>
      <w:pPr>
        <w:pStyle w:val="Normal"/>
        <w:jc w:val="both"/>
        <w:rPr/>
      </w:pPr>
      <w:r>
        <w:rPr/>
        <w:tab/>
        <w:t>- способностью самовсасывания без дополнительных устройств или с простыми дополнительными устройствами;</w:t>
      </w:r>
    </w:p>
    <w:p>
      <w:pPr>
        <w:pStyle w:val="Normal"/>
        <w:ind w:left="720" w:hanging="0"/>
        <w:jc w:val="both"/>
        <w:rPr/>
      </w:pPr>
      <w:r>
        <w:rPr/>
        <w:t>- возможностью перекачки агрессивных жидкостей, смесей жидкости и газа.</w:t>
      </w:r>
    </w:p>
    <w:p>
      <w:pPr>
        <w:pStyle w:val="Normal"/>
        <w:jc w:val="both"/>
        <w:rPr/>
      </w:pPr>
      <w:r>
        <w:rPr/>
        <w:tab/>
        <w:t>Основным недостатком вихревых насосов, ограничивающим их применение при небольших мощностях (до 25 кВт), является низкий КПД (35...38% и как максимум 45%).</w:t>
      </w:r>
    </w:p>
    <w:p>
      <w:pPr>
        <w:pStyle w:val="Normal"/>
        <w:jc w:val="both"/>
        <w:rPr/>
      </w:pPr>
      <w:r>
        <w:rPr/>
        <w:tab/>
        <w:t>Промышленностью выпускаются вихревые насосы следующих типов:</w:t>
      </w:r>
    </w:p>
    <w:p>
      <w:pPr>
        <w:pStyle w:val="Normal"/>
        <w:jc w:val="both"/>
        <w:rPr/>
      </w:pPr>
      <w:r>
        <w:rPr/>
        <w:t>В; ВС; ВК; ВС; ВКО.</w:t>
      </w:r>
    </w:p>
    <w:p>
      <w:pPr>
        <w:pStyle w:val="Normal"/>
        <w:jc w:val="both"/>
        <w:rPr/>
      </w:pPr>
      <w:r>
        <w:rPr/>
        <w:tab/>
        <w:t>Электронасосный агрегат состоит из насоса и электродвигателя, смонтированных на общей фундаментной плите или раме. привод насоса осуществляется через соединительную муфту. Направление вращения ротора - по часовой стрелке, если смотреть со стороны привода. Допускается противоположное вращения ротора, при этом у насоса меняется назначение патрубков и тогда к входному - проводящий трубопроводы. У насосов ВКС при этом колпак напорный переставляется на другой патрубок.</w:t>
      </w:r>
    </w:p>
    <w:p>
      <w:pPr>
        <w:pStyle w:val="Normal"/>
        <w:jc w:val="both"/>
        <w:rPr/>
      </w:pPr>
      <w:r>
        <w:rPr/>
        <w:tab/>
        <w:t>Рабочий процесс вихревого насоса состоит в следующем. Лопатки рабочего колеса захватывают жидкость из бокового пространства и отбрасывают её с периферии  колеса. Вследствие этого во вращающемся колесе с внутренним расположением ячеек и окружающем колесе канале образуется пара продольных вихрей. Это приводит к непрерывному обмену частицами жидкости между ячейками и каналом, в процессе которого и происходит передача энергии от колеса к жидкости. При этом жидкость, заполняющая пазы, в результате трения увлекает жидкость из всасывающего патрубка в кольцевой канал и перемещает её до нагнетательного патрубка. Имеющиеся в диске отверстия позволяют разгрузить рабочее колесо от осевых сил. Закреплённое на валу шпонкой рабочее колесо в осевом направлении имеет возможность свободного пере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ЁМНЫЕ НАСОСЫ ВЫТЕС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Широкое распространение получили поршневые насосы. Особенностью данных насосов является их малая масса и габариты, простота устройства , к ним относятся «Ручеёк», «Мамыш»  и др. они состоят из двух частей: рабочей - состоящей из резинового поршня (мембраны), насаженного на подвижный шток, находящийся в камере, в которую через всасывающий приёмный клапан поступает вода; электрической - представленной катушкой индиктивности с металлическим  неподвижным сердечником. В электрической части под действием переменного электрического однофазного тока возникает переменное электромагнитное поле, которое взаимодействует с подвижным штоком (сердечником) рабочего органа. В результате его колебаний с частотой 50 гц. происходит процесс вытеснения воды из рабочей камеры и создание надлежащего нап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ВТОПОИ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втопоилки делятся на групповые и индивидуальные (табл.4 П.3).</w:t>
      </w:r>
    </w:p>
    <w:p>
      <w:pPr>
        <w:pStyle w:val="Normal"/>
        <w:jc w:val="both"/>
        <w:rPr/>
      </w:pPr>
      <w:r>
        <w:rPr/>
        <w:tab/>
        <w:t>Групповые поилки применяют для поения коров и молодняка крупного рогатого скота при беспривязном содержании, свиней при крупногрупповом содержании и птицы. Их также используют в летних лагерях и пастбищах. Групповые поилки могут быть стационарными и передвижными. Они оборудованы корытами или несколькими индивидуальными поилками для поения животных. Принцип действия этих поилок основан на законе сообщающихся сосудов. Уровень воды регулируют в водораздаточных корытах с клапанным механизмом поплавкового типа.</w:t>
      </w:r>
    </w:p>
    <w:p>
      <w:pPr>
        <w:pStyle w:val="Normal"/>
        <w:jc w:val="both"/>
        <w:rPr/>
      </w:pPr>
      <w:r>
        <w:rPr/>
        <w:tab/>
        <w:t>В индивидуальных поилках количество воды, поступающей в поильную чашу, регулируется специальной педалью (рис. 10). Индивидуальные поилки используют для поения крупного рогатого скота (при беспривязном содержании) и свиней.</w:t>
      </w:r>
    </w:p>
    <w:p>
      <w:pPr>
        <w:pStyle w:val="Normal"/>
        <w:jc w:val="both"/>
        <w:rPr/>
      </w:pPr>
      <w:r>
        <w:rPr/>
        <w:tab/>
        <w:t>Промышленность выпускает около двух десятков различных типов индивидуальных и групповых поилок крупного рогатого скота, свиней, овец и птицы, см. например рис 7, 8, 9.</w:t>
      </w:r>
    </w:p>
    <w:p>
      <w:pPr>
        <w:pStyle w:val="Normal"/>
        <w:jc w:val="both"/>
        <w:rPr/>
      </w:pPr>
      <w:r>
        <w:rPr/>
        <w:tab/>
        <w:t>По принципу действия поилки могут быть клапанными и вакуумными. Клапанные, в свою очередь, разделяются на педальные и поплавковые.</w:t>
      </w:r>
    </w:p>
    <w:p>
      <w:pPr>
        <w:pStyle w:val="Normal"/>
        <w:jc w:val="both"/>
        <w:rPr/>
      </w:pPr>
      <w:r>
        <w:rPr/>
        <w:tab/>
        <w:t>Одночашечная стационарная автоматическая поилка предназначена для поения крупного рогатого скота при привязном содержании животных и рассчитана на обслуживание двух животных. Она состоит из чаши, педали и клапана. Поилка наполняется водой из водопроводной магистрали при давлении 0,04...0,20 МПа.</w:t>
      </w:r>
    </w:p>
    <w:p>
      <w:pPr>
        <w:pStyle w:val="Normal"/>
        <w:jc w:val="both"/>
        <w:rPr/>
      </w:pPr>
      <w:r>
        <w:rPr/>
        <w:tab/>
        <w:t>Поилка выпускается в двух модификациях: ПА-1А с металлическими деталями и АП-1А с деталями из полимерных материалов - пластмасс (рис.9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Рис. 9А                                                                Рис.9Б. </w:t>
      </w:r>
    </w:p>
    <w:p>
      <w:pPr>
        <w:pStyle w:val="Normal"/>
        <w:jc w:val="both"/>
        <w:rPr/>
      </w:pPr>
      <w:r>
        <w:rPr/>
        <w:tab/>
        <w:t xml:space="preserve">     Автопоилка ПА-1                                       Групповая автопоилка АГК-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упповая стационарная автопоилка АГК-4А  (9б) с электроподогревом предназначена для поения крупного рогатого скота (до 100 животных) при беспривязном содержании на выгульных площадках в течение всего года. Поилка позволяет одновременно поить четырёх животных. она состоит из прямоугольного корпуса с теплоизоляцией, поильной чаши, клапана, поплавкового механизма, стояка для подключения к водопроводной сети (максимально допустимое давление 0,5 МПа), электронагревательного элемента (мощностью 1 кВт при напряжении 220 В) и терморегулятора, обеспечивающего пределы регулирования температуры воды от +4 до +1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ab/>
        <w:t>Стационарная групповая поилка при беспривязном содержании на 8 поильных мест одновременно - АГК-12.</w:t>
      </w:r>
    </w:p>
    <w:p>
      <w:pPr>
        <w:pStyle w:val="Normal"/>
        <w:jc w:val="both"/>
        <w:rPr/>
      </w:pPr>
      <w:r>
        <w:rPr/>
        <w:tab/>
        <w:t>Стационарная групповая поилка АГП-Ф-200 на 20 поилок.</w:t>
      </w:r>
    </w:p>
    <w:p>
      <w:pPr>
        <w:pStyle w:val="Normal"/>
        <w:jc w:val="both"/>
        <w:rPr/>
      </w:pPr>
      <w:r>
        <w:rPr/>
        <w:tab/>
        <w:t>Оборудование для поения телят при беспривязном содержании с подогревом воды - ОПТ-Ф-200 (ОПК-Ф-200).</w:t>
      </w:r>
    </w:p>
    <w:p>
      <w:pPr>
        <w:pStyle w:val="Normal"/>
        <w:jc w:val="both"/>
        <w:rPr/>
      </w:pPr>
      <w:r>
        <w:rPr/>
        <w:tab/>
        <w:t>Самоочищающаяся стационарная одинарная поилка ПСС-1 предназначена для поения свиней с одновременной очисткой чаши от остатков корма и грязи. Она состоит из чугунного корпуса с чашей, соединённого с водопроводной сетью; клапанного механизма; прижимной планки; оси; пружины и крышки, штампованной из листового проката.</w:t>
      </w:r>
    </w:p>
    <w:p>
      <w:pPr>
        <w:pStyle w:val="Normal"/>
        <w:jc w:val="both"/>
        <w:rPr/>
      </w:pPr>
      <w:r>
        <w:rPr/>
        <w:tab/>
        <w:t>Автопоилка групповая АГС-24 предназначена для поения свиней при групповом их содержании в летних лагерях и в зимних помещениях на свинофермах. Основные узлы поилки: цистерна ёмкостью 3100 л, установленная на салазках; два корыта, каждое из которых разделено на 12 поильных мест, закрытых крышками. Крышки во время поения открывают сами животные. Цистерну после заполнения её водой герметически закрывают крышкой.</w:t>
      </w:r>
    </w:p>
    <w:p>
      <w:pPr>
        <w:pStyle w:val="Normal"/>
        <w:jc w:val="both"/>
        <w:rPr/>
      </w:pPr>
      <w:r>
        <w:rPr/>
        <w:tab/>
        <w:t>Бесчашечная сосковая поилка ПБС-1 предназначена для взрослых свиней на откормочных и репродукторных фермах. Её устанавливают стационарно в свинарниках со станочным и бесстаночным размещением животных при групповом и индивидуальном их содержании, а в летнее время - на выгульных площадках. Поилка входит в комплект оборудования станков для содержания и опороса свиноматок. Она состоит из корпуса 1 (рис 9), установленного под углом 37</w:t>
      </w:r>
      <w:r>
        <w:rPr>
          <w:vertAlign w:val="superscript"/>
        </w:rPr>
        <w:t>0</w:t>
      </w:r>
      <w:r>
        <w:rPr/>
        <w:t xml:space="preserve"> к горизонтальной плоскости, соска 3, клапана 5, уплотняющих резиновых манжет 2, 4, амортизатора 6 и упора 7. При повороте головки клапана вода поступает через зазоры, образовавшиеся в уплотнениях. Производительность поилки 1,33 дм</w:t>
      </w:r>
      <w:r>
        <w:rPr>
          <w:vertAlign w:val="superscript"/>
        </w:rPr>
        <w:t>3</w:t>
      </w:r>
      <w:r>
        <w:rPr/>
        <w:t>/мин при усилии перемещения конца соска 15 Н и напоре воды в водопроводной сети 0,08...0,35 МПа.</w:t>
      </w:r>
    </w:p>
    <w:p>
      <w:pPr>
        <w:pStyle w:val="Normal"/>
        <w:jc w:val="both"/>
        <w:rPr/>
      </w:pPr>
      <w:r>
        <w:rPr/>
        <w:tab/>
        <w:t>Бесчашечная автоматическая поилка ПБП-1  предназначена для поения поросят-сосунов в свинарниках-маточниках. Она представляет собой модификацию сосковой поилки ПБС-1 и состоит из корпуса, соска, двух уплотнений, клапана, амортизатора и упора. Корпус, сосок и клапан изготовлены из хромистой стали Х17, уплотнения и амортизатор - из резины, а упор - из стальной ленты. Автопоилку устанавливают под углом 30</w:t>
      </w:r>
      <w:r>
        <w:rPr>
          <w:vertAlign w:val="superscript"/>
        </w:rPr>
        <w:t>0</w:t>
      </w:r>
      <w:r>
        <w:rPr/>
        <w:t xml:space="preserve"> к горизонтальной плоскости соском вниз и присоединяют к водопроводной магистрали при напоре до 0,25 МПа. Производительность поилки до 50 д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jc w:val="both"/>
        <w:rPr/>
      </w:pPr>
      <w:r>
        <w:rPr/>
        <w:tab/>
        <w:t>Групповая стационарная автопоилка ГАО-4 (на 4 головы) предназначена для бесперебойного круглосуточного поения овец в оцарках в стойловый период содержания и во время ягнения. Её можно использовать на открытых площадках в летнее время при наличии водопровода или водораздатчика. Пропускная способность автопоилки - 236...324 овцы при среднем расходе воды на одну овцу 2,65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ВЫПОЛНЕНИЯ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я настоящее методическое пособие, техническую и справочную литературу, изучить общее устройство насосов и автопоилок, а также ознакомиться с их основными регулиров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типы оборудования, которые могут быть использованы при работе на схеме, изображённой на рис.1 для различных видов сельхозживотных, при различных условиях содержания и времени года (по зад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ДОЛЖЕН СОДЕРЖА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е описание устройства и принцип работы центробежных, вихревых и поршневых нас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ы технических данных консольных,  погружных насосов (по 3...5 номеров каждого типа) и автопоилок ( индивидуальных и группов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ь устройство одной из пои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технологическую схему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характеристику насосам типа 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рабочий процесс центробежного нас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строен погружной насо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конструктивные особенности погружных нас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работу погружного нас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назначение вихревых насос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достоинства и недостатки вихревых насос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рабочий процесс вихревого нас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основные типы и марки автопои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арташов Л.П., Аверкиев А.А. Механизация и электрификация животноводства. - М.: Агропромиздат, 198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янчиков Н.Н., Смирнов А.И. Механизация животноводства. - М.: Колос, 198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ик по регулировкам машин и оборудования для животноводства. Под. ред. З.Ф. Каптура. - Минск, Ураждай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ьминов А.Н., Кенгуров А.Я. Наладка и обслуживание машин и оборудования, применяемых в животноводстве. - М.: Высшая школа, 198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фонов В.В., Рыбалко А.И. Механизация водоснабжения, поения и очистки помещений на животноводческих комплексах. - М.: Высшая школа, 19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/>
      </w:pPr>
      <w:r>
        <w:rPr/>
        <w:t>Водонапорные башни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79"/>
        <w:gridCol w:w="2079"/>
        <w:gridCol w:w="20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ашн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-25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-50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, 18, 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4, 3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, чел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постоянного присутствия обслуживающего персон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/>
      </w:pPr>
      <w:r>
        <w:rPr/>
        <w:t>Погружные центробежные насосы.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7"/>
        <w:gridCol w:w="1417"/>
        <w:gridCol w:w="1417"/>
        <w:gridCol w:w="1417"/>
        <w:gridCol w:w="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скважины, дюймы (м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насоса (подача)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напор </w:t>
            </w:r>
          </w:p>
          <w:p>
            <w:pPr>
              <w:pStyle w:val="Normal"/>
              <w:jc w:val="both"/>
              <w:rPr/>
            </w:pPr>
            <w:r>
              <w:rPr/>
              <w:t>М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- льный рабочий уровень воды,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лектро-</w:t>
            </w:r>
          </w:p>
          <w:p>
            <w:pPr>
              <w:pStyle w:val="Normal"/>
              <w:jc w:val="both"/>
              <w:rPr/>
            </w:pPr>
            <w:r>
              <w:rPr/>
              <w:t>двигателя,</w:t>
            </w:r>
          </w:p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4-1,6-65</w:t>
            </w:r>
          </w:p>
          <w:p>
            <w:pPr>
              <w:pStyle w:val="Normal"/>
              <w:jc w:val="both"/>
              <w:rPr/>
            </w:pPr>
            <w:r>
              <w:rPr/>
              <w:t>ЭЦВ5-6, 3-80</w:t>
            </w:r>
          </w:p>
          <w:p>
            <w:pPr>
              <w:pStyle w:val="Normal"/>
              <w:jc w:val="both"/>
              <w:rPr/>
            </w:pPr>
            <w:r>
              <w:rPr/>
              <w:t>ЭЦВ6-4-130</w:t>
            </w:r>
          </w:p>
          <w:p>
            <w:pPr>
              <w:pStyle w:val="Normal"/>
              <w:jc w:val="both"/>
              <w:rPr/>
            </w:pPr>
            <w:r>
              <w:rPr/>
              <w:t>ЭЦВ5-4-125</w:t>
            </w:r>
          </w:p>
          <w:p>
            <w:pPr>
              <w:pStyle w:val="Normal"/>
              <w:jc w:val="both"/>
              <w:rPr/>
            </w:pPr>
            <w:r>
              <w:rPr/>
              <w:t>ЭЦВ6-4-190</w:t>
            </w:r>
          </w:p>
          <w:p>
            <w:pPr>
              <w:pStyle w:val="Normal"/>
              <w:jc w:val="both"/>
              <w:rPr/>
            </w:pPr>
            <w:r>
              <w:rPr/>
              <w:t>ЭЦВ-6-10-80</w:t>
            </w:r>
          </w:p>
          <w:p>
            <w:pPr>
              <w:pStyle w:val="Normal"/>
              <w:jc w:val="both"/>
              <w:rPr/>
            </w:pPr>
            <w:r>
              <w:rPr/>
              <w:t>ЭЦВ6-10-140</w:t>
            </w:r>
          </w:p>
          <w:p>
            <w:pPr>
              <w:pStyle w:val="Normal"/>
              <w:jc w:val="both"/>
              <w:rPr/>
            </w:pPr>
            <w:r>
              <w:rPr/>
              <w:t>ЭЦВ6-10-185</w:t>
            </w:r>
          </w:p>
          <w:p>
            <w:pPr>
              <w:pStyle w:val="Normal"/>
              <w:jc w:val="both"/>
              <w:rPr/>
            </w:pPr>
            <w:r>
              <w:rPr/>
              <w:t>ЭЦВ6-10-235</w:t>
            </w:r>
          </w:p>
          <w:p>
            <w:pPr>
              <w:pStyle w:val="Normal"/>
              <w:jc w:val="both"/>
              <w:rPr/>
            </w:pPr>
            <w:r>
              <w:rPr/>
              <w:t>ЭЦВ8-16-85</w:t>
            </w:r>
          </w:p>
          <w:p>
            <w:pPr>
              <w:pStyle w:val="Normal"/>
              <w:jc w:val="both"/>
              <w:rPr/>
            </w:pPr>
            <w:r>
              <w:rPr/>
              <w:t>ЭЦВ8-16-140</w:t>
            </w:r>
          </w:p>
          <w:p>
            <w:pPr>
              <w:pStyle w:val="Normal"/>
              <w:jc w:val="both"/>
              <w:rPr/>
            </w:pPr>
            <w:r>
              <w:rPr/>
              <w:t>ЭЦВ8-25-100</w:t>
            </w:r>
          </w:p>
          <w:p>
            <w:pPr>
              <w:pStyle w:val="Normal"/>
              <w:jc w:val="both"/>
              <w:rPr/>
            </w:pPr>
            <w:r>
              <w:rPr/>
              <w:t>ЭЦВ10-63-65</w:t>
            </w:r>
          </w:p>
          <w:p>
            <w:pPr>
              <w:pStyle w:val="Normal"/>
              <w:jc w:val="both"/>
              <w:rPr/>
            </w:pPr>
            <w:r>
              <w:rPr/>
              <w:t>ЭЦВ10-120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100)</w:t>
            </w:r>
          </w:p>
          <w:p>
            <w:pPr>
              <w:pStyle w:val="Normal"/>
              <w:jc w:val="both"/>
              <w:rPr/>
            </w:pPr>
            <w:r>
              <w:rPr/>
              <w:t>5(125)</w:t>
            </w:r>
          </w:p>
          <w:p>
            <w:pPr>
              <w:pStyle w:val="Normal"/>
              <w:jc w:val="both"/>
              <w:rPr/>
            </w:pPr>
            <w:r>
              <w:rPr/>
              <w:t>6(150)</w:t>
            </w:r>
          </w:p>
          <w:p>
            <w:pPr>
              <w:pStyle w:val="Normal"/>
              <w:jc w:val="both"/>
              <w:rPr/>
            </w:pPr>
            <w:r>
              <w:rPr/>
              <w:t>5(125)</w:t>
            </w:r>
          </w:p>
          <w:p>
            <w:pPr>
              <w:pStyle w:val="Normal"/>
              <w:jc w:val="both"/>
              <w:rPr/>
            </w:pPr>
            <w:r>
              <w:rPr/>
              <w:t>6(150)</w:t>
            </w:r>
          </w:p>
          <w:p>
            <w:pPr>
              <w:pStyle w:val="Normal"/>
              <w:jc w:val="both"/>
              <w:rPr/>
            </w:pPr>
            <w:r>
              <w:rPr/>
              <w:t>6(150)</w:t>
            </w:r>
          </w:p>
          <w:p>
            <w:pPr>
              <w:pStyle w:val="Normal"/>
              <w:jc w:val="both"/>
              <w:rPr/>
            </w:pPr>
            <w:r>
              <w:rPr/>
              <w:t>6(150)</w:t>
            </w:r>
          </w:p>
          <w:p>
            <w:pPr>
              <w:pStyle w:val="Normal"/>
              <w:jc w:val="both"/>
              <w:rPr/>
            </w:pPr>
            <w:r>
              <w:rPr/>
              <w:t>6(150)</w:t>
            </w:r>
          </w:p>
          <w:p>
            <w:pPr>
              <w:pStyle w:val="Normal"/>
              <w:jc w:val="both"/>
              <w:rPr/>
            </w:pPr>
            <w:r>
              <w:rPr/>
              <w:t>6(150)</w:t>
            </w:r>
          </w:p>
          <w:p>
            <w:pPr>
              <w:pStyle w:val="Normal"/>
              <w:jc w:val="both"/>
              <w:rPr/>
            </w:pPr>
            <w:r>
              <w:rPr/>
              <w:t>8(200)</w:t>
            </w:r>
          </w:p>
          <w:p>
            <w:pPr>
              <w:pStyle w:val="Normal"/>
              <w:jc w:val="both"/>
              <w:rPr/>
            </w:pPr>
            <w:r>
              <w:rPr/>
              <w:t>8(200)</w:t>
            </w:r>
          </w:p>
          <w:p>
            <w:pPr>
              <w:pStyle w:val="Normal"/>
              <w:jc w:val="both"/>
              <w:rPr/>
            </w:pPr>
            <w:r>
              <w:rPr/>
              <w:t>8(200)</w:t>
            </w:r>
          </w:p>
          <w:p>
            <w:pPr>
              <w:pStyle w:val="Normal"/>
              <w:jc w:val="both"/>
              <w:rPr/>
            </w:pPr>
            <w:r>
              <w:rPr/>
              <w:t>10(250)</w:t>
            </w:r>
          </w:p>
          <w:p>
            <w:pPr>
              <w:pStyle w:val="Normal"/>
              <w:jc w:val="both"/>
              <w:rPr/>
            </w:pPr>
            <w:r>
              <w:rPr/>
              <w:t>10(2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  <w:p>
            <w:pPr>
              <w:pStyle w:val="Normal"/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jc w:val="both"/>
              <w:rPr/>
            </w:pPr>
            <w:r>
              <w:rPr/>
              <w:t>0,80</w:t>
            </w:r>
          </w:p>
          <w:p>
            <w:pPr>
              <w:pStyle w:val="Normal"/>
              <w:jc w:val="both"/>
              <w:rPr/>
            </w:pPr>
            <w:r>
              <w:rPr/>
              <w:t>1,30</w:t>
            </w:r>
          </w:p>
          <w:p>
            <w:pPr>
              <w:pStyle w:val="Normal"/>
              <w:jc w:val="both"/>
              <w:rPr/>
            </w:pPr>
            <w:r>
              <w:rPr/>
              <w:t>1,25</w:t>
            </w:r>
          </w:p>
          <w:p>
            <w:pPr>
              <w:pStyle w:val="Normal"/>
              <w:jc w:val="both"/>
              <w:rPr/>
            </w:pPr>
            <w:r>
              <w:rPr/>
              <w:t>1,90</w:t>
            </w:r>
          </w:p>
          <w:p>
            <w:pPr>
              <w:pStyle w:val="Normal"/>
              <w:jc w:val="both"/>
              <w:rPr/>
            </w:pPr>
            <w:r>
              <w:rPr/>
              <w:t>0,80</w:t>
            </w:r>
          </w:p>
          <w:p>
            <w:pPr>
              <w:pStyle w:val="Normal"/>
              <w:jc w:val="both"/>
              <w:rPr/>
            </w:pPr>
            <w:r>
              <w:rPr/>
              <w:t>1,40</w:t>
            </w:r>
          </w:p>
          <w:p>
            <w:pPr>
              <w:pStyle w:val="Normal"/>
              <w:jc w:val="both"/>
              <w:rPr/>
            </w:pPr>
            <w:r>
              <w:rPr/>
              <w:t>1,85</w:t>
            </w:r>
          </w:p>
          <w:p>
            <w:pPr>
              <w:pStyle w:val="Normal"/>
              <w:jc w:val="both"/>
              <w:rPr/>
            </w:pPr>
            <w:r>
              <w:rPr/>
              <w:t>2,35</w:t>
            </w:r>
          </w:p>
          <w:p>
            <w:pPr>
              <w:pStyle w:val="Normal"/>
              <w:jc w:val="both"/>
              <w:rPr/>
            </w:pPr>
            <w:r>
              <w:rPr/>
              <w:t>0,85</w:t>
            </w:r>
          </w:p>
          <w:p>
            <w:pPr>
              <w:pStyle w:val="Normal"/>
              <w:jc w:val="both"/>
              <w:rPr/>
            </w:pPr>
            <w:r>
              <w:rPr/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215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8.0</w:t>
            </w:r>
          </w:p>
          <w:p>
            <w:pPr>
              <w:pStyle w:val="Normal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>14,0</w:t>
            </w:r>
          </w:p>
          <w:p>
            <w:pPr>
              <w:pStyle w:val="Normal"/>
              <w:jc w:val="both"/>
              <w:rPr/>
            </w:pPr>
            <w:r>
              <w:rPr/>
              <w:t>22,0</w:t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2:00Z</dcterms:created>
  <dc:creator>*</dc:creator>
  <dc:description/>
  <dc:language>en-US</dc:language>
  <cp:lastModifiedBy>vd</cp:lastModifiedBy>
  <cp:lastPrinted>2005-03-25T11:39:00Z</cp:lastPrinted>
  <dcterms:modified xsi:type="dcterms:W3CDTF">2005-03-25T09:42:00Z</dcterms:modified>
  <cp:revision>2</cp:revision>
  <dc:subject/>
  <dc:title>ГРОДНЕНСКИЙ ГОСУДАРСТВЕННЫЙ</dc:title>
</cp:coreProperties>
</file>