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681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ИНИЧЕСКАЯ ДИАГНОС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аменационные вопросы для студентов факультета ветеринарной медицины заочной формы получения 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од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 xml:space="preserve">УО </w:t>
            </w:r>
            <w:r>
              <w:rPr>
                <w:rFonts w:cs="TimesNewRomanPSMT;Times New Roman" w:ascii="TimesNewRomanPSMT;Times New Roman" w:hAnsi="TimesNewRomanPSMT;Times New Roman"/>
                <w:b/>
                <w:lang w:val="en-US"/>
              </w:rPr>
              <w:t>“</w:t>
            </w:r>
            <w:r>
              <w:rPr>
                <w:rFonts w:cs="TimesNewRomanPSMT;Times New Roman" w:ascii="TimesNewRomanPSMT;Times New Roman" w:hAnsi="TimesNewRomanPSMT;Times New Roman"/>
                <w:b/>
              </w:rPr>
              <w:t>ГГАУ</w:t>
            </w:r>
            <w:r>
              <w:rPr>
                <w:rFonts w:cs="TimesNewRomanPSMT;Times New Roman" w:ascii="TimesNewRomanPSMT;Times New Roman" w:hAnsi="TimesNewRomanPSMT;Times New Roman"/>
                <w:b/>
                <w:lang w:val="en-US"/>
              </w:rPr>
              <w:t>”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1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680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се права на размножение и распространение в любой форме остаются за разработчиком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елегальное копирование и использование данного продукта запрещено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Автор: </w:t>
            </w:r>
            <w:r>
              <w:rPr>
                <w:bCs/>
                <w:iCs/>
              </w:rPr>
              <w:t>Бобёр Ю.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30008, Республика Беларусь, г. Гродно, ул. Терешковой, 2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ggau.b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© УО «Гродненский государственный аграрный университет»,  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ЗАМЕНАЦИОННЫЕ ВОПРОСЫ 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линической диагностике для студентов ФВМ</w:t>
      </w:r>
    </w:p>
    <w:p>
      <w:pPr>
        <w:pStyle w:val="FR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имптомы болезни, их распознавание и оценка диагностической знач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агноз болезни и его классиф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но-системный, этиологический, видовой и возрастной принципы классификации болезней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лассификация симптомов по клиническому проявлению и прогностическому 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индромы болезней животных и их классиф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иагноз болезни и его классификация по ведущему методу исследования, способу построения и времени постановки.</w:t>
      </w:r>
    </w:p>
    <w:p>
      <w:pPr>
        <w:pStyle w:val="Normal"/>
        <w:widowControl w:val="false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озологические термины диагноза. Прогноз болезни и его обос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ехника безопасности при клиническом и рентгенологическом исследовании живо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лан клинического исследования живо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едварительное ознакомление с животным (регистрация и сбор анамне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лассификация методов исследования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бщие и специальные (инструментальные) методы исследования.</w:t>
      </w:r>
    </w:p>
    <w:p>
      <w:pPr>
        <w:pStyle w:val="Normal"/>
        <w:widowControl w:val="fals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следование волосяного покрова, кожи и подкожной клетч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Определение габитуса живо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Исследование слизистых оболочек у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Исследование лимфатических узлов у разных видов животных. Основные изменения лимфатических узлов.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мерение температуры тела у животных.  Гипотер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Дифференциальная диагностика гипертермии и лихор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Исследование верхних дыхательных путей и придаточных полостей 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Осмотр и пальпация грудной кле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Перкуссия легких у различных видов живот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Аускультация легких. Основные (физиологические) дыхательные ш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Исследование каш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Диагностическое значение придаточных (патологических) дыхательных шу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Респираторный дистресс-синдром (дыхательное расстрой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Клиническая оценка приема корма и воды, отрыжки и жвачки.</w:t>
      </w:r>
    </w:p>
    <w:p>
      <w:pPr>
        <w:pStyle w:val="Normal"/>
        <w:widowControl w:val="false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сследование ротовой полости, глотки и пище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Оценка рвоты. Дифференциация  рвоты и регургитации.</w:t>
      </w:r>
    </w:p>
    <w:p>
      <w:pPr>
        <w:pStyle w:val="Normal"/>
        <w:widowControl w:val="false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ование рубца общими и специальными метод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Симптомы метеоризма, переполнения и атонии (дистонии) руб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Исследование сетки, книжки и сыч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Исследование желудка у лошади.</w:t>
      </w:r>
    </w:p>
    <w:p>
      <w:pPr>
        <w:pStyle w:val="Normal"/>
        <w:rPr/>
      </w:pPr>
      <w:r>
        <w:rPr>
          <w:sz w:val="28"/>
          <w:szCs w:val="28"/>
        </w:rPr>
        <w:t>33. Синдром острого  расширения и разрыва желудка у лошади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Исследование желудка у собаки. Синдром острого расширения и заворота желудка.</w:t>
      </w:r>
    </w:p>
    <w:p>
      <w:pPr>
        <w:pStyle w:val="Normal"/>
        <w:widowControl w:val="false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сследование кишечника общими и специальными методами.</w:t>
      </w:r>
    </w:p>
    <w:p>
      <w:pPr>
        <w:pStyle w:val="Normal"/>
        <w:widowControl w:val="false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Клиническая оценка дефекации и исследование кала. Расстройства дефекации.</w:t>
      </w:r>
    </w:p>
    <w:p>
      <w:pPr>
        <w:pStyle w:val="Normal"/>
        <w:widowControl w:val="false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ектальное исследование у крупны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Исследование печени у животных. Гепатомегалия.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Клиническая оценка расстройств поведения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Кома: определение, симптомы, основные причины.</w:t>
      </w:r>
    </w:p>
    <w:p>
      <w:pPr>
        <w:pStyle w:val="Normal"/>
        <w:rPr/>
      </w:pPr>
      <w:r>
        <w:rPr>
          <w:sz w:val="28"/>
          <w:szCs w:val="28"/>
        </w:rPr>
        <w:t>41.Исследование черепа, позвоночного столба и органов чувств. Синдром Шиффа-Шеррингтона.</w:t>
      </w:r>
    </w:p>
    <w:p>
      <w:pPr>
        <w:pStyle w:val="Normal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следование чувствительности, двигательной сферы и рефлексов у животных.</w:t>
      </w:r>
    </w:p>
    <w:p>
      <w:pPr>
        <w:pStyle w:val="Normal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удороги: определение, классификация, основные прич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4. Методы исследования вегетативного отдела нервной системы. </w:t>
      </w:r>
    </w:p>
    <w:p>
      <w:pPr>
        <w:pStyle w:val="Normal"/>
        <w:widowControl w:val="false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сследование органов системы мочеотделения общими и специальными методами.</w:t>
      </w:r>
    </w:p>
    <w:p>
      <w:pPr>
        <w:pStyle w:val="Normal"/>
        <w:widowControl w:val="false"/>
        <w:numPr>
          <w:ilvl w:val="0"/>
          <w:numId w:val="1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олучение мочи у домашних животных. Хранение и консервация мо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. Синдром острой почечной недостаточности (ОП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. Синдром хронической почечной недостаточности (ХП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. Расстройства акта мочеиспускания и их диагностическое значение. 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ение физических свойств мочи. Нарушения диуреза.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теинурия и глюкозурия: их диагностическ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Гематурия, гемоглобинурия, ацетонурия, билирубинур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диагностическое значение.</w:t>
      </w:r>
    </w:p>
    <w:p>
      <w:pPr>
        <w:pStyle w:val="Normal"/>
        <w:widowControl w:val="false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рядок исследования сердечно-сосудистой системы. Осмотр и пальпация сердечной области. Исследование сердечного тол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. Кардиомегалия. Перикардиальный синд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. Аускультация сердца. Тоны сердца и их изменения.</w:t>
      </w:r>
    </w:p>
    <w:p>
      <w:pPr>
        <w:pStyle w:val="Normal"/>
        <w:widowControl w:val="false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Шумы сердца и их диагностическое зна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. Сердечная недостаточность: определение, этиология, степени сердечной недостаточности у домашних животных. Диагностическое значение определения скорости наполнения капилляров (СНК).</w:t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вожелудочковая  застойная сердечная недостаточность.</w:t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равожелудочковая  застойная сердечная недостато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. Исследование артериального пуль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. Исследование периферических вен и венного пульса.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змерение артериального кровяного давления у животных (АКД). Арте</w:t>
        <w:softHyphen/>
        <w:t>риальная гипертензия и артериальная гипотензия.</w:t>
      </w:r>
    </w:p>
    <w:p>
      <w:pPr>
        <w:pStyle w:val="Normal"/>
        <w:widowControl w:val="false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Шок: определение, классификация, симпт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. Функциональное исследование сердечно-сосудистой системы (пробы с физической нагрузкой, ЭКГ).</w:t>
      </w:r>
    </w:p>
    <w:p>
      <w:pPr>
        <w:pStyle w:val="Normal"/>
        <w:widowControl w:val="fals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тодика диагностического этапа диспансеризаци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. Получение, стабилизация и схемы исследования крови у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. Общий клинический анализ крови и его диагностическо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подсчета количества форменных элементов крови. Клиническая оценка результатов. Анемический и полицитемический синдр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. Лейкограмма крови и ее диагностическая знач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. Видовые лейкоцитозы и лейкопении, их диагностическая значимость.</w:t>
      </w:r>
    </w:p>
    <w:p>
      <w:pPr>
        <w:pStyle w:val="Normal"/>
        <w:widowControl w:val="false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ы определения СОЭ и концентрации гемоглобина. Клиническая интерпретация результатов. </w:t>
      </w:r>
    </w:p>
    <w:p>
      <w:pPr>
        <w:pStyle w:val="Normal"/>
        <w:widowControl w:val="false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щий иммунологический анализ крови.</w:t>
      </w:r>
    </w:p>
    <w:p>
      <w:pPr>
        <w:pStyle w:val="Normal"/>
        <w:widowControl w:val="false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нципиальное устройство рентгеновских установок. Механизм возникновения и основные свойства рентгеновых лучей.</w:t>
      </w:r>
    </w:p>
    <w:p>
      <w:pPr>
        <w:pStyle w:val="Normal"/>
        <w:widowControl w:val="false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тоды рентгенодиагностики болезней животных.</w:t>
      </w:r>
    </w:p>
    <w:p>
      <w:pPr>
        <w:pStyle w:val="Normal"/>
        <w:widowControl w:val="false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линическая и лабораторная диагностика нарушений витаминного обмена.</w:t>
      </w:r>
    </w:p>
    <w:p>
      <w:pPr>
        <w:pStyle w:val="Normal"/>
        <w:widowControl w:val="false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линическая и лабораторная диагностика нарушений минерального об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. Клиническая и лабораторная диагностика нарушений белкового, углеводного и жирового обмена у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7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5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6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4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5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58:00Z</dcterms:created>
  <dc:creator>Александр Козел</dc:creator>
  <dc:description/>
  <cp:keywords/>
  <dc:language>en-US</dc:language>
  <cp:lastModifiedBy>Александр Козел</cp:lastModifiedBy>
  <dcterms:modified xsi:type="dcterms:W3CDTF">2011-12-19T13:01:00Z</dcterms:modified>
  <cp:revision>1</cp:revision>
  <dc:subject/>
  <dc:title> </dc:title>
</cp:coreProperties>
</file>