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128" w:type="dxa"/>
        <w:jc w:val="left"/>
        <w:tblInd w:w="-113" w:type="dxa"/>
        <w:tblLayout w:type="fixed"/>
        <w:tblCellMar>
          <w:top w:w="0" w:type="dxa"/>
          <w:left w:w="108" w:type="dxa"/>
          <w:bottom w:w="0" w:type="dxa"/>
          <w:right w:w="108" w:type="dxa"/>
        </w:tblCellMar>
      </w:tblPr>
      <w:tblGrid>
        <w:gridCol w:w="7128"/>
      </w:tblGrid>
      <w:tr>
        <w:trPr>
          <w:trHeight w:val="6818"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
                <w:b/>
                <w:sz w:val="40"/>
                <w:szCs w:val="40"/>
              </w:rPr>
            </w:pPr>
            <w:r>
              <w:rPr>
                <w:b/>
                <w:sz w:val="40"/>
                <w:szCs w:val="40"/>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КЛИНИЧЕСКАЯ ДИАГНОСТИКА</w:t>
            </w:r>
          </w:p>
          <w:p>
            <w:pPr>
              <w:pStyle w:val="Normal"/>
              <w:jc w:val="center"/>
              <w:rPr>
                <w:b/>
                <w:b/>
                <w:sz w:val="28"/>
                <w:szCs w:val="28"/>
              </w:rPr>
            </w:pPr>
            <w:r>
              <w:rPr>
                <w:b/>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Курс лекций для самостоятельного изучения студентами факультета ветеринарной медицины заочной формы получения высшего образования</w:t>
            </w:r>
          </w:p>
          <w:p>
            <w:pPr>
              <w:pStyle w:val="Normal"/>
              <w:jc w:val="center"/>
              <w:rPr/>
            </w:pPr>
            <w:r>
              <w:rPr/>
            </w:r>
          </w:p>
          <w:p>
            <w:pPr>
              <w:pStyle w:val="Normal"/>
              <w:jc w:val="center"/>
              <w:rPr/>
            </w:pPr>
            <w:r>
              <w:rPr/>
            </w:r>
          </w:p>
          <w:p>
            <w:pPr>
              <w:pStyle w:val="Normal"/>
              <w:jc w:val="center"/>
              <w:rPr/>
            </w:pPr>
            <w:r>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Гродно</w:t>
            </w:r>
          </w:p>
          <w:p>
            <w:pPr>
              <w:pStyle w:val="Normal"/>
              <w:autoSpaceDE w:val="false"/>
              <w:jc w:val="center"/>
              <w:rPr/>
            </w:pPr>
            <w:r>
              <w:rPr>
                <w:rFonts w:cs="TimesNewRomanPSMT;Times New Roman" w:ascii="TimesNewRomanPSMT;Times New Roman" w:hAnsi="TimesNewRomanPSMT;Times New Roman"/>
                <w:b/>
              </w:rPr>
              <w:t xml:space="preserve">УО </w:t>
            </w:r>
            <w:r>
              <w:rPr>
                <w:rFonts w:cs="TimesNewRomanPSMT;Times New Roman" w:ascii="TimesNewRomanPSMT;Times New Roman" w:hAnsi="TimesNewRomanPSMT;Times New Roman"/>
                <w:b/>
                <w:lang w:val="en-US"/>
              </w:rPr>
              <w:t>“</w:t>
            </w:r>
            <w:r>
              <w:rPr>
                <w:rFonts w:cs="TimesNewRomanPSMT;Times New Roman" w:ascii="TimesNewRomanPSMT;Times New Roman" w:hAnsi="TimesNewRomanPSMT;Times New Roman"/>
                <w:b/>
              </w:rPr>
              <w:t>ГГАУ</w:t>
            </w:r>
            <w:r>
              <w:rPr>
                <w:rFonts w:cs="TimesNewRomanPSMT;Times New Roman" w:ascii="TimesNewRomanPSMT;Times New Roman" w:hAnsi="TimesNewRomanPSMT;Times New Roman"/>
                <w:b/>
                <w:lang w:val="en-US"/>
              </w:rPr>
              <w:t>”</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2011</w:t>
            </w:r>
          </w:p>
          <w:p>
            <w:pPr>
              <w:pStyle w:val="Normal"/>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tc>
      </w:tr>
    </w:tbl>
    <w:p>
      <w:pPr>
        <w:pStyle w:val="Normal"/>
        <w:rPr/>
      </w:pPr>
      <w:r>
        <w:rPr/>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7128"/>
      </w:tblGrid>
      <w:tr>
        <w:trPr>
          <w:trHeight w:val="680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Все права на размножение и распространение в любой форме остаются за разработчиком.</w:t>
            </w:r>
          </w:p>
          <w:p>
            <w:pPr>
              <w:pStyle w:val="Normal"/>
              <w:autoSpaceDE w:val="false"/>
              <w:jc w:val="both"/>
              <w:rPr>
                <w:bCs/>
                <w:iCs/>
              </w:rPr>
            </w:pPr>
            <w:r>
              <w:rPr>
                <w:bCs/>
                <w:iCs/>
              </w:rPr>
              <w:t xml:space="preserve">Нелегальное копирование и использование данного продукта запрещено. </w:t>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b/>
                <w:b/>
                <w:bCs/>
                <w:i/>
                <w:i/>
                <w:iCs/>
              </w:rPr>
            </w:pPr>
            <w:r>
              <w:rPr>
                <w:b/>
                <w:bCs/>
                <w:i/>
                <w:iCs/>
              </w:rPr>
            </w:r>
          </w:p>
          <w:p>
            <w:pPr>
              <w:pStyle w:val="Normal"/>
              <w:autoSpaceDE w:val="false"/>
              <w:jc w:val="both"/>
              <w:rPr/>
            </w:pPr>
            <w:r>
              <w:rPr>
                <w:b/>
                <w:bCs/>
                <w:i/>
                <w:iCs/>
              </w:rPr>
              <w:t xml:space="preserve">Автор: </w:t>
            </w:r>
            <w:r>
              <w:rPr>
                <w:bCs/>
                <w:iCs/>
              </w:rPr>
              <w:t>Бобёр Ю.Н.</w:t>
            </w:r>
          </w:p>
          <w:p>
            <w:pPr>
              <w:pStyle w:val="Normal"/>
              <w:autoSpaceDE w:val="false"/>
              <w:jc w:val="both"/>
              <w:rPr/>
            </w:pPr>
            <w:r>
              <w:rPr/>
            </w:r>
          </w:p>
          <w:p>
            <w:pPr>
              <w:pStyle w:val="Normal"/>
              <w:autoSpaceDE w:val="false"/>
              <w:jc w:val="both"/>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t>230008, Республика Беларусь, г. Гродно, ул. Терешковой, 28.</w:t>
            </w:r>
          </w:p>
          <w:p>
            <w:pPr>
              <w:pStyle w:val="Normal"/>
              <w:rPr>
                <w:color w:val="000000"/>
              </w:rPr>
            </w:pPr>
            <w:r>
              <w:rPr>
                <w:color w:val="000000"/>
              </w:rPr>
              <w:t>www.ggau.by</w:t>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right"/>
              <w:rPr/>
            </w:pPr>
            <w:r>
              <w:rPr>
                <w:sz w:val="22"/>
                <w:szCs w:val="22"/>
              </w:rPr>
              <w:t>© УО «Гродненский государственный аграрный университет»,   2011</w:t>
            </w:r>
          </w:p>
        </w:tc>
      </w:tr>
    </w:tbl>
    <w:p>
      <w:pPr>
        <w:pStyle w:val="Normal"/>
        <w:rPr/>
      </w:pPr>
      <w:r>
        <w:rPr/>
      </w:r>
    </w:p>
    <w:p>
      <w:pPr>
        <w:pStyle w:val="Normal"/>
        <w:jc w:val="center"/>
        <w:rPr>
          <w:b/>
          <w:b/>
          <w:i/>
          <w:i/>
          <w:u w:val="single"/>
        </w:rPr>
      </w:pPr>
      <w:r>
        <w:rPr>
          <w:b/>
          <w:i/>
          <w:u w:val="single"/>
        </w:rPr>
        <w:t>Лекция №1</w:t>
      </w:r>
    </w:p>
    <w:p>
      <w:pPr>
        <w:pStyle w:val="Normal"/>
        <w:jc w:val="center"/>
        <w:rPr>
          <w:b/>
          <w:b/>
          <w:i/>
          <w:i/>
          <w:u w:val="single"/>
        </w:rPr>
      </w:pPr>
      <w:r>
        <w:rPr>
          <w:b/>
          <w:i/>
          <w:u w:val="single"/>
        </w:rPr>
      </w:r>
    </w:p>
    <w:p>
      <w:pPr>
        <w:pStyle w:val="Normal"/>
        <w:rPr/>
      </w:pPr>
      <w:r>
        <w:rPr>
          <w:u w:val="single"/>
        </w:rPr>
        <w:t xml:space="preserve">Тема: </w:t>
      </w:r>
      <w:r>
        <w:rPr>
          <w:b/>
          <w:u w:val="single"/>
        </w:rPr>
        <w:t>ОБЩАЯ   ДИАГНОСТИКА</w:t>
      </w:r>
    </w:p>
    <w:p>
      <w:pPr>
        <w:pStyle w:val="Normal"/>
        <w:jc w:val="both"/>
        <w:rPr>
          <w:b/>
          <w:b/>
          <w:u w:val="single"/>
        </w:rPr>
      </w:pPr>
      <w:r>
        <w:rPr>
          <w:b/>
          <w:u w:val="single"/>
        </w:rPr>
      </w:r>
    </w:p>
    <w:p>
      <w:pPr>
        <w:pStyle w:val="Normal"/>
        <w:jc w:val="both"/>
        <w:rPr/>
      </w:pPr>
      <w:r>
        <w:rPr/>
        <w:t>План лекции:</w:t>
      </w:r>
    </w:p>
    <w:p>
      <w:pPr>
        <w:pStyle w:val="Normal"/>
        <w:jc w:val="both"/>
        <w:rPr/>
      </w:pPr>
      <w:r>
        <w:rPr/>
        <w:t>1. Симптомы болезни: их классификация, распознавание и оценка диагностической значимости.</w:t>
      </w:r>
    </w:p>
    <w:p>
      <w:pPr>
        <w:pStyle w:val="Normal"/>
        <w:jc w:val="both"/>
        <w:rPr/>
      </w:pPr>
      <w:r>
        <w:rPr/>
        <w:t>2. Синдромы болезней животных и их классификация.</w:t>
      </w:r>
    </w:p>
    <w:p>
      <w:pPr>
        <w:pStyle w:val="Normal"/>
        <w:jc w:val="both"/>
        <w:rPr/>
      </w:pPr>
      <w:r>
        <w:rPr/>
        <w:t>3. Диагноз болезни и его классификация. Нозологические термины диагноза. Прогноз болезни.</w:t>
      </w:r>
    </w:p>
    <w:p>
      <w:pPr>
        <w:pStyle w:val="Normal"/>
        <w:jc w:val="both"/>
        <w:rPr/>
      </w:pPr>
      <w:r>
        <w:rPr/>
      </w:r>
    </w:p>
    <w:p>
      <w:pPr>
        <w:pStyle w:val="TextBodyIndent"/>
        <w:rPr/>
      </w:pPr>
      <w:r>
        <w:rPr>
          <w:b/>
        </w:rPr>
        <w:t>1. Симптомы болезни: их классификация, распознавание и оценка диагностической значимости</w:t>
      </w:r>
    </w:p>
    <w:p>
      <w:pPr>
        <w:pStyle w:val="Normal"/>
        <w:ind w:firstLine="720"/>
        <w:jc w:val="both"/>
        <w:rPr/>
      </w:pPr>
      <w:r>
        <w:rPr/>
        <w:t>Как уже упоминали, симптомы болезней изучает семиология (семиоти</w:t>
        <w:softHyphen/>
        <w:t>ка) - наука о симптомах и лабораторных показателях болезни. Наряду с приведенными выше определениями симптома, для ветеринарии общепринятым является следующее: "Симптом - все проявления болезни, в основе кото</w:t>
        <w:softHyphen/>
        <w:t>рых лежат функциональные и анатомические изменения в органах и систе</w:t>
        <w:softHyphen/>
        <w:t>мах, устанавливаемые клиническим исследованием и отличающем больное животное от здорового".</w:t>
      </w:r>
    </w:p>
    <w:p>
      <w:pPr>
        <w:pStyle w:val="Normal"/>
        <w:ind w:firstLine="720"/>
        <w:jc w:val="both"/>
        <w:rPr/>
      </w:pPr>
      <w:r>
        <w:rPr/>
        <w:t>По клиническому проявлению симптомы подразделяют на (схема):</w:t>
      </w:r>
    </w:p>
    <w:p>
      <w:pPr>
        <w:pStyle w:val="Normal"/>
        <w:ind w:firstLine="720"/>
        <w:jc w:val="both"/>
        <w:rPr/>
      </w:pPr>
      <w:r>
        <w:rPr/>
        <w:t>- патогномоничные (специфические) и случайные. Патогномоничные (греч. pathos - страдание и gnomon - указывать) - безусловно указывающие на определенную болезнь (наличие телец Бабеши-Негри - бешенство; обнару</w:t>
        <w:softHyphen/>
        <w:t>жение Babesia в эритроцитах - бабезиоз). Случайные симптомы не свойс</w:t>
        <w:softHyphen/>
        <w:t>твенны данной болезни (желтуха при гатрите).</w:t>
      </w:r>
    </w:p>
    <w:p>
      <w:pPr>
        <w:pStyle w:val="Normal"/>
        <w:ind w:firstLine="720"/>
        <w:jc w:val="both"/>
        <w:rPr/>
      </w:pPr>
      <w:r>
        <w:rPr/>
        <w:t>- типичные (характерные) и нетипичные (нехарактерные). Типичные прак</w:t>
        <w:softHyphen/>
        <w:t>тически всегда встречаются при данном заболевании (тупой звук при кру</w:t>
        <w:softHyphen/>
        <w:t>позной пневмонии), но могут обнаруживаться и при др. патологических состояниях (экссудативный плеврит).</w:t>
      </w:r>
    </w:p>
    <w:p>
      <w:pPr>
        <w:pStyle w:val="Normal"/>
        <w:ind w:firstLine="720"/>
        <w:jc w:val="both"/>
        <w:rPr/>
      </w:pPr>
      <w:r>
        <w:rPr/>
        <w:t>- важные и маловажные. Важные - симптомы, на основании которых дела</w:t>
        <w:softHyphen/>
        <w:t>ется заключение, т.е. важные при постановке диагноза (гипотермия, хо</w:t>
        <w:softHyphen/>
        <w:t>лодный липкий пот, частый нитевидный пульс - при разрыве желудка или кишечника у лошади). Маловажные такого значения не имеют (гипертермия при гастрите).</w:t>
      </w:r>
    </w:p>
    <w:p>
      <w:pPr>
        <w:pStyle w:val="Normal"/>
        <w:ind w:firstLine="720"/>
        <w:jc w:val="both"/>
        <w:rPr/>
      </w:pPr>
      <w:r>
        <w:rPr/>
        <w:t>- постоянные и непостоянные. Постоянные или стойкие регистрируются обязательно при данном заболевании (отсутствие акта дефекации при ме</w:t>
        <w:softHyphen/>
        <w:t>ханической непроходимости кишечника; редкие и слабые сокращения рубца у жвачных при гипотонии преджелудков). Непостоянные (нестойкие) - мо</w:t>
        <w:softHyphen/>
        <w:t>гут в течение болезни исчезать (желтуха при гепатите).</w:t>
      </w:r>
    </w:p>
    <w:p>
      <w:pPr>
        <w:pStyle w:val="Normal"/>
        <w:jc w:val="both"/>
        <w:rPr/>
      </w:pPr>
      <w:r>
        <w:rPr/>
      </w:r>
    </w:p>
    <w:p>
      <w:pPr>
        <w:pStyle w:val="Normal"/>
        <w:ind w:firstLine="720"/>
        <w:jc w:val="both"/>
        <w:rPr/>
      </w:pPr>
      <w:r>
        <w:rPr/>
        <w:t>По локализации симптомы подразделяются на:</w:t>
      </w:r>
    </w:p>
    <w:p>
      <w:pPr>
        <w:pStyle w:val="Normal"/>
        <w:ind w:firstLine="720"/>
        <w:jc w:val="both"/>
        <w:rPr/>
      </w:pPr>
      <w:r>
        <w:rPr/>
        <w:t>- общие (повышение температуры тела, тахикардия, полипноэ и др.);</w:t>
      </w:r>
    </w:p>
    <w:p>
      <w:pPr>
        <w:pStyle w:val="Normal"/>
        <w:ind w:firstLine="720"/>
        <w:jc w:val="both"/>
        <w:rPr/>
      </w:pPr>
      <w:r>
        <w:rPr/>
        <w:t>- местные (наличие тупого звука при перкусии легкого, откат зад</w:t>
        <w:softHyphen/>
        <w:t>ней границы легкого и др.).</w:t>
      </w:r>
    </w:p>
    <w:p>
      <w:pPr>
        <w:pStyle w:val="Normal"/>
        <w:jc w:val="both"/>
        <w:rPr/>
      </w:pPr>
      <w:r>
        <w:rPr/>
      </w:r>
    </w:p>
    <w:p>
      <w:pPr>
        <w:pStyle w:val="Normal"/>
        <w:ind w:firstLine="720"/>
        <w:jc w:val="both"/>
        <w:rPr/>
      </w:pPr>
      <w:r>
        <w:rPr/>
        <w:t>По прогнозу или предсказанию различают симптомы:</w:t>
      </w:r>
    </w:p>
    <w:p>
      <w:pPr>
        <w:pStyle w:val="Normal"/>
        <w:ind w:firstLine="720"/>
        <w:jc w:val="both"/>
        <w:rPr/>
      </w:pPr>
      <w:r>
        <w:rPr/>
        <w:t>- благоприятные (появление отрыжки при тимпании рубца, появление ап</w:t>
        <w:softHyphen/>
        <w:t>петита при гастроэнтерите). Свидетельствующие о выздоровлении животно</w:t>
        <w:softHyphen/>
        <w:t>го.</w:t>
      </w:r>
    </w:p>
    <w:p>
      <w:pPr>
        <w:pStyle w:val="Normal"/>
        <w:ind w:firstLine="720"/>
        <w:jc w:val="both"/>
        <w:rPr/>
      </w:pPr>
      <w:r>
        <w:rPr/>
        <w:t>- неблагоприятные (появление ритма голопа при остром миокардите).</w:t>
      </w:r>
    </w:p>
    <w:p>
      <w:pPr>
        <w:pStyle w:val="Normal"/>
        <w:ind w:firstLine="720"/>
        <w:jc w:val="both"/>
        <w:rPr/>
      </w:pPr>
      <w:r>
        <w:rPr/>
        <w:t xml:space="preserve">- угрожающие (отсутствие перистальтических шумов в книжке). Предвеща- </w:t>
      </w:r>
    </w:p>
    <w:p>
      <w:pPr>
        <w:pStyle w:val="Normal"/>
        <w:jc w:val="both"/>
        <w:rPr/>
      </w:pPr>
      <w:r>
        <w:rPr/>
        <w:t>ют летальный исход.</w:t>
      </w:r>
    </w:p>
    <w:p>
      <w:pPr>
        <w:pStyle w:val="Normal"/>
        <w:ind w:firstLine="720"/>
        <w:jc w:val="both"/>
        <w:rPr/>
      </w:pPr>
      <w:r>
        <w:rPr/>
        <w:t>- безнадежные (шум плеска в сердечной сорочке при перикардите) при которых животные не выздоравливают.</w:t>
      </w:r>
    </w:p>
    <w:p>
      <w:pPr>
        <w:pStyle w:val="Normal"/>
        <w:ind w:firstLine="720"/>
        <w:jc w:val="both"/>
        <w:rPr/>
      </w:pPr>
      <w:r>
        <w:rPr/>
        <w:t>Распознавание симптомов - процесс творческий и требует от врача обширных знаний по всем клиническим дисциплинам, а также опыта и тер</w:t>
        <w:softHyphen/>
        <w:t>пения. На основании только одного выявленного симптома распознать за</w:t>
        <w:softHyphen/>
        <w:t>болевание практически невозможно. Наибольшее число диагностических ошибок происходит в результате недостаточного исследования. Поэтому важнейшим правилом диагностики является как можно более полное и сис</w:t>
        <w:softHyphen/>
        <w:t>тематическое изучение больного животного.</w:t>
      </w:r>
    </w:p>
    <w:p>
      <w:pPr>
        <w:pStyle w:val="Normal"/>
        <w:jc w:val="both"/>
        <w:rPr/>
      </w:pPr>
      <w:r>
        <w:rPr/>
      </w:r>
    </w:p>
    <w:p>
      <w:pPr>
        <w:pStyle w:val="Normal"/>
        <w:ind w:firstLine="720"/>
        <w:jc w:val="both"/>
        <w:rPr/>
      </w:pPr>
      <w:r>
        <w:rPr/>
        <w:t>Распознавание симптомов проводится в нескольких направлениях:</w:t>
      </w:r>
    </w:p>
    <w:p>
      <w:pPr>
        <w:pStyle w:val="Normal"/>
        <w:ind w:firstLine="720"/>
        <w:jc w:val="both"/>
        <w:rPr/>
      </w:pPr>
      <w:r>
        <w:rPr/>
        <w:t>1) выявленные симптомы сравниваются с соответствующими показателями, характерными для здорового животного данного вида и возраста;</w:t>
      </w:r>
    </w:p>
    <w:p>
      <w:pPr>
        <w:pStyle w:val="Normal"/>
        <w:ind w:firstLine="720"/>
        <w:jc w:val="both"/>
        <w:rPr/>
      </w:pPr>
      <w:r>
        <w:rPr/>
        <w:t>2) симптомы сопоставляются с таковыми, описанными в литературе при конкретном заболевании или синдроме;</w:t>
      </w:r>
    </w:p>
    <w:p>
      <w:pPr>
        <w:pStyle w:val="Normal"/>
        <w:ind w:firstLine="720"/>
        <w:jc w:val="both"/>
        <w:rPr/>
      </w:pPr>
      <w:r>
        <w:rPr/>
        <w:t>3) симптомы классифицируются по данной схеме;</w:t>
      </w:r>
    </w:p>
    <w:p>
      <w:pPr>
        <w:pStyle w:val="Normal"/>
        <w:ind w:firstLine="720"/>
        <w:jc w:val="both"/>
        <w:rPr/>
      </w:pPr>
      <w:r>
        <w:rPr/>
        <w:t>4) при повторном исследовании оценивают изменения выявленных ранее симптомов.</w:t>
      </w:r>
    </w:p>
    <w:p>
      <w:pPr>
        <w:pStyle w:val="Normal"/>
        <w:ind w:firstLine="720"/>
        <w:jc w:val="both"/>
        <w:rPr/>
      </w:pPr>
      <w:r>
        <w:rPr/>
        <w:t>Оценка диагностической значимости симптомов проводится по эффекту лечебных мероприятий, исходу болезни, результатам патологоанатомичес</w:t>
        <w:softHyphen/>
        <w:t>кого вскрытия или анатомирования животного.</w:t>
      </w:r>
    </w:p>
    <w:p>
      <w:pPr>
        <w:pStyle w:val="Normal"/>
        <w:jc w:val="both"/>
        <w:rPr/>
      </w:pPr>
      <w:r>
        <w:rPr/>
      </w:r>
    </w:p>
    <w:p>
      <w:pPr>
        <w:pStyle w:val="Normal"/>
        <w:ind w:firstLine="720"/>
        <w:jc w:val="center"/>
        <w:rPr>
          <w:b/>
          <w:b/>
        </w:rPr>
      </w:pPr>
      <w:r>
        <w:rPr>
          <w:b/>
        </w:rPr>
        <w:t>2. Синдромы болезней животных и их классификация</w:t>
      </w:r>
    </w:p>
    <w:p>
      <w:pPr>
        <w:pStyle w:val="Normal"/>
        <w:ind w:firstLine="720"/>
        <w:jc w:val="both"/>
        <w:rPr>
          <w:b/>
          <w:b/>
        </w:rPr>
      </w:pPr>
      <w:r>
        <w:rPr>
          <w:b/>
        </w:rPr>
      </w:r>
    </w:p>
    <w:p>
      <w:pPr>
        <w:pStyle w:val="Normal"/>
        <w:ind w:firstLine="720"/>
        <w:jc w:val="both"/>
        <w:rPr/>
      </w:pPr>
      <w:r>
        <w:rPr/>
        <w:t>Любое патологическое состояние организма проявляется не каким-то одним симптомом, а более или менее постоянной группой признаков.</w:t>
      </w:r>
    </w:p>
    <w:p>
      <w:pPr>
        <w:pStyle w:val="Normal"/>
        <w:ind w:firstLine="720"/>
        <w:jc w:val="both"/>
        <w:rPr/>
      </w:pPr>
      <w:r>
        <w:rPr/>
        <w:t>Такая вот довольно постоянная совокупность симптомов и называется синдромом. Знание синдромов значительно облегчает распознавание болез</w:t>
        <w:softHyphen/>
        <w:t>ненного процесса и постановку диагноза, поскольку симптомов несколько тысяч, а синдромов значительно меньше (в ветеринарной медицине описано около сотни и мы находимся только в начале пути формулирования ветери</w:t>
        <w:softHyphen/>
        <w:t>нарных синдромов). В настоящее время под синдромом понимают совокуп</w:t>
        <w:softHyphen/>
        <w:t>ность симптомов, патогенетически связанных между собой (из медицины).</w:t>
      </w:r>
    </w:p>
    <w:p>
      <w:pPr>
        <w:pStyle w:val="Normal"/>
        <w:ind w:firstLine="720"/>
        <w:jc w:val="both"/>
        <w:rPr/>
      </w:pPr>
      <w:r>
        <w:rPr/>
        <w:t>Вместе с тем это определение не в полной мере приемлемо для вете</w:t>
        <w:softHyphen/>
        <w:t>ринарии. Во-первых мы не всегда можем отыскать эту патогенетическую связь, т.к. патогенез целого ряда болезней животных изучен недостаточ</w:t>
        <w:softHyphen/>
        <w:t>но. Во-вторых, многие болезни различной этиологии проявляются схожи</w:t>
        <w:softHyphen/>
        <w:t>ми клиническими признаками.  Рассмотрим,  например,  такие заболевания как энтерит,  колит,  сальмонеллез, паратуберкулез, микоз, дизентирия. Их этиология и патогенез различные. Вместе с тем клинически они проявляются практически всегда диареей, уменьшением выделения мочи, жаждой, сгущением крови, снижением количества общего белка в крови.</w:t>
      </w:r>
    </w:p>
    <w:p>
      <w:pPr>
        <w:pStyle w:val="Normal"/>
        <w:ind w:firstLine="720"/>
        <w:jc w:val="both"/>
        <w:rPr/>
      </w:pPr>
      <w:r>
        <w:rPr/>
        <w:t>Поэтому, в соответствии с уровнем развития ветеринарной науки бо</w:t>
        <w:softHyphen/>
        <w:t>лее правильно дать следующее определение. Синдром - совокупность симп</w:t>
        <w:softHyphen/>
        <w:t>томов, внешне единых для пораженных отдельных органов и систем, неза</w:t>
        <w:softHyphen/>
        <w:t>висимых от этиологии и патогенеза, характеризующих определенное пато</w:t>
        <w:softHyphen/>
        <w:t>логическое состояние организма или болезнь.</w:t>
      </w:r>
    </w:p>
    <w:p>
      <w:pPr>
        <w:pStyle w:val="Normal"/>
        <w:ind w:firstLine="720"/>
        <w:jc w:val="both"/>
        <w:rPr/>
      </w:pPr>
      <w:r>
        <w:rPr/>
        <w:t>Синдромы нельзя отожествлять с нозологическими единицами или бо</w:t>
        <w:softHyphen/>
        <w:t>лезями. Они включаются в клиническую картину многих из них, составляя их основу.</w:t>
      </w:r>
    </w:p>
    <w:p>
      <w:pPr>
        <w:pStyle w:val="Normal"/>
        <w:ind w:firstLine="720"/>
        <w:jc w:val="both"/>
        <w:rPr>
          <w:u w:val="single"/>
        </w:rPr>
      </w:pPr>
      <w:r>
        <w:rPr>
          <w:u w:val="single"/>
        </w:rPr>
        <w:t>Классификация синдромов.</w:t>
      </w:r>
    </w:p>
    <w:p>
      <w:pPr>
        <w:pStyle w:val="Normal"/>
        <w:ind w:firstLine="720"/>
        <w:jc w:val="both"/>
        <w:rPr/>
      </w:pPr>
      <w:r>
        <w:rPr/>
        <w:t>По количеству: различают малые (мочевой: гипертензия, протеину</w:t>
        <w:softHyphen/>
        <w:t>рия, гематурия, лейкоцитурия, цилиндурия) и большие (диспепсический неонатальный: диарея с полифекалией, синдром мальдигестии, синдром эк</w:t>
        <w:softHyphen/>
        <w:t>сикоза, полицитемический синдром, иногда болевой синдром и др.) синд</w:t>
        <w:softHyphen/>
        <w:t>ромы.</w:t>
      </w:r>
    </w:p>
    <w:p>
      <w:pPr>
        <w:pStyle w:val="Normal"/>
        <w:ind w:firstLine="720"/>
        <w:jc w:val="both"/>
        <w:rPr/>
      </w:pPr>
      <w:r>
        <w:rPr/>
        <w:t>По содержанию: клинические, инструментальные, лабораторные, кли</w:t>
        <w:softHyphen/>
        <w:t>нико-лабораторные, биохимические, сывороточно-биохимические.</w:t>
      </w:r>
    </w:p>
    <w:p>
      <w:pPr>
        <w:pStyle w:val="Normal"/>
        <w:jc w:val="both"/>
        <w:rPr/>
      </w:pPr>
      <w:r>
        <w:rPr/>
        <w:t>Кроме этого синдромы можно разделить на анатомические и функцио</w:t>
        <w:softHyphen/>
        <w:t>нальные. Анатомические включают структурные изменения в органах (тупой звук при перкусии легкого, сухие и влажные хрипы, крепитация - при синдроме инфильтративного уплотнения легочной ткани), функциональные же отражают нарушение функции органа или ткани (снижение концентрации гемоглобина и количества эритроцитов в крови - анемический синдром).</w:t>
      </w:r>
    </w:p>
    <w:p>
      <w:pPr>
        <w:pStyle w:val="Normal"/>
        <w:jc w:val="both"/>
        <w:rPr/>
      </w:pPr>
      <w:r>
        <w:rPr/>
      </w:r>
    </w:p>
    <w:p>
      <w:pPr>
        <w:pStyle w:val="Normal"/>
        <w:ind w:firstLine="720"/>
        <w:jc w:val="both"/>
        <w:rPr/>
      </w:pPr>
      <w:r>
        <w:rPr/>
        <w:t>Интенсификация и специализация животноводства, строительство крупных промышленных комплексов, где сконцентрировано огромное пого</w:t>
        <w:softHyphen/>
        <w:t>ловье животных, потребовало от ветеринарных специалистов разработки критериев оценки состояния здоровья целых стад продуктивных животных. С этой целью, начиная с 1965 г., в ветеринарную диагностику введен термин "синдроматика стада" (проф. В.И.Зайцев).</w:t>
      </w:r>
    </w:p>
    <w:p>
      <w:pPr>
        <w:pStyle w:val="Normal"/>
        <w:ind w:firstLine="720"/>
        <w:jc w:val="both"/>
        <w:rPr/>
      </w:pPr>
      <w:r>
        <w:rPr/>
        <w:t>Синдроматики стада - это комплекс хозяйственно-экономических по</w:t>
        <w:softHyphen/>
        <w:t>казателей, дающий общую характеристику стада по состоянию здоровья. Это групповой, сопоставительный синдром, изучаемый в динамике за дли</w:t>
        <w:softHyphen/>
        <w:t>тельный период времени.</w:t>
      </w:r>
    </w:p>
    <w:p>
      <w:pPr>
        <w:pStyle w:val="Normal"/>
        <w:ind w:firstLine="720"/>
        <w:jc w:val="both"/>
        <w:rPr/>
      </w:pPr>
      <w:r>
        <w:rPr/>
        <w:t>Этот комплекс, применительно к стаду коров, включает в себя: про</w:t>
        <w:softHyphen/>
        <w:t>дуктивность коров, их массу, средние сроки использования, интенсив</w:t>
        <w:softHyphen/>
        <w:t>ность выбраковки и анализ ее причин, динамику воспроизводства, массу телят и их состояние при рождении, заболеваемость и падеж молодняка, заболеваемость коров маститом и другими гинекологическими заболевания</w:t>
        <w:softHyphen/>
        <w:t>ми, а также динамику клинико-биохимических показателей, оценку эконо</w:t>
        <w:softHyphen/>
        <w:t>мической эффективности проводимых ветеринарных мероприятий.</w:t>
      </w:r>
    </w:p>
    <w:p>
      <w:pPr>
        <w:pStyle w:val="Normal"/>
        <w:jc w:val="both"/>
        <w:rPr/>
      </w:pPr>
      <w:r>
        <w:rPr/>
      </w:r>
    </w:p>
    <w:p>
      <w:pPr>
        <w:pStyle w:val="Normal"/>
        <w:jc w:val="both"/>
        <w:rPr/>
      </w:pPr>
      <w:r>
        <w:rPr/>
      </w:r>
    </w:p>
    <w:p>
      <w:pPr>
        <w:pStyle w:val="Normal"/>
        <w:jc w:val="center"/>
        <w:rPr>
          <w:b/>
          <w:b/>
        </w:rPr>
      </w:pPr>
      <w:r>
        <w:rPr>
          <w:b/>
        </w:rPr>
        <w:t xml:space="preserve">3. Диагноз болезни и его классификация. </w:t>
      </w:r>
    </w:p>
    <w:p>
      <w:pPr>
        <w:pStyle w:val="Normal"/>
        <w:jc w:val="center"/>
        <w:rPr>
          <w:b/>
          <w:b/>
        </w:rPr>
      </w:pPr>
      <w:r>
        <w:rPr>
          <w:b/>
        </w:rPr>
        <w:t>Нозологические термины диагноза. Прогноз болезни.</w:t>
      </w:r>
    </w:p>
    <w:p>
      <w:pPr>
        <w:pStyle w:val="Normal"/>
        <w:jc w:val="both"/>
        <w:rPr>
          <w:b/>
          <w:b/>
        </w:rPr>
      </w:pPr>
      <w:r>
        <w:rPr>
          <w:b/>
        </w:rPr>
      </w:r>
    </w:p>
    <w:p>
      <w:pPr>
        <w:pStyle w:val="Normal"/>
        <w:ind w:firstLine="720"/>
        <w:jc w:val="both"/>
        <w:rPr/>
      </w:pPr>
      <w:r>
        <w:rPr/>
        <w:t>Диагноз - краткое врачебное заключение о сущности заболевания и состоянии животного, выраженное в нозологических терминах. Диагноз нельзя рассматривать как нечто законченное и неизменное, поскольку он динамичен и может изменяться в зависимости от течения болезни, а также в результате тарапевтических мероприятий.</w:t>
      </w:r>
    </w:p>
    <w:p>
      <w:pPr>
        <w:pStyle w:val="Normal"/>
        <w:ind w:firstLine="720"/>
        <w:jc w:val="both"/>
        <w:rPr/>
      </w:pPr>
      <w:r>
        <w:rPr/>
        <w:t>Сформулировать или поставить диагноз это значит:</w:t>
      </w:r>
    </w:p>
    <w:p>
      <w:pPr>
        <w:pStyle w:val="Normal"/>
        <w:jc w:val="both"/>
        <w:rPr/>
      </w:pPr>
      <w:r>
        <w:rPr/>
        <w:t>- определить болезненный процесс;</w:t>
      </w:r>
    </w:p>
    <w:p>
      <w:pPr>
        <w:pStyle w:val="Normal"/>
        <w:jc w:val="both"/>
        <w:rPr/>
      </w:pPr>
      <w:r>
        <w:rPr/>
        <w:t>- выявить функциональные и морфологические изменения в тканях, орга</w:t>
        <w:softHyphen/>
        <w:t>нах и системах;</w:t>
      </w:r>
    </w:p>
    <w:p>
      <w:pPr>
        <w:pStyle w:val="Normal"/>
        <w:jc w:val="both"/>
        <w:rPr/>
      </w:pPr>
      <w:r>
        <w:rPr/>
        <w:t>- установить причину заболевания.</w:t>
      </w:r>
    </w:p>
    <w:p>
      <w:pPr>
        <w:pStyle w:val="Normal"/>
        <w:ind w:firstLine="720"/>
        <w:jc w:val="both"/>
        <w:rPr/>
      </w:pPr>
      <w:r>
        <w:rPr/>
      </w:r>
    </w:p>
    <w:p>
      <w:pPr>
        <w:pStyle w:val="Normal"/>
        <w:ind w:firstLine="720"/>
        <w:jc w:val="both"/>
        <w:rPr/>
      </w:pPr>
      <w:r>
        <w:rPr/>
        <w:t>Различают диагноз болезни и индивидуальный диагноз. Диагноз бо</w:t>
        <w:softHyphen/>
        <w:t>лезни (diagnosis morbi) - определяют на основании изучения анамнеза и симптомов болезни, которые свойственны всем страдающим данным заболе</w:t>
        <w:softHyphen/>
        <w:t>ванием. Примером такого диагноза болезни может служить пневмония. Та</w:t>
        <w:softHyphen/>
        <w:t>кой диагноз не раскрывает всех индивидуальных особенностей пациента, а больные рассматриваются как случаи, подобные друг другу.</w:t>
      </w:r>
    </w:p>
    <w:p>
      <w:pPr>
        <w:pStyle w:val="Normal"/>
        <w:ind w:firstLine="720"/>
        <w:jc w:val="both"/>
        <w:rPr/>
      </w:pPr>
      <w:r>
        <w:rPr/>
        <w:t>Индивидуальный диагноз (diagnosis aegroti) - отражает индивиду</w:t>
        <w:softHyphen/>
        <w:t>альные особенности течения болезни у конкретного животного в данное время и в данных условиях. Он ставится только после тщательного иссле</w:t>
        <w:softHyphen/>
        <w:t>дования пациента на основании клинических, инструментальных, лабора</w:t>
        <w:softHyphen/>
        <w:t>торных и других исследований.</w:t>
      </w:r>
    </w:p>
    <w:p>
      <w:pPr>
        <w:pStyle w:val="Normal"/>
        <w:ind w:firstLine="720"/>
        <w:jc w:val="both"/>
        <w:rPr/>
      </w:pPr>
      <w:r>
        <w:rPr/>
        <w:t>Как пример, рассмотрим такой индивидуальный диагноз: острая, па</w:t>
        <w:softHyphen/>
        <w:t>рагриппозная, правосторонняя, лобарная, катарально-гнойная, осложнен</w:t>
        <w:softHyphen/>
        <w:t>ная правосторонним экссудативным плевритом, пневмония. Как видно, бо</w:t>
        <w:softHyphen/>
        <w:t>лезненный процесс установлен - пневмония, причиной которой явился ви</w:t>
        <w:softHyphen/>
        <w:t>рус парагриппа. Характер воспалительного процесса, вызванные им функ</w:t>
        <w:softHyphen/>
        <w:t>циональные и морфологические изменения в органе также выявлены - ост</w:t>
        <w:softHyphen/>
        <w:t>рое, катарально-гнойное воспаление всей правой доли легкого. Кроме этого указана болезнь-осложнение. Таким образом индивидуальный диагноз - наиболее полный или синтетический.</w:t>
      </w:r>
    </w:p>
    <w:p>
      <w:pPr>
        <w:pStyle w:val="Normal"/>
        <w:ind w:firstLine="720"/>
        <w:jc w:val="both"/>
        <w:rPr/>
      </w:pPr>
      <w:r>
        <w:rPr/>
        <w:t>В настоящее время общепризнанной является следующая классификация диагноза: по методу построения, по времени постановки, по степени обоснованности и по ведущему методу исследования.</w:t>
      </w:r>
    </w:p>
    <w:p>
      <w:pPr>
        <w:pStyle w:val="Normal"/>
        <w:ind w:firstLine="720"/>
        <w:jc w:val="both"/>
        <w:rPr/>
      </w:pPr>
      <w:r>
        <w:rPr/>
        <w:t>По методу построения, в свою очередь, диагноз подразделяется на прямой, дифференциальный, полный (синтетический), путем наблюдения, по лечебному эффекту и ситуационный диагноз. Прямой или диагноз по аналогии основан на сопоставлении симпто</w:t>
        <w:softHyphen/>
        <w:t>мов, выявленных у данного животного с симптомами известных болезней и строится по принципу: от симптома - к болезни. Постановка прямого ди</w:t>
        <w:softHyphen/>
        <w:t>агноза возможна при наличии патогномоничных симптомов. Дифференциальный диагноз (diagnosis per exclusionem) ставится пу</w:t>
        <w:softHyphen/>
        <w:t>тем исключения сходных признаков. Диагноз путем наблюдения (diagnosis per ex observatione) основы</w:t>
        <w:softHyphen/>
        <w:t>вается на длительном наблюдении за пациентом. Диагноз по лечебному эффекту (diagnosis ex juvantibus) устанавли</w:t>
        <w:softHyphen/>
        <w:t>вается по результатам успешного лечения, специфического для данной па</w:t>
        <w:softHyphen/>
        <w:t>тологии, например при гиповитаминозе А парентеральным введением рети</w:t>
        <w:softHyphen/>
        <w:t>нола ацетета или внутрь микровит. Ситуационный диагноз устанавливается на основании анализа сложив</w:t>
        <w:softHyphen/>
        <w:t>шейся ситуации.  Применяется чаще всего при возникновении высококонта</w:t>
        <w:softHyphen/>
        <w:t>гиозных заразных заболеваний, при этом не используются специальные ме</w:t>
        <w:softHyphen/>
        <w:t>тоды исследования.</w:t>
      </w:r>
    </w:p>
    <w:p>
      <w:pPr>
        <w:pStyle w:val="Normal"/>
        <w:jc w:val="both"/>
        <w:rPr/>
      </w:pPr>
      <w:r>
        <w:rPr/>
      </w:r>
    </w:p>
    <w:p>
      <w:pPr>
        <w:pStyle w:val="Normal"/>
        <w:ind w:firstLine="720"/>
        <w:jc w:val="both"/>
        <w:rPr/>
      </w:pPr>
      <w:r>
        <w:rPr/>
        <w:t>По времени выявления заболевания различают следующие виды диагно</w:t>
        <w:softHyphen/>
        <w:t>за: ранний, поздний, ретроспективный и посмертный или секционный. Ранний д.  - когда болезнь распознается в самом начале ее возник</w:t>
        <w:softHyphen/>
        <w:t>новения. Поздний д. - когда болезнь наоборот, устанавливают в самом ее конце. Ретроспективный д. - диагноз, поставленный после окончания болез</w:t>
        <w:softHyphen/>
        <w:t>ни на основании изучения документов, анализа эпизоотической ситуации, результатов лабораторных исследований. Посмертный (секционный) д. - диагноз ставится на основании ре</w:t>
        <w:softHyphen/>
        <w:t>зультатов вскрытия трупов животных.</w:t>
      </w:r>
    </w:p>
    <w:p>
      <w:pPr>
        <w:pStyle w:val="Normal"/>
        <w:jc w:val="both"/>
        <w:rPr/>
      </w:pPr>
      <w:r>
        <w:rPr/>
      </w:r>
    </w:p>
    <w:p>
      <w:pPr>
        <w:pStyle w:val="Normal"/>
        <w:ind w:firstLine="720"/>
        <w:jc w:val="both"/>
        <w:rPr/>
      </w:pPr>
      <w:r>
        <w:rPr/>
        <w:t>По степени обоснованности различают: предварительный диагноз, окончательный диагноз и диагноз под вопросом. Предварительный д. чаще всего ставится в самом начале при поступ</w:t>
        <w:softHyphen/>
        <w:t>лении пациента, при этом решающими факторами являются данные регистра</w:t>
        <w:softHyphen/>
        <w:t>ции и анамнеза. Окончательный д. - его постановка является результатом полного исследования больного с использованием всех доступных методов.</w:t>
      </w:r>
    </w:p>
    <w:p>
      <w:pPr>
        <w:pStyle w:val="Normal"/>
        <w:jc w:val="both"/>
        <w:rPr/>
      </w:pPr>
      <w:r>
        <w:rPr/>
        <w:t>Если же и после этого нет уверенности в правильной диагностике, то прибегают к диагнозу под вопросом.</w:t>
      </w:r>
    </w:p>
    <w:p>
      <w:pPr>
        <w:pStyle w:val="Normal"/>
        <w:ind w:firstLine="720"/>
        <w:jc w:val="both"/>
        <w:rPr/>
      </w:pPr>
      <w:r>
        <w:rPr/>
      </w:r>
    </w:p>
    <w:p>
      <w:pPr>
        <w:pStyle w:val="Normal"/>
        <w:ind w:firstLine="720"/>
        <w:jc w:val="both"/>
        <w:rPr/>
      </w:pPr>
      <w:r>
        <w:rPr/>
        <w:t>По ведущему методу исследования различают клинический, эпизоото</w:t>
        <w:softHyphen/>
        <w:t>логический, аллергический, серологический, микроскопический, микробио</w:t>
        <w:softHyphen/>
        <w:t>логический, вирусологический, микологический, рентгенологический и другие виды диагноза. Т.е. здесь во главу угла поставлен метод, на ос</w:t>
        <w:softHyphen/>
        <w:t>новании которого поставлен диагноз.</w:t>
      </w:r>
    </w:p>
    <w:p>
      <w:pPr>
        <w:pStyle w:val="Normal"/>
        <w:jc w:val="both"/>
        <w:rPr/>
      </w:pPr>
      <w:r>
        <w:rPr/>
      </w:r>
    </w:p>
    <w:p>
      <w:pPr>
        <w:pStyle w:val="Normal"/>
        <w:ind w:firstLine="720"/>
        <w:jc w:val="both"/>
        <w:rPr/>
      </w:pPr>
      <w:r>
        <w:rPr/>
        <w:t>Диагноз, согласно данного ранее определения, должен быть выражен в нозологических терминах. Под нозологическими терминами подразумевают совокупность слов или словосочетаний, являющихся точным обозначением болезненных процессов, рассматриваемых ветеринарной медициной. Нозоло</w:t>
        <w:softHyphen/>
        <w:t>гическая терминология сложилась в процессе исторического развития ве</w:t>
        <w:softHyphen/>
        <w:t>теринарии и смежных наук (медицины, микробиологии, вирусологии, зооло</w:t>
        <w:softHyphen/>
        <w:t>гии и т.д.). При этом нозологическая терминология постоянно изменяется в результате отмирания, исчезновения некоторых старых и возникновения новых болезней животных. [Орлов Ф.М. Словарь ветеринарных клинических терминов.- М.: Россельхозиздат, 1985.- 414 с.].</w:t>
      </w:r>
    </w:p>
    <w:p>
      <w:pPr>
        <w:pStyle w:val="Normal"/>
        <w:ind w:firstLine="720"/>
        <w:jc w:val="both"/>
        <w:rPr/>
      </w:pPr>
      <w:r>
        <w:rPr/>
        <w:t>Прогноз (от греч.  prognosis - предсказание) - предвидение разви</w:t>
        <w:softHyphen/>
        <w:t>тия и исхода болезни. Прогноз болезни определяется на основании:</w:t>
      </w:r>
    </w:p>
    <w:p>
      <w:pPr>
        <w:pStyle w:val="Normal"/>
        <w:jc w:val="both"/>
        <w:rPr/>
      </w:pPr>
      <w:r>
        <w:rPr/>
        <w:t>- объективных данных исследования;</w:t>
      </w:r>
    </w:p>
    <w:p>
      <w:pPr>
        <w:pStyle w:val="Normal"/>
        <w:jc w:val="both"/>
        <w:rPr/>
      </w:pPr>
      <w:r>
        <w:rPr/>
        <w:t>- знания закономерностей течения патологических процессов;</w:t>
      </w:r>
    </w:p>
    <w:p>
      <w:pPr>
        <w:pStyle w:val="Normal"/>
        <w:jc w:val="both"/>
        <w:rPr/>
      </w:pPr>
      <w:r>
        <w:rPr/>
        <w:t>- знания сущности болезней;</w:t>
      </w:r>
    </w:p>
    <w:p>
      <w:pPr>
        <w:pStyle w:val="Normal"/>
        <w:jc w:val="both"/>
        <w:rPr/>
      </w:pPr>
      <w:r>
        <w:rPr/>
        <w:t>- индивидуальных особенностей организма;</w:t>
      </w:r>
    </w:p>
    <w:p>
      <w:pPr>
        <w:pStyle w:val="Normal"/>
        <w:jc w:val="both"/>
        <w:rPr/>
      </w:pPr>
      <w:r>
        <w:rPr/>
        <w:t>- наличия радикальных методов лечения;</w:t>
      </w:r>
    </w:p>
    <w:p>
      <w:pPr>
        <w:pStyle w:val="Normal"/>
        <w:jc w:val="both"/>
        <w:rPr/>
      </w:pPr>
      <w:r>
        <w:rPr/>
        <w:t>- возможностей создания для животного соответствующих условий кормления, содержания и т.д.</w:t>
      </w:r>
    </w:p>
    <w:p>
      <w:pPr>
        <w:pStyle w:val="Normal"/>
        <w:ind w:firstLine="720"/>
        <w:jc w:val="both"/>
        <w:rPr/>
      </w:pPr>
      <w:r>
        <w:rPr/>
        <w:t>Прогноз может быть благоприятным, когда ожидается полное выздо</w:t>
        <w:softHyphen/>
        <w:t>ровление животного с сохранением продуктивности и работоспособности. Неблагоприятный прогноз ставят при неизлечимых болезнях. Сомнительный или осторожный прогноз предполагают если сложно точно определить исход болезни.</w:t>
      </w:r>
    </w:p>
    <w:p>
      <w:pPr>
        <w:pStyle w:val="Normal"/>
        <w:ind w:firstLine="720"/>
        <w:jc w:val="both"/>
        <w:rPr/>
      </w:pPr>
      <w:r>
        <w:rPr/>
        <w:t>Именно на прогнозе основываются дальнейшие ветеринарные и хозяйс</w:t>
        <w:softHyphen/>
        <w:t>твенные мероприятия в отношении заболевшего животного или группы жи</w:t>
        <w:softHyphen/>
        <w:t>вотных. И в заключении, при ошибочном прогнозе убытки несет владелец животного, который, вполне законно, может предъявить материальные пре</w:t>
        <w:softHyphen/>
        <w:t>тензии к ветеринарному специалисту, авторитет которого также сущест</w:t>
        <w:softHyphen/>
        <w:t>венно пострадает.</w:t>
      </w:r>
    </w:p>
    <w:p>
      <w:pPr>
        <w:pStyle w:val="Normal"/>
        <w:jc w:val="both"/>
        <w:rPr/>
      </w:pPr>
      <w:r>
        <w:rPr/>
      </w:r>
    </w:p>
    <w:p>
      <w:pPr>
        <w:pStyle w:val="Normal"/>
        <w:jc w:val="center"/>
        <w:rPr/>
      </w:pPr>
      <w:r>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Лекция № 2</w:t>
      </w:r>
    </w:p>
    <w:p>
      <w:pPr>
        <w:pStyle w:val="Normal"/>
        <w:rPr>
          <w:b/>
          <w:b/>
          <w:i/>
          <w:i/>
          <w:u w:val="single"/>
        </w:rPr>
      </w:pPr>
      <w:r>
        <w:rPr>
          <w:b/>
          <w:i/>
          <w:u w:val="single"/>
        </w:rPr>
      </w:r>
    </w:p>
    <w:p>
      <w:pPr>
        <w:pStyle w:val="Normal"/>
        <w:rPr>
          <w:u w:val="single"/>
        </w:rPr>
      </w:pPr>
      <w:r>
        <w:rPr>
          <w:u w:val="single"/>
        </w:rPr>
        <w:t xml:space="preserve">Тема: </w:t>
      </w:r>
      <w:r>
        <w:rPr>
          <w:b/>
          <w:u w:val="single"/>
        </w:rPr>
        <w:t>ИССЛЕДОВАНИЕ ПРЕДЖЕЛУДКОВ</w:t>
      </w:r>
    </w:p>
    <w:p>
      <w:pPr>
        <w:pStyle w:val="Normal"/>
        <w:jc w:val="center"/>
        <w:rPr>
          <w:b/>
          <w:b/>
          <w:u w:val="single"/>
        </w:rPr>
      </w:pPr>
      <w:r>
        <w:rPr>
          <w:b/>
          <w:u w:val="single"/>
        </w:rPr>
      </w:r>
    </w:p>
    <w:p>
      <w:pPr>
        <w:pStyle w:val="Normal"/>
        <w:jc w:val="both"/>
        <w:rPr/>
      </w:pPr>
      <w:r>
        <w:rPr/>
        <w:t>План лекции:</w:t>
      </w:r>
    </w:p>
    <w:p>
      <w:pPr>
        <w:pStyle w:val="Normal"/>
        <w:rPr/>
      </w:pPr>
      <w:r>
        <w:rPr/>
        <w:t xml:space="preserve">1. Исследование рубца. Симптомы метеоризма, переполнения и атонии </w:t>
      </w:r>
    </w:p>
    <w:p>
      <w:pPr>
        <w:pStyle w:val="Normal"/>
        <w:rPr/>
      </w:pPr>
      <w:r>
        <w:rPr/>
        <w:t xml:space="preserve">    </w:t>
      </w:r>
      <w:r>
        <w:rPr/>
        <w:t>(дистонии) рубца.</w:t>
      </w:r>
    </w:p>
    <w:p>
      <w:pPr>
        <w:pStyle w:val="Normal"/>
        <w:rPr/>
      </w:pPr>
      <w:r>
        <w:rPr/>
        <w:t>2. Общие, специальные и функциональные методы исследования сетки. Симптомы травматического повреждения сетки.</w:t>
      </w:r>
    </w:p>
    <w:p>
      <w:pPr>
        <w:pStyle w:val="Normal"/>
        <w:rPr/>
      </w:pPr>
      <w:r>
        <w:rPr/>
        <w:t xml:space="preserve"> </w:t>
      </w:r>
      <w:r>
        <w:rPr/>
        <w:t>3. Исследование книжки</w:t>
      </w:r>
    </w:p>
    <w:p>
      <w:pPr>
        <w:pStyle w:val="Normal"/>
        <w:jc w:val="both"/>
        <w:rPr/>
      </w:pPr>
      <w:r>
        <w:rPr/>
      </w:r>
    </w:p>
    <w:p>
      <w:pPr>
        <w:pStyle w:val="Normal"/>
        <w:jc w:val="both"/>
        <w:rPr>
          <w:b/>
          <w:b/>
        </w:rPr>
      </w:pPr>
      <w:r>
        <w:rPr>
          <w:b/>
        </w:rPr>
        <w:t>1. Исследование рубца общими, специальными и оперативными методами</w:t>
      </w:r>
    </w:p>
    <w:p>
      <w:pPr>
        <w:pStyle w:val="Normal"/>
        <w:jc w:val="both"/>
        <w:rPr>
          <w:b/>
          <w:b/>
        </w:rPr>
      </w:pPr>
      <w:r>
        <w:rPr>
          <w:b/>
        </w:rPr>
      </w:r>
    </w:p>
    <w:p>
      <w:pPr>
        <w:pStyle w:val="Normal"/>
        <w:ind w:firstLine="567"/>
        <w:jc w:val="both"/>
        <w:rPr/>
      </w:pPr>
      <w:r>
        <w:rPr/>
        <w:t>Рубец - rumen - первый и самый большой отдел у жвачных, его вмес</w:t>
        <w:softHyphen/>
        <w:t>тимость у взрослого крупного рогатого скота достигает 100-150-200 л, у мелкого рогатого скота - в среднем 15-25 л. Рубец занимает почти пол</w:t>
        <w:softHyphen/>
        <w:t>ностью левую половину брюшной полости от диафрагмы до входа в таз, а сзади и внизу частично заходит в правую половину. Исследование прово</w:t>
        <w:softHyphen/>
        <w:t>дят слева практически по всей поверхности брюшной стенки.</w:t>
      </w:r>
    </w:p>
    <w:p>
      <w:pPr>
        <w:pStyle w:val="Normal"/>
        <w:ind w:firstLine="567"/>
        <w:jc w:val="both"/>
        <w:rPr/>
      </w:pPr>
      <w:r>
        <w:rPr/>
        <w:t>Исследуют рубец общими (осмотр, пальпация, перкуссия, аускульта</w:t>
        <w:softHyphen/>
        <w:t>ция), специальными (зондирование, руменография) и лабораторными (физи</w:t>
        <w:softHyphen/>
        <w:t>ческие и химические свойства, микроскопические исследования рубцового содержимого) методами.</w:t>
      </w:r>
    </w:p>
    <w:p>
      <w:pPr>
        <w:pStyle w:val="Normal"/>
        <w:ind w:firstLine="567"/>
        <w:jc w:val="both"/>
        <w:rPr/>
      </w:pPr>
      <w:r>
        <w:rPr/>
        <w:t>Осмотр проводят со всех сторон, обращая внимание на объем, сим</w:t>
        <w:softHyphen/>
        <w:t>метричность живота и выраженность голодных ямок. У здоровых жвачных до кормления обе половины живота приблизительно одинаковые по объему, левая и правая голодные ямки равномерно запавшие. После кормления ле</w:t>
        <w:softHyphen/>
        <w:t xml:space="preserve">вая половина несколько увеличена, а левая голодная ямка периодически западает и выполняется. При переполнении рубца кормовыми массами левая голодная ямка постоянно выполнена до уровня маклока, при тимпани рубца наблюдают ее выпячивание, при голодании животного – постоянно запавшая. </w:t>
      </w:r>
    </w:p>
    <w:p>
      <w:pPr>
        <w:pStyle w:val="Normal"/>
        <w:ind w:firstLine="567"/>
        <w:jc w:val="both"/>
        <w:rPr/>
      </w:pPr>
      <w:r>
        <w:rPr/>
        <w:t>Пальпацией определяют чувствительность и напряжение стенки рубца, его наполнение, консистенцию содержимого, а также частоту, силу и ритм сокращений. Оценку проводят посредством глубокой проникающей пальпации с левой стороны в области голодной ямки. У взрослых здоровых животных рубец безболезненный, его стенка мягкая до кормления или умеренно нап</w:t>
        <w:softHyphen/>
        <w:t>ряжена после приема корма. Рубцовые массы тестоватой консистенции, в дорсальной части органа ощущается слой газов. Сокращения рубца оцени</w:t>
        <w:softHyphen/>
        <w:t>вают проникающей пальпацией кулаком (у крупных животных) или сложенны</w:t>
        <w:softHyphen/>
        <w:t>ми вместе пальцами (у телят, овец и коз). Число движений рубца у коров подсчитывают за 5 минут. У крупного рогатого скота руминация в пастбищный период 8-16, а в стойловый – 7-14.  У мелкого рогатого скота - 2-6 в течение 2 минут. Сокращения полные, ритмичные, энергичные.</w:t>
      </w:r>
    </w:p>
    <w:p>
      <w:pPr>
        <w:pStyle w:val="Normal"/>
        <w:ind w:firstLine="567"/>
        <w:jc w:val="both"/>
        <w:rPr/>
      </w:pPr>
      <w:r>
        <w:rPr/>
        <w:t>Перкуссия рубца у здоровых животных в верхней части левой голод</w:t>
        <w:softHyphen/>
        <w:t>ной ямки дает тимпанический звук, при выстукивании нижней части брюш</w:t>
        <w:softHyphen/>
        <w:t>ной стенки устанавливают, как правило, сначала притупленный, а затем тупой звук.</w:t>
      </w:r>
    </w:p>
    <w:p>
      <w:pPr>
        <w:pStyle w:val="Normal"/>
        <w:ind w:firstLine="567"/>
        <w:jc w:val="both"/>
        <w:rPr/>
      </w:pPr>
      <w:r>
        <w:rPr/>
        <w:t>Непосредственной или посредственной аускультацией улавливают пе</w:t>
        <w:softHyphen/>
        <w:t>риодически возникающие трескучие шумы, сила которых сначала увеличива</w:t>
        <w:softHyphen/>
        <w:t>ется и достигает максимума во время выпячивания голодной ямки, а потом уменьшается. Данные аускультации дополняют сведения о сократительной способности рубца, полученные посредством пальпации.</w:t>
      </w:r>
    </w:p>
    <w:p>
      <w:pPr>
        <w:pStyle w:val="Normal"/>
        <w:ind w:firstLine="567"/>
        <w:jc w:val="both"/>
        <w:rPr/>
      </w:pPr>
      <w:r>
        <w:rPr/>
        <w:t>Руменографию проводят с целью детального исследования сократи</w:t>
        <w:softHyphen/>
        <w:t>тельной способности рубца. Используют руменограф конструкции Зинаиды Сергеевны Горяиновой. Технику руменографии мы с вами отработаем на ЛПЗ. Графическая запись сокращений рубца называется руменограммой. По ней определяют частоту сокращений рубца за 5 минут, их силу (высота зубцов в миллиметрах), продолжительность (1 мм на руменограмме соот</w:t>
        <w:softHyphen/>
        <w:t>ветствует 3 с), ритмичность, время деятельного состояния рубца. У здо</w:t>
        <w:softHyphen/>
        <w:t>рового крупного рогатого скота после 10-12-часового голодания частота составляет 8-8,5 движений за 5 минут, высота зубцов - 12-15 мм, про</w:t>
        <w:softHyphen/>
        <w:t>должительность сокращений 10-12 с, время деятельного состояния рубца - 28,8-33,2% от общего времени записи. На руменограмме отмечаются также сокращения, не определяемые пальпаторно, особенно при атонии и гипото</w:t>
        <w:softHyphen/>
        <w:t>нии преджелудков. Эти заболевания сопровождаются урежением числа сок</w:t>
        <w:softHyphen/>
        <w:t>ращений, их ослаблением и возникновением через разные промежутки вре</w:t>
        <w:softHyphen/>
        <w:t>мени. Продолжительность деятельного состояния рубца при этом резко сокращается. Травматический же ретикулит характеризуется появлением т.н. "малых волн", которые отражают ослабленные сокращения рубца и сетки, возникающие вследствии болевых ощущуений.</w:t>
      </w:r>
    </w:p>
    <w:p>
      <w:pPr>
        <w:pStyle w:val="Normal"/>
        <w:ind w:firstLine="567"/>
        <w:jc w:val="both"/>
        <w:rPr/>
      </w:pPr>
      <w:r>
        <w:rPr>
          <w:i/>
        </w:rPr>
        <w:t>Зондирование.</w:t>
      </w:r>
      <w:r>
        <w:rPr/>
        <w:t xml:space="preserve"> Проводят у крупного рогатого скота через ротовую полость или носовые ходы. В первом случае чаще используют зонд с ме</w:t>
        <w:softHyphen/>
        <w:t>таллическим каркасом, во втором - мягкий резиновый или полихлорвинило</w:t>
        <w:softHyphen/>
        <w:t>вый зонд. Что касается техники зондирования, то познакомим с ней на ЛПЗ, а отрабатывать способы постановки зонда крупному рогатому скоту будете в курсе терапии. Зондирование рубца проводят чаще с терапевтичес</w:t>
        <w:softHyphen/>
        <w:t>кой целью или для получения содержимого.</w:t>
      </w:r>
    </w:p>
    <w:p>
      <w:pPr>
        <w:pStyle w:val="Normal"/>
        <w:ind w:firstLine="567"/>
        <w:jc w:val="both"/>
        <w:rPr/>
      </w:pPr>
      <w:r>
        <w:rPr/>
        <w:t>При его исследовании определяют физические и химические свойства, проводят микроскопическое исследование.</w:t>
      </w:r>
    </w:p>
    <w:p>
      <w:pPr>
        <w:pStyle w:val="Normal"/>
        <w:ind w:firstLine="567"/>
        <w:jc w:val="both"/>
        <w:rPr/>
      </w:pPr>
      <w:r>
        <w:rPr/>
        <w:t>Из физических свойств оценивают консистенцию, цвет, запах, нали</w:t>
        <w:softHyphen/>
        <w:t>чие примесей. У здорового крупного рогатого скота содержимое рубца ка</w:t>
        <w:softHyphen/>
        <w:t>шицеобразной или полужидкой консистенции, цвет зависит от вида корма (трава дает светло- или темно-зеленый; сено - бурый, буро-зеленый; овес, кукуруза - молочно-белый цвет), запах обычно кисловато-пряный.</w:t>
      </w:r>
    </w:p>
    <w:p>
      <w:pPr>
        <w:pStyle w:val="Normal"/>
        <w:ind w:firstLine="567"/>
        <w:jc w:val="both"/>
        <w:rPr/>
      </w:pPr>
      <w:r>
        <w:rPr/>
        <w:t>При румините в содержимом наблюдаются примеси слизи, гноя, эпите</w:t>
        <w:softHyphen/>
        <w:t>лиальных клеткок, крови. В последнем случае отмечают кофейный или ко</w:t>
        <w:softHyphen/>
        <w:t>ричневато-бурый цвет рубцового содержимого. При парезе рубца появляется сначала кислый, затем гнилостный запах.</w:t>
      </w:r>
    </w:p>
    <w:p>
      <w:pPr>
        <w:pStyle w:val="Normal"/>
        <w:ind w:firstLine="567"/>
        <w:jc w:val="both"/>
        <w:rPr/>
      </w:pPr>
      <w:r>
        <w:rPr/>
        <w:t>Химическое исследование включает определение реакции (рН) содер</w:t>
        <w:softHyphen/>
        <w:t>жимого, его общей кислотности, концентрации летучих жирных кислот (ЛЖК), активность микрофлоры. С этой целью рубцовое содержимое филь</w:t>
        <w:softHyphen/>
        <w:t>труют через 2-3 слоя марли и жидкую часть подвергают анализу. Реакцию устанавливают на рН-метре или иономере, при экспресс-диагностике - с помощью индикаторной бумаги (у здоровых - 6,8-7,4). Общую кислотность определяют посредством индикаторного титрования с 1%-ным спиртовым раствором фенолфталеина или при помощи потенциометрического титрования (норма 1-10 ммоль/л). Количество ЛЖК в содержимом от 5 до 15 мг/100 мл, их оптимальное соотношение: 60-65% уксусной, 20-25% пропионовой и 10-15% масляной кислоты. Активность микрофлоры определяют с метиленовым синим (1 мл 0,03%-го р-ра, добавленного к 20 мл содержимого обесцвечивается в течение 3 мин., при снижении активности - 15-17 и более мин.).</w:t>
      </w:r>
    </w:p>
    <w:p>
      <w:pPr>
        <w:pStyle w:val="Normal"/>
        <w:ind w:firstLine="567"/>
        <w:jc w:val="both"/>
        <w:rPr/>
      </w:pPr>
      <w:r>
        <w:rPr/>
        <w:t>При микроскопическом исследовании подсчитывают количество инфузо</w:t>
        <w:softHyphen/>
        <w:t>рий, оценивают их подвижность и видовой состав.</w:t>
      </w:r>
    </w:p>
    <w:p>
      <w:pPr>
        <w:pStyle w:val="Normal"/>
        <w:ind w:firstLine="567"/>
        <w:jc w:val="both"/>
        <w:rPr/>
      </w:pPr>
      <w:r>
        <w:rPr/>
      </w:r>
    </w:p>
    <w:p>
      <w:pPr>
        <w:pStyle w:val="Normal"/>
        <w:ind w:firstLine="567"/>
        <w:jc w:val="both"/>
        <w:rPr/>
      </w:pPr>
      <w:r>
        <w:rPr/>
        <w:t>Симптомы метеоризма рубца развиваются при переполнении рубца га</w:t>
        <w:softHyphen/>
        <w:t>зами в результате закупорки пищевода, поедание легкобродящих кормов, отравление ядами растений, лихорадочных заболеваний. Симптомы: резкое выпячивание левой голодной ямки, беспокойство, потеря аппетита, прек</w:t>
        <w:softHyphen/>
        <w:t>ращение руминации, гиперсалевация, полипноэ, цианоз слизистых оболо</w:t>
        <w:softHyphen/>
        <w:t>чек, резкий венозный застой.</w:t>
      </w:r>
    </w:p>
    <w:p>
      <w:pPr>
        <w:pStyle w:val="Normal"/>
        <w:ind w:firstLine="567"/>
        <w:jc w:val="both"/>
        <w:rPr/>
      </w:pPr>
      <w:r>
        <w:rPr/>
        <w:t>Симптомы переполнения рубца характеризуются потерей аппетита, на</w:t>
        <w:softHyphen/>
        <w:t>личием плотного содержимого в рубце до поперечных отростков поясничных позвонков, угнетением с последующим беспокойством, гиперсалевацией, тахикардией, ослаблением перистальтических шумов рубца, сетки, книжки и сычуга.</w:t>
      </w:r>
    </w:p>
    <w:p>
      <w:pPr>
        <w:pStyle w:val="Normal"/>
        <w:ind w:firstLine="567"/>
        <w:jc w:val="both"/>
        <w:rPr/>
      </w:pPr>
      <w:r>
        <w:rPr/>
        <w:t>Симптомы атонии (дистонии) рубца развиваются при ослаблении, вплоть до прекращения, моторной функции рубца, сетки и книжки. Проис</w:t>
        <w:softHyphen/>
        <w:t>ходит это чаще в результате нарушения кормления, гиподинамии, стресса. Симптомы следующие: угнетение, резкое снижение аппетита, рсстройство и исчезновение жвачки, ослабление или отсутствие сокращений рубца, ос</w:t>
        <w:softHyphen/>
        <w:t>лабление перистальтики кишечника, дефекация редкая, кал плотный, пок</w:t>
        <w:softHyphen/>
        <w:t xml:space="preserve">рыт слизью. Включаются в клиническую картину ряда болезней, таких как парез, ацидоз и алкалоз рубца, травматический ретикулит, засорение книжки, болезнях обмена веществ (кетоз, остеодистрофия) и др. </w:t>
      </w:r>
    </w:p>
    <w:p>
      <w:pPr>
        <w:pStyle w:val="Normal"/>
        <w:ind w:firstLine="567"/>
        <w:jc w:val="both"/>
        <w:rPr/>
      </w:pPr>
      <w:r>
        <w:rPr/>
      </w:r>
    </w:p>
    <w:p>
      <w:pPr>
        <w:pStyle w:val="Normal"/>
        <w:ind w:firstLine="567"/>
        <w:jc w:val="both"/>
        <w:rPr/>
      </w:pPr>
      <w:r>
        <w:rPr/>
      </w:r>
    </w:p>
    <w:p>
      <w:pPr>
        <w:pStyle w:val="Normal"/>
        <w:jc w:val="both"/>
        <w:rPr>
          <w:b/>
          <w:b/>
        </w:rPr>
      </w:pPr>
      <w:r>
        <w:rPr>
          <w:b/>
        </w:rPr>
        <w:t>2. Общие, специальные и функциональные методы исследования сетки.</w:t>
      </w:r>
    </w:p>
    <w:p>
      <w:pPr>
        <w:pStyle w:val="Normal"/>
        <w:ind w:firstLine="567"/>
        <w:jc w:val="both"/>
        <w:rPr>
          <w:b/>
          <w:b/>
        </w:rPr>
      </w:pPr>
      <w:r>
        <w:rPr>
          <w:b/>
        </w:rPr>
      </w:r>
    </w:p>
    <w:p>
      <w:pPr>
        <w:pStyle w:val="Normal"/>
        <w:ind w:firstLine="567"/>
        <w:jc w:val="both"/>
        <w:rPr/>
      </w:pPr>
      <w:r>
        <w:rPr/>
        <w:t>Сетка - reticulum - вместимость у коров около 4-6 л, овец и коз - 1-2 л. Лежит впереди рубца в нижней части брюшной полости. Передняя часть сетки доходит до 6-7 ребра и прилегает к диафрагме. Задняя часть расположена непосредственно над мечевидным хрящом (на 5-7 см выше), где и доступна для глубокой наружной пальпации.</w:t>
      </w:r>
    </w:p>
    <w:p>
      <w:pPr>
        <w:pStyle w:val="Normal"/>
        <w:ind w:firstLine="567"/>
        <w:jc w:val="both"/>
        <w:rPr/>
      </w:pPr>
      <w:r>
        <w:rPr/>
        <w:t>Поскольку сетка расположена в куполе диафрагмы, то ее непосредс</w:t>
        <w:softHyphen/>
        <w:t>твенное исследование общими методами сопряжено с рядом трудностей. Вместе с тем патология сетки регистрируется часто, особенно ее травма</w:t>
        <w:softHyphen/>
        <w:t>тические повреждения. По данным ряда авторов (Волотко Иван Ильич, за</w:t>
        <w:softHyphen/>
        <w:t>щитил докторскую диссертацию в 1996 г.), металлические инородные пред</w:t>
        <w:softHyphen/>
        <w:t>меты обнаруживают в среднем у 95% коров (исследовано 115 тысяч голов). В результате, поражаемость коров травматическим ретикулитом составляет 20%, ретикулоперитонитом - 10%, ретикулоперикардитом - 2%.</w:t>
      </w:r>
    </w:p>
    <w:p>
      <w:pPr>
        <w:pStyle w:val="Normal"/>
        <w:ind w:firstLine="567"/>
        <w:jc w:val="both"/>
        <w:rPr/>
      </w:pPr>
      <w:r>
        <w:rPr/>
        <w:t>Травматический ретикулит устанавливают на основании данных общих, специальных, лабораторных и других методов. К ним относят диагностические приемы или пробы, цель которых вызвать болевую реакцию у живот</w:t>
        <w:softHyphen/>
        <w:t>ных при травмированной сетке. Таких проб несколько десятков и их зна</w:t>
        <w:softHyphen/>
        <w:t>чительное количество связано с тем, что нет абсолютно надежного метода диагностики. Вследствие этого в производственных условиях применяют несколько методов одновременно.</w:t>
      </w:r>
    </w:p>
    <w:p>
      <w:pPr>
        <w:pStyle w:val="Normal"/>
        <w:ind w:firstLine="567"/>
        <w:jc w:val="both"/>
        <w:rPr/>
      </w:pPr>
      <w:r>
        <w:rPr/>
        <w:t>Пробы на болевую чувствительность сетки у крупного рогатого скота можно классифицировать по разному, но все они основаны на провокации болевой реакции у животного. При положительной пробе животные уклоня</w:t>
        <w:softHyphen/>
        <w:t>ются от исследования, беспокоятся, стонут и т.д.</w:t>
      </w:r>
    </w:p>
    <w:p>
      <w:pPr>
        <w:pStyle w:val="Normal"/>
        <w:ind w:firstLine="567"/>
        <w:jc w:val="both"/>
        <w:rPr/>
      </w:pPr>
      <w:r>
        <w:rPr/>
      </w:r>
    </w:p>
    <w:p>
      <w:pPr>
        <w:pStyle w:val="Normal"/>
        <w:numPr>
          <w:ilvl w:val="0"/>
          <w:numId w:val="8"/>
        </w:numPr>
        <w:tabs>
          <w:tab w:val="clear" w:pos="708"/>
          <w:tab w:val="left" w:pos="927" w:leader="none"/>
        </w:tabs>
        <w:ind w:left="927" w:hanging="360"/>
        <w:jc w:val="both"/>
        <w:rPr/>
      </w:pPr>
      <w:r>
        <w:rPr/>
        <w:t>Группа проб, основанных на повышении внутрибрюшного давления:</w:t>
      </w:r>
    </w:p>
    <w:p>
      <w:pPr>
        <w:pStyle w:val="Normal"/>
        <w:ind w:firstLine="567"/>
        <w:jc w:val="both"/>
        <w:rPr/>
      </w:pPr>
      <w:r>
        <w:rPr/>
        <w:t>1. Надавливание кулаком снизу-вверх и вперед в области мечевидно</w:t>
        <w:softHyphen/>
        <w:t>го хряща.  Давление на сетку усиливается, если приподнять правую груд</w:t>
        <w:softHyphen/>
        <w:t>ную конечность животного.</w:t>
      </w:r>
    </w:p>
    <w:p>
      <w:pPr>
        <w:pStyle w:val="Normal"/>
        <w:ind w:firstLine="567"/>
        <w:jc w:val="both"/>
        <w:rPr/>
      </w:pPr>
      <w:r>
        <w:rPr/>
        <w:t>2. Надавливание на область мечевидного хряща палкой диаметром 5-7 см силой 2-х человек (предложил Гетце для быков).</w:t>
      </w:r>
    </w:p>
    <w:p>
      <w:pPr>
        <w:pStyle w:val="Normal"/>
        <w:ind w:firstLine="567"/>
        <w:jc w:val="both"/>
        <w:rPr/>
      </w:pPr>
      <w:r>
        <w:rPr/>
        <w:t>3. Собирание кожи заднего склона холки в складку.</w:t>
      </w:r>
    </w:p>
    <w:p>
      <w:pPr>
        <w:pStyle w:val="Normal"/>
        <w:ind w:firstLine="567"/>
        <w:jc w:val="both"/>
        <w:rPr/>
      </w:pPr>
      <w:r>
        <w:rPr/>
        <w:t>4. Голову животного приподнимают настолько, чтобы лобная часть была параллельно полу и собирают кожу холки в складку (проба Рюгга, 1932 год).</w:t>
      </w:r>
    </w:p>
    <w:p>
      <w:pPr>
        <w:pStyle w:val="Normal"/>
        <w:ind w:firstLine="567"/>
        <w:jc w:val="both"/>
        <w:rPr/>
      </w:pPr>
      <w:r>
        <w:rPr/>
        <w:t>5. Баллотирующая пальпация сетки.</w:t>
      </w:r>
    </w:p>
    <w:p>
      <w:pPr>
        <w:pStyle w:val="Normal"/>
        <w:ind w:firstLine="567"/>
        <w:jc w:val="both"/>
        <w:rPr/>
      </w:pPr>
      <w:r>
        <w:rPr/>
        <w:t>6. Проводка животного по наклонной поверхности сверху-вниз.</w:t>
      </w:r>
    </w:p>
    <w:p>
      <w:pPr>
        <w:pStyle w:val="Normal"/>
        <w:ind w:firstLine="567"/>
        <w:jc w:val="both"/>
        <w:rPr/>
      </w:pPr>
      <w:r>
        <w:rPr/>
        <w:t>7. Накачивание воздуха в рубец (проба Лейманиса).</w:t>
      </w:r>
    </w:p>
    <w:p>
      <w:pPr>
        <w:pStyle w:val="Normal"/>
        <w:ind w:firstLine="567"/>
        <w:jc w:val="both"/>
        <w:rPr/>
      </w:pPr>
      <w:r>
        <w:rPr/>
        <w:t>8. Сдавливание реберной части брюшной стенки слева и справа в об</w:t>
        <w:softHyphen/>
        <w:t xml:space="preserve">ласти 10-го межреберья по линии плечевого сустава (проба Нордстрема). </w:t>
      </w:r>
    </w:p>
    <w:p>
      <w:pPr>
        <w:pStyle w:val="Normal"/>
        <w:ind w:firstLine="567"/>
        <w:jc w:val="both"/>
        <w:rPr/>
      </w:pPr>
      <w:r>
        <w:rPr/>
        <w:t>Здесь следует обратить внимание и на то, как животное ложится и поднимается. Здоровый крупный рогатый скот опускается сначала на пе</w:t>
        <w:softHyphen/>
        <w:t>редние, а затем задние конечности. Поднимается же животное сначала на тазовые, а затем грудные конечности. При болях в сетке (ретикулолгии) крупный рогатый скот будет ложиться и подниматься наоборот, необычно.</w:t>
      </w:r>
    </w:p>
    <w:p>
      <w:pPr>
        <w:pStyle w:val="Normal"/>
        <w:ind w:firstLine="567"/>
        <w:jc w:val="both"/>
        <w:rPr/>
      </w:pPr>
      <w:r>
        <w:rPr/>
        <w:t>Также отмечено, что при сдаивании только передних четвертей выме</w:t>
        <w:softHyphen/>
        <w:t>ни больные животные начинают сильно беспокоится. Происходит это из-за изменения напряжения брюшной стенки и повышения внутрибрюшного давле</w:t>
        <w:softHyphen/>
        <w:t>ния. Однако следует исключить трещины сосков и мастит.</w:t>
      </w:r>
    </w:p>
    <w:p>
      <w:pPr>
        <w:pStyle w:val="Normal"/>
        <w:numPr>
          <w:ilvl w:val="0"/>
          <w:numId w:val="7"/>
        </w:numPr>
        <w:tabs>
          <w:tab w:val="clear" w:pos="708"/>
          <w:tab w:val="left" w:pos="927" w:leader="none"/>
        </w:tabs>
        <w:ind w:left="927" w:hanging="360"/>
        <w:jc w:val="both"/>
        <w:rPr/>
      </w:pPr>
      <w:r>
        <w:rPr/>
        <w:t>Группа проб, основанных на вызывании проекционных болей:</w:t>
      </w:r>
    </w:p>
    <w:p>
      <w:pPr>
        <w:pStyle w:val="Normal"/>
        <w:ind w:firstLine="567"/>
        <w:jc w:val="both"/>
        <w:rPr/>
      </w:pPr>
      <w:r>
        <w:rPr/>
        <w:t>1. Перкуссия области проекции сетки и книжки слева и справа. Пер</w:t>
        <w:softHyphen/>
        <w:t>куссию начинают слабыми ударами, которые постепенно усиливают (С.И.Смирнов).</w:t>
      </w:r>
    </w:p>
    <w:p>
      <w:pPr>
        <w:pStyle w:val="Normal"/>
        <w:ind w:firstLine="567"/>
        <w:jc w:val="both"/>
        <w:rPr/>
      </w:pPr>
      <w:r>
        <w:rPr/>
        <w:t>2. Перкуссия области между белой линией и молочной веной левой половины живота. Начинают выстукивание от грудной кости и каудально до вымени. В норме в этой области обнаруживают тупой и притупленный звук. Если сетка перфорирована инородным телом и газы попали в брюшную по</w:t>
        <w:softHyphen/>
        <w:t>лость, то устанавливают тимпанический звук (В.И.Габриолавичус, И.И.Че</w:t>
        <w:softHyphen/>
        <w:t>пулис, 1963).</w:t>
      </w:r>
    </w:p>
    <w:p>
      <w:pPr>
        <w:pStyle w:val="Normal"/>
        <w:ind w:firstLine="567"/>
        <w:jc w:val="both"/>
        <w:rPr/>
      </w:pPr>
      <w:r>
        <w:rPr/>
        <w:t>3. Постукивание перкуссионным молоточком по линии прикрепления диафрагмы.</w:t>
      </w:r>
    </w:p>
    <w:p>
      <w:pPr>
        <w:pStyle w:val="Normal"/>
        <w:ind w:firstLine="567"/>
        <w:jc w:val="both"/>
        <w:rPr/>
      </w:pPr>
      <w:r>
        <w:rPr/>
        <w:t>4. Постукивание кулаком по линии прикрепления диафрагмы (А.В.Тве</w:t>
        <w:softHyphen/>
        <w:t>рецкий).</w:t>
      </w:r>
    </w:p>
    <w:p>
      <w:pPr>
        <w:pStyle w:val="Normal"/>
        <w:ind w:firstLine="567"/>
        <w:jc w:val="both"/>
        <w:rPr/>
      </w:pPr>
      <w:r>
        <w:rPr/>
      </w:r>
    </w:p>
    <w:p>
      <w:pPr>
        <w:pStyle w:val="Normal"/>
        <w:numPr>
          <w:ilvl w:val="0"/>
          <w:numId w:val="6"/>
        </w:numPr>
        <w:tabs>
          <w:tab w:val="clear" w:pos="708"/>
          <w:tab w:val="left" w:pos="927" w:leader="none"/>
        </w:tabs>
        <w:ind w:left="927" w:hanging="360"/>
        <w:jc w:val="both"/>
        <w:rPr/>
      </w:pPr>
      <w:r>
        <w:rPr/>
        <w:t>Группа проб, основанных на вызывании локальных болей:</w:t>
      </w:r>
    </w:p>
    <w:p>
      <w:pPr>
        <w:pStyle w:val="Normal"/>
        <w:ind w:firstLine="567"/>
        <w:jc w:val="both"/>
        <w:rPr/>
      </w:pPr>
      <w:r>
        <w:rPr/>
        <w:t>1. Диатермическая проба по Я.И.Клейнбоку и Г.Я.Либрейху (1947) - здоровые выдерживают силу тока 1,2-3 А, а больные беспокоятся уже при 0,2-1,5 А.</w:t>
      </w:r>
    </w:p>
    <w:p>
      <w:pPr>
        <w:pStyle w:val="Normal"/>
        <w:ind w:firstLine="567"/>
        <w:jc w:val="both"/>
        <w:rPr/>
      </w:pPr>
      <w:r>
        <w:rPr/>
        <w:t>2. Использование аппарата УВЧ "Луч" (проба предложена сотр.  каф. терапии академии).</w:t>
      </w:r>
    </w:p>
    <w:p>
      <w:pPr>
        <w:pStyle w:val="Normal"/>
        <w:ind w:firstLine="567"/>
        <w:jc w:val="both"/>
        <w:rPr/>
      </w:pPr>
      <w:r>
        <w:rPr/>
        <w:t>3. Использование сильного магнита (при его размещении в области сетки инородное тело смещается под действием магнитного поля и вызыва</w:t>
        <w:softHyphen/>
        <w:t>ет боль).</w:t>
      </w:r>
    </w:p>
    <w:p>
      <w:pPr>
        <w:pStyle w:val="Normal"/>
        <w:ind w:firstLine="567"/>
        <w:jc w:val="both"/>
        <w:rPr/>
      </w:pPr>
      <w:r>
        <w:rPr/>
      </w:r>
    </w:p>
    <w:p>
      <w:pPr>
        <w:pStyle w:val="Normal"/>
        <w:numPr>
          <w:ilvl w:val="0"/>
          <w:numId w:val="3"/>
        </w:numPr>
        <w:tabs>
          <w:tab w:val="clear" w:pos="708"/>
          <w:tab w:val="left" w:pos="927" w:leader="none"/>
        </w:tabs>
        <w:ind w:left="927" w:hanging="360"/>
        <w:jc w:val="both"/>
        <w:rPr/>
      </w:pPr>
      <w:r>
        <w:rPr/>
        <w:t>Группа проб, основанных на применении металлоиндикаторов:</w:t>
      </w:r>
    </w:p>
    <w:p>
      <w:pPr>
        <w:pStyle w:val="Normal"/>
        <w:ind w:firstLine="567"/>
        <w:jc w:val="both"/>
        <w:rPr/>
      </w:pPr>
      <w:r>
        <w:rPr/>
        <w:t>1. Аппаратом конструкции Ю.И.Веллесте (1950).</w:t>
      </w:r>
    </w:p>
    <w:p>
      <w:pPr>
        <w:pStyle w:val="Normal"/>
        <w:ind w:firstLine="567"/>
        <w:jc w:val="both"/>
        <w:rPr/>
      </w:pPr>
      <w:r>
        <w:rPr/>
        <w:t>2. Металлоиндикатором  ветеринарным конструкции С.Г.Меликсетяна и</w:t>
      </w:r>
    </w:p>
    <w:p>
      <w:pPr>
        <w:pStyle w:val="Normal"/>
        <w:ind w:firstLine="567"/>
        <w:jc w:val="both"/>
        <w:rPr/>
      </w:pPr>
      <w:r>
        <w:rPr/>
        <w:t>М.Г.Мкртчяна (1968).</w:t>
      </w:r>
    </w:p>
    <w:p>
      <w:pPr>
        <w:pStyle w:val="Normal"/>
        <w:ind w:firstLine="567"/>
        <w:jc w:val="both"/>
        <w:rPr/>
      </w:pPr>
      <w:r>
        <w:rPr/>
        <w:t>3. Прибором для нахождения инородных тел в тканях животных конс</w:t>
        <w:softHyphen/>
        <w:t>трукции Ф.М.Черепанова (1958).</w:t>
      </w:r>
    </w:p>
    <w:p>
      <w:pPr>
        <w:pStyle w:val="Normal"/>
        <w:ind w:firstLine="567"/>
        <w:jc w:val="both"/>
        <w:rPr/>
      </w:pPr>
      <w:r>
        <w:rPr/>
        <w:t>4. Металлодетектора МД-05 конструкции А.В.Коробова и А.И.Пронина.</w:t>
      </w:r>
    </w:p>
    <w:p>
      <w:pPr>
        <w:pStyle w:val="Normal"/>
        <w:ind w:firstLine="567"/>
        <w:jc w:val="both"/>
        <w:rPr/>
      </w:pPr>
      <w:r>
        <w:rPr/>
        <w:t>5. Диагностической установки конструкции И.А.Ленеца с соавт. Ме</w:t>
        <w:softHyphen/>
        <w:t>тод основан на способности ферромагнитных тел, перемещающихся в маг</w:t>
        <w:softHyphen/>
        <w:t>нитном поле, вызывать его возбуждение, которое регистрируется индукци</w:t>
        <w:softHyphen/>
        <w:t>онным датчиком.</w:t>
      </w:r>
    </w:p>
    <w:p>
      <w:pPr>
        <w:pStyle w:val="Normal"/>
        <w:ind w:firstLine="567"/>
        <w:jc w:val="both"/>
        <w:rPr/>
      </w:pPr>
      <w:r>
        <w:rPr/>
      </w:r>
    </w:p>
    <w:p>
      <w:pPr>
        <w:pStyle w:val="Normal"/>
        <w:numPr>
          <w:ilvl w:val="0"/>
          <w:numId w:val="1"/>
        </w:numPr>
        <w:tabs>
          <w:tab w:val="clear" w:pos="708"/>
          <w:tab w:val="left" w:pos="927" w:leader="none"/>
        </w:tabs>
        <w:ind w:left="927" w:hanging="360"/>
        <w:jc w:val="both"/>
        <w:rPr/>
      </w:pPr>
      <w:r>
        <w:rPr/>
        <w:t>Группа проб, основанных на применении магнитных зондов:</w:t>
      </w:r>
    </w:p>
    <w:p>
      <w:pPr>
        <w:pStyle w:val="Normal"/>
        <w:ind w:firstLine="567"/>
        <w:jc w:val="both"/>
        <w:rPr/>
      </w:pPr>
      <w:r>
        <w:rPr/>
        <w:t>1. Магнитного зонда конструкции С.Г.Меликсетяна.</w:t>
      </w:r>
    </w:p>
    <w:p>
      <w:pPr>
        <w:pStyle w:val="Normal"/>
        <w:ind w:firstLine="567"/>
        <w:jc w:val="both"/>
        <w:rPr/>
      </w:pPr>
      <w:r>
        <w:rPr/>
        <w:t>2. Магнитного зонда конструкции И.А.Телятникова.</w:t>
      </w:r>
    </w:p>
    <w:p>
      <w:pPr>
        <w:pStyle w:val="Normal"/>
        <w:ind w:firstLine="567"/>
        <w:jc w:val="both"/>
        <w:rPr/>
      </w:pPr>
      <w:r>
        <w:rPr/>
        <w:t>3. Зонда магнитного усовершенствованного  (ЗМУ-1) конструкции</w:t>
      </w:r>
    </w:p>
    <w:p>
      <w:pPr>
        <w:pStyle w:val="Normal"/>
        <w:ind w:firstLine="567"/>
        <w:jc w:val="both"/>
        <w:rPr/>
      </w:pPr>
      <w:r>
        <w:rPr/>
        <w:t>А.В.Коробова, А.С.Белановского, А.Н.Герберга, есть ЗМУ-2).</w:t>
      </w:r>
    </w:p>
    <w:p>
      <w:pPr>
        <w:pStyle w:val="Normal"/>
        <w:ind w:firstLine="567"/>
        <w:jc w:val="both"/>
        <w:rPr/>
      </w:pPr>
      <w:r>
        <w:rPr/>
        <w:t>4. Универсального электромагнитного импульсного зонда (УЭМИЗ-1) конструкции И.И.Волотко и В.В.Елистратова.</w:t>
      </w:r>
    </w:p>
    <w:p>
      <w:pPr>
        <w:pStyle w:val="Normal"/>
        <w:ind w:firstLine="567"/>
        <w:jc w:val="both"/>
        <w:rPr/>
      </w:pPr>
      <w:r>
        <w:rPr/>
        <w:t>Здесь следует отметить, что применение и металлоидникаторов, и магнитных зондов эффективно лишь в случае наличия в сетке ферромагнит</w:t>
        <w:softHyphen/>
        <w:t>ных предметов, т.е. содержащих железо. В случае неферромагнитного ре</w:t>
        <w:softHyphen/>
        <w:t>тикулоносительства или наличия инородных тел неметаллического проис</w:t>
        <w:softHyphen/>
        <w:t>хождения использование этих групп проб ничего не дает.</w:t>
      </w:r>
    </w:p>
    <w:p>
      <w:pPr>
        <w:pStyle w:val="Normal"/>
        <w:ind w:firstLine="567"/>
        <w:jc w:val="both"/>
        <w:rPr/>
      </w:pPr>
      <w:r>
        <w:rPr/>
      </w:r>
    </w:p>
    <w:p>
      <w:pPr>
        <w:pStyle w:val="Normal"/>
        <w:ind w:firstLine="567"/>
        <w:jc w:val="both"/>
        <w:rPr/>
      </w:pPr>
      <w:r>
        <w:rPr/>
      </w:r>
    </w:p>
    <w:p>
      <w:pPr>
        <w:pStyle w:val="Normal"/>
        <w:numPr>
          <w:ilvl w:val="0"/>
          <w:numId w:val="2"/>
        </w:numPr>
        <w:tabs>
          <w:tab w:val="clear" w:pos="708"/>
          <w:tab w:val="left" w:pos="927" w:leader="none"/>
        </w:tabs>
        <w:ind w:left="927" w:hanging="360"/>
        <w:jc w:val="both"/>
        <w:rPr/>
      </w:pPr>
      <w:r>
        <w:rPr/>
        <w:t>Группа проб, основанных на усилении двигательной функции преджелудков</w:t>
      </w:r>
    </w:p>
    <w:p>
      <w:pPr>
        <w:pStyle w:val="Normal"/>
        <w:ind w:firstLine="567"/>
        <w:jc w:val="both"/>
        <w:rPr/>
      </w:pPr>
      <w:r>
        <w:rPr/>
        <w:t>1. Облучение рубца УФЛ 20-25 мин. на расстоянии 70 см (М.Т.Скоро</w:t>
        <w:softHyphen/>
        <w:t>думов).</w:t>
      </w:r>
    </w:p>
    <w:p>
      <w:pPr>
        <w:pStyle w:val="Normal"/>
        <w:ind w:firstLine="567"/>
        <w:jc w:val="both"/>
        <w:rPr/>
      </w:pPr>
      <w:r>
        <w:rPr/>
        <w:t>2. Дача животному внутрь 15-20 мл настойки чемерицы.</w:t>
      </w:r>
    </w:p>
    <w:p>
      <w:pPr>
        <w:pStyle w:val="Normal"/>
        <w:ind w:firstLine="567"/>
        <w:jc w:val="both"/>
        <w:rPr/>
      </w:pPr>
      <w:r>
        <w:rPr/>
        <w:t>3. Применение  внутрь  15-25  мл  соляной  кислоты  (С.И.Смирнов,  1969).</w:t>
      </w:r>
    </w:p>
    <w:p>
      <w:pPr>
        <w:pStyle w:val="Normal"/>
        <w:ind w:firstLine="567"/>
        <w:jc w:val="both"/>
        <w:rPr/>
      </w:pPr>
      <w:r>
        <w:rPr/>
        <w:t>4. Подкожное введение карбохолина в разведении 1:1000 в дозе 0,001-0,003. После инъекции у животного каждый час измеряют температу</w:t>
        <w:softHyphen/>
        <w:t>ру тела в течение 8 часов. Проба положительная, если через 2-3 часа температура повышается до 40-41оС и удерживается в течение 2-3 часов (описана в учебнике Мовсум-Заде).</w:t>
      </w:r>
    </w:p>
    <w:p>
      <w:pPr>
        <w:pStyle w:val="Normal"/>
        <w:ind w:firstLine="567"/>
        <w:jc w:val="both"/>
        <w:rPr/>
      </w:pPr>
      <w:r>
        <w:rPr/>
        <w:t>5. Поение животного ледяной водой после скармливания сухих концентратов. Несмотря на сильную жажду, животное или совершенно отказывается от питья, или сделав несколько глотков, резко отворачивает голову от ведра и задерживает дыхание.</w:t>
      </w:r>
    </w:p>
    <w:p>
      <w:pPr>
        <w:pStyle w:val="Normal"/>
        <w:ind w:firstLine="567"/>
        <w:jc w:val="both"/>
        <w:rPr/>
      </w:pPr>
      <w:r>
        <w:rPr/>
      </w:r>
    </w:p>
    <w:p>
      <w:pPr>
        <w:pStyle w:val="Normal"/>
        <w:numPr>
          <w:ilvl w:val="0"/>
          <w:numId w:val="4"/>
        </w:numPr>
        <w:tabs>
          <w:tab w:val="clear" w:pos="708"/>
          <w:tab w:val="left" w:pos="927" w:leader="none"/>
        </w:tabs>
        <w:ind w:left="927" w:hanging="360"/>
        <w:jc w:val="both"/>
        <w:rPr/>
      </w:pPr>
      <w:r>
        <w:rPr/>
        <w:t>Лабораторные пробы:</w:t>
      </w:r>
    </w:p>
    <w:p>
      <w:pPr>
        <w:pStyle w:val="Normal"/>
        <w:ind w:firstLine="567"/>
        <w:jc w:val="both"/>
        <w:rPr/>
      </w:pPr>
      <w:r>
        <w:rPr/>
        <w:t>1. Проба Сулковича - уменьшение выделения кальция с мочой у жи</w:t>
        <w:softHyphen/>
        <w:t>вотных, больных ретикулоперитонитом.</w:t>
      </w:r>
    </w:p>
    <w:p>
      <w:pPr>
        <w:pStyle w:val="Normal"/>
        <w:ind w:firstLine="567"/>
        <w:jc w:val="both"/>
        <w:rPr/>
      </w:pPr>
      <w:r>
        <w:rPr/>
        <w:t>2. Пробный прокол живота по В.И.Габриолавичусу (с правой стороны живота по ходу 9-го ребра на 1-2 см выше или ниже молочной вены) и исследование выпотной жидкости. В 80% случаев при травматическом рети</w:t>
        <w:softHyphen/>
        <w:t>кулоперитоните получают серозно-фибринозный экссудат, который дает по</w:t>
        <w:softHyphen/>
        <w:t>ложительную реакцию Ривольта и содержит большое количество лейкоцитов.</w:t>
      </w:r>
    </w:p>
    <w:p>
      <w:pPr>
        <w:pStyle w:val="Normal"/>
        <w:ind w:firstLine="567"/>
        <w:jc w:val="both"/>
        <w:rPr/>
      </w:pPr>
      <w:r>
        <w:rPr/>
        <w:t>3. Гематологические исследования: наблюдается лейкоцитоз, нейтро</w:t>
        <w:softHyphen/>
        <w:t>филия со сдвигом ядра влево, ускорение СОЭ, моноцитоз.</w:t>
      </w:r>
    </w:p>
    <w:p>
      <w:pPr>
        <w:pStyle w:val="Normal"/>
        <w:ind w:firstLine="567"/>
        <w:jc w:val="both"/>
        <w:rPr/>
      </w:pPr>
      <w:r>
        <w:rPr/>
        <w:t>4. Биохимические  исследования:  уменьшение  концентрации  общего белка (гипопротеинемия), альбуминов (гипоальбуминемия) и гамма-глобу</w:t>
        <w:softHyphen/>
        <w:t>линов (гипогаммаглобулинемия), при одновременном увеличении количества альфа- и бета-глобулинов, в крови появляется С-реактивный белок, от</w:t>
        <w:softHyphen/>
        <w:t>сутствующий у здоровых животных.</w:t>
      </w:r>
    </w:p>
    <w:p>
      <w:pPr>
        <w:pStyle w:val="Normal"/>
        <w:ind w:firstLine="567"/>
        <w:jc w:val="both"/>
        <w:rPr/>
      </w:pPr>
      <w:r>
        <w:rPr/>
      </w:r>
    </w:p>
    <w:p>
      <w:pPr>
        <w:pStyle w:val="Normal"/>
        <w:numPr>
          <w:ilvl w:val="0"/>
          <w:numId w:val="5"/>
        </w:numPr>
        <w:tabs>
          <w:tab w:val="clear" w:pos="708"/>
          <w:tab w:val="left" w:pos="927" w:leader="none"/>
        </w:tabs>
        <w:ind w:left="927" w:hanging="360"/>
        <w:jc w:val="both"/>
        <w:rPr/>
      </w:pPr>
      <w:r>
        <w:rPr/>
        <w:t>Группа графических и эндоскопических проб:</w:t>
      </w:r>
    </w:p>
    <w:p>
      <w:pPr>
        <w:pStyle w:val="Normal"/>
        <w:ind w:firstLine="567"/>
        <w:jc w:val="both"/>
        <w:rPr/>
      </w:pPr>
      <w:r>
        <w:rPr/>
        <w:t>1. Руменография по З.С.Горяиновой: на руменограмме при травмати</w:t>
        <w:softHyphen/>
        <w:t>ческом ретикулите появляются т.н. "малых волн", которые отражают ос</w:t>
        <w:softHyphen/>
        <w:t>лабленные сокращения рубца и сетки, возникающие вследствии болевых ощущуений.</w:t>
      </w:r>
    </w:p>
    <w:p>
      <w:pPr>
        <w:pStyle w:val="Normal"/>
        <w:ind w:firstLine="567"/>
        <w:jc w:val="both"/>
        <w:rPr/>
      </w:pPr>
      <w:r>
        <w:rPr/>
        <w:t>2. Тонометрическая ретикулография (С.Х.Икаев, 1985): у здоровых период сокращения сетки составляет 6-6,5 с, пауза между сокращениями 40-50 с, сила - 14-15 мм. У больных период сокращений уменьшается до 4-5 с, а сила - до 3-3,5 мм.</w:t>
      </w:r>
    </w:p>
    <w:p>
      <w:pPr>
        <w:pStyle w:val="Normal"/>
        <w:ind w:firstLine="567"/>
        <w:jc w:val="both"/>
        <w:rPr/>
      </w:pPr>
      <w:r>
        <w:rPr/>
        <w:t>3. Электроретикулография (С.Д.Гармаев, 1986), т.е. запись биото</w:t>
        <w:softHyphen/>
        <w:t>ков, возникающих в сетке.</w:t>
      </w:r>
    </w:p>
    <w:p>
      <w:pPr>
        <w:pStyle w:val="Normal"/>
        <w:ind w:firstLine="567"/>
        <w:jc w:val="both"/>
        <w:rPr/>
      </w:pPr>
      <w:r>
        <w:rPr/>
        <w:t>4. Рентгенография (И.И.Мартыновский) позволяет обнаружить инород</w:t>
        <w:softHyphen/>
        <w:t>ные предметы, особенно металлические.</w:t>
      </w:r>
    </w:p>
    <w:p>
      <w:pPr>
        <w:pStyle w:val="Normal"/>
        <w:ind w:firstLine="567"/>
        <w:jc w:val="both"/>
        <w:rPr/>
      </w:pPr>
      <w:r>
        <w:rPr/>
        <w:t>5. Ретикулоскопия позволяет осмотреть полость сетки и оценить морфологическое состояние органа.</w:t>
      </w:r>
    </w:p>
    <w:p>
      <w:pPr>
        <w:pStyle w:val="Normal"/>
        <w:ind w:firstLine="567"/>
        <w:jc w:val="both"/>
        <w:rPr/>
      </w:pPr>
      <w:r>
        <w:rPr/>
        <w:t>6. Лапароскопия позволяет оценить состояние брюшины, диафрагмы, наружную оболочку рубца, что имеет значение для диагностики ретикуло</w:t>
        <w:softHyphen/>
        <w:t>перитонита.</w:t>
      </w:r>
    </w:p>
    <w:p>
      <w:pPr>
        <w:pStyle w:val="Normal"/>
        <w:ind w:firstLine="567"/>
        <w:jc w:val="both"/>
        <w:rPr/>
      </w:pPr>
      <w:r>
        <w:rPr/>
      </w:r>
    </w:p>
    <w:p>
      <w:pPr>
        <w:pStyle w:val="Normal"/>
        <w:ind w:firstLine="567"/>
        <w:jc w:val="both"/>
        <w:rPr/>
      </w:pPr>
      <w:r>
        <w:rPr>
          <w:i/>
        </w:rPr>
        <w:t>Симптомы травматического поражения сетки</w:t>
      </w:r>
      <w:r>
        <w:rPr/>
        <w:t>. Уклонение жи</w:t>
        <w:softHyphen/>
        <w:t>вотного от исследования, проявление болевой реакции в области 10-го межреберья слева по линии плечевого сустава, при перкусии по линии прикрепления диафрагмы и др. положительные пробы на болезненность сет</w:t>
        <w:softHyphen/>
        <w:t>ки, скрежет зубами, стоны, прогибание спины, переступание конечностя</w:t>
        <w:softHyphen/>
        <w:t>ми, удары ими по животу, нарушение аппетита и жвачки, гипотония пред</w:t>
        <w:softHyphen/>
        <w:t>желудков, болезненная дефекация, полипноэ, тахикардия.</w:t>
      </w:r>
    </w:p>
    <w:p>
      <w:pPr>
        <w:pStyle w:val="Normal"/>
        <w:ind w:firstLine="567"/>
        <w:jc w:val="both"/>
        <w:rPr/>
      </w:pPr>
      <w:r>
        <w:rPr/>
      </w:r>
    </w:p>
    <w:p>
      <w:pPr>
        <w:pStyle w:val="Normal"/>
        <w:ind w:firstLine="567"/>
        <w:jc w:val="both"/>
        <w:rPr/>
      </w:pPr>
      <w:r>
        <w:rPr/>
        <w:t>В хозяйствах, где травматическое повреждение сетки у коров носит массовый характер, животным вводят магнитные кольца.</w:t>
      </w:r>
    </w:p>
    <w:p>
      <w:pPr>
        <w:pStyle w:val="Normal"/>
        <w:ind w:firstLine="567"/>
        <w:jc w:val="both"/>
        <w:rPr/>
      </w:pPr>
      <w:r>
        <w:rPr/>
      </w:r>
    </w:p>
    <w:p>
      <w:pPr>
        <w:pStyle w:val="Normal"/>
        <w:jc w:val="center"/>
        <w:rPr>
          <w:b/>
          <w:b/>
        </w:rPr>
      </w:pPr>
      <w:r>
        <w:rPr>
          <w:b/>
        </w:rPr>
      </w:r>
    </w:p>
    <w:p>
      <w:pPr>
        <w:pStyle w:val="Normal"/>
        <w:jc w:val="center"/>
        <w:rPr>
          <w:b/>
          <w:b/>
        </w:rPr>
      </w:pPr>
      <w:r>
        <w:rPr>
          <w:b/>
        </w:rPr>
        <w:t>3. Исследование книжки</w:t>
      </w:r>
    </w:p>
    <w:p>
      <w:pPr>
        <w:pStyle w:val="Normal"/>
        <w:ind w:firstLine="567"/>
        <w:jc w:val="both"/>
        <w:rPr/>
      </w:pPr>
      <w:r>
        <w:rPr/>
        <w:t>Книжка - omasum - объемом от 7 до 18 л у коров и до 1 л у овец и коз. Лежит в правом подреберье между сеткой и сычугом, несколько дор</w:t>
        <w:softHyphen/>
        <w:t>сальнее от них. Наиболее близко прилегает к правой реберной стенке в области 7-10 ребер по линии плечевого сустава. Исследуют книжку пос</w:t>
        <w:softHyphen/>
        <w:t>редством пальпации, перкуссии и аускультации. Иногда, по показаниям, проводят пункцию - омазоцентез.</w:t>
      </w:r>
    </w:p>
    <w:p>
      <w:pPr>
        <w:pStyle w:val="Normal"/>
        <w:ind w:firstLine="567"/>
        <w:jc w:val="both"/>
        <w:rPr/>
      </w:pPr>
      <w:r>
        <w:rPr/>
        <w:t>Пальпируют книжку кулаком или пальцами справа в области 7-10 ре</w:t>
        <w:softHyphen/>
        <w:t>бер по линии плечевого сустава, надавливая на межреберья. При этом наблюдают за поведением животного и появлением беспокойства, обуслов</w:t>
        <w:softHyphen/>
        <w:t>ленного болезненностью при закупорке книжки, воспалении и некрозе ее слизистой оболочке.</w:t>
      </w:r>
    </w:p>
    <w:p>
      <w:pPr>
        <w:pStyle w:val="Normal"/>
        <w:ind w:firstLine="567"/>
        <w:jc w:val="both"/>
        <w:rPr/>
      </w:pPr>
      <w:r>
        <w:rPr/>
        <w:t>Перкуссию проводят сильными отрывистыми ударами (percussio stak</w:t>
        <w:softHyphen/>
        <w:t>kato) по тем же межреберьям области книжки. У здоровых животных высту</w:t>
        <w:softHyphen/>
        <w:t>кивание не вызывает беспокойства и дает притупленный или тупой звук в зависимости от степени наполнения органа кормовыми массами.</w:t>
      </w:r>
    </w:p>
    <w:p>
      <w:pPr>
        <w:pStyle w:val="Normal"/>
        <w:ind w:firstLine="567"/>
        <w:jc w:val="both"/>
        <w:rPr/>
      </w:pPr>
      <w:r>
        <w:rPr/>
        <w:t>Аускультацию книжки проводят справа в области 7-10 межреберий по линии плечевого сустава. Непосредственную аускультацию осуществляют в указанной области левым или правым ухом через специальную простыню. При посредственном выслушивании капсулу фонендоскопа или стетоскопа прикладывают сначала к 9-му, далее к 8-му и 7-му межреберьям по линии лопатко-плечевого сустава. Одной рукой исследовать опирается на спину животного. У здоровых животных слышны негромкие крепитирующие шумы, которые возникают неодновременно с движениями рубца, слабее и чаще шу</w:t>
        <w:softHyphen/>
        <w:t>мов сокращения рубца. Ослабление шумов в книжке наблюдают при ее заку</w:t>
        <w:softHyphen/>
        <w:t>порке, воспалении и некрозе.</w:t>
      </w:r>
    </w:p>
    <w:p>
      <w:pPr>
        <w:pStyle w:val="Normal"/>
        <w:ind w:firstLine="567"/>
        <w:jc w:val="both"/>
        <w:rPr/>
      </w:pPr>
      <w:r>
        <w:rPr/>
        <w:t>Пункцию книжки - омазоцентез, делают в 8-м или 9-м межреберье справа по линии плечевого сустава или на 2-3 см ниже ее. Предваритель</w:t>
        <w:softHyphen/>
        <w:t>но готовят операционное поле: область выстригают, выбривают и дезинфи</w:t>
        <w:softHyphen/>
        <w:t>цируют. Стерильную иглу, длиной не менее 12-15 см, с мандреном, вводят по переднему края ребра справа-налево и вниз на глубину 5-8-10 см. Извлекают мандрен, присоединяют к игле шприц и вводят не менее 100 мл стерильного физиологического раствора. Затем, отсосав некоторое коли</w:t>
        <w:softHyphen/>
        <w:t>чество жидкости, определяют правильность введения иглы. Если омазоцен</w:t>
        <w:softHyphen/>
        <w:t>тез провели правильно, то раствор окрасится в буро-зеленый цвет, в нем будут примеси кормовых масс. Целью омазоцентеза является оказание ле</w:t>
        <w:softHyphen/>
        <w:t>чебной помощи животному при засорении книжки, т.е. вводят лекарствен</w:t>
        <w:softHyphen/>
        <w:t>ные вещества, пытаются предупредить высыхание содержимого, усилить сокращения листков органа.</w:t>
      </w:r>
    </w:p>
    <w:p>
      <w:pPr>
        <w:pStyle w:val="Normal"/>
        <w:ind w:firstLine="567"/>
        <w:jc w:val="both"/>
        <w:rPr/>
      </w:pPr>
      <w:r>
        <w:rPr/>
        <w:t>Определенное диагностическое значение имеет омазотонометрия - из</w:t>
        <w:softHyphen/>
        <w:t>мерение силы давления при введении изотонического раствора хлорида натрия в полость книжки через пункционную иглу (В.И.Габриолавичус). Эта сила зависит от консистенции содержимого и у здорового крупного рогатого скота составляет от 1,7 до 3,0 кг, а при закупорке книжки достигает 8,0-12,0 к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Лекция №3</w:t>
      </w:r>
    </w:p>
    <w:p>
      <w:pPr>
        <w:pStyle w:val="Normal"/>
        <w:rPr>
          <w:u w:val="single"/>
        </w:rPr>
      </w:pPr>
      <w:r>
        <w:rPr>
          <w:u w:val="single"/>
        </w:rPr>
        <w:t xml:space="preserve">Тема: </w:t>
      </w:r>
      <w:r>
        <w:rPr>
          <w:b/>
          <w:u w:val="single"/>
        </w:rPr>
        <w:t>ДИСПАНСЕРИЗАЦИЯ</w:t>
      </w:r>
    </w:p>
    <w:p>
      <w:pPr>
        <w:pStyle w:val="Normal"/>
        <w:jc w:val="both"/>
        <w:rPr>
          <w:u w:val="single"/>
        </w:rPr>
      </w:pPr>
      <w:r>
        <w:rPr>
          <w:u w:val="single"/>
        </w:rPr>
      </w:r>
    </w:p>
    <w:p>
      <w:pPr>
        <w:pStyle w:val="Normal"/>
        <w:jc w:val="both"/>
        <w:rPr>
          <w:u w:val="single"/>
        </w:rPr>
      </w:pPr>
      <w:r>
        <w:rPr>
          <w:u w:val="single"/>
        </w:rPr>
        <w:t>План лекции:</w:t>
      </w:r>
    </w:p>
    <w:p>
      <w:pPr>
        <w:pStyle w:val="Normal"/>
        <w:ind w:firstLine="567"/>
        <w:jc w:val="both"/>
        <w:rPr/>
      </w:pPr>
      <w:r>
        <w:rPr/>
        <w:t>1. Диспансеризация как система ветеринарных мероприятий.</w:t>
      </w:r>
    </w:p>
    <w:p>
      <w:pPr>
        <w:pStyle w:val="Normal"/>
        <w:ind w:firstLine="567"/>
        <w:jc w:val="both"/>
        <w:rPr/>
      </w:pPr>
      <w:r>
        <w:rPr/>
        <w:t>2. Методика проведения диагностического этапа диспансеризации.</w:t>
      </w:r>
    </w:p>
    <w:p>
      <w:pPr>
        <w:pStyle w:val="Normal"/>
        <w:ind w:firstLine="567"/>
        <w:jc w:val="both"/>
        <w:rPr/>
      </w:pPr>
      <w:r>
        <w:rPr/>
        <w:t>3. Лечебный, профилактический и организационно-хозяйственный этапы диспансеризации.</w:t>
      </w:r>
    </w:p>
    <w:p>
      <w:pPr>
        <w:pStyle w:val="Normal"/>
        <w:ind w:firstLine="567"/>
        <w:jc w:val="both"/>
        <w:rPr/>
      </w:pPr>
      <w:r>
        <w:rPr/>
      </w:r>
    </w:p>
    <w:p>
      <w:pPr>
        <w:pStyle w:val="Normal"/>
        <w:jc w:val="center"/>
        <w:rPr>
          <w:b/>
          <w:b/>
          <w:spacing w:val="-4"/>
        </w:rPr>
      </w:pPr>
      <w:r>
        <w:rPr>
          <w:b/>
          <w:spacing w:val="-4"/>
        </w:rPr>
        <w:t>1. Диспансеризация как система ветеринарных мероприятий</w:t>
      </w:r>
    </w:p>
    <w:p>
      <w:pPr>
        <w:pStyle w:val="TextBody"/>
        <w:ind w:firstLine="567"/>
        <w:rPr/>
      </w:pPr>
      <w:r>
        <w:rPr>
          <w:spacing w:val="-4"/>
          <w:sz w:val="24"/>
          <w:szCs w:val="24"/>
          <w:lang w:val="ru-RU"/>
        </w:rPr>
        <w:t xml:space="preserve">Диспансеризация (от фр. </w:t>
      </w:r>
      <w:r>
        <w:rPr>
          <w:spacing w:val="-4"/>
          <w:sz w:val="24"/>
          <w:szCs w:val="24"/>
        </w:rPr>
        <w:t>dispenser</w:t>
      </w:r>
      <w:r>
        <w:rPr>
          <w:spacing w:val="-4"/>
          <w:sz w:val="24"/>
          <w:szCs w:val="24"/>
          <w:lang w:val="ru-RU"/>
        </w:rPr>
        <w:t xml:space="preserve"> - распределять, освобождать) - система диагностических, лечебно-профилактических и организационно-хо</w:t>
        <w:softHyphen/>
        <w:t>зяйственных мероприятий, направленных на создание здоровых, высокопро</w:t>
        <w:softHyphen/>
        <w:t>дуктивных стад животных. Второе определение этого термина. Диспансеризация — система диагностических, лечебно-профилакти</w:t>
        <w:softHyphen/>
        <w:t>ческих и организационно-хозяйственных мероприятий, направленных на своевременное выявление ранних, субклинических и клинических форм за</w:t>
        <w:softHyphen/>
        <w:t>болеваний, их профилактику и лечение, создание поголовья здоровых, вы</w:t>
        <w:softHyphen/>
        <w:t>сокопродуктивных животных, получение от них высококачественных продук</w:t>
        <w:softHyphen/>
        <w:t>тов.</w:t>
      </w:r>
    </w:p>
    <w:p>
      <w:pPr>
        <w:pStyle w:val="Normal"/>
        <w:ind w:firstLine="567"/>
        <w:jc w:val="both"/>
        <w:rPr/>
      </w:pPr>
      <w:r>
        <w:rPr>
          <w:i/>
          <w:spacing w:val="-4"/>
        </w:rPr>
        <w:t>Впервые диспансерное обследование животных в бывшем СССР было проведено в период Великой Отечественной войны среди конского пого</w:t>
        <w:softHyphen/>
        <w:t>ловья войск по инициативе профессоров Ионова, Колесова и Шарабрина. Это позволило не допустить возникновения и распространения заразных болезней при мобилизации животных, а также среди строевых лошадей, концентрация которых была значительной (тыловые части, кавалерийские полки, дивизии и даже корпуса). Кроме этого регулярное диспансерное обследование позволяло довольно быстро вводить в строй раненых и трав</w:t>
        <w:softHyphen/>
        <w:t>мированных животных. И если, по словам К.Симонова, Великую Отечествен</w:t>
        <w:softHyphen/>
        <w:t>ную войну выиграл раненый солдат, то помогла ему в этом раненая лошадь.</w:t>
      </w:r>
    </w:p>
    <w:p>
      <w:pPr>
        <w:pStyle w:val="Normal"/>
        <w:ind w:firstLine="567"/>
        <w:jc w:val="both"/>
        <w:rPr/>
      </w:pPr>
      <w:r>
        <w:rPr>
          <w:i/>
          <w:spacing w:val="-4"/>
        </w:rPr>
        <w:t>В конце войны и после нее принципы диспансеризации были применены при обследовании крупных стад животных (лошадей и крупного рогатого скота), ввозимых из других стран. Это позволило не допустить заноса высококонтагиозных инфекционных болезней на территорию страны. В даль</w:t>
        <w:softHyphen/>
        <w:t>нейшем диспансеризация стала плановым мероприятием в крупных хозяйс</w:t>
        <w:softHyphen/>
        <w:t>твах и внесла значительный вклад в повышение культуры ветеринарного обслуживания животноводства. Были разработаны в 1980 году Методические указания по диспансеризации коров и свиней в крупных специализирован</w:t>
        <w:softHyphen/>
        <w:t>ных хозяйствах, которые одобрены ГУВ Госагропрома и Отделом ветерина</w:t>
        <w:softHyphen/>
        <w:t>рии ВАСХНИЛ; в 1988 году Главком ветеринарии бывшего СССР утверждена Методика комплексной диспансеризации крупного рогатого скота.</w:t>
      </w:r>
    </w:p>
    <w:p>
      <w:pPr>
        <w:pStyle w:val="Normal"/>
        <w:ind w:firstLine="567"/>
        <w:jc w:val="both"/>
        <w:rPr/>
      </w:pPr>
      <w:r>
        <w:rPr>
          <w:i/>
          <w:spacing w:val="-4"/>
        </w:rPr>
        <w:t>Диспансеризация как система ветеринарных мероприятий не потеряла своего значения и в настоящее время. Пример из практики обследования стада учхоза Подберезье.</w:t>
      </w:r>
    </w:p>
    <w:p>
      <w:pPr>
        <w:pStyle w:val="Normal"/>
        <w:ind w:firstLine="567"/>
        <w:jc w:val="both"/>
        <w:rPr>
          <w:i/>
          <w:i/>
          <w:spacing w:val="-4"/>
        </w:rPr>
      </w:pPr>
      <w:r>
        <w:rPr>
          <w:i/>
          <w:spacing w:val="-4"/>
        </w:rPr>
      </w:r>
    </w:p>
    <w:p>
      <w:pPr>
        <w:pStyle w:val="Normal"/>
        <w:ind w:firstLine="567"/>
        <w:jc w:val="both"/>
        <w:rPr>
          <w:spacing w:val="-4"/>
        </w:rPr>
      </w:pPr>
      <w:r>
        <w:rPr>
          <w:spacing w:val="-4"/>
        </w:rPr>
      </w:r>
    </w:p>
    <w:p>
      <w:pPr>
        <w:pStyle w:val="Normal"/>
        <w:ind w:firstLine="567"/>
        <w:jc w:val="both"/>
        <w:rPr>
          <w:spacing w:val="-4"/>
        </w:rPr>
      </w:pPr>
      <w:r>
        <w:rPr>
          <w:spacing w:val="-4"/>
        </w:rPr>
      </w:r>
    </w:p>
    <w:p>
      <w:pPr>
        <w:pStyle w:val="Normal"/>
        <w:ind w:firstLine="567"/>
        <w:jc w:val="both"/>
        <w:rPr>
          <w:spacing w:val="-4"/>
          <w:u w:val="single"/>
        </w:rPr>
      </w:pPr>
      <w:r>
        <w:rPr>
          <w:spacing w:val="-4"/>
          <w:u w:val="single"/>
        </w:rPr>
        <w:t>Организационно диспансеризация проводится в 4 этапа:</w:t>
      </w:r>
    </w:p>
    <w:p>
      <w:pPr>
        <w:pStyle w:val="Normal"/>
        <w:ind w:firstLine="567"/>
        <w:jc w:val="both"/>
        <w:rPr>
          <w:spacing w:val="-4"/>
        </w:rPr>
      </w:pPr>
      <w:r>
        <w:rPr>
          <w:spacing w:val="-4"/>
        </w:rPr>
        <w:t>1. Диагностический.</w:t>
      </w:r>
    </w:p>
    <w:p>
      <w:pPr>
        <w:pStyle w:val="Normal"/>
        <w:ind w:firstLine="567"/>
        <w:jc w:val="both"/>
        <w:rPr>
          <w:spacing w:val="-4"/>
        </w:rPr>
      </w:pPr>
      <w:r>
        <w:rPr>
          <w:spacing w:val="-4"/>
        </w:rPr>
        <w:t>2. Лечебный.</w:t>
      </w:r>
    </w:p>
    <w:p>
      <w:pPr>
        <w:pStyle w:val="Normal"/>
        <w:ind w:firstLine="567"/>
        <w:jc w:val="both"/>
        <w:rPr>
          <w:spacing w:val="-4"/>
        </w:rPr>
      </w:pPr>
      <w:r>
        <w:rPr>
          <w:spacing w:val="-4"/>
        </w:rPr>
        <w:t>3. Профилактический.</w:t>
      </w:r>
    </w:p>
    <w:p>
      <w:pPr>
        <w:pStyle w:val="Normal"/>
        <w:ind w:firstLine="567"/>
        <w:jc w:val="both"/>
        <w:rPr>
          <w:spacing w:val="-4"/>
        </w:rPr>
      </w:pPr>
      <w:r>
        <w:rPr>
          <w:spacing w:val="-4"/>
        </w:rPr>
        <w:t xml:space="preserve">4. Организационно-хозяйственный. </w:t>
      </w:r>
    </w:p>
    <w:p>
      <w:pPr>
        <w:pStyle w:val="Normal"/>
        <w:ind w:firstLine="567"/>
        <w:jc w:val="both"/>
        <w:rPr>
          <w:spacing w:val="-4"/>
        </w:rPr>
      </w:pPr>
      <w:r>
        <w:rPr>
          <w:spacing w:val="-4"/>
        </w:rPr>
      </w:r>
    </w:p>
    <w:p>
      <w:pPr>
        <w:pStyle w:val="Normal"/>
        <w:jc w:val="center"/>
        <w:rPr>
          <w:b/>
          <w:b/>
          <w:spacing w:val="-4"/>
        </w:rPr>
      </w:pPr>
      <w:r>
        <w:rPr>
          <w:b/>
          <w:spacing w:val="-4"/>
        </w:rPr>
        <w:t>2. Методика проведения диагностического этапа диспансеризации</w:t>
      </w:r>
    </w:p>
    <w:p>
      <w:pPr>
        <w:pStyle w:val="Normal"/>
        <w:ind w:firstLine="567"/>
        <w:jc w:val="both"/>
        <w:rPr/>
      </w:pPr>
      <w:r>
        <w:rPr>
          <w:spacing w:val="-4"/>
        </w:rPr>
        <w:t xml:space="preserve">Основная </w:t>
      </w:r>
      <w:r>
        <w:rPr>
          <w:b/>
          <w:i/>
          <w:spacing w:val="-4"/>
        </w:rPr>
        <w:t>задача</w:t>
      </w:r>
      <w:r>
        <w:rPr>
          <w:spacing w:val="-4"/>
        </w:rPr>
        <w:t xml:space="preserve"> диагностического этапа - ранняя диагностика скрыто протекающих внутренних незаразных, инфекционных, инвазионных, гине</w:t>
        <w:softHyphen/>
        <w:t>кологических и хирургических болезней. В основу этого этапа положены принципы выборочной совокупности и непрерывности. Принцип выборочной совокупности достигается благодаря исследованию животных контрольных групп. Аналогичность условий содержания и кормления обеспечивает высо</w:t>
        <w:softHyphen/>
        <w:t>кую достоверность результатов и дают возможность на основе выборочного исследования нескольких животных сделать заключение о состоянии здо</w:t>
        <w:softHyphen/>
        <w:t>ровья всего поголовья.</w:t>
      </w:r>
    </w:p>
    <w:p>
      <w:pPr>
        <w:pStyle w:val="Normal"/>
        <w:ind w:firstLine="567"/>
        <w:jc w:val="both"/>
        <w:rPr/>
      </w:pPr>
      <w:r>
        <w:rPr>
          <w:spacing w:val="-4"/>
        </w:rPr>
        <w:t>С этой целью создают контрольные группы животных. При диспансеризации продуктивного стада крупного рогатого скота таких групп четыре и их размер зависит от возраста и физиологического состо</w:t>
        <w:softHyphen/>
        <w:t>яния животных: 1) коровы в первые три месяца лактации; 2) коровы 6-7 месяцев лактации; 3) стельные сухостойные коровы; 4) нетели за 2-3 ме</w:t>
        <w:softHyphen/>
        <w:t>сяца до отела.</w:t>
      </w:r>
    </w:p>
    <w:p>
      <w:pPr>
        <w:pStyle w:val="Normal"/>
        <w:ind w:firstLine="567"/>
        <w:jc w:val="both"/>
        <w:rPr/>
      </w:pPr>
      <w:r>
        <w:rPr>
          <w:spacing w:val="-4"/>
        </w:rPr>
        <w:t xml:space="preserve">Принцип непрерывности обеспечивается систематическим проведением диспансеризации в различные периоды технологического процесса. </w:t>
      </w:r>
      <w:r>
        <w:rPr>
          <w:i/>
          <w:spacing w:val="-4"/>
        </w:rPr>
        <w:t>О видах и сроках диспансеризации будем говорить при рассмотрении организацион</w:t>
        <w:softHyphen/>
        <w:t>но-хозяйственного этапа.</w:t>
      </w:r>
    </w:p>
    <w:p>
      <w:pPr>
        <w:pStyle w:val="3"/>
        <w:rPr/>
      </w:pPr>
      <w:r>
        <w:rPr>
          <w:spacing w:val="-4"/>
          <w:sz w:val="24"/>
          <w:szCs w:val="24"/>
          <w:lang w:val="ru-RU"/>
        </w:rPr>
        <w:t xml:space="preserve">Диагностический этап </w:t>
      </w:r>
      <w:r>
        <w:rPr>
          <w:b/>
          <w:i/>
          <w:spacing w:val="-4"/>
          <w:sz w:val="24"/>
          <w:szCs w:val="24"/>
          <w:lang w:val="ru-RU"/>
        </w:rPr>
        <w:t>включает</w:t>
      </w:r>
      <w:r>
        <w:rPr>
          <w:spacing w:val="-4"/>
          <w:sz w:val="24"/>
          <w:szCs w:val="24"/>
          <w:lang w:val="ru-RU"/>
        </w:rPr>
        <w:t xml:space="preserve"> следующие виды исследований: 1) клиническое исследование и выявление синдроматики стада; 2) лабораторное исследо</w:t>
        <w:softHyphen/>
        <w:t>вание крови, мочи, молока, кормов; 3) анализ питательности рациона и кормления животных; 4) оценка условий ухода, содержания и использова</w:t>
        <w:softHyphen/>
        <w:t xml:space="preserve">ния животных. </w:t>
      </w:r>
    </w:p>
    <w:p>
      <w:pPr>
        <w:pStyle w:val="Normal"/>
        <w:ind w:firstLine="567"/>
        <w:jc w:val="both"/>
        <w:rPr/>
      </w:pPr>
      <w:r>
        <w:rPr>
          <w:i/>
          <w:spacing w:val="-4"/>
          <w:u w:val="single"/>
        </w:rPr>
        <w:t>Клиническое исследование.</w:t>
      </w:r>
      <w:r>
        <w:rPr>
          <w:spacing w:val="-4"/>
        </w:rPr>
        <w:t xml:space="preserve"> В процессе диспансеризации ветеринарные специалисты хозяйства проводят клиническое исследование животных или всего стада (при наличии достаточного количества специалистов), или только животных контрольных групп. Клиническое исследование животного проводится по общепринятому плану клинического исследования животных. </w:t>
      </w:r>
    </w:p>
    <w:p>
      <w:pPr>
        <w:pStyle w:val="Normal"/>
        <w:ind w:firstLine="567"/>
        <w:jc w:val="both"/>
        <w:rPr/>
      </w:pPr>
      <w:r>
        <w:rPr>
          <w:i/>
          <w:spacing w:val="-4"/>
          <w:u w:val="single"/>
        </w:rPr>
        <w:t>Синдроматики стада</w:t>
      </w:r>
      <w:r>
        <w:rPr>
          <w:spacing w:val="-4"/>
        </w:rPr>
        <w:t xml:space="preserve"> - это комплекс хозяйственно-экономических по</w:t>
        <w:softHyphen/>
        <w:t>казателей, дающий общую характеристику стада по состоянию здоровья. Это групповой, сопоставительный синдром, изучаемый в динамике за дли</w:t>
        <w:softHyphen/>
        <w:t>тельный период времени.</w:t>
      </w:r>
    </w:p>
    <w:p>
      <w:pPr>
        <w:pStyle w:val="Normal"/>
        <w:ind w:firstLine="567"/>
        <w:jc w:val="both"/>
        <w:rPr/>
      </w:pPr>
      <w:r>
        <w:rPr>
          <w:b/>
          <w:i/>
          <w:spacing w:val="-4"/>
        </w:rPr>
        <w:t>Синдроматики стада</w:t>
      </w:r>
      <w:r>
        <w:rPr>
          <w:spacing w:val="-4"/>
        </w:rPr>
        <w:t xml:space="preserve"> включает в себя: продуктивность коров, их массу, средние сроки использования, интенсивность выбраковки и анализ ее при</w:t>
        <w:softHyphen/>
        <w:t>чин, динамику воспроизводства, выход телят на 100 коров, массу телят и их состояние при рождении, заболеваемость и падеж молодняка, заболева</w:t>
        <w:softHyphen/>
        <w:t>емость коров маститом и другими гинекологическими заболеваниями, а также динамику клинико-биохимических показателей, оценку экономической эффективности проводимых ветеринарных мероприятий. Следует также выяс</w:t>
        <w:softHyphen/>
        <w:t>нить эпизоотическую ситуацию по инфекционным и инвазионным болезням.</w:t>
      </w:r>
    </w:p>
    <w:p>
      <w:pPr>
        <w:pStyle w:val="Normal"/>
        <w:ind w:firstLine="567"/>
        <w:jc w:val="both"/>
        <w:rPr/>
      </w:pPr>
      <w:r>
        <w:rPr>
          <w:i/>
          <w:spacing w:val="-4"/>
        </w:rPr>
        <w:t>Таким образом, показатели синдроматики характеризует прошлое, но ее сведения позволяют выяснить недостатки производства, глубоко проа</w:t>
        <w:softHyphen/>
        <w:t>нализировать общее состояние животных стада и наметить перспективу дальнейшего развития отрасли.</w:t>
      </w:r>
    </w:p>
    <w:p>
      <w:pPr>
        <w:pStyle w:val="Normal"/>
        <w:ind w:firstLine="567"/>
        <w:jc w:val="both"/>
        <w:rPr/>
      </w:pPr>
      <w:r>
        <w:rPr>
          <w:i/>
          <w:spacing w:val="-4"/>
          <w:u w:val="single"/>
        </w:rPr>
        <w:t>Лабораторное исследование крови, мочи, молока, кормов</w:t>
      </w:r>
      <w:r>
        <w:rPr>
          <w:spacing w:val="-4"/>
        </w:rPr>
        <w:t>. Проведение диспансеризации предусматривает лабораторное исследование биологических жидкостей, тканей, экскрементов. Анализ проводится в производственных ветеринарных лабораториях, чаще в районных или рабо</w:t>
        <w:softHyphen/>
        <w:t>тающих при крупных специализированных спецхозах. Кровь берут у 20-30% животных контрольных групп или у 5% животных от общего поголовья. Из морфологических показателей крови оп</w:t>
        <w:softHyphen/>
        <w:t>ределяют СОЭ, концентрацию гемоглобина, подсчитывают количество эрит</w:t>
        <w:softHyphen/>
        <w:t>роцитов и лейкоцитов, выводят лейкограмму. Из биохимических показате</w:t>
        <w:softHyphen/>
        <w:t>лей оценивают содержание общего белка, резервную щелочность, общий кальций, неорганический фосфор, каротин и др. показатели, методы опре</w:t>
        <w:softHyphen/>
        <w:t>деления которых освоены в конкретной лаборатории.</w:t>
      </w:r>
    </w:p>
    <w:p>
      <w:pPr>
        <w:pStyle w:val="Normal"/>
        <w:ind w:firstLine="567"/>
        <w:jc w:val="both"/>
        <w:rPr/>
      </w:pPr>
      <w:r>
        <w:rPr>
          <w:spacing w:val="-4"/>
        </w:rPr>
        <w:t>Пробы мочи для лабораторного исследования берут у 20-30% животных контрольных групп или у 15-20% голов от общего количества животных. Определяют физические и химические свойства мочи. Эту работу лучше проводить непосредственно в производственных условиях, поскольку для анализа необходимо свежеполученная моча.</w:t>
      </w:r>
    </w:p>
    <w:p>
      <w:pPr>
        <w:pStyle w:val="Normal"/>
        <w:ind w:firstLine="567"/>
        <w:jc w:val="both"/>
        <w:rPr/>
      </w:pPr>
      <w:r>
        <w:rPr>
          <w:spacing w:val="-4"/>
        </w:rPr>
        <w:t>Кроме крови и мочи исследованиям подвергают пробы молока и кала, кормов. Молоко берут от 10-15%, а кал от 10-20% коров стада. Определением этих показателей занимаются соответствующие отделы лабораторий.</w:t>
      </w:r>
    </w:p>
    <w:p>
      <w:pPr>
        <w:pStyle w:val="Normal"/>
        <w:ind w:firstLine="567"/>
        <w:jc w:val="both"/>
        <w:rPr>
          <w:spacing w:val="-4"/>
        </w:rPr>
      </w:pPr>
      <w:r>
        <w:rPr>
          <w:spacing w:val="-4"/>
        </w:rPr>
      </w:r>
    </w:p>
    <w:p>
      <w:pPr>
        <w:pStyle w:val="Normal"/>
        <w:ind w:firstLine="567"/>
        <w:jc w:val="both"/>
        <w:rPr/>
      </w:pPr>
      <w:r>
        <w:rPr>
          <w:i/>
          <w:spacing w:val="-4"/>
          <w:u w:val="single"/>
        </w:rPr>
        <w:t>Анализ питательности рационов и кормления животных</w:t>
      </w:r>
      <w:r>
        <w:rPr>
          <w:spacing w:val="-4"/>
        </w:rPr>
        <w:t xml:space="preserve">. </w:t>
      </w:r>
    </w:p>
    <w:p>
      <w:pPr>
        <w:pStyle w:val="Normal"/>
        <w:ind w:firstLine="567"/>
        <w:jc w:val="both"/>
        <w:rPr/>
      </w:pPr>
      <w:r>
        <w:rPr>
          <w:i/>
          <w:spacing w:val="-4"/>
        </w:rPr>
        <w:t>Недостаток, а в отдельных случаях избыток, питательных и биологически активных ве</w:t>
        <w:softHyphen/>
        <w:t>ществ в рационах животных являются причинами специфических болезней кормовой недостаточности (кетоз, гиповитаминозы, микроэлементозы, ос</w:t>
        <w:softHyphen/>
        <w:t>теодистрофия, диспепсия, анемия и проч.), бесплодия, эмбриональной смертности, рождения слабого приплода, низкой сопротивляемости орга</w:t>
        <w:softHyphen/>
        <w:t>низма животных инфекционным и инвазионным заболеваниям.</w:t>
      </w:r>
    </w:p>
    <w:p>
      <w:pPr>
        <w:pStyle w:val="Normal"/>
        <w:ind w:firstLine="567"/>
        <w:jc w:val="both"/>
        <w:rPr/>
      </w:pPr>
      <w:r>
        <w:rPr>
          <w:i/>
          <w:spacing w:val="-4"/>
        </w:rPr>
        <w:t>В условиях промышленной технологии производства продукции живот</w:t>
        <w:softHyphen/>
        <w:t>новодства кормление приобрело особое значение. Связано это с тем, что изменились традиционные условия обитания животных и на небольших тер</w:t>
        <w:softHyphen/>
        <w:t>риториях сконцентрировано их значительное поголовье. Естественно, ор</w:t>
        <w:softHyphen/>
        <w:t>ганизм животных в такой ситуации наиболее чувствителен к неблагоприят</w:t>
        <w:softHyphen/>
        <w:t>ным факторам кормления.</w:t>
      </w:r>
    </w:p>
    <w:p>
      <w:pPr>
        <w:pStyle w:val="Normal"/>
        <w:ind w:firstLine="567"/>
        <w:jc w:val="both"/>
        <w:rPr/>
      </w:pPr>
      <w:r>
        <w:rPr>
          <w:spacing w:val="-4"/>
        </w:rPr>
        <w:t xml:space="preserve">При анализе кормления </w:t>
      </w:r>
      <w:r>
        <w:rPr>
          <w:b/>
          <w:i/>
          <w:spacing w:val="-4"/>
        </w:rPr>
        <w:t xml:space="preserve">определяют </w:t>
      </w:r>
      <w:r>
        <w:rPr>
          <w:spacing w:val="-4"/>
        </w:rPr>
        <w:t>его уровень и тип, а также структуру рациона. Для облегчения расчетов разработаны детализирован</w:t>
        <w:softHyphen/>
        <w:t>ные нормы кормления крупного рогатого скота по 24 показателям. Вот эти показатели Вы и должны будете рассчитать для исследуемого животного так, как научились при изучении дисциплины "Кормление сельскохозяйс</w:t>
        <w:softHyphen/>
        <w:t>твенных животных".</w:t>
      </w:r>
    </w:p>
    <w:p>
      <w:pPr>
        <w:pStyle w:val="Normal"/>
        <w:ind w:firstLine="567"/>
        <w:jc w:val="both"/>
        <w:rPr>
          <w:i/>
          <w:i/>
          <w:spacing w:val="-4"/>
          <w:u w:val="single"/>
        </w:rPr>
      </w:pPr>
      <w:r>
        <w:rPr>
          <w:i/>
          <w:spacing w:val="-4"/>
          <w:u w:val="single"/>
        </w:rPr>
      </w:r>
    </w:p>
    <w:p>
      <w:pPr>
        <w:pStyle w:val="Normal"/>
        <w:ind w:firstLine="567"/>
        <w:jc w:val="both"/>
        <w:rPr/>
      </w:pPr>
      <w:r>
        <w:rPr>
          <w:i/>
          <w:spacing w:val="-4"/>
          <w:u w:val="single"/>
        </w:rPr>
        <w:t>Оценка условий ухода, содержания и использования животных.</w:t>
      </w:r>
      <w:r>
        <w:rPr>
          <w:spacing w:val="-4"/>
        </w:rPr>
        <w:t xml:space="preserve"> </w:t>
      </w:r>
    </w:p>
    <w:p>
      <w:pPr>
        <w:pStyle w:val="Normal"/>
        <w:ind w:firstLine="567"/>
        <w:jc w:val="both"/>
        <w:rPr/>
      </w:pPr>
      <w:r>
        <w:rPr>
          <w:spacing w:val="-4"/>
        </w:rPr>
        <w:t>Вам необходимо выяснить. Тип коровника (</w:t>
      </w:r>
      <w:r>
        <w:rPr>
          <w:i/>
          <w:spacing w:val="-4"/>
        </w:rPr>
        <w:t>пример: типовой 4-х рядный коровник</w:t>
      </w:r>
      <w:r>
        <w:rPr>
          <w:spacing w:val="-4"/>
        </w:rPr>
        <w:t xml:space="preserve">). Тип вентиляции.  </w:t>
      </w:r>
      <w:r>
        <w:rPr>
          <w:i/>
          <w:spacing w:val="-4"/>
        </w:rPr>
        <w:t>(пример: вентиляция приточно-вытяж</w:t>
        <w:softHyphen/>
        <w:t>ная, приток через двери, окна и т.д., вытяжка - через шахты</w:t>
      </w:r>
      <w:r>
        <w:rPr>
          <w:spacing w:val="-4"/>
        </w:rPr>
        <w:t xml:space="preserve">). Как проводится уборка навоза.  </w:t>
      </w:r>
      <w:r>
        <w:rPr>
          <w:i/>
          <w:spacing w:val="-4"/>
        </w:rPr>
        <w:t>Чаще на фермах скребковым транспортером в тракторную тележку.</w:t>
      </w:r>
      <w:r>
        <w:rPr>
          <w:spacing w:val="-4"/>
        </w:rPr>
        <w:t xml:space="preserve"> Какие полы в стойлах, какой используется подстилочный материал и его количество на 1-ну голову. Как осуществляется кормление, водопой и доение животных. Проводят ли моцион животных, как, где и сколько времени он занимает.</w:t>
      </w:r>
    </w:p>
    <w:p>
      <w:pPr>
        <w:pStyle w:val="Normal"/>
        <w:ind w:firstLine="567"/>
        <w:jc w:val="both"/>
        <w:rPr>
          <w:spacing w:val="-4"/>
        </w:rPr>
      </w:pPr>
      <w:r>
        <w:rPr>
          <w:spacing w:val="-4"/>
        </w:rPr>
      </w:r>
    </w:p>
    <w:p>
      <w:pPr>
        <w:pStyle w:val="Normal"/>
        <w:jc w:val="center"/>
        <w:rPr>
          <w:b/>
          <w:b/>
          <w:spacing w:val="-4"/>
        </w:rPr>
      </w:pPr>
      <w:r>
        <w:rPr>
          <w:b/>
          <w:spacing w:val="-4"/>
        </w:rPr>
        <w:t>3. Лечебный, профилактический и организационно-</w:t>
      </w:r>
    </w:p>
    <w:p>
      <w:pPr>
        <w:pStyle w:val="Normal"/>
        <w:jc w:val="center"/>
        <w:rPr>
          <w:b/>
          <w:b/>
          <w:spacing w:val="-4"/>
        </w:rPr>
      </w:pPr>
      <w:r>
        <w:rPr>
          <w:b/>
          <w:spacing w:val="-4"/>
        </w:rPr>
        <w:t>хозяйственный этапы диспансеризации</w:t>
      </w:r>
    </w:p>
    <w:p>
      <w:pPr>
        <w:pStyle w:val="Normal"/>
        <w:ind w:firstLine="567"/>
        <w:jc w:val="both"/>
        <w:rPr/>
      </w:pPr>
      <w:r>
        <w:rPr>
          <w:b/>
          <w:spacing w:val="-4"/>
          <w:u w:val="single"/>
        </w:rPr>
        <w:t>Лечебный этап</w:t>
      </w:r>
      <w:r>
        <w:rPr>
          <w:spacing w:val="-4"/>
        </w:rPr>
        <w:t xml:space="preserve"> является логическим продолжением диагностического. </w:t>
      </w:r>
      <w:r>
        <w:rPr>
          <w:b/>
          <w:i/>
          <w:spacing w:val="-4"/>
        </w:rPr>
        <w:t>Больным животным</w:t>
      </w:r>
      <w:r>
        <w:rPr>
          <w:spacing w:val="-4"/>
        </w:rPr>
        <w:t xml:space="preserve"> оказывают лечебную помощь. При этом в основу положены общие принципы терапии: индивидуальность (лечить больного, а не болезнь), физиологичность терапии, ее наступательный и действенный характер, экономичность, комплексность.</w:t>
      </w:r>
    </w:p>
    <w:p>
      <w:pPr>
        <w:pStyle w:val="Normal"/>
        <w:ind w:firstLine="567"/>
        <w:jc w:val="both"/>
        <w:rPr/>
      </w:pPr>
      <w:r>
        <w:rPr>
          <w:spacing w:val="-4"/>
        </w:rPr>
        <w:t xml:space="preserve">Клинически здоровых животных, но с низким уровнем обмена веществ, </w:t>
      </w:r>
      <w:r>
        <w:rPr>
          <w:b/>
          <w:i/>
          <w:spacing w:val="-4"/>
        </w:rPr>
        <w:t>субклиническом течении болезней</w:t>
      </w:r>
      <w:r>
        <w:rPr>
          <w:spacing w:val="-4"/>
        </w:rPr>
        <w:t>, связанных с нарушением обмена веществ подвергают заместительной и нормализующей терапии. Заместительная те</w:t>
        <w:softHyphen/>
        <w:t>рапия применяется при белковой, углеводной, витаминной, минеральной и липидной недостаточности. Нормализующая - при глубоких нарушениях об</w:t>
        <w:softHyphen/>
        <w:t>мена веществ. Форма лечения - групповая, т.к. низкий уровень обмена веществ или его нарушения распространяются на большую часть или даже на все стадо.</w:t>
      </w:r>
    </w:p>
    <w:p>
      <w:pPr>
        <w:pStyle w:val="Normal"/>
        <w:ind w:firstLine="567"/>
        <w:jc w:val="both"/>
        <w:rPr/>
      </w:pPr>
      <w:r>
        <w:rPr>
          <w:spacing w:val="-4"/>
        </w:rPr>
        <w:t xml:space="preserve">При возможности применяют корма с лечебной целью, т.е. проводят диетотерапию. Основное ее назначение - путем специального кормления устранить патологический процесс и восполнить недостающие в организме вещества. </w:t>
      </w:r>
      <w:r>
        <w:rPr>
          <w:i/>
          <w:spacing w:val="-4"/>
        </w:rPr>
        <w:t>Диетотерапию проводят с учетом вида, породы, возраста, про</w:t>
        <w:softHyphen/>
        <w:t>дуктивности животных, технологии производства и конкретной патологии. В качестве диетических кормов крупному рогатому скоту используют све</w:t>
        <w:softHyphen/>
        <w:t>жескошенную траву, разнотравье, клеверное или люцерновое сено, травя</w:t>
        <w:softHyphen/>
        <w:t>ную муку, морковь, кормовую свеклу, комбинированные корма с добавками витаминных и минеральных компонентов.</w:t>
      </w:r>
    </w:p>
    <w:p>
      <w:pPr>
        <w:pStyle w:val="Normal"/>
        <w:ind w:firstLine="567"/>
        <w:jc w:val="both"/>
        <w:rPr>
          <w:i/>
          <w:i/>
          <w:spacing w:val="-4"/>
        </w:rPr>
      </w:pPr>
      <w:r>
        <w:rPr>
          <w:i/>
          <w:spacing w:val="-4"/>
        </w:rPr>
        <w:t>С учетом состояния животных и поставленного диагноза ветеринарный врач назначает или изменяет диету, регулирует режим и объем кормления. Например, при кетозе крупного рогатого скота увеличивают дачу легкоус</w:t>
        <w:softHyphen/>
        <w:t>вояемых углеводов (сено, травяная мука, кормовая или сахарная свекла, патока, трава) и уменьшают соответственно в рационе количество кон</w:t>
        <w:softHyphen/>
        <w:t>центратов.</w:t>
      </w:r>
    </w:p>
    <w:p>
      <w:pPr>
        <w:pStyle w:val="Normal"/>
        <w:ind w:firstLine="567"/>
        <w:jc w:val="both"/>
        <w:rPr>
          <w:i/>
          <w:i/>
          <w:spacing w:val="-4"/>
          <w:u w:val="single"/>
        </w:rPr>
      </w:pPr>
      <w:r>
        <w:rPr>
          <w:i/>
          <w:spacing w:val="-4"/>
          <w:u w:val="single"/>
        </w:rPr>
      </w:r>
    </w:p>
    <w:p>
      <w:pPr>
        <w:pStyle w:val="Normal"/>
        <w:ind w:firstLine="567"/>
        <w:jc w:val="both"/>
        <w:rPr/>
      </w:pPr>
      <w:r>
        <w:rPr>
          <w:b/>
          <w:spacing w:val="-4"/>
          <w:u w:val="single"/>
        </w:rPr>
        <w:t>Профилактический этап</w:t>
      </w:r>
      <w:r>
        <w:rPr>
          <w:spacing w:val="-4"/>
        </w:rPr>
        <w:t xml:space="preserve"> диспансеризации включает специфические и общие мероприятия. Общие направлены прежде всего на организацию полно</w:t>
        <w:softHyphen/>
        <w:t>ценного кормления животных. Это контроль за качеством заготовки, хра</w:t>
        <w:softHyphen/>
        <w:t>нения и использования кормов. Контроль за качеством воды и режимом по</w:t>
        <w:softHyphen/>
        <w:t>ения животных. Создание оптимальных условий содержания, ухода, кормле</w:t>
        <w:softHyphen/>
        <w:t>ния и использования животных, соответствующих уровню их продуктивности и особенностям обмена веществ. Необходимо постоянно проводить учебу и просветительную работу среди персонала, занятого обслуживанием живот</w:t>
        <w:softHyphen/>
        <w:t>ных.</w:t>
      </w:r>
    </w:p>
    <w:p>
      <w:pPr>
        <w:pStyle w:val="Normal"/>
        <w:ind w:firstLine="567"/>
        <w:jc w:val="both"/>
        <w:rPr/>
      </w:pPr>
      <w:r>
        <w:rPr>
          <w:spacing w:val="-4"/>
        </w:rPr>
        <w:t>Полноценное и правильное кормление, создание оптимальных условий содержания, а также применение различных биостимуляторов способствует повышению естественной резистентности и иммунобиологических свойств организма животных. Это все положительно скажется на количестве и ка</w:t>
        <w:softHyphen/>
        <w:t>честве животноводческой продукции.</w:t>
      </w:r>
    </w:p>
    <w:p>
      <w:pPr>
        <w:pStyle w:val="Normal"/>
        <w:ind w:firstLine="567"/>
        <w:jc w:val="both"/>
        <w:rPr/>
      </w:pPr>
      <w:r>
        <w:rPr>
          <w:b/>
          <w:spacing w:val="-4"/>
          <w:u w:val="single"/>
        </w:rPr>
        <w:t>Организационно-хозяйственный этап</w:t>
      </w:r>
      <w:r>
        <w:rPr>
          <w:i/>
          <w:spacing w:val="-4"/>
          <w:u w:val="single"/>
        </w:rPr>
        <w:t>.</w:t>
      </w:r>
      <w:r>
        <w:rPr>
          <w:spacing w:val="-4"/>
        </w:rPr>
        <w:t xml:space="preserve"> Диспансеризация проводится под руководством главного ветеринарного врача района, который одновременно является и Государственным ветеринарным инспектором на вверенной ему территории. Осуществляют диспансеризацию специалисты как государствен</w:t>
        <w:softHyphen/>
        <w:t>ной (это работники станций по борьбе с болезнями животных, ветеринар</w:t>
        <w:softHyphen/>
        <w:t>ных лабораторий), так и ведомственной ветеринарной службы. Обязательно участие в диспансеризации зооинженеров, заведующих фермами, бригади</w:t>
        <w:softHyphen/>
        <w:t>ров, начальников участков промышленных комплексов.</w:t>
      </w:r>
    </w:p>
    <w:p>
      <w:pPr>
        <w:pStyle w:val="Normal"/>
        <w:ind w:firstLine="567"/>
        <w:jc w:val="both"/>
        <w:rPr/>
      </w:pPr>
      <w:r>
        <w:rPr>
          <w:spacing w:val="-4"/>
        </w:rPr>
        <w:t xml:space="preserve">Различают </w:t>
      </w:r>
      <w:r>
        <w:rPr>
          <w:i/>
          <w:spacing w:val="-4"/>
        </w:rPr>
        <w:t>основную и промежуточную</w:t>
      </w:r>
      <w:r>
        <w:rPr>
          <w:spacing w:val="-4"/>
        </w:rPr>
        <w:t xml:space="preserve"> диспансеризацию. Основную дис</w:t>
        <w:softHyphen/>
        <w:t>пансеризацию животных в обычных (традиционных) хозяйствах проводят не менее двух раз в год (весной - перед переводом животных на пастбищное содержание и осенью - после постановки на стойловое содержание). В промышленных комплексах диспансерное обследование проводят один раз в квартал.</w:t>
      </w:r>
    </w:p>
    <w:p>
      <w:pPr>
        <w:pStyle w:val="Normal"/>
        <w:ind w:firstLine="567"/>
        <w:jc w:val="both"/>
        <w:rPr>
          <w:spacing w:val="-4"/>
        </w:rPr>
      </w:pPr>
      <w:r>
        <w:rPr>
          <w:spacing w:val="-4"/>
        </w:rPr>
        <w:t>Кроме основной диспансеризации проводят и промежуточную (выбороч</w:t>
        <w:softHyphen/>
        <w:t>но, определенной группы животных). При этом клинически исследуют не менее 10% наиболее типичных животных всего стада. Лабораторное иссле</w:t>
        <w:softHyphen/>
        <w:t>дование крови, мочи, молока и т.д. проводят в уже сказанном объеме.</w:t>
      </w:r>
    </w:p>
    <w:p>
      <w:pPr>
        <w:pStyle w:val="Normal"/>
        <w:ind w:firstLine="567"/>
        <w:jc w:val="both"/>
        <w:rPr>
          <w:spacing w:val="-4"/>
        </w:rPr>
      </w:pPr>
      <w:r>
        <w:rPr>
          <w:spacing w:val="-4"/>
        </w:rPr>
      </w:r>
    </w:p>
    <w:p>
      <w:pPr>
        <w:pStyle w:val="Normal"/>
        <w:ind w:firstLine="567"/>
        <w:jc w:val="both"/>
        <w:rPr/>
      </w:pPr>
      <w:r>
        <w:rPr>
          <w:spacing w:val="-4"/>
        </w:rPr>
        <w:t xml:space="preserve">В зависимости от цели диспансеризации различают следующие ее </w:t>
      </w:r>
      <w:r>
        <w:rPr>
          <w:b/>
          <w:spacing w:val="-4"/>
        </w:rPr>
        <w:t>ви</w:t>
        <w:softHyphen/>
        <w:t>ды</w:t>
      </w:r>
      <w:r>
        <w:rPr>
          <w:spacing w:val="-4"/>
        </w:rPr>
        <w:t xml:space="preserve">: </w:t>
      </w:r>
    </w:p>
    <w:p>
      <w:pPr>
        <w:pStyle w:val="Normal"/>
        <w:ind w:left="567" w:hanging="0"/>
        <w:jc w:val="both"/>
        <w:rPr>
          <w:spacing w:val="-4"/>
        </w:rPr>
      </w:pPr>
      <w:r>
        <w:rPr>
          <w:spacing w:val="-4"/>
        </w:rPr>
        <w:t>- диспансеризация при внутренних незаразных болезнях;</w:t>
      </w:r>
    </w:p>
    <w:p>
      <w:pPr>
        <w:pStyle w:val="Normal"/>
        <w:ind w:firstLine="567"/>
        <w:jc w:val="both"/>
        <w:rPr>
          <w:spacing w:val="-4"/>
        </w:rPr>
      </w:pPr>
      <w:r>
        <w:rPr>
          <w:spacing w:val="-4"/>
        </w:rPr>
        <w:t>- акушерско-гинекологическая диспансеризация животных;</w:t>
      </w:r>
    </w:p>
    <w:p>
      <w:pPr>
        <w:pStyle w:val="Normal"/>
        <w:ind w:firstLine="567"/>
        <w:jc w:val="both"/>
        <w:rPr>
          <w:spacing w:val="-4"/>
        </w:rPr>
      </w:pPr>
      <w:r>
        <w:rPr>
          <w:spacing w:val="-4"/>
        </w:rPr>
        <w:t>- хирургическая диспансеризация;</w:t>
      </w:r>
    </w:p>
    <w:p>
      <w:pPr>
        <w:pStyle w:val="Normal"/>
        <w:ind w:firstLine="567"/>
        <w:jc w:val="both"/>
        <w:rPr>
          <w:spacing w:val="-4"/>
        </w:rPr>
      </w:pPr>
      <w:r>
        <w:rPr>
          <w:spacing w:val="-4"/>
        </w:rPr>
        <w:t>- эпизоотологическая диспансеризация;</w:t>
      </w:r>
    </w:p>
    <w:p>
      <w:pPr>
        <w:pStyle w:val="Normal"/>
        <w:ind w:firstLine="567"/>
        <w:jc w:val="both"/>
        <w:rPr>
          <w:spacing w:val="-4"/>
        </w:rPr>
      </w:pPr>
      <w:r>
        <w:rPr>
          <w:spacing w:val="-4"/>
        </w:rPr>
        <w:t>- диспансеризация при инвазионных болезнях.</w:t>
      </w:r>
    </w:p>
    <w:p>
      <w:pPr>
        <w:pStyle w:val="Normal"/>
        <w:ind w:firstLine="567"/>
        <w:jc w:val="both"/>
        <w:rPr/>
      </w:pPr>
      <w:r>
        <w:rPr>
          <w:spacing w:val="-4"/>
        </w:rPr>
        <w:t>Подробно обо всех этих видах диспансеризации Вам будут говорить в про</w:t>
        <w:softHyphen/>
        <w:t>цессе изучения соответствующих дисциплин.</w:t>
      </w:r>
    </w:p>
    <w:p>
      <w:pPr>
        <w:pStyle w:val="Normal"/>
        <w:ind w:firstLine="567"/>
        <w:jc w:val="both"/>
        <w:rPr/>
      </w:pPr>
      <w:r>
        <w:rPr>
          <w:spacing w:val="-4"/>
        </w:rPr>
        <w:t>Виды диспансеризации различают также по виду, возрасту и полу исследуемых животных. Например диспансеризация лошадей, коров, бы</w:t>
        <w:softHyphen/>
        <w:t>ков-производителей, молодняка крупного рогатого скота, свиней, овец и т.д.</w:t>
      </w:r>
    </w:p>
    <w:p>
      <w:pPr>
        <w:pStyle w:val="Normal"/>
        <w:ind w:firstLine="567"/>
        <w:jc w:val="both"/>
        <w:rPr/>
      </w:pPr>
      <w:r>
        <w:rPr>
          <w:spacing w:val="-4"/>
        </w:rPr>
        <w:t>На организационно-хозяйственном этапе диспансеризации заполняют диспансерные карты, в которых указывают регистрационные данные живот</w:t>
        <w:softHyphen/>
        <w:t>ного, дату исследования, результаты клинического и лабораторного исс</w:t>
        <w:softHyphen/>
        <w:t>ледований. Дается заключение о состоянии здоровья животного.</w:t>
      </w:r>
    </w:p>
    <w:p>
      <w:pPr>
        <w:pStyle w:val="Normal"/>
        <w:ind w:firstLine="567"/>
        <w:jc w:val="both"/>
        <w:rPr/>
      </w:pPr>
      <w:r>
        <w:rPr>
          <w:spacing w:val="-4"/>
        </w:rPr>
        <w:t>Комиссионно составляется акт диспансеризации, в котором должны быть указаны состав комиссии и задачи диспансеризации, результаты исс</w:t>
        <w:softHyphen/>
        <w:t>ледования животных, а также рекомендуемые лечебно-профилактические и организационно-хозяйственные мероприятия.</w:t>
      </w:r>
    </w:p>
    <w:p>
      <w:pPr>
        <w:pStyle w:val="Normal"/>
        <w:ind w:firstLine="567"/>
        <w:jc w:val="both"/>
        <w:rPr/>
      </w:pPr>
      <w:r>
        <w:rPr>
          <w:spacing w:val="-4"/>
        </w:rPr>
        <w:t>Итоги диспансеризации должны быть подведены на советах, правлени</w:t>
        <w:softHyphen/>
        <w:t>ях, собраниях и т.д. Тогда же намечаются и конкретные мероприятия по ликвидации негативных моментов, выявленных при диспансеризации, назна</w:t>
        <w:softHyphen/>
        <w:t>чаются исполнители.</w:t>
      </w:r>
    </w:p>
    <w:p>
      <w:pPr>
        <w:pStyle w:val="Normal"/>
        <w:ind w:firstLine="567"/>
        <w:jc w:val="both"/>
        <w:rPr/>
      </w:pPr>
      <w:r>
        <w:rPr>
          <w:spacing w:val="-4"/>
        </w:rPr>
        <w:t>Разрабатывается план ветеринарных и зоотехнических направлений работы, на основании которого и осуществляются конкретные действия, например выбраковка малоценных и неподдающихся лечению животных.</w:t>
      </w:r>
    </w:p>
    <w:p>
      <w:pPr>
        <w:pStyle w:val="Normal"/>
        <w:ind w:firstLine="567"/>
        <w:jc w:val="both"/>
        <w:rPr>
          <w:spacing w:val="-4"/>
        </w:rPr>
      </w:pPr>
      <w:r>
        <w:rPr>
          <w:spacing w:val="-4"/>
        </w:rPr>
      </w:r>
    </w:p>
    <w:p>
      <w:pPr>
        <w:pStyle w:val="Normal"/>
        <w:jc w:val="center"/>
        <w:rPr>
          <w:spacing w:val="-4"/>
        </w:rPr>
      </w:pPr>
      <w:r>
        <w:rPr>
          <w:spacing w:val="-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u w:val="single"/>
        </w:rPr>
      </w:pPr>
      <w:r>
        <w:rPr>
          <w:b/>
          <w:i/>
          <w:u w:val="single"/>
        </w:rPr>
        <w:t xml:space="preserve">Лекция №4 </w:t>
      </w:r>
    </w:p>
    <w:p>
      <w:pPr>
        <w:pStyle w:val="Normal"/>
        <w:rPr>
          <w:b/>
          <w:b/>
          <w:i/>
          <w:i/>
          <w:u w:val="single"/>
        </w:rPr>
      </w:pPr>
      <w:r>
        <w:rPr>
          <w:b/>
          <w:i/>
          <w:u w:val="single"/>
        </w:rPr>
      </w:r>
    </w:p>
    <w:p>
      <w:pPr>
        <w:pStyle w:val="Normal"/>
        <w:rPr>
          <w:u w:val="single"/>
        </w:rPr>
      </w:pPr>
      <w:r>
        <w:rPr>
          <w:u w:val="single"/>
        </w:rPr>
        <w:t xml:space="preserve">Тема: </w:t>
      </w:r>
      <w:r>
        <w:rPr>
          <w:b/>
          <w:u w:val="single"/>
        </w:rPr>
        <w:t>ИССЛЕДОВАНИЕ СИСТЕМЫ КРОВИ</w:t>
      </w:r>
    </w:p>
    <w:p>
      <w:pPr>
        <w:pStyle w:val="Normal"/>
        <w:jc w:val="both"/>
        <w:rPr>
          <w:u w:val="single"/>
        </w:rPr>
      </w:pPr>
      <w:r>
        <w:rPr>
          <w:u w:val="single"/>
        </w:rPr>
      </w:r>
    </w:p>
    <w:p>
      <w:pPr>
        <w:pStyle w:val="Normal"/>
        <w:jc w:val="both"/>
        <w:rPr>
          <w:u w:val="single"/>
        </w:rPr>
      </w:pPr>
      <w:r>
        <w:rPr>
          <w:u w:val="single"/>
        </w:rPr>
        <w:t>План лекции:</w:t>
      </w:r>
    </w:p>
    <w:p>
      <w:pPr>
        <w:pStyle w:val="Normal"/>
        <w:jc w:val="both"/>
        <w:rPr/>
      </w:pPr>
      <w:r>
        <w:rPr/>
        <w:t>1. Получение, стабилизация и схемы исследования крови у животных.</w:t>
      </w:r>
    </w:p>
    <w:p>
      <w:pPr>
        <w:pStyle w:val="Normal"/>
        <w:jc w:val="both"/>
        <w:rPr/>
      </w:pPr>
      <w:r>
        <w:rPr/>
        <w:t>2. Общий клинический анализ крови и его диагностическое значение.</w:t>
      </w:r>
    </w:p>
    <w:p>
      <w:pPr>
        <w:pStyle w:val="Normal"/>
        <w:jc w:val="both"/>
        <w:rPr/>
      </w:pPr>
      <w:r>
        <w:rPr/>
        <w:t>3. Методы определения СОЭ и концентрации гемоглобина. Клиническая интерпретация результатов.</w:t>
      </w:r>
    </w:p>
    <w:p>
      <w:pPr>
        <w:pStyle w:val="Normal"/>
        <w:jc w:val="both"/>
        <w:rPr/>
      </w:pPr>
      <w:r>
        <w:rPr/>
        <w:t>4. Подсчет количества эритроцитов и клиническая оценка результатов</w:t>
      </w:r>
    </w:p>
    <w:p>
      <w:pPr>
        <w:pStyle w:val="Normal"/>
        <w:jc w:val="both"/>
        <w:rPr/>
      </w:pPr>
      <w:r>
        <w:rPr/>
      </w:r>
    </w:p>
    <w:p>
      <w:pPr>
        <w:pStyle w:val="Normal"/>
        <w:jc w:val="both"/>
        <w:rPr/>
      </w:pPr>
      <w:r>
        <w:rPr/>
        <w:t>Литература:</w:t>
      </w:r>
    </w:p>
    <w:p>
      <w:pPr>
        <w:pStyle w:val="Normal"/>
        <w:ind w:firstLine="709"/>
        <w:jc w:val="both"/>
        <w:rPr/>
      </w:pPr>
      <w:r>
        <w:rPr>
          <w:b/>
        </w:rPr>
        <w:t>1. Получение, стабилизация и схемы исследования крови у животных</w:t>
      </w:r>
    </w:p>
    <w:p>
      <w:pPr>
        <w:pStyle w:val="Normal"/>
        <w:ind w:firstLine="709"/>
        <w:jc w:val="both"/>
        <w:rPr/>
      </w:pPr>
      <w:r>
        <w:rPr/>
        <w:t>Потребность в исследовании крови определяется, прежде всего, ее физиологической ролью, а также изменениями, наступающими в ней при различных патологических состояниях. Дело в том, что кровь тесно свя</w:t>
        <w:softHyphen/>
        <w:t>зана со всеми органами и тканями. Вместе с эндокринной и нервной сис</w:t>
        <w:softHyphen/>
        <w:t xml:space="preserve">темами она обуславливает единство и целостность организма, обеспечивая его гомеостаз. </w:t>
      </w:r>
    </w:p>
    <w:p>
      <w:pPr>
        <w:pStyle w:val="Normal"/>
        <w:ind w:firstLine="709"/>
        <w:jc w:val="both"/>
        <w:rPr/>
      </w:pPr>
      <w:r>
        <w:rPr/>
        <w:t>Основные функции крови следующие: транспортировка к органам, тка</w:t>
        <w:softHyphen/>
        <w:t>ням и клеткам кислорода, аминокислот, сахаров, жиров, витаминов и т.д., необходимых для их функционирования; удаление углекислого газа и продуктов метаболизма через экскреторные органы; регуляция кислот</w:t>
        <w:softHyphen/>
        <w:t>но-щелочного равновесия, осмотического давления, температуры тела и т.п.; нейрогуморальная регуляция и защитные функции организма (фагоци</w:t>
        <w:softHyphen/>
        <w:t xml:space="preserve">тоз, выработка антител). </w:t>
      </w:r>
    </w:p>
    <w:p>
      <w:pPr>
        <w:pStyle w:val="Normal"/>
        <w:ind w:firstLine="709"/>
        <w:jc w:val="both"/>
        <w:rPr/>
      </w:pPr>
      <w:r>
        <w:rPr/>
        <w:t>Исследование крови, в комплексе с клиническим исследованием жи</w:t>
        <w:softHyphen/>
        <w:t>вотного, позволяет: 1) выявить скрытые изменения в органах и тканях, т.е. диагностировать субклиническую форму болезни (серологически: бру</w:t>
        <w:softHyphen/>
        <w:t>целлез, лептоспироз, пуллороз птиц, вирусные респираторные и др. бо</w:t>
        <w:softHyphen/>
        <w:t>лезни; биохимически: нарушения обмена веществ); 2) определить возник</w:t>
        <w:softHyphen/>
        <w:t xml:space="preserve">шие осложнения; 3) дифференцировать сходные заболевания; 4) судить о тяжести болезни; 5) оценить функциональное состояние отдельных органов и систем; 6) контролировать эффективность лечебных и профилактических мероприятий; 7) прогнозировать исход заболевания. </w:t>
      </w:r>
    </w:p>
    <w:p>
      <w:pPr>
        <w:pStyle w:val="Normal"/>
        <w:ind w:firstLine="709"/>
        <w:jc w:val="both"/>
        <w:rPr/>
      </w:pPr>
      <w:r>
        <w:rPr/>
        <w:t>Исследования крови проводят в республиканской, областных, район</w:t>
        <w:softHyphen/>
        <w:t>ных и других производственных ветеринарных лабораториях, а также в ГГАУ, ВГАВМ и БелНИИЭВ. Районные лаборатории в состоянии и обязаны проводить общий клинический анализ крови (ОКА), который включает в себя опреде</w:t>
        <w:softHyphen/>
        <w:t>ление СОЭ, концентрации гемоглобина, количества эритроцитов, лейкоци</w:t>
        <w:softHyphen/>
        <w:t>тов, тромбоцитов, выведение лейкограммы. Также в ОКА крови включены рассчитываемые показатели: цветовой показатель (ЦП) и среднее содержа</w:t>
        <w:softHyphen/>
        <w:t xml:space="preserve">ние гемоглобина в эритроците (СГЭ). </w:t>
      </w:r>
    </w:p>
    <w:p>
      <w:pPr>
        <w:pStyle w:val="Normal"/>
        <w:ind w:firstLine="709"/>
        <w:jc w:val="both"/>
        <w:rPr/>
      </w:pPr>
      <w:r>
        <w:rPr/>
        <w:t>Биохимическое исследование крови предполагает определение в сыво</w:t>
        <w:softHyphen/>
        <w:t>ротке содержание общего белка, глюкозы, кальция, неорганического фос</w:t>
        <w:softHyphen/>
        <w:t xml:space="preserve">фора, каротина и щелочного резерва. В лабораториях более высокого класса определяют, кроме того, содержание различных микроэлементов, витаминов, фракций белка, липидов, активность целого ряда ферментов и проводят другие более сложные исследования. </w:t>
      </w:r>
    </w:p>
    <w:p>
      <w:pPr>
        <w:pStyle w:val="Normal"/>
        <w:ind w:firstLine="709"/>
        <w:jc w:val="both"/>
        <w:rPr/>
      </w:pPr>
      <w:r>
        <w:rPr/>
        <w:t>Кроме ОКА и биохимического исследования в ветеринарных лаборато</w:t>
        <w:softHyphen/>
        <w:t>риях часто проводят серологические, бактериологические, иммунологичес</w:t>
        <w:softHyphen/>
        <w:t xml:space="preserve">кие и др. исследования, для которых необходима или стабилизированная кровь, или ее сыворотка. </w:t>
      </w:r>
    </w:p>
    <w:p>
      <w:pPr>
        <w:pStyle w:val="Normal"/>
        <w:ind w:firstLine="709"/>
        <w:jc w:val="both"/>
        <w:rPr/>
      </w:pPr>
      <w:r>
        <w:rPr>
          <w:i/>
        </w:rPr>
        <w:t>Получение крови у животных и птиц</w:t>
      </w:r>
      <w:r>
        <w:rPr/>
        <w:t>. Первым этапом исследования крови является ее взятие. Кровь берут в сухие, чистые пробирки жела</w:t>
        <w:softHyphen/>
        <w:t>тельно с пробками, или непосредственно в шприцы, или используются спе</w:t>
        <w:softHyphen/>
        <w:t xml:space="preserve">циальные системы для взятия крови. </w:t>
      </w:r>
    </w:p>
    <w:p>
      <w:pPr>
        <w:pStyle w:val="Normal"/>
        <w:ind w:firstLine="709"/>
        <w:jc w:val="both"/>
        <w:rPr/>
      </w:pPr>
      <w:r>
        <w:rPr/>
        <w:t>При этом для получения плазмы, а также для подсчета эритроцитов, лейкоцитов и тромбоцитов в кровь добавляют антикоагулянты. В качестве таковых используют: гепарин, трилон Б (двунатриевая соль этилендиамин</w:t>
        <w:softHyphen/>
        <w:t>тетрауксусной кислоты), натрия цитрат, натрия или калия оксалат, нат</w:t>
        <w:softHyphen/>
        <w:t xml:space="preserve">рия фторид. </w:t>
      </w:r>
    </w:p>
    <w:p>
      <w:pPr>
        <w:pStyle w:val="Normal"/>
        <w:ind w:firstLine="709"/>
        <w:jc w:val="both"/>
        <w:rPr/>
      </w:pPr>
      <w:r>
        <w:rPr/>
        <w:t>Для стабилизации 10 мл крови (половина стандартной лабораторной пробирки) необходимо 50 единиц действия гепарина. Отмеривают 1-2 капли раствора посредством тонкой иглы для внутрикожной туберкулинизации. На такое же количество крови требуется 3-4 капли 10%-го раствора трилона Б, или 30 мг натрия цитрата (можно применять также в виде 10%-го раст</w:t>
        <w:softHyphen/>
        <w:t xml:space="preserve">вора в количестве 0,3 мл), 15 мг натрия или калия оксалата или 0,15 мл 10%-го раствора, от 0,3 до 0,5 мл 10%-го раствора натрия фторида. </w:t>
      </w:r>
    </w:p>
    <w:p>
      <w:pPr>
        <w:pStyle w:val="Normal"/>
        <w:ind w:firstLine="709"/>
        <w:jc w:val="both"/>
        <w:rPr/>
      </w:pPr>
      <w:r>
        <w:rPr/>
        <w:t xml:space="preserve">Для одновременной стабилизации и консервации крови используют смесь, состоящую из: </w:t>
      </w:r>
    </w:p>
    <w:p>
      <w:pPr>
        <w:pStyle w:val="Normal"/>
        <w:jc w:val="both"/>
        <w:rPr/>
      </w:pPr>
      <w:r>
        <w:rPr/>
        <w:t xml:space="preserve">10 частей НАТРИЯ ФТОРИДА  </w:t>
      </w:r>
    </w:p>
    <w:p>
      <w:pPr>
        <w:pStyle w:val="Normal"/>
        <w:jc w:val="both"/>
        <w:rPr/>
      </w:pPr>
      <w:r>
        <w:rPr/>
        <w:t xml:space="preserve">1 часть  ТИМОЛА  </w:t>
      </w:r>
    </w:p>
    <w:p>
      <w:pPr>
        <w:pStyle w:val="Normal"/>
        <w:jc w:val="both"/>
        <w:rPr/>
      </w:pPr>
      <w:r>
        <w:rPr/>
        <w:t xml:space="preserve">3 части  КАЛИЯ ОКСАЛАТА </w:t>
      </w:r>
    </w:p>
    <w:p>
      <w:pPr>
        <w:pStyle w:val="Normal"/>
        <w:ind w:firstLine="709"/>
        <w:jc w:val="both"/>
        <w:rPr/>
      </w:pPr>
      <w:r>
        <w:rPr/>
        <w:t>Смесь растирают в ступке, на 15 мл крови необходимо 50 мг этой смеси. Стабилизированную кровь хранят  в  холодильнике  при  температуре +4</w:t>
      </w:r>
      <w:r>
        <w:rPr>
          <w:vertAlign w:val="superscript"/>
        </w:rPr>
        <w:t>о</w:t>
      </w:r>
      <w:r>
        <w:rPr/>
        <w:t>С. Для подсчета форменных элементов кровь пригодна в течение 72 ча</w:t>
        <w:softHyphen/>
        <w:t xml:space="preserve">сов, для приготовления мазков - не более 24 часов. </w:t>
      </w:r>
    </w:p>
    <w:p>
      <w:pPr>
        <w:pStyle w:val="Normal"/>
        <w:ind w:firstLine="709"/>
        <w:jc w:val="both"/>
        <w:rPr/>
      </w:pPr>
      <w:r>
        <w:rPr/>
        <w:t>Кровь от животных берут как в малых, так и в больших количествах. При этом используют различный инструментарий: игла Франка, перо Джен</w:t>
        <w:softHyphen/>
        <w:t>нера, скарификатор, ланцет, остроконечный скальпель, ножницы, лезвие. Также часто используют короткие инъекционные иглы, остроконечный скальпель, ножницы, лезвие. Для получения крови в больших количествах используют кровопускательные иглы различных конструкций (игла трубча</w:t>
        <w:softHyphen/>
        <w:t>тая ветеринарная с пластиной, игла N 2032 трубчатая ветеринарная с ог</w:t>
        <w:softHyphen/>
        <w:t>раничителем, игла N 2070 трубчатая ветеринарная, игла N 2540 для взя</w:t>
        <w:softHyphen/>
        <w:t xml:space="preserve">тия крови). </w:t>
      </w:r>
    </w:p>
    <w:p>
      <w:pPr>
        <w:pStyle w:val="Normal"/>
        <w:ind w:firstLine="709"/>
        <w:jc w:val="both"/>
        <w:rPr/>
      </w:pPr>
      <w:r>
        <w:rPr/>
        <w:t>Предложены различные приборы, которые надежно фиксируя пробирку и кровопускательную иглу облегчают получение крови из крупных кровенос</w:t>
        <w:softHyphen/>
        <w:t xml:space="preserve">ных сосудов, некоторые из них мы вам покажем на практических занятиях. </w:t>
      </w:r>
    </w:p>
    <w:p>
      <w:pPr>
        <w:pStyle w:val="Normal"/>
        <w:ind w:firstLine="709"/>
        <w:jc w:val="both"/>
        <w:rPr/>
      </w:pPr>
      <w:r>
        <w:rPr/>
        <w:t>Для получения сыворотки кровь берут в сухие, чистые пробирки, стабилизитор не добавляют. После свертывания кровь ставят на 20-30 ми</w:t>
        <w:softHyphen/>
        <w:t>нут в теплое место, если ретракция сгустка не наступила, то тонкой стекляной палочкой или спицей отделяют сгусток от стенки пробирки. Для получения большего количества сыворотки кровь можно центрифугировать при 2-3 тыс. об/мин в течение 10-15 мин. Затем сыворотку сливают в от</w:t>
        <w:softHyphen/>
        <w:t xml:space="preserve">дельные чистые прбирки. </w:t>
      </w:r>
    </w:p>
    <w:p>
      <w:pPr>
        <w:pStyle w:val="Normal"/>
        <w:ind w:firstLine="709"/>
        <w:jc w:val="both"/>
        <w:rPr/>
      </w:pPr>
      <w:r>
        <w:rPr/>
        <w:t>В зависимости от цели исследования требуется незначительное или большое количество крови. Для получения небольших количеств крови у крупного рогатого скота, овец, коз, лошадей, собак проводят пункцию краевых вен уха. Предварительно готовят посуду и реактивы для опреде</w:t>
        <w:softHyphen/>
        <w:t>ления показателей. Далее основание уха перетягивается жгутом или пере</w:t>
        <w:softHyphen/>
        <w:t>жимается пальцами свободной руки. Мето укола выстригают, кожу протирают спирт-эфиром с целью дезинфекции, а также для вызывания гиперемии и высушивания места взятия крови. На палец, располагающийся под предпо</w:t>
        <w:softHyphen/>
        <w:t>лагаемым местом прокола, помещают ватный томпон. Укол производят сте</w:t>
        <w:softHyphen/>
        <w:t>рильной иглой или пером, располагая их плоскость поперек сосуда. При правильном проколе появившаяся капля крови образует сферическую по</w:t>
        <w:softHyphen/>
        <w:t>верхность. Первую каплю удаляют стерильным ватно-марлевым томпоном. Последующие капли используют для гематологических исследований. Если же исследование проводится с целью обнаружения возбудителей кровопара</w:t>
        <w:softHyphen/>
        <w:t xml:space="preserve">зитарных заболеваний (пироплазмидозы), то используют только первую каплю. </w:t>
      </w:r>
    </w:p>
    <w:p>
      <w:pPr>
        <w:pStyle w:val="Normal"/>
        <w:ind w:firstLine="709"/>
        <w:jc w:val="both"/>
        <w:rPr/>
      </w:pPr>
      <w:r>
        <w:rPr/>
        <w:t>Нельзя сжимать и массировать сосуды при недостаточном истечении крови, поскольку при этом в нее примешивается лимфа, которая может ис</w:t>
        <w:softHyphen/>
        <w:t>кажать результаты исследований. После взятия крови место укола смазы</w:t>
        <w:softHyphen/>
        <w:t xml:space="preserve">вают и слегка сжимают в течение 2-3 минут ватным томпоном, смоченным 5%-ным спиртовым раствором йода для остановки кровотечения. </w:t>
      </w:r>
    </w:p>
    <w:p>
      <w:pPr>
        <w:pStyle w:val="Normal"/>
        <w:ind w:firstLine="709"/>
        <w:jc w:val="both"/>
        <w:rPr/>
      </w:pPr>
      <w:r>
        <w:rPr/>
        <w:t>У лошадей кровь берут из краевых сосудов уха, которые проходят по внутренней поверхности ушного хряща. При этом особое внимание необ</w:t>
        <w:softHyphen/>
        <w:t xml:space="preserve">ходимо обращать на надежную фиксацию животного, лучше в станке, при его отсутствии - за уздечку или с наложением закрутки на верхнюю губу. </w:t>
      </w:r>
    </w:p>
    <w:p>
      <w:pPr>
        <w:pStyle w:val="Normal"/>
        <w:ind w:firstLine="709"/>
        <w:jc w:val="both"/>
        <w:rPr/>
      </w:pPr>
      <w:r>
        <w:rPr/>
        <w:t>У кур небольшие количества крови получают из сережек и гребня. Место взятия очищают и проирают томпоном, смоченным спирт-эфиром. Кожу прокалывают скарификатором или инъекционной иглой, собирают в капилля</w:t>
        <w:softHyphen/>
        <w:t>ры также как и у животных. После взятия место прокола протирают томпо</w:t>
        <w:softHyphen/>
        <w:t xml:space="preserve">ном, смоченным 70о этанолом. </w:t>
      </w:r>
    </w:p>
    <w:p>
      <w:pPr>
        <w:pStyle w:val="Normal"/>
        <w:jc w:val="both"/>
        <w:rPr>
          <w:b/>
          <w:b/>
        </w:rPr>
      </w:pPr>
      <w:r>
        <w:rPr>
          <w:b/>
        </w:rPr>
      </w:r>
    </w:p>
    <w:p>
      <w:pPr>
        <w:pStyle w:val="Normal"/>
        <w:ind w:firstLine="709"/>
        <w:jc w:val="both"/>
        <w:rPr/>
      </w:pPr>
      <w:r>
        <w:rPr>
          <w:b/>
        </w:rPr>
        <w:t xml:space="preserve">2. Общий клинический анализ крови и его диагностическое значение  </w:t>
      </w:r>
    </w:p>
    <w:p>
      <w:pPr>
        <w:pStyle w:val="Normal"/>
        <w:ind w:firstLine="709"/>
        <w:jc w:val="both"/>
        <w:rPr/>
      </w:pPr>
      <w:r>
        <w:rPr/>
        <w:t>ОКА крови включает в себя определение СОЭ, концентрации гемоглобина, подсчет количества эритроцитов, лейкоцитов и тромбоцитов, выве</w:t>
        <w:softHyphen/>
        <w:t xml:space="preserve">дение лейкограммы. ОКА крови имеет диагностическое, дифференциально-диагностическое и прогностическое значение. </w:t>
      </w:r>
    </w:p>
    <w:p>
      <w:pPr>
        <w:pStyle w:val="Normal"/>
        <w:jc w:val="both"/>
        <w:rPr>
          <w:b/>
          <w:b/>
        </w:rPr>
      </w:pPr>
      <w:r>
        <w:rPr>
          <w:b/>
        </w:rPr>
      </w:r>
    </w:p>
    <w:p>
      <w:pPr>
        <w:pStyle w:val="Normal"/>
        <w:ind w:firstLine="709"/>
        <w:jc w:val="both"/>
        <w:rPr/>
      </w:pPr>
      <w:r>
        <w:rPr>
          <w:b/>
        </w:rPr>
        <w:t xml:space="preserve">3. Методы определения СОЭ и концентрации гемоглобина.  Клиническая интерпретация результатов </w:t>
      </w:r>
    </w:p>
    <w:p>
      <w:pPr>
        <w:pStyle w:val="Normal"/>
        <w:ind w:firstLine="709"/>
        <w:jc w:val="both"/>
        <w:rPr/>
      </w:pPr>
      <w:r>
        <w:rPr/>
        <w:t>Кровь, смешанная с каким-либо антикоагулянтом, постепенно разде</w:t>
        <w:softHyphen/>
        <w:t>ляется на два слоя: нижний - состоящий из форменных элементов крови, главным образом эритроцитов, и верхний - образованный плазмой. Ско</w:t>
        <w:softHyphen/>
        <w:t>рость такого разделения не одинаковая у животных разных видов и значи</w:t>
        <w:softHyphen/>
        <w:t>тельно изменяется при некоторых заболеваниях. Это и предопределило, что данный тест нашел довольно широкое применение в лабораторной диаг</w:t>
        <w:softHyphen/>
        <w:t xml:space="preserve">ностике болезней животных. </w:t>
      </w:r>
    </w:p>
    <w:p>
      <w:pPr>
        <w:pStyle w:val="Normal"/>
        <w:ind w:firstLine="709"/>
        <w:jc w:val="both"/>
        <w:rPr/>
      </w:pPr>
      <w:r>
        <w:rPr/>
        <w:t xml:space="preserve">Прежде всего, эритроциты оседают под действием собственной силы тяжести. Вместе с тем, на скорость оседания влияют многие факторы: вид животного (видовые особенности соотношения альбуминов и глобулинов); физиологическое состояние (беременность); патологическое состояние (воспаление, анемия); температура внешней среды. </w:t>
      </w:r>
    </w:p>
    <w:p>
      <w:pPr>
        <w:pStyle w:val="Normal"/>
        <w:ind w:firstLine="709"/>
        <w:jc w:val="both"/>
        <w:rPr/>
      </w:pPr>
      <w:r>
        <w:rPr/>
        <w:t>Так, при увеличении количества глобулинов и фибриногена, холесте</w:t>
        <w:softHyphen/>
        <w:t>рина, кальция и бария, уменьшения числа эритроцитов СОЭ возрастает. Замедляется же скорость при увеличении количества альбуминов, концент</w:t>
        <w:softHyphen/>
        <w:t>рации желчных пигментов, натрия и калия, при увеличении числа эритро</w:t>
        <w:softHyphen/>
        <w:t>цитов. На СОЭ влияет и температура (при снижении СОЭ замедляется), ко</w:t>
        <w:softHyphen/>
        <w:t>личество антикоагулянта (чем больше - тем быстрее), некоторые препара</w:t>
        <w:softHyphen/>
        <w:t xml:space="preserve">ты (особенно содержащие белок - сыворотки, вакцины). </w:t>
      </w:r>
    </w:p>
    <w:p>
      <w:pPr>
        <w:pStyle w:val="Normal"/>
        <w:ind w:firstLine="709"/>
        <w:jc w:val="both"/>
        <w:rPr/>
      </w:pPr>
      <w:r>
        <w:rPr/>
        <w:t>Определяют СОЭ сразу же после взятия крови (не позднее 2-х ча</w:t>
        <w:softHyphen/>
        <w:t xml:space="preserve">сов). В ветеринарной практике наиболее часто используют два метода: макрометод (Неводова) и микрометод (Панченкова). </w:t>
      </w:r>
    </w:p>
    <w:p>
      <w:pPr>
        <w:pStyle w:val="Normal"/>
        <w:ind w:firstLine="709"/>
        <w:jc w:val="both"/>
        <w:rPr/>
      </w:pPr>
      <w:r>
        <w:rPr/>
        <w:t>А.П.Неводов в свое сремя предложил метод определения СОЭ только для лошадей. Сущность метода: в эритроседиометр (градуир. пробирка вы</w:t>
        <w:softHyphen/>
        <w:t>сотой 15 см, объем 10 мл) вносят 0,02 г натрия оксалата и до верхней метки набирают из яремной вены кровь. Учет ведут через 15; 30; 45; 60 мин. Средняя в норме составляет 38-48 (43). Если высота эритроцитов в эритроседиометре менее 38 - говорят о замедлении, а более 48 - об ус</w:t>
        <w:softHyphen/>
        <w:t xml:space="preserve">корении СОЭ. </w:t>
      </w:r>
    </w:p>
    <w:p>
      <w:pPr>
        <w:pStyle w:val="Normal"/>
        <w:ind w:firstLine="709"/>
        <w:jc w:val="both"/>
        <w:rPr/>
      </w:pPr>
      <w:r>
        <w:rPr/>
        <w:t>Метод Панченкова подразумевает использование одноименного аппара</w:t>
        <w:softHyphen/>
        <w:t>та, который состоит из штатива и набора градуированных капилляров. В капилляр набирают 5%-й раствор натрия цитрата до метки Р, выдувают на часовое стекло, затем два раза кровь до метки К (0,2 мл) и также выду</w:t>
        <w:softHyphen/>
        <w:t>вают на стекло. Кровь тщательно перемешивают и набирают в тот же ка</w:t>
        <w:softHyphen/>
        <w:t>пилляр до метки О. Учет ведут через 1 ч или через сутки, результат вы</w:t>
        <w:softHyphen/>
        <w:t>ражают в мм. Должен отметить, что если пипетку разместить не верти</w:t>
        <w:softHyphen/>
        <w:t xml:space="preserve">кально, а под углом в 50 градусов, то оседание эритроцитов происходит значительно быстрее. Связано это с изменением поверхностного натяжения крови, находящейся в пипетке. </w:t>
      </w:r>
    </w:p>
    <w:p>
      <w:pPr>
        <w:pStyle w:val="Normal"/>
        <w:ind w:firstLine="709"/>
        <w:jc w:val="both"/>
        <w:rPr/>
      </w:pPr>
      <w:r>
        <w:rPr/>
        <w:t>У здоровых животных СОЭ по Панченкову, при вертикальном располо</w:t>
        <w:softHyphen/>
        <w:t>жении капилляра, составляет в мм за 1 ч: крупный рогатый скот - 0,5-1,5; овца - 0,5-1; коза - 0,3-1; лошадь - 40-70; свинья - 2-9; со</w:t>
        <w:softHyphen/>
        <w:t xml:space="preserve">бака - 2-6. </w:t>
      </w:r>
    </w:p>
    <w:p>
      <w:pPr>
        <w:pStyle w:val="Normal"/>
        <w:ind w:firstLine="709"/>
        <w:jc w:val="both"/>
        <w:rPr/>
      </w:pPr>
      <w:r>
        <w:rPr/>
        <w:t>СОЭ не является специфической для какого-либо заболевания, однако ускорение всегда указывает на наличие патологического процесса и наб</w:t>
        <w:softHyphen/>
        <w:t>людается при различных формах анемии (особенно ИНАН), инфекционных и инвазионных заболеваниях, воспалительных процессах, злокачественных новообразованиях и др. Замедление СОЭ - утомление, гипергидроз, диа</w:t>
        <w:softHyphen/>
        <w:t xml:space="preserve">рейном синдроме, механической и паренхиматозной желтухах гипохромная анемия и др. </w:t>
      </w:r>
    </w:p>
    <w:p>
      <w:pPr>
        <w:pStyle w:val="Normal"/>
        <w:ind w:firstLine="709"/>
        <w:jc w:val="both"/>
        <w:rPr/>
      </w:pPr>
      <w:r>
        <w:rPr/>
        <w:t xml:space="preserve">Для определения </w:t>
      </w:r>
      <w:r>
        <w:rPr>
          <w:i/>
        </w:rPr>
        <w:t>концентрации гемоглобина</w:t>
      </w:r>
      <w:r>
        <w:rPr/>
        <w:t xml:space="preserve"> предложено довольно большое количество различных методик. Наибольшее распространение полу</w:t>
        <w:softHyphen/>
        <w:t>чили колориметрические, основанные на колориметрии производных гемог</w:t>
        <w:softHyphen/>
        <w:t>лобина. Кроме этих иногда применяют газометрические методы (Hb насыща</w:t>
        <w:softHyphen/>
        <w:t>ют кислородом или углекислым газом и по их количеству определяют кон</w:t>
        <w:softHyphen/>
        <w:t>центрацию Hb). Также существует метод, основанный на определении желе</w:t>
        <w:softHyphen/>
        <w:t xml:space="preserve">за в гемоглобине, который содержит 0,347% элемента. </w:t>
      </w:r>
    </w:p>
    <w:p>
      <w:pPr>
        <w:pStyle w:val="Normal"/>
        <w:ind w:firstLine="709"/>
        <w:jc w:val="both"/>
        <w:rPr/>
      </w:pPr>
      <w:r>
        <w:rPr/>
        <w:t>Наиболее простым и широко распространенным в лабораторной практи</w:t>
        <w:softHyphen/>
        <w:t>ке является колориметрия солянокислого гематина, на котором основан метод Сали. Дле этого необходим гемометр, представляющий собой штатив, в котором имеются три пробирки. В крайних пробирках находится стандарт и они запаяны, средняя пробирка имеет градуировку. В нее, до нижней метки наливают 0,1 н раствор соляной кислоты, затем вносят 0,02 мл стаби</w:t>
        <w:softHyphen/>
        <w:t>лизированной крови. Для того, чтобы эритроциты полностью разрушились, ждут 5 мин. (при исследовании крови млекопитающих) или 10 мин. (при исследовании крови птиц). Гемоглобин, взаимодействуя с НСl, превраща</w:t>
        <w:softHyphen/>
        <w:t xml:space="preserve">ется в солянокислый гематин, имеющий темно-коричневый цвет. Затем в пробирку приливают по каплям дистиллированную воду до тех пор, пока проба по цвету не будет соответствовать стандарту. Результат считывают по шкале, нанесенной на пробирку. </w:t>
      </w:r>
    </w:p>
    <w:p>
      <w:pPr>
        <w:pStyle w:val="Normal"/>
        <w:ind w:firstLine="709"/>
        <w:jc w:val="both"/>
        <w:rPr/>
      </w:pPr>
      <w:r>
        <w:rPr/>
        <w:t xml:space="preserve">Метод чрезвычайно прост и быстро выполним, но недостаточно точен. При суммировании различных погрешностей этого метода ошибка составляет +30%. Поэтому в настоящее время метод не может быть рекомендован для лабораторной практики. </w:t>
      </w:r>
    </w:p>
    <w:p>
      <w:pPr>
        <w:pStyle w:val="Normal"/>
        <w:ind w:firstLine="709"/>
        <w:jc w:val="both"/>
        <w:rPr/>
      </w:pPr>
      <w:r>
        <w:rPr/>
        <w:t>В качестве унифицированного метода в медицине принят гемоглобин</w:t>
        <w:softHyphen/>
        <w:t>цианидный метод с применением ацетонангидрина. Принцип методики осно</w:t>
        <w:softHyphen/>
        <w:t>ван на том, что гемоглобин окисляется в метгемоглобин (гемиглобин) же</w:t>
        <w:softHyphen/>
        <w:t>лезосинеродистым калием (красная кровяная соль). Образующийся с ацето</w:t>
        <w:softHyphen/>
        <w:t>нангидрином окрашенный цианметгемоглобин (гемоглобинцианид) определяют колориметрически. Ход определения изложен в Инструкции к набору по оп</w:t>
        <w:softHyphen/>
        <w:t xml:space="preserve">ределению гемоглобина вышеназванным методом. </w:t>
      </w:r>
    </w:p>
    <w:p>
      <w:pPr>
        <w:pStyle w:val="Normal"/>
        <w:ind w:firstLine="709"/>
        <w:jc w:val="both"/>
        <w:rPr/>
      </w:pPr>
      <w:r>
        <w:rPr/>
        <w:t xml:space="preserve">У здоровых животных концентрация гемоглобина составляет (г/л): крупный рогатый скот - 90-120; овца - 90-133; коза - 100-150; лошадь - 80-140; свинья - 90-110; собака - 110-170. </w:t>
      </w:r>
    </w:p>
    <w:p>
      <w:pPr>
        <w:pStyle w:val="Normal"/>
        <w:ind w:firstLine="709"/>
        <w:jc w:val="both"/>
        <w:rPr/>
      </w:pPr>
      <w:r>
        <w:rPr/>
        <w:t>Увеличение концентрации гемоглобина называется гиперхромемия. Наблюдается при диарее, рвоте, гипергидрозе, образовании экссудатов и транссудатов, миоглобинурии, эмфиземе легких. Гипохромемия (олигохро</w:t>
        <w:softHyphen/>
        <w:t>мемия) или уменьшение количества гемоглобина чаще регистрируется при анемии. При этом следует иметь ввиду, этот симптом является типичным для т.н. дефицитных форм анемии (недосточность железа, витамина В</w:t>
      </w:r>
      <w:r>
        <w:rPr>
          <w:vertAlign w:val="subscript"/>
        </w:rPr>
        <w:t>12</w:t>
      </w:r>
      <w:r>
        <w:rPr/>
        <w:t xml:space="preserve">, ферментов и др.). </w:t>
      </w:r>
    </w:p>
    <w:p>
      <w:pPr>
        <w:pStyle w:val="Normal"/>
        <w:ind w:firstLine="709"/>
        <w:jc w:val="both"/>
        <w:rPr/>
      </w:pPr>
      <w:r>
        <w:rPr/>
        <w:t>Определение концентрации гемоглобина имеет также прогностическое значение. Прекращение снижения или постепенное повышение концентрации гемоглобина является благоприятным симптомом, уменьшение же его коли</w:t>
        <w:softHyphen/>
        <w:t>чества до 50 г/л - это неблагоприятный признак. Выявление показателя в 30 г/л является угрожающим для жизни животного симптомом.</w:t>
      </w:r>
    </w:p>
    <w:p>
      <w:pPr>
        <w:pStyle w:val="Normal"/>
        <w:jc w:val="both"/>
        <w:rPr/>
      </w:pPr>
      <w:r>
        <w:rPr/>
      </w:r>
    </w:p>
    <w:p>
      <w:pPr>
        <w:pStyle w:val="Normal"/>
        <w:jc w:val="both"/>
        <w:rPr/>
      </w:pPr>
      <w:r>
        <w:rPr/>
      </w:r>
    </w:p>
    <w:p>
      <w:pPr>
        <w:pStyle w:val="Normal"/>
        <w:ind w:firstLine="709"/>
        <w:jc w:val="both"/>
        <w:rPr>
          <w:b/>
          <w:b/>
        </w:rPr>
      </w:pPr>
      <w:r>
        <w:rPr>
          <w:b/>
        </w:rPr>
      </w:r>
    </w:p>
    <w:p>
      <w:pPr>
        <w:pStyle w:val="Normal"/>
        <w:ind w:firstLine="709"/>
        <w:jc w:val="both"/>
        <w:rPr/>
      </w:pPr>
      <w:r>
        <w:rPr>
          <w:b/>
        </w:rPr>
        <w:t>4. Подсчет количества эритроцитов и клиническая оценка результатов</w:t>
      </w:r>
      <w:r>
        <w:rPr/>
        <w:t xml:space="preserve"> </w:t>
      </w:r>
    </w:p>
    <w:p>
      <w:pPr>
        <w:pStyle w:val="Normal"/>
        <w:jc w:val="both"/>
        <w:rPr/>
      </w:pPr>
      <w:r>
        <w:rPr/>
      </w:r>
    </w:p>
    <w:p>
      <w:pPr>
        <w:pStyle w:val="Normal"/>
        <w:ind w:firstLine="709"/>
        <w:jc w:val="both"/>
        <w:rPr/>
      </w:pPr>
      <w:r>
        <w:rPr/>
        <w:t>Эритроциты, также как лейкоциты и тромбоциты относятся к  форменным элементам крови. Подсчет их количества проводят при общем клини</w:t>
        <w:softHyphen/>
        <w:t>ческом анализе крови наряду с оценкой СОЭ, определением концентрации гемоглобина, выведением лейкограммы и расчетом индексов красной крови, к которым относят цветовой показатель (ЦП) и содержание гемоглобина в одном эритроците (СГЭ).</w:t>
      </w:r>
    </w:p>
    <w:p>
      <w:pPr>
        <w:pStyle w:val="Normal"/>
        <w:ind w:firstLine="709"/>
        <w:jc w:val="both"/>
        <w:rPr/>
      </w:pPr>
      <w:r>
        <w:rPr/>
        <w:t>Эритроциты - самые многочисленные форменные элементы крови, кото</w:t>
        <w:softHyphen/>
        <w:t>рые содержат гемоглобин. Следовательно, их основная функция в организ</w:t>
        <w:softHyphen/>
        <w:t>ме - осуществление газообмена. С помощью гемоглобина эритроциты пере</w:t>
        <w:softHyphen/>
        <w:t>носят кислород и углекислоту. Кроме того, эритроциты доставляют клет</w:t>
        <w:softHyphen/>
        <w:t>кам аминокислоты и липиды, принимают участие в регуляции кислотно-ще</w:t>
        <w:softHyphen/>
        <w:t>лочного равновесия, выполняют защитную и другие жизненно важные функ</w:t>
        <w:softHyphen/>
        <w:t>ции, которые более подробно рассматривали в курсе физиологии.</w:t>
      </w:r>
    </w:p>
    <w:p>
      <w:pPr>
        <w:pStyle w:val="Normal"/>
        <w:ind w:firstLine="709"/>
        <w:jc w:val="both"/>
        <w:rPr/>
      </w:pPr>
      <w:r>
        <w:rPr/>
        <w:t>Содержание эритроцитов в крови здоровых животных и птицы довольно постоянное, поэтому установление изменения их количества имеет диаг</w:t>
        <w:softHyphen/>
        <w:t>ностическое значение. Правда, колебания их числа можно наблюдать в за</w:t>
        <w:softHyphen/>
        <w:t>висимости от времени суток исследования, возраста, пола, продуктивнос</w:t>
        <w:softHyphen/>
        <w:t>ти, физической нагрузки животного. Так, например, количество эритроци</w:t>
        <w:softHyphen/>
        <w:t>тов днем несколько меньше чем вечером, у новорожденных их содержание выше чем у взрослых, также как и у самцов по сравнению с самками. У высокопродуктивных коров показатели содержания эритроцитов выше чем у малопродуктивных. Установлено также, что у лошадей после физической нагрузки (например 10-минутная прогонка рысью - проба по Домрачеву) число эритроцитов увеличивается на 20 и более процентов.</w:t>
      </w:r>
    </w:p>
    <w:p>
      <w:pPr>
        <w:pStyle w:val="Normal"/>
        <w:ind w:firstLine="709"/>
        <w:jc w:val="both"/>
        <w:rPr/>
      </w:pPr>
      <w:r>
        <w:rPr/>
        <w:t>Все эти факторы необходимо учитывать при клинической оценке ре</w:t>
        <w:softHyphen/>
        <w:t>зультатов определения количества эритроцитов. Для подсчета эритроцитов предложено несколько методов, из которых унифицированными в медицинс</w:t>
        <w:softHyphen/>
        <w:t>кой практике являются два:</w:t>
      </w:r>
    </w:p>
    <w:p>
      <w:pPr>
        <w:pStyle w:val="Normal"/>
        <w:ind w:firstLine="709"/>
        <w:jc w:val="both"/>
        <w:rPr/>
      </w:pPr>
      <w:r>
        <w:rPr/>
        <w:t>1. Подсчет в счетной камере с применением микроскопа;</w:t>
      </w:r>
    </w:p>
    <w:p>
      <w:pPr>
        <w:pStyle w:val="Normal"/>
        <w:ind w:firstLine="709"/>
        <w:jc w:val="both"/>
        <w:rPr/>
      </w:pPr>
      <w:r>
        <w:rPr/>
        <w:t>2. Подсчет посредством электронных автоматических счетчиков. Ранее практиковались методы определения  числа эритроцитов с помощью эритроседиометра (градуированной пробирки для определения СОЭ по Нево</w:t>
        <w:softHyphen/>
        <w:t>дову), эритрогемометра и фотоэлектроколориметра, однако, из-за низкой их точности, в настоящее время они не используются. Погрешность же метода подсчета форменных элементов в камере составляет + 2-5%, а в ав</w:t>
        <w:softHyphen/>
        <w:t>томатических анализаторах и того меньше - до + 2%. Это и предопределя</w:t>
        <w:softHyphen/>
        <w:t>ет широкое применение названных методов не только в лабораторной прак</w:t>
        <w:softHyphen/>
        <w:t>тике, но и в научных исследованиях.</w:t>
      </w:r>
    </w:p>
    <w:p>
      <w:pPr>
        <w:pStyle w:val="Normal"/>
        <w:ind w:firstLine="709"/>
        <w:jc w:val="both"/>
        <w:rPr/>
      </w:pPr>
      <w:r>
        <w:rPr>
          <w:i/>
        </w:rPr>
        <w:t xml:space="preserve">Подсчет эритроцитов в камере. </w:t>
      </w:r>
      <w:r>
        <w:rPr/>
        <w:t>Принцип метода заключается в том, что точное количество крови равномерно смешивают с определенным коли</w:t>
        <w:softHyphen/>
        <w:t>чеством жидкости. Разведенную кровь помещают в камеру с известным объ</w:t>
        <w:softHyphen/>
        <w:t>емом. На дно камеры нанесена сетка, благодаря которой возможен точный подсчет эритроцитов посредством микроскопии.</w:t>
      </w:r>
    </w:p>
    <w:p>
      <w:pPr>
        <w:pStyle w:val="Normal"/>
        <w:ind w:firstLine="709"/>
        <w:jc w:val="both"/>
        <w:rPr/>
      </w:pPr>
      <w:r>
        <w:rPr/>
        <w:t>Предложено несколько счетных камер, из которых наибольшее расп</w:t>
        <w:softHyphen/>
        <w:t>ространение в странах бывшего СССР получила счетная камера с стекой Горяева. Ее нередко так и называют "камера Горяева", хотя фактически это камера Бюркера с сеткой Горяева (1910).</w:t>
      </w:r>
    </w:p>
    <w:p>
      <w:pPr>
        <w:pStyle w:val="Normal"/>
        <w:ind w:firstLine="709"/>
        <w:jc w:val="both"/>
        <w:rPr/>
      </w:pPr>
      <w:r>
        <w:rPr/>
        <w:t>Счетная камера - это толстое предметное стекло с четырьмя попе</w:t>
        <w:softHyphen/>
        <w:t>речными желобками, между которыми расположены три плоскости. Средняя плоскость на 0,1 мм тоньше боковых и разделена продольным желобом на две равные половины, на каждой из которых выгравирована сетка Гряева. Если на боковые плоскости камеры наложить покровное стекло и притереть его до появления радужных колец, т.н. "колец Ньютона", то над средней плоскостью будет щелевидное пространство высотой 1/10 мм.</w:t>
      </w:r>
    </w:p>
    <w:p>
      <w:pPr>
        <w:pStyle w:val="Normal"/>
        <w:ind w:firstLine="709"/>
        <w:jc w:val="both"/>
        <w:rPr/>
      </w:pPr>
      <w:r>
        <w:rPr/>
        <w:t>Сетка Горяева имеет размер 3х3 мм, т.е. ее площадь равна 9 мм</w:t>
      </w:r>
      <w:r>
        <w:rPr>
          <w:vertAlign w:val="superscript"/>
        </w:rPr>
        <w:t>2</w:t>
      </w:r>
      <w:r>
        <w:rPr/>
        <w:t>. На ней нанесено 225 больших квадратов, 25 из которых разделены на 16 маленьких, 100 квадратов не разграфлено и еще 100 разделены на прямоу</w:t>
        <w:softHyphen/>
        <w:t>гольники. Площадь одного маленького квадратика составляет 1/400 мм</w:t>
      </w:r>
      <w:r>
        <w:rPr>
          <w:vertAlign w:val="superscript"/>
        </w:rPr>
        <w:t>2</w:t>
      </w:r>
      <w:r>
        <w:rPr/>
        <w:t>, а объем камеры над ним - 1/4000 мм</w:t>
      </w:r>
      <w:r>
        <w:rPr>
          <w:vertAlign w:val="superscript"/>
        </w:rPr>
        <w:t>3</w:t>
      </w:r>
      <w:r>
        <w:rPr/>
        <w:t>.</w:t>
      </w:r>
    </w:p>
    <w:p>
      <w:pPr>
        <w:pStyle w:val="Normal"/>
        <w:ind w:firstLine="709"/>
        <w:jc w:val="both"/>
        <w:rPr/>
      </w:pPr>
      <w:r>
        <w:rPr/>
        <w:t>Что касается техники подсчета эритроцитов, то здесь соблюдают следующую последовательность этапов: 1) разведение крови; 2) заправка счетной камеры; 3) собственно подсчет клеток; 4) расчет абсолютного количества эритроцитов.</w:t>
      </w:r>
    </w:p>
    <w:p>
      <w:pPr>
        <w:pStyle w:val="Normal"/>
        <w:jc w:val="both"/>
        <w:rPr/>
      </w:pPr>
      <w:r>
        <w:rPr>
          <w:i/>
        </w:rPr>
        <w:t>1 этап</w:t>
      </w:r>
      <w:r>
        <w:rPr/>
        <w:t>. Поскольку эритроцитов в крови содержится значительное ко</w:t>
        <w:softHyphen/>
        <w:t>личество, например у коровы массой 400 кг - более 125 млрд. клеток, то определить их количество возможно только после разведения крови. Для разведения чаще применяют 0,85-3%-й раствор натрия хлорида или 5%-й раствор натрия цитрата. Применение растворов большей или меньшей кон</w:t>
        <w:softHyphen/>
        <w:t>центрации недопустимо, поскольку приведет к разрушению эритроцитов.</w:t>
      </w:r>
    </w:p>
    <w:p>
      <w:pPr>
        <w:pStyle w:val="Normal"/>
        <w:ind w:firstLine="709"/>
        <w:jc w:val="both"/>
        <w:rPr/>
      </w:pPr>
      <w:r>
        <w:rPr/>
        <w:t>Кровь разводят или в меланжере-смесителе для эритроцитов, или в пробирке (по Н.М.Николаеву, 1954). Меланжер представляет собой капил</w:t>
        <w:softHyphen/>
        <w:t>лярную трубочку длиной 10 см с шаровидным расширением. Внутри расшире</w:t>
        <w:softHyphen/>
        <w:t>ния находится шарик, который способствует равномерному перемешиванию крови и жидкости. Поскольку предложены меланжеры как для эритроцитов, так и для лейкоцитов, то цвет этого шарика может быть различным: крас</w:t>
        <w:softHyphen/>
        <w:t>ный шарик - это меланжер для эритроцитов, белый - для лейкоцитов.</w:t>
      </w:r>
    </w:p>
    <w:p>
      <w:pPr>
        <w:pStyle w:val="Normal"/>
        <w:ind w:firstLine="709"/>
        <w:jc w:val="both"/>
        <w:rPr/>
      </w:pPr>
      <w:r>
        <w:rPr/>
        <w:t>Для исследования используется как стабилизированная кровь, так и нестабилизированная сразу же после взятия. Кровь набирают в меланжер до метки "0,5" или "1". Конец смесителя очищается ваткой от крови и сразу же набирается до метки "101" разбавляющая жидкость. Отверстия смесителя закрывают большим и средним пальцами и перемешивают в тече</w:t>
        <w:softHyphen/>
        <w:t>ние 2-3 мин., после чего удаляют на вату первые три капли, а четвертую вносят в счетную камеру. Если кровь набирали до метки "0,5", то полу</w:t>
        <w:softHyphen/>
        <w:t>чают разведение в 200 раз, если до "1" - в 100 раз.</w:t>
      </w:r>
    </w:p>
    <w:p>
      <w:pPr>
        <w:pStyle w:val="Normal"/>
        <w:ind w:firstLine="709"/>
        <w:jc w:val="both"/>
        <w:rPr/>
      </w:pPr>
      <w:r>
        <w:rPr/>
        <w:t>При пробирочном способе разведения крови берут 4 мл раствора нат</w:t>
        <w:softHyphen/>
        <w:t>рия хлорида и вносят в пробирку. Капилляром от гемометра Сали набирают 0,02 мл крови и выдувают в пробирку, затем несколько раз промывают ка</w:t>
        <w:softHyphen/>
        <w:t>пилляр раствором. Разведенную при этом в 200 раз кровь тщательно пере</w:t>
        <w:softHyphen/>
        <w:t>мешивают.</w:t>
      </w:r>
    </w:p>
    <w:p>
      <w:pPr>
        <w:pStyle w:val="Normal"/>
        <w:jc w:val="both"/>
        <w:rPr/>
      </w:pPr>
      <w:r>
        <w:rPr/>
      </w:r>
    </w:p>
    <w:p>
      <w:pPr>
        <w:pStyle w:val="Normal"/>
        <w:ind w:firstLine="709"/>
        <w:jc w:val="both"/>
        <w:rPr/>
      </w:pPr>
      <w:r>
        <w:rPr>
          <w:i/>
        </w:rPr>
        <w:t>2 этап</w:t>
      </w:r>
      <w:r>
        <w:rPr/>
        <w:t>. Камеру располагают горизонтально и заполняют так, чтобы вся поверхность, на которую нанесена сетка, была заполнена жидкостью. При этом не должно быть образования пузырьков воздуха. После заполне</w:t>
        <w:softHyphen/>
        <w:t>ния камеру оставляют строго в горизонтальном положении в течение 1 ми</w:t>
        <w:softHyphen/>
        <w:t>нуты для оседания эритроцитов на дно.</w:t>
      </w:r>
    </w:p>
    <w:p>
      <w:pPr>
        <w:pStyle w:val="Normal"/>
        <w:jc w:val="both"/>
        <w:rPr/>
      </w:pPr>
      <w:r>
        <w:rPr/>
      </w:r>
    </w:p>
    <w:p>
      <w:pPr>
        <w:pStyle w:val="Normal"/>
        <w:ind w:firstLine="709"/>
        <w:jc w:val="both"/>
        <w:rPr/>
      </w:pPr>
      <w:r>
        <w:rPr>
          <w:i/>
        </w:rPr>
        <w:t>3 этап</w:t>
      </w:r>
      <w:r>
        <w:rPr/>
        <w:t>. Подсчет эритроцитов проводят под микроскопом, лучше при среднем увеличении (объектив х40, окуляр х7) при несколько затемненном поле, чтобы лучше просматривались линии сетки. Учет клеток ведется в пяти больших квадратах, разделенных на 16 малых. Начинают подсчет с верхнего левого большого квадрата сетки. Затем переходят к следующему квадрату, расположенному по диагонали, затем аналогично к следующему и т.д. Есть и другой принцип подсчета - в 4-х квадратах по углам и в 1-м квадрате в центре сетки.</w:t>
      </w:r>
    </w:p>
    <w:p>
      <w:pPr>
        <w:pStyle w:val="Normal"/>
        <w:ind w:firstLine="709"/>
        <w:jc w:val="both"/>
        <w:rPr/>
      </w:pPr>
      <w:r>
        <w:rPr/>
        <w:t>Подсчет клеток в большом квадрате начинают с верхнего левого малого квадратика. Затем переходят ко второму, третьему и четвертому квадратику того же ряда. Сосчитав клетки первого ряда, переходят на второй и считают в обратном порядке. Таким образом подсчитывают эрит</w:t>
        <w:softHyphen/>
        <w:t>роциты во всех 16 малых квадратиках и переходят к следующему большому квадрату.</w:t>
      </w:r>
    </w:p>
    <w:p>
      <w:pPr>
        <w:pStyle w:val="Normal"/>
        <w:ind w:firstLine="709"/>
        <w:jc w:val="both"/>
        <w:rPr/>
      </w:pPr>
      <w:r>
        <w:rPr/>
        <w:t xml:space="preserve">Чтобы избежать повторного учета эритроцитов в большом квадрате существует два правила их подсчета: </w:t>
      </w:r>
    </w:p>
    <w:p>
      <w:pPr>
        <w:pStyle w:val="Normal"/>
        <w:ind w:firstLine="709"/>
        <w:jc w:val="both"/>
        <w:rPr/>
      </w:pPr>
      <w:r>
        <w:rPr/>
        <w:t xml:space="preserve">1) подсчитываются все эритроциты, лежащие внутри квадрата и на его левой и верхней линиях. Клетки, лежащие на правой и нижней линиях, подсчитываются с другими квадратами. В крайних правых квадратах как верхних, так и нижних, клетки, лежащие на правой и нижней линиях, подсчитываются с последними квадратами. Этот метод предусматривает подсчет только тех клеток, которые лежат внутри квадратов, на линиях и прилегают к ним с внутренней стороны. Эритроциты, лежащие вне квадрата не учитываются. </w:t>
      </w:r>
    </w:p>
    <w:p>
      <w:pPr>
        <w:pStyle w:val="Normal"/>
        <w:ind w:firstLine="709"/>
        <w:jc w:val="both"/>
        <w:rPr/>
      </w:pPr>
      <w:r>
        <w:rPr/>
        <w:t>2) второй метод предусматривает подсчет в том же порядке, но от</w:t>
        <w:softHyphen/>
        <w:t>личается от первого тем, что учитываются клетки, прилегающие к линиям не только изнутри, но и снаружи. Подсчет эритроцитов при этом ведется без учета таковых, прилегающих к правым и нижним линиям. По мнению большинства исследователей первый метод является более точным.</w:t>
      </w:r>
    </w:p>
    <w:p>
      <w:pPr>
        <w:pStyle w:val="Normal"/>
        <w:jc w:val="both"/>
        <w:rPr/>
      </w:pPr>
      <w:r>
        <w:rPr/>
      </w:r>
    </w:p>
    <w:p>
      <w:pPr>
        <w:pStyle w:val="Normal"/>
        <w:ind w:firstLine="709"/>
        <w:jc w:val="both"/>
        <w:rPr/>
      </w:pPr>
      <w:r>
        <w:rPr>
          <w:i/>
        </w:rPr>
        <w:t>4 этап</w:t>
      </w:r>
      <w:r>
        <w:rPr/>
        <w:t>. Расчет абсолютного количества эритроцитов производится по формуле: Х = А</w:t>
      </w:r>
      <w:r>
        <w:rPr>
          <w:vertAlign w:val="superscript"/>
        </w:rPr>
        <w:t>.</w:t>
      </w:r>
      <w:r>
        <w:rPr/>
        <w:t>Б/В</w:t>
      </w:r>
      <w:r>
        <w:rPr>
          <w:vertAlign w:val="superscript"/>
        </w:rPr>
        <w:t>.</w:t>
      </w:r>
      <w:r>
        <w:rPr/>
        <w:t>Г, где</w:t>
      </w:r>
    </w:p>
    <w:p>
      <w:pPr>
        <w:pStyle w:val="Normal"/>
        <w:jc w:val="both"/>
        <w:rPr/>
      </w:pPr>
      <w:r>
        <w:rPr/>
        <w:t>Х - количество эритроцитов в 1 мкл крови;</w:t>
      </w:r>
    </w:p>
    <w:p>
      <w:pPr>
        <w:pStyle w:val="Normal"/>
        <w:jc w:val="both"/>
        <w:rPr/>
      </w:pPr>
      <w:r>
        <w:rPr/>
        <w:t>А - количество эритроцитов, подсчитанное в 5 больших квадратах;</w:t>
      </w:r>
    </w:p>
    <w:p>
      <w:pPr>
        <w:pStyle w:val="Normal"/>
        <w:jc w:val="both"/>
        <w:rPr/>
      </w:pPr>
      <w:r>
        <w:rPr/>
        <w:t>Б - степень разведения крови (200);</w:t>
      </w:r>
    </w:p>
    <w:p>
      <w:pPr>
        <w:pStyle w:val="Normal"/>
        <w:jc w:val="both"/>
        <w:rPr/>
      </w:pPr>
      <w:r>
        <w:rPr/>
        <w:t>В - количество маленьких квадратиков в 5 больших квадратах (80);</w:t>
      </w:r>
    </w:p>
    <w:p>
      <w:pPr>
        <w:pStyle w:val="Normal"/>
        <w:jc w:val="both"/>
        <w:rPr/>
      </w:pPr>
      <w:r>
        <w:rPr/>
        <w:t>Г - объем счетной камеры над маленьким (1/4000 мм3).</w:t>
      </w:r>
    </w:p>
    <w:p>
      <w:pPr>
        <w:pStyle w:val="Normal"/>
        <w:ind w:firstLine="709"/>
        <w:jc w:val="both"/>
        <w:rPr/>
      </w:pPr>
      <w:r>
        <w:rPr/>
        <w:t>Таким образом, формула имеет вид: Х = А</w:t>
      </w:r>
      <w:r>
        <w:rPr>
          <w:vertAlign w:val="superscript"/>
        </w:rPr>
        <w:t>.</w:t>
      </w:r>
      <w:r>
        <w:rPr/>
        <w:t>10000. Например, в 5 квадратах количество эритроцитов 590, тогда в абсолютных единицах по</w:t>
        <w:softHyphen/>
        <w:t>лучаем 5 900 000 клеток в 1 мкл крови. Для пересчета количества клеток в 1 л (сист. ед. СИ) необходимо результат умножить на 106, т.е. 5 900 000</w:t>
      </w:r>
      <w:r>
        <w:rPr>
          <w:vertAlign w:val="superscript"/>
        </w:rPr>
        <w:t>.</w:t>
      </w:r>
      <w:r>
        <w:rPr/>
        <w:t>10</w:t>
      </w:r>
      <w:r>
        <w:rPr>
          <w:vertAlign w:val="superscript"/>
        </w:rPr>
        <w:t>6</w:t>
      </w:r>
      <w:r>
        <w:rPr/>
        <w:t>= 5,9.10</w:t>
      </w:r>
      <w:r>
        <w:rPr>
          <w:vertAlign w:val="superscript"/>
        </w:rPr>
        <w:t>12</w:t>
      </w:r>
      <w:r>
        <w:rPr/>
        <w:t>/л.</w:t>
      </w:r>
    </w:p>
    <w:p>
      <w:pPr>
        <w:pStyle w:val="Normal"/>
        <w:ind w:firstLine="709"/>
        <w:jc w:val="both"/>
        <w:rPr/>
      </w:pPr>
      <w:r>
        <w:rPr/>
        <w:t>Подсчет эритроцитов посредством электронных автоматических счет</w:t>
        <w:softHyphen/>
        <w:t>чиков. Эти методы получают все большее распространение, поскольку поз</w:t>
        <w:softHyphen/>
        <w:t>воляют автоматизировать исследование, повышают его точность и исключа</w:t>
        <w:softHyphen/>
        <w:t>ют субъективизм. Используются различные кондуктометрические счетчики, из которых наиболее известные типы это Культер (Франция), Целлоскоп (Швеция), Пикоскел (Венгрия) и др. Принцип работы таких счетчиков ос</w:t>
        <w:softHyphen/>
        <w:t>нован на различии электропроводности форменных элементов крови и жид</w:t>
        <w:softHyphen/>
        <w:t>кости, в которой они находятся. При этом клетки, проходя через микро</w:t>
        <w:softHyphen/>
        <w:t>отверстие капиллярной трубки, изменяют сопротивление электрической це</w:t>
        <w:softHyphen/>
        <w:t>пи, что регистрируется электромагнитным устройством. Число эритроцитов через 15-30 с высвечивается на цифровом табло.</w:t>
      </w:r>
    </w:p>
    <w:p>
      <w:pPr>
        <w:pStyle w:val="Normal"/>
        <w:ind w:firstLine="709"/>
        <w:jc w:val="both"/>
        <w:rPr/>
      </w:pPr>
      <w:r>
        <w:rPr/>
        <w:t>В крови здоровых животных и птицы содержится следующее количество эритроцитов: крупный рогатый скот - 5,0-7,5; овцы - 7,0-12,0; козы - 12-18; лошади - 6,0-9,0; свиньи - 6,0-7,5; собаки - 5,2-8,4; куры - 3,0-4,0 на 10</w:t>
      </w:r>
      <w:r>
        <w:rPr>
          <w:vertAlign w:val="superscript"/>
        </w:rPr>
        <w:t>12</w:t>
      </w:r>
      <w:r>
        <w:rPr/>
        <w:t>/л.</w:t>
      </w:r>
    </w:p>
    <w:p>
      <w:pPr>
        <w:pStyle w:val="Normal"/>
        <w:ind w:firstLine="709"/>
        <w:jc w:val="both"/>
        <w:rPr/>
      </w:pPr>
      <w:r>
        <w:rPr/>
        <w:t>Уменьшение числа эритроцитов (эритроцитопения, олигоцитемия) от</w:t>
        <w:softHyphen/>
        <w:t>мечается наиболее часто при анемиях различного происхождения (постге</w:t>
        <w:softHyphen/>
        <w:t>моррагических, гемолитических, железо- и витаминодефицитных, гипо- и апластических, которые связаны с нарушением кроветворения). Эритроци</w:t>
        <w:softHyphen/>
        <w:t>топения развивается также при инфекционной анемии лошадей, гематурии крупного рогатого скота, при многих острых и хронических интоксикаци</w:t>
        <w:softHyphen/>
        <w:t>ях.</w:t>
      </w:r>
    </w:p>
    <w:p>
      <w:pPr>
        <w:pStyle w:val="Normal"/>
        <w:ind w:firstLine="709"/>
        <w:jc w:val="both"/>
        <w:rPr/>
      </w:pPr>
      <w:r>
        <w:rPr/>
        <w:t>Увеличенное содержание эритроцитов в крови - эритроцитоз (полици</w:t>
        <w:softHyphen/>
        <w:t>темия) наблюдается чаще при заболеваниях, связанных с потерей организ</w:t>
        <w:softHyphen/>
        <w:t>мом жидкости, в частности при диспептическом неонатальном и диарейном синдромах. Она бывает в начальную стадию инфекционных и лихорадочных заболеваний, при болевом абдоминальном синдроме, при пороках сердца в стадию декомпенсации, при отравлении фосфором, ртутью, окисью углеро</w:t>
        <w:softHyphen/>
        <w:t>да, альвеолярной эмфиземе легких.</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b/>
          <w:b/>
          <w:i/>
          <w:i/>
          <w:sz w:val="24"/>
          <w:szCs w:val="24"/>
          <w:u w:val="single"/>
          <w:lang w:val="ru-RU"/>
        </w:rPr>
      </w:pPr>
      <w:r>
        <w:rPr>
          <w:b/>
          <w:i/>
          <w:sz w:val="24"/>
          <w:szCs w:val="24"/>
          <w:u w:val="single"/>
          <w:lang w:val="ru-RU"/>
        </w:rPr>
        <w:t>Лекция №5</w:t>
      </w:r>
    </w:p>
    <w:p>
      <w:pPr>
        <w:pStyle w:val="TextBody"/>
        <w:jc w:val="left"/>
        <w:rPr>
          <w:b/>
          <w:b/>
          <w:i/>
          <w:i/>
          <w:sz w:val="24"/>
          <w:szCs w:val="24"/>
          <w:u w:val="single"/>
          <w:lang w:val="ru-RU"/>
        </w:rPr>
      </w:pPr>
      <w:r>
        <w:rPr>
          <w:b/>
          <w:i/>
          <w:sz w:val="24"/>
          <w:szCs w:val="24"/>
          <w:u w:val="single"/>
          <w:lang w:val="ru-RU"/>
        </w:rPr>
      </w:r>
    </w:p>
    <w:p>
      <w:pPr>
        <w:pStyle w:val="TextBody"/>
        <w:jc w:val="left"/>
        <w:rPr>
          <w:sz w:val="24"/>
          <w:szCs w:val="24"/>
          <w:u w:val="single"/>
          <w:lang w:val="ru-RU"/>
        </w:rPr>
      </w:pPr>
      <w:r>
        <w:rPr>
          <w:sz w:val="24"/>
          <w:szCs w:val="24"/>
          <w:u w:val="single"/>
          <w:lang w:val="ru-RU"/>
        </w:rPr>
        <w:t xml:space="preserve">Тема: </w:t>
      </w:r>
      <w:r>
        <w:rPr>
          <w:b/>
          <w:sz w:val="24"/>
          <w:szCs w:val="24"/>
          <w:u w:val="single"/>
          <w:lang w:val="ru-RU"/>
        </w:rPr>
        <w:t>ИССЛЕДОВАНИЕ СИСТЕМЫ КРОВИ</w:t>
      </w:r>
    </w:p>
    <w:p>
      <w:pPr>
        <w:pStyle w:val="TextBody"/>
        <w:rPr>
          <w:sz w:val="24"/>
          <w:szCs w:val="24"/>
          <w:u w:val="single"/>
          <w:lang w:val="ru-RU"/>
        </w:rPr>
      </w:pPr>
      <w:r>
        <w:rPr>
          <w:sz w:val="24"/>
          <w:szCs w:val="24"/>
          <w:u w:val="single"/>
          <w:lang w:val="ru-RU"/>
        </w:rPr>
      </w:r>
    </w:p>
    <w:p>
      <w:pPr>
        <w:pStyle w:val="TextBody"/>
        <w:ind w:firstLine="709"/>
        <w:rPr>
          <w:sz w:val="24"/>
          <w:szCs w:val="24"/>
          <w:u w:val="single"/>
          <w:lang w:val="ru-RU"/>
        </w:rPr>
      </w:pPr>
      <w:r>
        <w:rPr>
          <w:sz w:val="24"/>
          <w:szCs w:val="24"/>
          <w:u w:val="single"/>
          <w:lang w:val="ru-RU"/>
        </w:rPr>
        <w:t>План лекции:</w:t>
      </w:r>
    </w:p>
    <w:p>
      <w:pPr>
        <w:pStyle w:val="TextBody"/>
        <w:rPr/>
      </w:pPr>
      <w:r>
        <w:rPr>
          <w:sz w:val="24"/>
          <w:szCs w:val="24"/>
          <w:lang w:val="ru-RU"/>
        </w:rPr>
        <w:t>1. Расчет индексов красной крови и их значение в дифференциальной диагностике анемий.</w:t>
      </w:r>
    </w:p>
    <w:p>
      <w:pPr>
        <w:pStyle w:val="TextBody"/>
        <w:rPr>
          <w:sz w:val="24"/>
          <w:szCs w:val="24"/>
          <w:lang w:val="ru-RU"/>
        </w:rPr>
      </w:pPr>
      <w:r>
        <w:rPr>
          <w:sz w:val="24"/>
          <w:szCs w:val="24"/>
          <w:lang w:val="ru-RU"/>
        </w:rPr>
        <w:t>2. Анемический и полицитемический клинико-лабораторные синдромы.</w:t>
      </w:r>
    </w:p>
    <w:p>
      <w:pPr>
        <w:pStyle w:val="TextBody"/>
        <w:rPr>
          <w:sz w:val="24"/>
          <w:szCs w:val="24"/>
          <w:lang w:val="ru-RU"/>
        </w:rPr>
      </w:pPr>
      <w:r>
        <w:rPr>
          <w:sz w:val="24"/>
          <w:szCs w:val="24"/>
          <w:lang w:val="ru-RU"/>
        </w:rPr>
        <w:t>3. Методы и клиническое значение определения количества лейкоцитов.</w:t>
      </w:r>
    </w:p>
    <w:p>
      <w:pPr>
        <w:pStyle w:val="TextBody"/>
        <w:rPr>
          <w:sz w:val="24"/>
          <w:szCs w:val="24"/>
          <w:lang w:val="ru-RU"/>
        </w:rPr>
      </w:pPr>
      <w:r>
        <w:rPr>
          <w:sz w:val="24"/>
          <w:szCs w:val="24"/>
          <w:lang w:val="ru-RU"/>
        </w:rPr>
        <w:t>4. Показания к исследованию и методы подсчета количества тромбоцитов.</w:t>
      </w:r>
    </w:p>
    <w:p>
      <w:pPr>
        <w:pStyle w:val="TextBody"/>
        <w:rPr>
          <w:sz w:val="24"/>
          <w:szCs w:val="24"/>
          <w:lang w:val="ru-RU"/>
        </w:rPr>
      </w:pPr>
      <w:r>
        <w:rPr>
          <w:sz w:val="24"/>
          <w:szCs w:val="24"/>
          <w:lang w:val="ru-RU"/>
        </w:rPr>
      </w:r>
    </w:p>
    <w:p>
      <w:pPr>
        <w:pStyle w:val="TextBody"/>
        <w:jc w:val="center"/>
        <w:rPr>
          <w:i/>
          <w:i/>
          <w:sz w:val="24"/>
          <w:szCs w:val="24"/>
          <w:lang w:val="ru-RU"/>
        </w:rPr>
      </w:pPr>
      <w:r>
        <w:rPr>
          <w:i/>
          <w:sz w:val="24"/>
          <w:szCs w:val="24"/>
          <w:lang w:val="ru-RU"/>
        </w:rPr>
        <w:t>1. Расчет индексов красной крови и их значение</w:t>
      </w:r>
    </w:p>
    <w:p>
      <w:pPr>
        <w:pStyle w:val="TextBody"/>
        <w:jc w:val="center"/>
        <w:rPr/>
      </w:pPr>
      <w:r>
        <w:rPr>
          <w:i/>
          <w:sz w:val="24"/>
          <w:szCs w:val="24"/>
          <w:lang w:val="ru-RU"/>
        </w:rPr>
        <w:t>в дифференциальной диагностике анемий</w:t>
      </w:r>
    </w:p>
    <w:p>
      <w:pPr>
        <w:pStyle w:val="TextBody"/>
        <w:ind w:firstLine="709"/>
        <w:rPr/>
      </w:pPr>
      <w:r>
        <w:rPr>
          <w:sz w:val="24"/>
          <w:szCs w:val="24"/>
          <w:lang w:val="ru-RU"/>
        </w:rPr>
        <w:t>При ряде заболеваний может происходить изменение насыщенности эритроцитов гемоглобином, что устанавливают посредством расчета индек</w:t>
        <w:softHyphen/>
        <w:t>сов красной крови - цветового показателя (ЦП) и содержания гемоглобина в эритроците. ЦП дает представление об отношении концентрации гемоглобина к ко</w:t>
        <w:softHyphen/>
        <w:t>личеству эритроцитов. Метод определения основан на сравнении получен</w:t>
        <w:softHyphen/>
        <w:t xml:space="preserve">ных результатов с нормативными показателями здоровых животных. </w:t>
      </w:r>
    </w:p>
    <w:p>
      <w:pPr>
        <w:pStyle w:val="TextBody"/>
        <w:ind w:firstLine="709"/>
        <w:rPr/>
      </w:pPr>
      <w:r>
        <w:rPr>
          <w:sz w:val="24"/>
          <w:szCs w:val="24"/>
          <w:lang w:val="ru-RU"/>
        </w:rPr>
        <w:t xml:space="preserve">ЦП рассчитывается по формуле: ЦП = </w:t>
      </w:r>
      <w:r>
        <w:rPr>
          <w:sz w:val="24"/>
          <w:szCs w:val="24"/>
        </w:rPr>
        <w:t>Hb</w:t>
      </w:r>
      <w:r>
        <w:rPr>
          <w:sz w:val="24"/>
          <w:szCs w:val="24"/>
          <w:lang w:val="ru-RU"/>
        </w:rPr>
        <w:t>2.Е1/</w:t>
      </w:r>
      <w:r>
        <w:rPr>
          <w:sz w:val="24"/>
          <w:szCs w:val="24"/>
        </w:rPr>
        <w:t>Hb</w:t>
      </w:r>
      <w:r>
        <w:rPr>
          <w:sz w:val="24"/>
          <w:szCs w:val="24"/>
          <w:lang w:val="ru-RU"/>
        </w:rPr>
        <w:t>1.Е2, где гемоглобин 1 и эритроциты 1 - это средние показатели у здорового животного данного вида и возраста; гемоглобин 2 и эритроциты 2 - это найденные показа</w:t>
        <w:softHyphen/>
        <w:t>тели у исследуемого животного. Например:</w:t>
      </w:r>
    </w:p>
    <w:p>
      <w:pPr>
        <w:pStyle w:val="TextBody"/>
        <w:rPr>
          <w:sz w:val="24"/>
          <w:szCs w:val="24"/>
          <w:lang w:val="ru-RU"/>
        </w:rPr>
      </w:pPr>
      <w:r>
        <w:rPr>
          <w:sz w:val="24"/>
          <w:szCs w:val="24"/>
          <w:lang w:val="ru-RU"/>
        </w:rPr>
      </w:r>
    </w:p>
    <w:p>
      <w:pPr>
        <w:pStyle w:val="TextBody"/>
        <w:ind w:firstLine="709"/>
        <w:rPr/>
      </w:pPr>
      <w:r>
        <w:rPr>
          <w:sz w:val="24"/>
          <w:szCs w:val="24"/>
          <w:lang w:val="ru-RU"/>
        </w:rPr>
        <w:t>У всех здоровых животных ЦП равен 1</w:t>
      </w:r>
      <w:r>
        <w:rPr>
          <w:sz w:val="24"/>
          <w:szCs w:val="24"/>
          <w:u w:val="single"/>
          <w:lang w:val="ru-RU"/>
        </w:rPr>
        <w:t>+</w:t>
      </w:r>
      <w:r>
        <w:rPr>
          <w:sz w:val="24"/>
          <w:szCs w:val="24"/>
          <w:lang w:val="ru-RU"/>
        </w:rPr>
        <w:t>0,15, т.е. пределы колебаний составляют от 0,85 до 1,15.</w:t>
      </w:r>
    </w:p>
    <w:p>
      <w:pPr>
        <w:pStyle w:val="TextBody"/>
        <w:rPr>
          <w:sz w:val="24"/>
          <w:szCs w:val="24"/>
          <w:lang w:val="ru-RU"/>
        </w:rPr>
      </w:pPr>
      <w:r>
        <w:rPr>
          <w:sz w:val="24"/>
          <w:szCs w:val="24"/>
          <w:lang w:val="ru-RU"/>
        </w:rPr>
      </w:r>
    </w:p>
    <w:p>
      <w:pPr>
        <w:pStyle w:val="TextBody"/>
        <w:ind w:firstLine="709"/>
        <w:rPr/>
      </w:pPr>
      <w:r>
        <w:rPr>
          <w:sz w:val="24"/>
          <w:szCs w:val="24"/>
          <w:lang w:val="ru-RU"/>
        </w:rPr>
        <w:t>Для определения средней насышенности эритроцитов гемоглобином рассчитывают еще один индекс: СГЭ. При этом руководствуются формулой:</w:t>
      </w:r>
    </w:p>
    <w:p>
      <w:pPr>
        <w:pStyle w:val="TextBody"/>
        <w:rPr/>
      </w:pPr>
      <w:r>
        <w:rPr>
          <w:sz w:val="24"/>
          <w:szCs w:val="24"/>
          <w:lang w:val="ru-RU"/>
        </w:rPr>
        <w:t xml:space="preserve">СГЭ = </w:t>
      </w:r>
      <w:r>
        <w:rPr>
          <w:sz w:val="24"/>
          <w:szCs w:val="24"/>
        </w:rPr>
        <w:t>Hb</w:t>
      </w:r>
      <w:r>
        <w:rPr>
          <w:sz w:val="24"/>
          <w:szCs w:val="24"/>
          <w:lang w:val="ru-RU"/>
        </w:rPr>
        <w:t xml:space="preserve"> (г/л):Е (10</w:t>
      </w:r>
      <w:r>
        <w:rPr>
          <w:sz w:val="24"/>
          <w:szCs w:val="24"/>
          <w:vertAlign w:val="superscript"/>
          <w:lang w:val="ru-RU"/>
        </w:rPr>
        <w:t>12</w:t>
      </w:r>
      <w:r>
        <w:rPr>
          <w:sz w:val="24"/>
          <w:szCs w:val="24"/>
          <w:lang w:val="ru-RU"/>
        </w:rPr>
        <w:t>/л).</w:t>
      </w:r>
    </w:p>
    <w:p>
      <w:pPr>
        <w:pStyle w:val="TextBody"/>
        <w:ind w:firstLine="709"/>
        <w:rPr>
          <w:sz w:val="24"/>
          <w:szCs w:val="24"/>
          <w:lang w:val="ru-RU"/>
        </w:rPr>
      </w:pPr>
      <w:r>
        <w:rPr>
          <w:sz w:val="24"/>
          <w:szCs w:val="24"/>
          <w:lang w:val="ru-RU"/>
        </w:rPr>
        <w:t>СГЭ равно: у крупного рогатого скота - 15-20; свиней - 16-19; лошадей 17-20 пг.</w:t>
      </w:r>
    </w:p>
    <w:p>
      <w:pPr>
        <w:pStyle w:val="TextBody"/>
        <w:ind w:firstLine="709"/>
        <w:rPr/>
      </w:pPr>
      <w:r>
        <w:rPr>
          <w:sz w:val="24"/>
          <w:szCs w:val="24"/>
          <w:lang w:val="ru-RU"/>
        </w:rPr>
        <w:t>Определение индексов красной крови имеет значение в дифференци</w:t>
        <w:softHyphen/>
        <w:t>альной диагностике анемий. При подострой постгеморрагической анемиии, когда одновременно уменьшается содержание гемоглобина и количество эритроцитов, ЦП приближается к 1, а СГЭ такое же как и у здоровых жи</w:t>
        <w:softHyphen/>
        <w:t>вотных. ЦП меньше единицы и снижение СГЭ, или гипохромия, бывает при алиментарной, а также при хронической посгеморрагической анемии. Для этих нозологических форм анемии симптом гипохромии является типичным. Гиперхромия, это когда ЦП больше единицы и увеличивается СГЭ, - харак</w:t>
        <w:softHyphen/>
        <w:t>терный признак гемолитической анемии, поскольку значительно уменьшает</w:t>
        <w:softHyphen/>
        <w:t>ся количество эритроцитов.</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709"/>
        <w:jc w:val="center"/>
        <w:rPr>
          <w:i/>
          <w:i/>
          <w:sz w:val="24"/>
          <w:szCs w:val="24"/>
          <w:lang w:val="ru-RU"/>
        </w:rPr>
      </w:pPr>
      <w:r>
        <w:rPr>
          <w:i/>
          <w:sz w:val="24"/>
          <w:szCs w:val="24"/>
          <w:lang w:val="ru-RU"/>
        </w:rPr>
        <w:t>2. Анемический и полицитемический клинико-лабораторные синдромы</w:t>
      </w:r>
    </w:p>
    <w:p>
      <w:pPr>
        <w:pStyle w:val="TextBody"/>
        <w:rPr>
          <w:i/>
          <w:i/>
          <w:sz w:val="24"/>
          <w:szCs w:val="24"/>
          <w:lang w:val="ru-RU"/>
        </w:rPr>
      </w:pPr>
      <w:r>
        <w:rPr>
          <w:i/>
          <w:sz w:val="24"/>
          <w:szCs w:val="24"/>
          <w:lang w:val="ru-RU"/>
        </w:rPr>
      </w:r>
    </w:p>
    <w:p>
      <w:pPr>
        <w:pStyle w:val="TextBody"/>
        <w:ind w:firstLine="709"/>
        <w:rPr/>
      </w:pPr>
      <w:r>
        <w:rPr>
          <w:sz w:val="24"/>
          <w:szCs w:val="24"/>
          <w:lang w:val="ru-RU"/>
        </w:rPr>
        <w:t>Во внутренней патологии животных выделяют следующие основные группы анемий: 1) пост</w:t>
        <w:softHyphen/>
        <w:t>геморрагические (после кровопотерь); 2) гемолитические (на почве уси</w:t>
        <w:softHyphen/>
        <w:t>ленного разрушения эритроцитов); 3) гипо- и апластические (связанные с нарушением кроветворения); 4) железо- и витаминодефицитные, или али</w:t>
        <w:softHyphen/>
        <w:t>ментарные (на почве недостаточности железа, витамина В</w:t>
      </w:r>
      <w:r>
        <w:rPr>
          <w:sz w:val="24"/>
          <w:szCs w:val="24"/>
          <w:vertAlign w:val="subscript"/>
          <w:lang w:val="ru-RU"/>
        </w:rPr>
        <w:t>12</w:t>
      </w:r>
      <w:r>
        <w:rPr>
          <w:sz w:val="24"/>
          <w:szCs w:val="24"/>
          <w:lang w:val="ru-RU"/>
        </w:rPr>
        <w:t xml:space="preserve"> и фолиевой кислоты).</w:t>
      </w:r>
    </w:p>
    <w:p>
      <w:pPr>
        <w:pStyle w:val="TextBody"/>
        <w:ind w:firstLine="709"/>
        <w:rPr/>
      </w:pPr>
      <w:r>
        <w:rPr>
          <w:b/>
          <w:i/>
          <w:sz w:val="24"/>
          <w:szCs w:val="24"/>
          <w:lang w:val="ru-RU"/>
        </w:rPr>
        <w:t>Анемия</w:t>
      </w:r>
      <w:r>
        <w:rPr>
          <w:sz w:val="24"/>
          <w:szCs w:val="24"/>
          <w:lang w:val="ru-RU"/>
        </w:rPr>
        <w:t xml:space="preserve"> – клинико-гематологический синдром, характеризующийся уменьшением концентрации гемоглобина, чаще при уменьшении числа эритроцитов в единице объема крови. Характерной особенностью истинной анемии является либо функциональная недостаточность системы эритроцитов в силу пониженного содержания гемоглобина в каждой клетке, либо абсолютное уменьшение эритроцитарной массы (гиповолемия). </w:t>
      </w:r>
    </w:p>
    <w:p>
      <w:pPr>
        <w:pStyle w:val="TextBody"/>
        <w:ind w:firstLine="709"/>
        <w:rPr/>
      </w:pPr>
      <w:r>
        <w:rPr>
          <w:sz w:val="24"/>
          <w:szCs w:val="24"/>
          <w:lang w:val="ru-RU"/>
        </w:rPr>
        <w:t>Анемия почти всегда вторична и является проявлением какого-то заболевания. Патогенетическим механизмом анемии может быть любое заболевание, приводящее к уменьшению количества крови в организме в результате либо острой или хронической кровопотери, либо усиленного разрушения крови (гемолиз), либо нарушения образования эритроцитов в костном мозге. При многих болезнях и патологических состояниях анемия, ее глубина и характер является ведущим синдромом и определяет прогноз заболевания.</w:t>
      </w:r>
    </w:p>
    <w:p>
      <w:pPr>
        <w:pStyle w:val="TextBody"/>
        <w:ind w:firstLine="709"/>
        <w:rPr/>
      </w:pPr>
      <w:r>
        <w:rPr>
          <w:sz w:val="24"/>
          <w:szCs w:val="24"/>
          <w:u w:val="single"/>
          <w:lang w:val="ru-RU"/>
        </w:rPr>
        <w:t>Симптомы анемии</w:t>
      </w:r>
      <w:r>
        <w:rPr>
          <w:sz w:val="24"/>
          <w:szCs w:val="24"/>
          <w:lang w:val="ru-RU"/>
        </w:rPr>
        <w:t>: бледность слизистых оболочек и кожи; одышка; тахикардия со стучащим сердечным толчком; гипохромемия (олигохромемия), эритроцитопения (олигоцитемия), увеличение СОЭ. При глубокой анемии может развиться коллапс. Тяжелая гемолитическая анемия проявляется гемоглобинурией.</w:t>
      </w:r>
    </w:p>
    <w:p>
      <w:pPr>
        <w:pStyle w:val="TextBody"/>
        <w:ind w:firstLine="709"/>
        <w:rPr/>
      </w:pPr>
      <w:r>
        <w:rPr>
          <w:sz w:val="24"/>
          <w:szCs w:val="24"/>
          <w:lang w:val="ru-RU"/>
        </w:rPr>
        <w:t>Анемическим синдромом у животных проявляются следующие патологические состояния и болезни: наружные и внутренние, острые и хронические кровотечения; отравления гемолитическими ядами и интоксикации; гемоспоридиозы; дефицит или нарушения усвоения железа, гиповитаминозы; нарушения эритропоэза; аутоиммунные и инфекционные заболевания с геморрагическим синдромом (см.), лучевая болезнь. Анемия развивается также при недостаточном кормлении животных.</w:t>
      </w:r>
    </w:p>
    <w:p>
      <w:pPr>
        <w:pStyle w:val="TextBody"/>
        <w:rPr>
          <w:sz w:val="24"/>
          <w:szCs w:val="24"/>
          <w:lang w:val="ru-RU"/>
        </w:rPr>
      </w:pPr>
      <w:r>
        <w:rPr>
          <w:sz w:val="24"/>
          <w:szCs w:val="24"/>
          <w:lang w:val="ru-RU"/>
        </w:rPr>
      </w:r>
    </w:p>
    <w:p>
      <w:pPr>
        <w:pStyle w:val="TextBody"/>
        <w:ind w:firstLine="709"/>
        <w:rPr/>
      </w:pPr>
      <w:r>
        <w:rPr>
          <w:b/>
          <w:i/>
          <w:sz w:val="24"/>
          <w:szCs w:val="24"/>
          <w:lang w:val="ru-RU"/>
        </w:rPr>
        <w:t>Полицитемический синдром</w:t>
      </w:r>
      <w:r>
        <w:rPr>
          <w:sz w:val="24"/>
          <w:szCs w:val="24"/>
          <w:lang w:val="ru-RU"/>
        </w:rPr>
        <w:t xml:space="preserve"> – патологическое состояние, характеризующееся увеличением количества форменных элементов в единице объема крови. Поскольку большая часть массы форменных элементов приходится на эритроциты, такое состояние нередко именуют эритремией, хотя этот термин правомочен лишь по отношению к системным абсолютным и первичным эритроцитозам, обусловленным патологией эритроидного ростка костномозгового кроветворения. Абсолютные эритроцитозы бывают обусловлены гипоксией, стенозом легочной артерии, метгемоглобинемией. Относительные (временные) эритроцитозы связаны с потерей организмом жидкости, стрессом, системной артериальной гипертензией, повышенной физической нагрузкой. </w:t>
      </w:r>
    </w:p>
    <w:p>
      <w:pPr>
        <w:pStyle w:val="TextBody"/>
        <w:ind w:firstLine="709"/>
        <w:rPr/>
      </w:pPr>
      <w:r>
        <w:rPr>
          <w:sz w:val="24"/>
          <w:szCs w:val="24"/>
          <w:lang w:val="ru-RU"/>
        </w:rPr>
        <w:t xml:space="preserve">Симптомы полицитемического синдрома: темно-вишневая окраска слизистых оболочек, кровоизлияния; эритро- и лимфоцитоз; замедление СОЭ (у рогатого скота практически отсутствует); гепатомегалия у крупного рогатого скота, спленомегалия у лошадей. </w:t>
      </w:r>
    </w:p>
    <w:p>
      <w:pPr>
        <w:pStyle w:val="TextBody"/>
        <w:ind w:firstLine="709"/>
        <w:rPr/>
      </w:pPr>
      <w:r>
        <w:rPr>
          <w:sz w:val="24"/>
          <w:szCs w:val="24"/>
          <w:lang w:val="ru-RU"/>
        </w:rPr>
        <w:t>Полицитемический синдром развивается при потере воды вследствие диареи, гипергидроза, образования транссудатов и экссудатов; при легочной недостаточности на почве бактериальных, вирусных и паразитарных пневмоний, хронической альвеолярной эмфиземы; при декомпенсированной сердечной недостаточности. Синдром может развиться при болезнях с непроходимостью желудочно-кишечного тракта (расширение желудка, метеоризм и энтералгия кишечника, илеус). Полицитемия типична для инфекционного энцефаломиелита лошадей.</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i/>
          <w:i/>
          <w:sz w:val="24"/>
          <w:szCs w:val="24"/>
          <w:lang w:val="ru-RU"/>
        </w:rPr>
      </w:pPr>
      <w:r>
        <w:rPr>
          <w:i/>
          <w:sz w:val="24"/>
          <w:szCs w:val="24"/>
          <w:lang w:val="ru-RU"/>
        </w:rPr>
        <w:t>3. Методы и клиническое значение определения количества лейкоцитов</w:t>
      </w:r>
    </w:p>
    <w:p>
      <w:pPr>
        <w:pStyle w:val="TextBody"/>
        <w:rPr>
          <w:i/>
          <w:i/>
          <w:sz w:val="24"/>
          <w:szCs w:val="24"/>
          <w:lang w:val="ru-RU"/>
        </w:rPr>
      </w:pPr>
      <w:r>
        <w:rPr>
          <w:i/>
          <w:sz w:val="24"/>
          <w:szCs w:val="24"/>
          <w:lang w:val="ru-RU"/>
        </w:rPr>
      </w:r>
    </w:p>
    <w:p>
      <w:pPr>
        <w:pStyle w:val="TextBody"/>
        <w:ind w:firstLine="709"/>
        <w:rPr/>
      </w:pPr>
      <w:r>
        <w:rPr>
          <w:sz w:val="24"/>
          <w:szCs w:val="24"/>
          <w:lang w:val="ru-RU"/>
        </w:rPr>
        <w:t>Лейкоциты, или белые кровяные тельца, в организме выполняют прежде всего защитную функцию. В зависимости от форм они участвуют в фаго</w:t>
        <w:softHyphen/>
        <w:t>цитозе, выработке интерферона, лизоцима, прпердина, гистамина и других биологически активных веществ. Лимфоциты играют основную роль в специ</w:t>
        <w:softHyphen/>
        <w:t xml:space="preserve">фических защитных реакциях - формировании клеточного и гуморального иммунитета. </w:t>
      </w:r>
    </w:p>
    <w:p>
      <w:pPr>
        <w:pStyle w:val="TextBody"/>
        <w:ind w:firstLine="709"/>
        <w:rPr>
          <w:sz w:val="24"/>
          <w:szCs w:val="24"/>
          <w:lang w:val="ru-RU"/>
        </w:rPr>
      </w:pPr>
      <w:r>
        <w:rPr>
          <w:sz w:val="24"/>
          <w:szCs w:val="24"/>
          <w:lang w:val="ru-RU"/>
        </w:rPr>
        <w:t>Для подсчета лейкоцитов предложены два метода:</w:t>
      </w:r>
    </w:p>
    <w:p>
      <w:pPr>
        <w:pStyle w:val="TextBody"/>
        <w:rPr/>
      </w:pPr>
      <w:r>
        <w:rPr>
          <w:sz w:val="24"/>
          <w:szCs w:val="24"/>
          <w:lang w:val="ru-RU"/>
        </w:rPr>
        <w:t xml:space="preserve">1. Подсчет в счетной камере (ошибка метода </w:t>
      </w:r>
      <w:r>
        <w:rPr>
          <w:sz w:val="24"/>
          <w:szCs w:val="24"/>
          <w:u w:val="single"/>
          <w:lang w:val="ru-RU"/>
        </w:rPr>
        <w:t>+</w:t>
      </w:r>
      <w:r>
        <w:rPr>
          <w:sz w:val="24"/>
          <w:szCs w:val="24"/>
          <w:lang w:val="ru-RU"/>
        </w:rPr>
        <w:t>7%).</w:t>
      </w:r>
    </w:p>
    <w:p>
      <w:pPr>
        <w:pStyle w:val="TextBody"/>
        <w:rPr/>
      </w:pPr>
      <w:r>
        <w:rPr>
          <w:sz w:val="24"/>
          <w:szCs w:val="24"/>
          <w:lang w:val="ru-RU"/>
        </w:rPr>
        <w:t xml:space="preserve">2. Подсчет в автоматических счетчиках (ошибка </w:t>
      </w:r>
      <w:r>
        <w:rPr>
          <w:sz w:val="24"/>
          <w:szCs w:val="24"/>
          <w:u w:val="single"/>
          <w:lang w:val="ru-RU"/>
        </w:rPr>
        <w:t>+</w:t>
      </w:r>
      <w:r>
        <w:rPr>
          <w:sz w:val="24"/>
          <w:szCs w:val="24"/>
          <w:lang w:val="ru-RU"/>
        </w:rPr>
        <w:t>2%).</w:t>
      </w:r>
    </w:p>
    <w:p>
      <w:pPr>
        <w:pStyle w:val="TextBody"/>
        <w:ind w:firstLine="709"/>
        <w:rPr/>
      </w:pPr>
      <w:r>
        <w:rPr>
          <w:sz w:val="24"/>
          <w:szCs w:val="24"/>
          <w:lang w:val="ru-RU"/>
        </w:rPr>
        <w:t>При подсчете лейкоцитов используют ту же камеру с сеткой Горяева, что и для эритроцитов.  Разводят кровь жидкостью Тюрка в меланжере или в пробирке. Состав жидкости Тюрка: 100 мл 3%-го р-ра уксусной к-ты и 1 мл 1%-го р-ра генциан фиолетового или метиленового синего. Ее назначе</w:t>
        <w:softHyphen/>
        <w:t>ние состоит в том, чтобы разрушить эритроциты и окрасить лейкоциты.</w:t>
      </w:r>
    </w:p>
    <w:p>
      <w:pPr>
        <w:pStyle w:val="TextBody"/>
        <w:ind w:firstLine="709"/>
        <w:rPr/>
      </w:pPr>
      <w:r>
        <w:rPr>
          <w:sz w:val="24"/>
          <w:szCs w:val="24"/>
          <w:lang w:val="ru-RU"/>
        </w:rPr>
        <w:t>При разведении в меланжере набирают кровь в смеситель для лейко</w:t>
        <w:softHyphen/>
        <w:t>цитов до метки "0,5" или "1", а до метки "11" - жидкость Тюрка и пере</w:t>
        <w:softHyphen/>
        <w:t xml:space="preserve">мешивают в течение 2-3 мин. Получают разведение соответственно в 10 или 20 раз. Для разведения пробирочным методом в пробирку отмеривают 0,4 мл жидкости Тюрка и в нее вносят 0,02 мл крови, которую набирают капилляром Сали. Содержимое пробирки тщательно перемешивают. </w:t>
      </w:r>
    </w:p>
    <w:p>
      <w:pPr>
        <w:pStyle w:val="TextBody"/>
        <w:ind w:firstLine="709"/>
        <w:rPr/>
      </w:pPr>
      <w:r>
        <w:rPr>
          <w:sz w:val="24"/>
          <w:szCs w:val="24"/>
          <w:lang w:val="ru-RU"/>
        </w:rPr>
        <w:t>Заполнение счетной камеры проводят также как и при подсчете эрит</w:t>
        <w:softHyphen/>
        <w:t>роцитов. Через 1-2 мин., после оседания лейкоцитов на дно камеры, про</w:t>
        <w:softHyphen/>
        <w:t>водят подсчет лейкоцитов в 100 больших неразграфленных квадратах. Рас</w:t>
        <w:softHyphen/>
        <w:t>чет абсолютного количества клеток производят по формуле:</w:t>
      </w:r>
    </w:p>
    <w:p>
      <w:pPr>
        <w:pStyle w:val="TextBody"/>
        <w:jc w:val="center"/>
        <w:rPr>
          <w:sz w:val="24"/>
          <w:szCs w:val="24"/>
          <w:lang w:val="ru-RU"/>
        </w:rPr>
      </w:pPr>
      <w:r>
        <w:rPr>
          <w:sz w:val="24"/>
          <w:szCs w:val="24"/>
          <w:lang w:val="ru-RU"/>
        </w:rPr>
        <w:t>Х = А.Б/В.Г, где</w:t>
      </w:r>
    </w:p>
    <w:p>
      <w:pPr>
        <w:pStyle w:val="TextBody"/>
        <w:rPr>
          <w:sz w:val="24"/>
          <w:szCs w:val="24"/>
          <w:lang w:val="ru-RU"/>
        </w:rPr>
      </w:pPr>
      <w:r>
        <w:rPr>
          <w:sz w:val="24"/>
          <w:szCs w:val="24"/>
          <w:lang w:val="ru-RU"/>
        </w:rPr>
        <w:t>Х - количество лейкоцитов в 1 мкл крови;</w:t>
      </w:r>
    </w:p>
    <w:p>
      <w:pPr>
        <w:pStyle w:val="TextBody"/>
        <w:rPr>
          <w:sz w:val="24"/>
          <w:szCs w:val="24"/>
          <w:lang w:val="ru-RU"/>
        </w:rPr>
      </w:pPr>
      <w:r>
        <w:rPr>
          <w:sz w:val="24"/>
          <w:szCs w:val="24"/>
          <w:lang w:val="ru-RU"/>
        </w:rPr>
        <w:t>А - количество лейкоцитов, подсчитанное в 100 больших квадратах;</w:t>
      </w:r>
    </w:p>
    <w:p>
      <w:pPr>
        <w:pStyle w:val="TextBody"/>
        <w:rPr>
          <w:sz w:val="24"/>
          <w:szCs w:val="24"/>
          <w:lang w:val="ru-RU"/>
        </w:rPr>
      </w:pPr>
      <w:r>
        <w:rPr>
          <w:sz w:val="24"/>
          <w:szCs w:val="24"/>
          <w:lang w:val="ru-RU"/>
        </w:rPr>
        <w:t>Б - степень разведения крови (20);</w:t>
      </w:r>
    </w:p>
    <w:p>
      <w:pPr>
        <w:pStyle w:val="TextBody"/>
        <w:rPr>
          <w:sz w:val="24"/>
          <w:szCs w:val="24"/>
          <w:lang w:val="ru-RU"/>
        </w:rPr>
      </w:pPr>
      <w:r>
        <w:rPr>
          <w:sz w:val="24"/>
          <w:szCs w:val="24"/>
          <w:lang w:val="ru-RU"/>
        </w:rPr>
        <w:t>В - количество маленьких квадратиков в 100 больших квадратах (1600);</w:t>
      </w:r>
    </w:p>
    <w:p>
      <w:pPr>
        <w:pStyle w:val="TextBody"/>
        <w:rPr>
          <w:sz w:val="24"/>
          <w:szCs w:val="24"/>
          <w:lang w:val="ru-RU"/>
        </w:rPr>
      </w:pPr>
      <w:r>
        <w:rPr>
          <w:sz w:val="24"/>
          <w:szCs w:val="24"/>
          <w:lang w:val="ru-RU"/>
        </w:rPr>
        <w:t>Г - объем счетной камеры над маленьким (1/4000 мм3).</w:t>
      </w:r>
    </w:p>
    <w:p>
      <w:pPr>
        <w:pStyle w:val="TextBody"/>
        <w:ind w:firstLine="709"/>
        <w:rPr/>
      </w:pPr>
      <w:r>
        <w:rPr>
          <w:sz w:val="24"/>
          <w:szCs w:val="24"/>
          <w:lang w:val="ru-RU"/>
        </w:rPr>
        <w:t>Таким образом, формула имеет вид: Х = А*50. Например, подсчитано 180 лейкоцитов, тогда в абсолютных единицах получаем 9 000 клеток в 1 мкл крови. Для пересчета количества клеток в 1 л (сист. ед. СИ) необ</w:t>
        <w:softHyphen/>
        <w:t>ходимо результат умножить на 10</w:t>
      </w:r>
      <w:r>
        <w:rPr>
          <w:sz w:val="24"/>
          <w:szCs w:val="24"/>
          <w:vertAlign w:val="superscript"/>
          <w:lang w:val="ru-RU"/>
        </w:rPr>
        <w:t>6</w:t>
      </w:r>
      <w:r>
        <w:rPr>
          <w:sz w:val="24"/>
          <w:szCs w:val="24"/>
          <w:lang w:val="ru-RU"/>
        </w:rPr>
        <w:t>, т.е. 9 000*10</w:t>
      </w:r>
      <w:r>
        <w:rPr>
          <w:sz w:val="24"/>
          <w:szCs w:val="24"/>
          <w:vertAlign w:val="superscript"/>
          <w:lang w:val="ru-RU"/>
        </w:rPr>
        <w:t>6</w:t>
      </w:r>
      <w:r>
        <w:rPr>
          <w:sz w:val="24"/>
          <w:szCs w:val="24"/>
          <w:lang w:val="ru-RU"/>
        </w:rPr>
        <w:t>= 9*10</w:t>
      </w:r>
      <w:r>
        <w:rPr>
          <w:sz w:val="24"/>
          <w:szCs w:val="24"/>
          <w:vertAlign w:val="superscript"/>
          <w:lang w:val="ru-RU"/>
        </w:rPr>
        <w:t>9</w:t>
      </w:r>
      <w:r>
        <w:rPr>
          <w:sz w:val="24"/>
          <w:szCs w:val="24"/>
          <w:lang w:val="ru-RU"/>
        </w:rPr>
        <w:t xml:space="preserve">/л. </w:t>
      </w:r>
    </w:p>
    <w:p>
      <w:pPr>
        <w:pStyle w:val="TextBody"/>
        <w:ind w:firstLine="709"/>
        <w:rPr>
          <w:sz w:val="24"/>
          <w:szCs w:val="24"/>
          <w:lang w:val="ru-RU"/>
        </w:rPr>
      </w:pPr>
      <w:r>
        <w:rPr>
          <w:sz w:val="24"/>
          <w:szCs w:val="24"/>
          <w:lang w:val="ru-RU"/>
        </w:rPr>
        <w:t xml:space="preserve">Принцип подсчета лейкоцитов посредством автоматических счетчиков такой же как и при определении числа эритроцитов. </w:t>
      </w:r>
    </w:p>
    <w:p>
      <w:pPr>
        <w:pStyle w:val="TextBody"/>
        <w:ind w:firstLine="709"/>
        <w:rPr/>
      </w:pPr>
      <w:r>
        <w:rPr>
          <w:sz w:val="24"/>
          <w:szCs w:val="24"/>
          <w:lang w:val="ru-RU"/>
        </w:rPr>
        <w:t>В крови здоровых животных и птицы содержится следующее количество лейкоцитов: крупный рогатый скот - 4,5-12,0; овцы - 6,0-14,0; козы - 8,0-17,0; лошади - 7,0-12,0; свиньи - 8,0-16,0; собаки - 8,5-10,5; ку</w:t>
        <w:softHyphen/>
        <w:t>ры - 20,0-40,0 на 10</w:t>
      </w:r>
      <w:r>
        <w:rPr>
          <w:sz w:val="24"/>
          <w:szCs w:val="24"/>
          <w:vertAlign w:val="superscript"/>
          <w:lang w:val="ru-RU"/>
        </w:rPr>
        <w:t>9</w:t>
      </w:r>
      <w:r>
        <w:rPr>
          <w:sz w:val="24"/>
          <w:szCs w:val="24"/>
          <w:lang w:val="ru-RU"/>
        </w:rPr>
        <w:t xml:space="preserve">/л. </w:t>
      </w:r>
    </w:p>
    <w:p>
      <w:pPr>
        <w:pStyle w:val="TextBody"/>
        <w:ind w:firstLine="709"/>
        <w:rPr/>
      </w:pPr>
      <w:r>
        <w:rPr>
          <w:sz w:val="24"/>
          <w:szCs w:val="24"/>
          <w:lang w:val="ru-RU"/>
        </w:rPr>
        <w:t>Увеличение количества лейкоцитов в крови - лейкоцитоз - может быть физиологическим, медикаментозным и патологическим. Физиологичес</w:t>
        <w:softHyphen/>
        <w:t>кий лейкоцитоз бывает при беременности, после физических нагрузок, после приема корма у плотоядных, при стрессе. Медикаментозный лейкоци</w:t>
        <w:softHyphen/>
        <w:t>тоз наблюдается после парентерального введения животным белковых пре</w:t>
        <w:softHyphen/>
        <w:t>паратов, вакцин, сывороток, алкалоидов и т.д.</w:t>
      </w:r>
    </w:p>
    <w:p>
      <w:pPr>
        <w:pStyle w:val="TextBody"/>
        <w:ind w:firstLine="709"/>
        <w:rPr/>
      </w:pPr>
      <w:r>
        <w:rPr>
          <w:sz w:val="24"/>
          <w:szCs w:val="24"/>
          <w:lang w:val="ru-RU"/>
        </w:rPr>
        <w:t>Патологический лейкоцитоз отмечается при гнойно-воспалительных процессах, сопровождающих целый ряд внутренних болезней: бронхопневмо</w:t>
        <w:softHyphen/>
        <w:t>нию, пневмонию, плеврит, перикардит, ретикулоперитонит и др. Выражен</w:t>
        <w:softHyphen/>
        <w:t xml:space="preserve">ный лейкоцитоз наблюдается при многих инфекционных болезнях, лейкозах, хирургической инфекции. Возникает он и при отравлении животных ртутью, мышьяком, передозировке камфары. </w:t>
      </w:r>
    </w:p>
    <w:p>
      <w:pPr>
        <w:pStyle w:val="TextBody"/>
        <w:ind w:firstLine="709"/>
        <w:rPr/>
      </w:pPr>
      <w:r>
        <w:rPr>
          <w:sz w:val="24"/>
          <w:szCs w:val="24"/>
          <w:lang w:val="ru-RU"/>
        </w:rPr>
        <w:t>Снижение числа лейкоцитов - лейкцитопения - является результатом угнетения органов кроветворения, их истощения, пониженной реактивности организма. Лейкоцитопения развивается в результате инфекционных забо</w:t>
        <w:softHyphen/>
        <w:t>леваний (классическая чума свиней, инфекционный энцефаломиелит лоша</w:t>
        <w:softHyphen/>
        <w:t>дей, сальмонеллез, стахиботриотоксикоз и др.), радиационных поражений, передозировки препаратов (сульфаниламидов, левомецитина, синтомицина и др.). Выявление лейкоцитопении при заболеваниях, для которых характе</w:t>
        <w:softHyphen/>
        <w:t>рен лейкоцитоз, указывает на сниженную естественную резистентность ор</w:t>
        <w:softHyphen/>
        <w:t>ганизма и тяжелое течение болезни.</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709"/>
        <w:jc w:val="center"/>
        <w:rPr>
          <w:b/>
          <w:b/>
          <w:sz w:val="24"/>
          <w:szCs w:val="24"/>
          <w:lang w:val="ru-RU"/>
        </w:rPr>
      </w:pPr>
      <w:r>
        <w:rPr>
          <w:b/>
          <w:sz w:val="24"/>
          <w:szCs w:val="24"/>
          <w:lang w:val="ru-RU"/>
        </w:rPr>
        <w:t>4. Показания и методы подсчета количества тромбоцитов</w:t>
      </w:r>
    </w:p>
    <w:p>
      <w:pPr>
        <w:pStyle w:val="TextBody"/>
        <w:rPr>
          <w:b/>
          <w:b/>
          <w:sz w:val="24"/>
          <w:szCs w:val="24"/>
          <w:lang w:val="ru-RU"/>
        </w:rPr>
      </w:pPr>
      <w:r>
        <w:rPr>
          <w:b/>
          <w:sz w:val="24"/>
          <w:szCs w:val="24"/>
          <w:lang w:val="ru-RU"/>
        </w:rPr>
      </w:r>
    </w:p>
    <w:p>
      <w:pPr>
        <w:pStyle w:val="TextBody"/>
        <w:ind w:firstLine="709"/>
        <w:rPr/>
      </w:pPr>
      <w:r>
        <w:rPr>
          <w:sz w:val="24"/>
          <w:szCs w:val="24"/>
          <w:lang w:val="ru-RU"/>
        </w:rPr>
        <w:t>Тромбоциты (кровяные пластинки) участвуют, главным образом, в свертывании крови и защитных реакциях организма. Показаниями для подс</w:t>
        <w:softHyphen/>
        <w:t>чета тромбоцитов является нарушения свертывающей системы крови, а так</w:t>
        <w:softHyphen/>
        <w:t>же воздействие ионизирующих излучений на организм животных.</w:t>
      </w:r>
    </w:p>
    <w:p>
      <w:pPr>
        <w:pStyle w:val="TextBody"/>
        <w:rPr/>
      </w:pPr>
      <w:r>
        <w:rPr>
          <w:sz w:val="24"/>
          <w:szCs w:val="24"/>
          <w:lang w:val="ru-RU"/>
        </w:rPr>
        <w:t>Определение числа тромбоцитов в крови можно проводить следующими методами:</w:t>
      </w:r>
    </w:p>
    <w:p>
      <w:pPr>
        <w:pStyle w:val="TextBody"/>
        <w:rPr>
          <w:sz w:val="24"/>
          <w:szCs w:val="24"/>
          <w:lang w:val="ru-RU"/>
        </w:rPr>
      </w:pPr>
      <w:r>
        <w:rPr>
          <w:sz w:val="24"/>
          <w:szCs w:val="24"/>
          <w:lang w:val="ru-RU"/>
        </w:rPr>
        <w:t>1. Подсчет в камере.</w:t>
      </w:r>
    </w:p>
    <w:p>
      <w:pPr>
        <w:pStyle w:val="TextBody"/>
        <w:rPr>
          <w:sz w:val="24"/>
          <w:szCs w:val="24"/>
          <w:lang w:val="ru-RU"/>
        </w:rPr>
      </w:pPr>
      <w:r>
        <w:rPr>
          <w:sz w:val="24"/>
          <w:szCs w:val="24"/>
          <w:lang w:val="ru-RU"/>
        </w:rPr>
        <w:t>2. В автоматических счетчиках.</w:t>
      </w:r>
    </w:p>
    <w:p>
      <w:pPr>
        <w:pStyle w:val="TextBody"/>
        <w:rPr>
          <w:sz w:val="24"/>
          <w:szCs w:val="24"/>
          <w:lang w:val="ru-RU"/>
        </w:rPr>
      </w:pPr>
      <w:r>
        <w:rPr>
          <w:sz w:val="24"/>
          <w:szCs w:val="24"/>
          <w:lang w:val="ru-RU"/>
        </w:rPr>
        <w:t>3. В мазке крови.</w:t>
      </w:r>
    </w:p>
    <w:p>
      <w:pPr>
        <w:pStyle w:val="TextBody"/>
        <w:ind w:firstLine="709"/>
        <w:rPr/>
      </w:pPr>
      <w:r>
        <w:rPr>
          <w:sz w:val="24"/>
          <w:szCs w:val="24"/>
          <w:lang w:val="ru-RU"/>
        </w:rPr>
        <w:t>Подсчет в камере проводят по методу Хауке. Для этого 0,5 мл 1%-го раствора трилона Б смешивают с 0,5 мл крови (разведение 1:1).  Затем в лейкоцитарный меланжер набирают кровь до метки "1",  а до метки "11" - 1%-й раствор аммония оксалата (получается разведение крови 1:20). Сме</w:t>
        <w:softHyphen/>
        <w:t>ситель встряхивают и оставляют не менее чем на 20 мин для гемолиза эритроцитов. Счетную камеру заправляют общепринятым способом, подсчет тромбоцитов ведут через 5-7 мин в 5 больших квадратах, расположенных по диагонали, которые разделены на 16 маленьких квадратиков. Расчет проводят по формуле:</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t xml:space="preserve">         </w:t>
      </w:r>
      <w:r>
        <w:rPr>
          <w:sz w:val="24"/>
          <w:szCs w:val="24"/>
          <w:lang w:val="ru-RU"/>
        </w:rPr>
        <w:t>А*20</w:t>
      </w:r>
    </w:p>
    <w:p>
      <w:pPr>
        <w:pStyle w:val="TextBody"/>
        <w:rPr/>
      </w:pPr>
      <w:r>
        <w:rPr>
          <w:sz w:val="24"/>
          <w:szCs w:val="24"/>
          <w:lang w:val="ru-RU"/>
        </w:rPr>
        <w:t>Х = --------- = А*1000/мкл = А*10</w:t>
      </w:r>
      <w:r>
        <w:rPr>
          <w:sz w:val="24"/>
          <w:szCs w:val="24"/>
          <w:vertAlign w:val="superscript"/>
          <w:lang w:val="ru-RU"/>
        </w:rPr>
        <w:t>9</w:t>
      </w:r>
      <w:r>
        <w:rPr>
          <w:sz w:val="24"/>
          <w:szCs w:val="24"/>
          <w:lang w:val="ru-RU"/>
        </w:rPr>
        <w:t>/л</w:t>
      </w:r>
    </w:p>
    <w:p>
      <w:pPr>
        <w:pStyle w:val="TextBody"/>
        <w:rPr>
          <w:sz w:val="24"/>
          <w:szCs w:val="24"/>
          <w:lang w:val="ru-RU"/>
        </w:rPr>
      </w:pPr>
      <w:r>
        <w:rPr>
          <w:sz w:val="24"/>
          <w:szCs w:val="24"/>
          <w:lang w:val="ru-RU"/>
        </w:rPr>
        <w:t xml:space="preserve">     </w:t>
      </w:r>
      <w:r>
        <w:rPr>
          <w:sz w:val="24"/>
          <w:szCs w:val="24"/>
          <w:lang w:val="ru-RU"/>
        </w:rPr>
        <w:t>80*1/4000</w:t>
      </w:r>
    </w:p>
    <w:p>
      <w:pPr>
        <w:pStyle w:val="TextBody"/>
        <w:rPr>
          <w:sz w:val="24"/>
          <w:szCs w:val="24"/>
          <w:lang w:val="ru-RU"/>
        </w:rPr>
      </w:pPr>
      <w:r>
        <w:rPr>
          <w:sz w:val="24"/>
          <w:szCs w:val="24"/>
          <w:lang w:val="ru-RU"/>
        </w:rPr>
      </w:r>
    </w:p>
    <w:p>
      <w:pPr>
        <w:pStyle w:val="TextBody"/>
        <w:ind w:firstLine="709"/>
        <w:rPr/>
      </w:pPr>
      <w:r>
        <w:rPr>
          <w:sz w:val="24"/>
          <w:szCs w:val="24"/>
          <w:lang w:val="ru-RU"/>
        </w:rPr>
        <w:t>Подсчет тромбоцитов в мазке крови (метод Фонио) проводится на 1000 эритроцитов. Кровь для мазков берут у животных из краевых вен уха. Предварительно на место укола наносят каплю 14%-го раствора маг</w:t>
        <w:softHyphen/>
        <w:t>ния сульфата для предотвращения склеивания тромбоцитов. Выделившуюся каплю крови смешивают с раствором и изготавливают мазки, которые затем окрашивают по Романовскому. Подсчет производят под иммерсионной систе</w:t>
        <w:softHyphen/>
        <w:t>мой микроскопа, одновременно считаются тромбоциты и эритроциты. Зная абсолютное количество эритроцитов производят расчет и тромбоцитов. Например: при подсчете на 1000 эритроцитов встретилось 60 тромбоцитов, количество эритроцитов 5,0*10</w:t>
      </w:r>
      <w:r>
        <w:rPr>
          <w:sz w:val="24"/>
          <w:szCs w:val="24"/>
          <w:vertAlign w:val="superscript"/>
          <w:lang w:val="ru-RU"/>
        </w:rPr>
        <w:t>12</w:t>
      </w:r>
      <w:r>
        <w:rPr>
          <w:sz w:val="24"/>
          <w:szCs w:val="24"/>
          <w:lang w:val="ru-RU"/>
        </w:rPr>
        <w:t>/л, следовательно количество тромбоци</w:t>
        <w:softHyphen/>
        <w:t>тов составляет 300*10</w:t>
      </w:r>
      <w:r>
        <w:rPr>
          <w:sz w:val="24"/>
          <w:szCs w:val="24"/>
          <w:vertAlign w:val="superscript"/>
          <w:lang w:val="ru-RU"/>
        </w:rPr>
        <w:t>9</w:t>
      </w:r>
      <w:r>
        <w:rPr>
          <w:sz w:val="24"/>
          <w:szCs w:val="24"/>
          <w:lang w:val="ru-RU"/>
        </w:rPr>
        <w:t>/л.</w:t>
      </w:r>
    </w:p>
    <w:p>
      <w:pPr>
        <w:pStyle w:val="TextBody"/>
        <w:ind w:firstLine="709"/>
        <w:rPr/>
      </w:pPr>
      <w:r>
        <w:rPr>
          <w:sz w:val="24"/>
          <w:szCs w:val="24"/>
          <w:lang w:val="ru-RU"/>
        </w:rPr>
        <w:t>В крови здоровых животных и птицы содержится следующее количество тромбоцитов: крупный рогатый скот - 260-700; лошади - 200-500; свиньи - 180-300; куры - 32-100 на 10</w:t>
      </w:r>
      <w:r>
        <w:rPr>
          <w:sz w:val="24"/>
          <w:szCs w:val="24"/>
          <w:vertAlign w:val="superscript"/>
          <w:lang w:val="ru-RU"/>
        </w:rPr>
        <w:t>9</w:t>
      </w:r>
      <w:r>
        <w:rPr>
          <w:sz w:val="24"/>
          <w:szCs w:val="24"/>
          <w:lang w:val="ru-RU"/>
        </w:rPr>
        <w:t>/л.</w:t>
      </w:r>
    </w:p>
    <w:p>
      <w:pPr>
        <w:pStyle w:val="TextBody"/>
        <w:rPr>
          <w:sz w:val="24"/>
          <w:szCs w:val="24"/>
          <w:lang w:val="ru-RU"/>
        </w:rPr>
      </w:pPr>
      <w:r>
        <w:rPr>
          <w:sz w:val="24"/>
          <w:szCs w:val="24"/>
          <w:lang w:val="ru-RU"/>
        </w:rPr>
      </w:r>
    </w:p>
    <w:p>
      <w:pPr>
        <w:pStyle w:val="TextBody"/>
        <w:ind w:firstLine="709"/>
        <w:rPr/>
      </w:pPr>
      <w:r>
        <w:rPr>
          <w:sz w:val="24"/>
          <w:szCs w:val="24"/>
          <w:lang w:val="ru-RU"/>
        </w:rPr>
        <w:t>Уменьшение числа тромбоцитов - тромбоцитопения - выявляется при геморрагических диатезах. Данный симптом является ведущим геморраги</w:t>
        <w:softHyphen/>
        <w:t xml:space="preserve">ческого синдрома. </w:t>
      </w:r>
    </w:p>
    <w:p>
      <w:pPr>
        <w:pStyle w:val="TextBody"/>
        <w:ind w:firstLine="709"/>
        <w:rPr/>
      </w:pPr>
      <w:r>
        <w:rPr>
          <w:b/>
          <w:i/>
          <w:sz w:val="24"/>
          <w:szCs w:val="24"/>
          <w:lang w:val="ru-RU"/>
        </w:rPr>
        <w:t xml:space="preserve">Геморрагический диатез </w:t>
      </w:r>
      <w:r>
        <w:rPr>
          <w:i/>
          <w:sz w:val="24"/>
          <w:szCs w:val="24"/>
          <w:lang w:val="ru-RU"/>
        </w:rPr>
        <w:t>(кровоточивость)</w:t>
      </w:r>
      <w:r>
        <w:rPr>
          <w:sz w:val="24"/>
          <w:szCs w:val="24"/>
          <w:lang w:val="ru-RU"/>
        </w:rPr>
        <w:t xml:space="preserve"> – выраженная тенденция организма к повторным кровоизлияниям или кровотечениям, наступающим как самопроизвольно, так и под влиянием незначительных травм. При этом кровоточивость может быть как основным проявлением болезни (гемофилия), так и осложнением какого-либо заболевания. Геморрагический диатез – это по сути группа заболеваний и патологических состояний, в основе которых лежат нарушения различных звеньев системы гемостаза: коагуляционного (плазменного), тромбоцитарного и сосудистого. </w:t>
      </w:r>
    </w:p>
    <w:p>
      <w:pPr>
        <w:pStyle w:val="TextBody"/>
        <w:ind w:firstLine="709"/>
        <w:rPr/>
      </w:pPr>
      <w:r>
        <w:rPr>
          <w:sz w:val="24"/>
          <w:szCs w:val="24"/>
          <w:lang w:val="ru-RU"/>
        </w:rPr>
        <w:t xml:space="preserve">Наследственные геморрагические диатезы у животных встречаются (или диагностируются) редко, преимущественно у собак, свиней и лошадей. Приобретенные дефекты в системе гемостаза, как правило, множественные и обусловлены разными заболеваниями и патологическими воздействиями: иммунные поражения сосудистой стенки и тромбоцитов, токсико-инфекционные поражения кровеносных сосудов, заболевания печени, действие лекарственных веществ и др. Приобретенные дефекты в системе гемостаза меняются с изменением течения основного заболевания и при разрешении болезни исчезают. При всех геморрагических диатезах ведущим клиническим проявлением является геморрагический синдром, который охватывает все виды кровоточивости. </w:t>
      </w:r>
    </w:p>
    <w:p>
      <w:pPr>
        <w:pStyle w:val="TextBody"/>
        <w:ind w:firstLine="709"/>
        <w:rPr/>
      </w:pPr>
      <w:r>
        <w:rPr>
          <w:sz w:val="24"/>
          <w:szCs w:val="24"/>
          <w:lang w:val="ru-RU"/>
        </w:rPr>
        <w:t xml:space="preserve">Ведущие симптомы синдрома: кровоизлияния различного характера и величины в кожу, подкожную клетчатку, в слизистые оболочки, ткани и полости организма; гематомы и кровотечения при незначительных травмах и хирургических вмешательствах; тромбоцитопения; понижение свертываемости крови (удлинение времени кровотечения). Геморрагический диатез, обусловленный недостаточностью аскорбиновой кислоты (скорбут, цинга), проявляется кровоточивостью десен, образованием на них язв, расшатыванием зубов, опуханием суставов. </w:t>
      </w:r>
    </w:p>
    <w:p>
      <w:pPr>
        <w:pStyle w:val="TextBody"/>
        <w:ind w:firstLine="709"/>
        <w:rPr/>
      </w:pPr>
      <w:r>
        <w:rPr>
          <w:sz w:val="24"/>
          <w:szCs w:val="24"/>
          <w:lang w:val="ru-RU"/>
        </w:rPr>
        <w:t>Геморрагический синдром развивается при гемофилии, кровопятнистой и лучевой болезнях, остром токсическом и хроническом гепатитах, подпеченочной желтухе, авитаминозах А, С, К, Р, при ряде бактериальных и вирусных инфекций (сибирская язва, пастереллез, чума свиней и плотоядных и др.); при токсикозах и аллергических заболеваниях.</w:t>
      </w:r>
    </w:p>
    <w:p>
      <w:pPr>
        <w:pStyle w:val="TextBody"/>
        <w:rPr>
          <w:sz w:val="24"/>
          <w:szCs w:val="24"/>
          <w:lang w:val="ru-RU"/>
        </w:rPr>
      </w:pPr>
      <w:r>
        <w:rPr>
          <w:sz w:val="24"/>
          <w:szCs w:val="24"/>
          <w:lang w:val="ru-RU"/>
        </w:rPr>
      </w:r>
    </w:p>
    <w:p>
      <w:pPr>
        <w:pStyle w:val="TextBody"/>
        <w:ind w:firstLine="709"/>
        <w:rPr>
          <w:sz w:val="24"/>
          <w:szCs w:val="24"/>
          <w:lang w:val="ru-RU"/>
        </w:rPr>
      </w:pPr>
      <w:r>
        <w:rPr>
          <w:sz w:val="24"/>
          <w:szCs w:val="24"/>
          <w:lang w:val="ru-RU"/>
        </w:rPr>
        <w:t>Тромбоцитоз, или увеличение числа тромбоцитов, наблюдается реже и может быть при пневмонии, плеврите, в стадию выздоровления при инфек</w:t>
        <w:softHyphen/>
        <w:t>ционных заболеваниях и после хирургических операций.</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sz w:val="24"/>
          <w:szCs w:val="24"/>
          <w:lang w:val="ru-RU"/>
        </w:rPr>
      </w:pPr>
      <w:r>
        <w:rPr>
          <w:sz w:val="24"/>
          <w:szCs w:val="24"/>
          <w:lang w:val="ru-RU"/>
        </w:rPr>
      </w:r>
    </w:p>
    <w:p>
      <w:pPr>
        <w:pStyle w:val="TextBody"/>
        <w:jc w:val="center"/>
        <w:rPr>
          <w:b/>
          <w:b/>
          <w:i/>
          <w:i/>
          <w:sz w:val="24"/>
          <w:szCs w:val="24"/>
          <w:u w:val="single"/>
          <w:lang w:val="ru-RU"/>
        </w:rPr>
      </w:pPr>
      <w:r>
        <w:rPr>
          <w:b/>
          <w:i/>
          <w:sz w:val="24"/>
          <w:szCs w:val="24"/>
          <w:u w:val="single"/>
          <w:lang w:val="ru-RU"/>
        </w:rPr>
        <w:t>Лекция № 6</w:t>
      </w:r>
    </w:p>
    <w:p>
      <w:pPr>
        <w:pStyle w:val="Normal"/>
        <w:jc w:val="center"/>
        <w:rPr>
          <w:b/>
          <w:b/>
          <w:i/>
          <w:i/>
          <w:sz w:val="24"/>
          <w:szCs w:val="24"/>
          <w:u w:val="single"/>
          <w:lang w:val="ru-RU"/>
        </w:rPr>
      </w:pPr>
      <w:r>
        <w:rPr>
          <w:b/>
          <w:i/>
          <w:sz w:val="24"/>
          <w:szCs w:val="24"/>
          <w:u w:val="single"/>
          <w:lang w:val="ru-RU"/>
        </w:rPr>
      </w:r>
    </w:p>
    <w:p>
      <w:pPr>
        <w:pStyle w:val="Normal"/>
        <w:rPr>
          <w:u w:val="single"/>
        </w:rPr>
      </w:pPr>
      <w:r>
        <w:rPr>
          <w:u w:val="single"/>
        </w:rPr>
        <w:t xml:space="preserve">Тема: </w:t>
      </w:r>
      <w:r>
        <w:rPr>
          <w:b/>
          <w:u w:val="single"/>
        </w:rPr>
        <w:t>ИССЛЕДОВАНИЕ СИСТЕМЫ КРОВИ</w:t>
      </w:r>
    </w:p>
    <w:p>
      <w:pPr>
        <w:pStyle w:val="TextBody"/>
        <w:rPr>
          <w:sz w:val="24"/>
          <w:szCs w:val="24"/>
          <w:u w:val="single"/>
          <w:lang w:val="ru-RU"/>
        </w:rPr>
      </w:pPr>
      <w:r>
        <w:rPr>
          <w:sz w:val="24"/>
          <w:szCs w:val="24"/>
          <w:u w:val="single"/>
          <w:lang w:val="ru-RU"/>
        </w:rPr>
        <w:t>План лекции:</w:t>
      </w:r>
    </w:p>
    <w:p>
      <w:pPr>
        <w:pStyle w:val="TextBody"/>
        <w:rPr>
          <w:sz w:val="24"/>
          <w:szCs w:val="24"/>
          <w:lang w:val="ru-RU"/>
        </w:rPr>
      </w:pPr>
      <w:r>
        <w:rPr>
          <w:sz w:val="24"/>
          <w:szCs w:val="24"/>
          <w:lang w:val="ru-RU"/>
        </w:rPr>
        <w:t>1. Морфология лейкоцитов крови у животных разных видов.</w:t>
      </w:r>
    </w:p>
    <w:p>
      <w:pPr>
        <w:pStyle w:val="TextBody"/>
        <w:rPr>
          <w:sz w:val="24"/>
          <w:szCs w:val="24"/>
          <w:lang w:val="ru-RU"/>
        </w:rPr>
      </w:pPr>
      <w:r>
        <w:rPr>
          <w:sz w:val="24"/>
          <w:szCs w:val="24"/>
          <w:lang w:val="ru-RU"/>
        </w:rPr>
        <w:t>2. Лейкограмма крови и ее диагностическая значимость.</w:t>
      </w:r>
    </w:p>
    <w:p>
      <w:pPr>
        <w:pStyle w:val="TextBody"/>
        <w:rPr>
          <w:sz w:val="24"/>
          <w:szCs w:val="24"/>
          <w:lang w:val="ru-RU"/>
        </w:rPr>
      </w:pPr>
      <w:r>
        <w:rPr>
          <w:sz w:val="24"/>
          <w:szCs w:val="24"/>
          <w:lang w:val="ru-RU"/>
        </w:rPr>
        <w:t>3. Видовые лейкоцитозы и лейкопении, их клиническая оценка.</w:t>
      </w:r>
    </w:p>
    <w:p>
      <w:pPr>
        <w:pStyle w:val="TextBody"/>
        <w:rPr>
          <w:sz w:val="24"/>
          <w:szCs w:val="24"/>
          <w:lang w:val="ru-RU"/>
        </w:rPr>
      </w:pPr>
      <w:r>
        <w:rPr>
          <w:sz w:val="24"/>
          <w:szCs w:val="24"/>
          <w:lang w:val="ru-RU"/>
        </w:rPr>
        <w:t>3.1. Изменение содержания эозинофилов и базофилов.</w:t>
      </w:r>
    </w:p>
    <w:p>
      <w:pPr>
        <w:pStyle w:val="TextBody"/>
        <w:rPr>
          <w:sz w:val="24"/>
          <w:szCs w:val="24"/>
          <w:lang w:val="ru-RU"/>
        </w:rPr>
      </w:pPr>
      <w:r>
        <w:rPr>
          <w:sz w:val="24"/>
          <w:szCs w:val="24"/>
          <w:lang w:val="ru-RU"/>
        </w:rPr>
        <w:t>3.2. Нейтрофилия и нейтропения.</w:t>
      </w:r>
    </w:p>
    <w:p>
      <w:pPr>
        <w:pStyle w:val="TextBody"/>
        <w:rPr>
          <w:sz w:val="24"/>
          <w:szCs w:val="24"/>
          <w:lang w:val="ru-RU"/>
        </w:rPr>
      </w:pPr>
      <w:r>
        <w:rPr>
          <w:sz w:val="24"/>
          <w:szCs w:val="24"/>
          <w:lang w:val="ru-RU"/>
        </w:rPr>
        <w:t>3.3. Увеличение или уменьшение содержания лимфоцитов и моноцитов.</w:t>
      </w:r>
    </w:p>
    <w:p>
      <w:pPr>
        <w:pStyle w:val="TextBody"/>
        <w:rPr>
          <w:sz w:val="24"/>
          <w:szCs w:val="24"/>
          <w:lang w:val="ru-RU"/>
        </w:rPr>
      </w:pPr>
      <w:r>
        <w:rPr>
          <w:sz w:val="24"/>
          <w:szCs w:val="24"/>
          <w:lang w:val="ru-RU"/>
        </w:rPr>
        <w:t xml:space="preserve">Синдромы нарушения лейкопоэза. </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p>
      <w:pPr>
        <w:pStyle w:val="TextBody"/>
        <w:ind w:firstLine="709"/>
        <w:jc w:val="center"/>
        <w:rPr>
          <w:i/>
          <w:i/>
          <w:sz w:val="24"/>
          <w:szCs w:val="24"/>
          <w:lang w:val="ru-RU"/>
        </w:rPr>
      </w:pPr>
      <w:r>
        <w:rPr>
          <w:i/>
          <w:sz w:val="24"/>
          <w:szCs w:val="24"/>
          <w:lang w:val="ru-RU"/>
        </w:rPr>
        <w:t>1. Морфология лейкоцитов крови у животных разных видов</w:t>
      </w:r>
    </w:p>
    <w:p>
      <w:pPr>
        <w:pStyle w:val="TextBody"/>
        <w:ind w:firstLine="709"/>
        <w:rPr/>
      </w:pPr>
      <w:r>
        <w:rPr>
          <w:sz w:val="24"/>
          <w:szCs w:val="24"/>
          <w:lang w:val="ru-RU"/>
        </w:rPr>
        <w:t xml:space="preserve">В зависимости от свойств цитоплазмы и характера зернистости лейкоциты разделяют на гранулоциты (зернистые) — базофилы, эозинофилы и нейтрофилы, и агранулоциты (незернистые) — лимфоциты и моноциты. </w:t>
      </w:r>
    </w:p>
    <w:p>
      <w:pPr>
        <w:pStyle w:val="TextBody"/>
        <w:ind w:firstLine="709"/>
        <w:rPr/>
      </w:pPr>
      <w:r>
        <w:rPr>
          <w:sz w:val="24"/>
          <w:szCs w:val="24"/>
          <w:lang w:val="ru-RU"/>
        </w:rPr>
        <w:t xml:space="preserve">Базофилы круглой или немного овальной формы, имеют величину 10-14 мкм. У зрелых форм ядро полиморфное, плохо заметное, с неясными очертаниями, окрашено в слабо-фиолетовый цвет с бордовым оттенком или в фиолетовый цвет. Цитоплазма слабо окрашена в розовый или бледно-фиолетовый цвет вследствие выхождсния вещества гранул, которые разрушаются при окраске мазка. Гранулы круглой или расплывчатой формы, окрашены в темно-фиолетовый, темно-синий или черный цвет, они обычно разрушены с образованием вакуолей. </w:t>
      </w:r>
    </w:p>
    <w:p>
      <w:pPr>
        <w:pStyle w:val="TextBody"/>
        <w:ind w:firstLine="709"/>
        <w:rPr/>
      </w:pPr>
      <w:r>
        <w:rPr>
          <w:sz w:val="24"/>
          <w:szCs w:val="24"/>
          <w:lang w:val="ru-RU"/>
        </w:rPr>
        <w:t xml:space="preserve">Эозинофилы круглой формы, величиной 10-25 мкм. Цитоплазма слабоголубая, содержит розово-красную или ярко-красную зернистость круглой или слегка овальной формы. Характер ядра зависит от степени зрелости клетки: у зрелых форм оно сегментированное, у молодых — округлое; окрашено в фиолетовый цвет. У лошадей, крупного рогатого скота и свиней ядро чаще состоит из двух сегментов, а у овец, коз и собак — из трех. Наиболее крупные гранулы у лошадей и собак. У кошек гранулы расположены в цитоплазме зозинофилов очень густо и нередко имеют палочковидную форму неодинаковой величины. При растворении гранул на месте их образуются вакуоли, в раздавленных клетках гранулы лежат свободно, «рассыпавшись». </w:t>
      </w:r>
    </w:p>
    <w:p>
      <w:pPr>
        <w:pStyle w:val="TextBody"/>
        <w:ind w:firstLine="709"/>
        <w:rPr>
          <w:sz w:val="24"/>
          <w:szCs w:val="24"/>
          <w:lang w:val="ru-RU"/>
        </w:rPr>
      </w:pPr>
      <w:r>
        <w:rPr>
          <w:sz w:val="24"/>
          <w:szCs w:val="24"/>
          <w:lang w:val="ru-RU"/>
        </w:rPr>
        <w:t xml:space="preserve">Нейтрофилы имеют круглую форму, размером 10-15 мкм. По степени зрелости различают миелоциты, юные (метамиелоциты), палочкоядерные и сегментоядерные нейтрофилы. </w:t>
      </w:r>
    </w:p>
    <w:p>
      <w:pPr>
        <w:pStyle w:val="TextBody"/>
        <w:ind w:firstLine="709"/>
        <w:rPr/>
      </w:pPr>
      <w:r>
        <w:rPr>
          <w:sz w:val="24"/>
          <w:szCs w:val="24"/>
          <w:lang w:val="ru-RU"/>
        </w:rPr>
        <w:t xml:space="preserve">Миелоциты (М) характеризуются неравномерно окрашенным в фиолетовый цвет круглым или овальным ядром, расположенным часто эксцентрически. Цитоплазма окрашена или в бледно-синеватый или розовый цвет, в ней содержится мелкая зернистость розового цвета. В крови здоровых животных не встречаются. </w:t>
      </w:r>
    </w:p>
    <w:p>
      <w:pPr>
        <w:pStyle w:val="TextBody"/>
        <w:ind w:firstLine="709"/>
        <w:rPr/>
      </w:pPr>
      <w:r>
        <w:rPr>
          <w:sz w:val="24"/>
          <w:szCs w:val="24"/>
          <w:lang w:val="ru-RU"/>
        </w:rPr>
        <w:t>Юные нейтрофилы имеют бобовидные или колбасовидное ядро, неравномерно окрашенное в фиолетовый цвет (светлые участки перемежаются с темными) Цитоплазма розового цвета, иногда плохо прокрашеная, содержит мелкую, нежную зернистость розового цвета. У взрослых здоровых животных в периферической крови они, как правило, не обнаруживаются.</w:t>
      </w:r>
    </w:p>
    <w:p>
      <w:pPr>
        <w:pStyle w:val="TextBody"/>
        <w:ind w:firstLine="709"/>
        <w:rPr/>
      </w:pPr>
      <w:r>
        <w:rPr>
          <w:sz w:val="24"/>
          <w:szCs w:val="24"/>
          <w:lang w:val="ru-RU"/>
        </w:rPr>
        <w:t xml:space="preserve">Палочкоядерные нейтрофилы относятся к зрелым формам и у здоровых животных постоянно встречаются в крови. Ядро вытянуто в виде палочки, которая может быть изогнута в виде подковы, дужки, латинской буквы </w:t>
      </w:r>
      <w:r>
        <w:rPr>
          <w:sz w:val="24"/>
          <w:szCs w:val="24"/>
        </w:rPr>
        <w:t>S</w:t>
      </w:r>
      <w:r>
        <w:rPr>
          <w:sz w:val="24"/>
          <w:szCs w:val="24"/>
          <w:lang w:val="ru-RU"/>
        </w:rPr>
        <w:t xml:space="preserve">, на концах булавовидно вздуто, в отдельных местах наблюдаются перехваты, окрашивается неравномерно в темно-фиолетовый цвет. Цитоплазма розового цвета с мелкой розоватой зернистостью (часто плохо видна). </w:t>
      </w:r>
    </w:p>
    <w:p>
      <w:pPr>
        <w:pStyle w:val="TextBody"/>
        <w:ind w:firstLine="709"/>
        <w:rPr/>
      </w:pPr>
      <w:r>
        <w:rPr>
          <w:sz w:val="24"/>
          <w:szCs w:val="24"/>
          <w:lang w:val="ru-RU"/>
        </w:rPr>
        <w:t xml:space="preserve">Сегментоядерные нейтрофилы отличаются от палочкоядерных лишь характером ядра, которое состоит из 2—5 сегментов, между которыми имеются перемычки; окрашивается в темно-фиолетовый цвет. </w:t>
      </w:r>
    </w:p>
    <w:p>
      <w:pPr>
        <w:pStyle w:val="TextBody"/>
        <w:ind w:firstLine="709"/>
        <w:rPr/>
      </w:pPr>
      <w:r>
        <w:rPr>
          <w:sz w:val="24"/>
          <w:szCs w:val="24"/>
          <w:lang w:val="ru-RU"/>
        </w:rPr>
        <w:t xml:space="preserve">Лимфоциты по величине разделяют на малые (до 10 мкм), средние (10—14 мкм) и большие (15-25 мкм). Они имеют круглое ядро темно-фиолетового цвета. Цитоплазма слабо-голубого цвета, вокруг ядра имеет зону просветления (перинуклеарная зона); у малых лимфоцитов ее может быть очень мало («голоядерные» лимфоциты); иногда в цитоплазме содержатся азурофильные зерна ярко-красного цвета. У здоровых животных в переферической крови преобладают малые лимфоциты, а средние и большие составляют не более 5—6%; в отдельных случаях они могут даже отсутствовать. </w:t>
      </w:r>
    </w:p>
    <w:p>
      <w:pPr>
        <w:pStyle w:val="TextBody"/>
        <w:ind w:firstLine="709"/>
        <w:rPr/>
      </w:pPr>
      <w:r>
        <w:rPr>
          <w:sz w:val="24"/>
          <w:szCs w:val="24"/>
          <w:lang w:val="ru-RU"/>
        </w:rPr>
        <w:t xml:space="preserve">Моноциты являются самыми крупными клетками перефнрической крови (15-25 мкм), округлой или нередко неправильной формы. Ядро разнообразной формы — в виде подковы, бабочки, трилистника, бобовидное с выбухтовываниями, но может быть сильно лопастным и грубосегментированным, неравномерно окрашивается в слабо-фиолетовый цвет с темно-фиолетовыми пятнами («пятнистое»). Цитоплазма серо-дымчатого, серо-синеватого, голубовато-серого цвета, со светлофиолетовым оттенком, вблизи от ядра содержит мелкую пылевидную зернистость. </w:t>
      </w:r>
    </w:p>
    <w:p>
      <w:pPr>
        <w:pStyle w:val="TextBody"/>
        <w:rPr>
          <w:sz w:val="24"/>
          <w:szCs w:val="24"/>
          <w:lang w:val="ru-RU"/>
        </w:rPr>
      </w:pPr>
      <w:r>
        <w:rPr>
          <w:sz w:val="24"/>
          <w:szCs w:val="24"/>
          <w:lang w:val="ru-RU"/>
        </w:rPr>
      </w:r>
    </w:p>
    <w:p>
      <w:pPr>
        <w:pStyle w:val="TextBody"/>
        <w:ind w:firstLine="709"/>
        <w:jc w:val="center"/>
        <w:rPr>
          <w:i/>
          <w:i/>
          <w:sz w:val="24"/>
          <w:szCs w:val="24"/>
          <w:lang w:val="ru-RU"/>
        </w:rPr>
      </w:pPr>
      <w:r>
        <w:rPr>
          <w:i/>
          <w:sz w:val="24"/>
          <w:szCs w:val="24"/>
          <w:lang w:val="ru-RU"/>
        </w:rPr>
        <w:t>2. Лейкограмма крови и ее диагностическая значимость</w:t>
      </w:r>
    </w:p>
    <w:p>
      <w:pPr>
        <w:pStyle w:val="TextBody"/>
        <w:ind w:firstLine="709"/>
        <w:rPr>
          <w:sz w:val="24"/>
          <w:szCs w:val="24"/>
          <w:lang w:val="ru-RU"/>
        </w:rPr>
      </w:pPr>
      <w:r>
        <w:rPr>
          <w:sz w:val="24"/>
          <w:szCs w:val="24"/>
          <w:lang w:val="ru-RU"/>
        </w:rPr>
        <w:t>При микроскопии мазков крови, наряду с морфологической оценкой форменных элементов, проводят дифференцированный подсчет лейкоцитов или выводят лейкограмму. Лейкограмма - это процентное соотношение раз</w:t>
        <w:softHyphen/>
        <w:t>личных видов лейкоцитов, записанное в определенном порядке. В клини</w:t>
        <w:softHyphen/>
        <w:t>ческой ветеринарной диагностике общепринятым является следующая после</w:t>
        <w:softHyphen/>
        <w:t xml:space="preserve">довательность записи лейкоцитов: Б, Э, Н (М, Ю, П, С), Л и Мн. </w:t>
      </w:r>
    </w:p>
    <w:p>
      <w:pPr>
        <w:pStyle w:val="TextBody"/>
        <w:ind w:firstLine="709"/>
        <w:rPr/>
      </w:pPr>
      <w:r>
        <w:rPr>
          <w:sz w:val="24"/>
          <w:szCs w:val="24"/>
          <w:lang w:val="ru-RU"/>
        </w:rPr>
        <w:t>Технику микроскопии мазка крови и выведения лейкограммы вы под</w:t>
        <w:softHyphen/>
        <w:t>робнее рассмотрите на ЛПЗ. Остановимся только на следующих моментах. Существует несколько способов выведения лейкограммы: одно-, трех- и четырехпольный. Установлено, что наиболее точным и воспроизводимым яв</w:t>
        <w:softHyphen/>
        <w:t xml:space="preserve">ляется четырехпольный способ. </w:t>
      </w:r>
    </w:p>
    <w:p>
      <w:pPr>
        <w:pStyle w:val="TextBody"/>
        <w:ind w:firstLine="709"/>
        <w:rPr/>
      </w:pPr>
      <w:r>
        <w:rPr>
          <w:sz w:val="24"/>
          <w:szCs w:val="24"/>
          <w:lang w:val="ru-RU"/>
        </w:rPr>
        <w:t>Если при анализе крови не установлено отклонений в количественном отношении клеток и при исследовании лейкоцитов не обнаружено значи</w:t>
        <w:softHyphen/>
        <w:t>тельных изменений ни в процентом соотношении, ни в их морфологии, то ограничиваются подсчетом 100 клеток. В противном случае считают не ме</w:t>
        <w:softHyphen/>
        <w:t xml:space="preserve">нее 200 лейкоцитов. Лейкоциты регистрируют или в сетке Егорова, или посредством 11-клавишного счетчика. </w:t>
      </w:r>
    </w:p>
    <w:p>
      <w:pPr>
        <w:pStyle w:val="TextBody"/>
        <w:ind w:firstLine="709"/>
        <w:rPr>
          <w:sz w:val="24"/>
          <w:szCs w:val="24"/>
          <w:lang w:val="ru-RU"/>
        </w:rPr>
      </w:pPr>
      <w:r>
        <w:rPr>
          <w:sz w:val="24"/>
          <w:szCs w:val="24"/>
          <w:lang w:val="ru-RU"/>
        </w:rPr>
        <w:t>Лейкограмма в комплексе с клиническим исследованием животного и другими анализами крови имеет большое диагностическое и прогностичес</w:t>
        <w:softHyphen/>
        <w:t xml:space="preserve">кое значение. Вместе с тем, должен отметить, что лейкограмма дает представление только о процентном соотношении между видами лейкоцитов, но не позволяет судить об абсолютном их содержании в крови. </w:t>
      </w:r>
    </w:p>
    <w:p>
      <w:pPr>
        <w:pStyle w:val="TextBody"/>
        <w:ind w:firstLine="709"/>
        <w:rPr/>
      </w:pPr>
      <w:r>
        <w:rPr>
          <w:sz w:val="24"/>
          <w:szCs w:val="24"/>
          <w:lang w:val="ru-RU"/>
        </w:rPr>
        <w:t>Увеличение процента клеток одного вида в лейкограмме снижает про</w:t>
        <w:softHyphen/>
        <w:t xml:space="preserve">цент других видов лейкоцитов, хотя абсолютное их количество может быть в пределах нормы. Поэтому, зная общее количество лейкоцитов крови и процентное соотношение их видов в лейкограмме, рассчитывают абсолютное число клеток каждого вида по формуле: </w:t>
      </w:r>
    </w:p>
    <w:p>
      <w:pPr>
        <w:pStyle w:val="TextBody"/>
        <w:ind w:firstLine="709"/>
        <w:rPr/>
      </w:pPr>
      <w:r>
        <w:rPr>
          <w:sz w:val="24"/>
          <w:szCs w:val="24"/>
          <w:lang w:val="ru-RU"/>
        </w:rPr>
        <w:t>Л(10</w:t>
      </w:r>
      <w:r>
        <w:rPr>
          <w:sz w:val="24"/>
          <w:szCs w:val="24"/>
          <w:vertAlign w:val="superscript"/>
          <w:lang w:val="ru-RU"/>
        </w:rPr>
        <w:t>9</w:t>
      </w:r>
      <w:r>
        <w:rPr>
          <w:sz w:val="24"/>
          <w:szCs w:val="24"/>
          <w:lang w:val="ru-RU"/>
        </w:rPr>
        <w:t>/л) = Л(%)хА(10</w:t>
      </w:r>
      <w:r>
        <w:rPr>
          <w:sz w:val="24"/>
          <w:szCs w:val="24"/>
          <w:vertAlign w:val="superscript"/>
          <w:lang w:val="ru-RU"/>
        </w:rPr>
        <w:t>9</w:t>
      </w:r>
      <w:r>
        <w:rPr>
          <w:sz w:val="24"/>
          <w:szCs w:val="24"/>
          <w:lang w:val="ru-RU"/>
        </w:rPr>
        <w:t>/л):100,</w:t>
      </w:r>
    </w:p>
    <w:p>
      <w:pPr>
        <w:pStyle w:val="TextBody"/>
        <w:ind w:firstLine="709"/>
        <w:rPr>
          <w:sz w:val="24"/>
          <w:szCs w:val="24"/>
          <w:lang w:val="ru-RU"/>
        </w:rPr>
      </w:pPr>
      <w:r>
        <w:rPr>
          <w:sz w:val="24"/>
          <w:szCs w:val="24"/>
          <w:lang w:val="ru-RU"/>
        </w:rPr>
        <w:t xml:space="preserve">Вот такое выражение лейкограммы в абсолютных единицах называется лейкоцитарным профилем, он предложен Ш.Д.Мошковским. </w:t>
      </w:r>
    </w:p>
    <w:p>
      <w:pPr>
        <w:pStyle w:val="TextBody"/>
        <w:ind w:firstLine="709"/>
        <w:rPr>
          <w:sz w:val="24"/>
          <w:szCs w:val="24"/>
          <w:lang w:val="ru-RU"/>
        </w:rPr>
      </w:pPr>
      <w:r>
        <w:rPr>
          <w:sz w:val="24"/>
          <w:szCs w:val="24"/>
          <w:lang w:val="ru-RU"/>
        </w:rPr>
        <w:t>При морфологической оценке клеток крови и выведении лейкограммы у животных при различной патологии можно выявить следующие изменения:</w:t>
      </w:r>
    </w:p>
    <w:p>
      <w:pPr>
        <w:pStyle w:val="TextBody"/>
        <w:rPr/>
      </w:pPr>
      <w:r>
        <w:rPr>
          <w:sz w:val="24"/>
          <w:szCs w:val="24"/>
          <w:lang w:val="ru-RU"/>
        </w:rPr>
        <w:t>1) увеличение или уменьшение процента или абсолютного числа от</w:t>
        <w:softHyphen/>
        <w:t>дельных видов лейкоцитов (видовые лейкоцитозы и лейкопении);</w:t>
      </w:r>
    </w:p>
    <w:p>
      <w:pPr>
        <w:pStyle w:val="TextBody"/>
        <w:rPr>
          <w:sz w:val="24"/>
          <w:szCs w:val="24"/>
          <w:lang w:val="ru-RU"/>
        </w:rPr>
      </w:pPr>
      <w:r>
        <w:rPr>
          <w:sz w:val="24"/>
          <w:szCs w:val="24"/>
          <w:lang w:val="ru-RU"/>
        </w:rPr>
        <w:t>2) появление молодых, незрелых форм клеток;</w:t>
      </w:r>
    </w:p>
    <w:p>
      <w:pPr>
        <w:pStyle w:val="TextBody"/>
        <w:rPr>
          <w:sz w:val="24"/>
          <w:szCs w:val="24"/>
          <w:lang w:val="ru-RU"/>
        </w:rPr>
      </w:pPr>
      <w:r>
        <w:rPr>
          <w:sz w:val="24"/>
          <w:szCs w:val="24"/>
          <w:lang w:val="ru-RU"/>
        </w:rPr>
        <w:t xml:space="preserve">3) патологические изменения в ядере и цитоплазме лейкоцитов. </w:t>
      </w:r>
    </w:p>
    <w:p>
      <w:pPr>
        <w:pStyle w:val="TextBody"/>
        <w:rPr>
          <w:sz w:val="24"/>
          <w:szCs w:val="24"/>
          <w:lang w:val="ru-RU"/>
        </w:rPr>
      </w:pPr>
      <w:r>
        <w:rPr>
          <w:sz w:val="24"/>
          <w:szCs w:val="24"/>
          <w:lang w:val="ru-RU"/>
        </w:rPr>
      </w:r>
    </w:p>
    <w:p>
      <w:pPr>
        <w:pStyle w:val="TextBody"/>
        <w:jc w:val="center"/>
        <w:rPr/>
      </w:pPr>
      <w:r>
        <w:rPr>
          <w:i/>
          <w:sz w:val="24"/>
          <w:szCs w:val="24"/>
          <w:lang w:val="ru-RU"/>
        </w:rPr>
        <w:t>3. Видовые лейкоцитозы и лейкопении, их клиническая оценка</w:t>
      </w:r>
    </w:p>
    <w:p>
      <w:pPr>
        <w:pStyle w:val="TextBody"/>
        <w:ind w:firstLine="709"/>
        <w:rPr/>
      </w:pPr>
      <w:r>
        <w:rPr>
          <w:sz w:val="24"/>
          <w:szCs w:val="24"/>
          <w:lang w:val="ru-RU"/>
        </w:rPr>
        <w:t xml:space="preserve">Увеличение или уменьшение содержания отдельных видов лейкоцитов могут быть относительными или абсолютными. Если наряду с процентным увеличением или уменьшением какого-либо вида лейкоцитов происходит и количественное их изменение, то в этом случае говорят об абсолютном видовом лейкоцитозе или лейкопении. Если же изменяется только процент каких-дибо лейкоцитов, то нарушение носит относительный характер. </w:t>
      </w:r>
    </w:p>
    <w:p>
      <w:pPr>
        <w:pStyle w:val="TextBody"/>
        <w:ind w:firstLine="709"/>
        <w:rPr/>
      </w:pPr>
      <w:r>
        <w:rPr>
          <w:sz w:val="24"/>
          <w:szCs w:val="24"/>
          <w:lang w:val="ru-RU"/>
        </w:rPr>
        <w:t xml:space="preserve">При ряде заболеваний в периферическую кровь могут попадать незрелые формы лейкоцитов. В отличие от релых форм молодые клетки чаще крупнее, в основном неправильной формы. Чем моложе клетка, тем больше размер ядра и ядерно-цитоплазматическое отношение. Форма ядра у молодых клеток круглая или слегка вогнутая, структура его более нежная, рыхлая и сглаженная (у зрелых ядро компактное). Чем моложе клетка, тем меньше сегментировано ядро. </w:t>
      </w:r>
    </w:p>
    <w:p>
      <w:pPr>
        <w:pStyle w:val="TextBody"/>
        <w:ind w:firstLine="709"/>
        <w:rPr/>
      </w:pPr>
      <w:r>
        <w:rPr>
          <w:sz w:val="24"/>
          <w:szCs w:val="24"/>
          <w:lang w:val="ru-RU"/>
        </w:rPr>
        <w:t xml:space="preserve">Зрелые клетки не содержат нуклеол в ядре, а бласные формы имеют округлые ядрышки светло-синего или светло-фиолетового цвета. При наличии в ядре очень крупных ядрышек (нуклеол), превышающих по размеру треть диаметра ядра, клетка расценивается как патологическая. </w:t>
      </w:r>
    </w:p>
    <w:p>
      <w:pPr>
        <w:pStyle w:val="TextBody"/>
        <w:rPr>
          <w:sz w:val="24"/>
          <w:szCs w:val="24"/>
          <w:lang w:val="ru-RU"/>
        </w:rPr>
      </w:pPr>
      <w:r>
        <w:rPr>
          <w:sz w:val="24"/>
          <w:szCs w:val="24"/>
          <w:lang w:val="ru-RU"/>
        </w:rPr>
      </w:r>
    </w:p>
    <w:p>
      <w:pPr>
        <w:pStyle w:val="TextBody"/>
        <w:jc w:val="center"/>
        <w:rPr>
          <w:sz w:val="24"/>
          <w:szCs w:val="24"/>
          <w:u w:val="single"/>
          <w:lang w:val="ru-RU"/>
        </w:rPr>
      </w:pPr>
      <w:r>
        <w:rPr>
          <w:sz w:val="24"/>
          <w:szCs w:val="24"/>
          <w:u w:val="single"/>
          <w:lang w:val="ru-RU"/>
        </w:rPr>
        <w:t>3.1. Изменение содержания эозинофилов и базофилов</w:t>
      </w:r>
    </w:p>
    <w:p>
      <w:pPr>
        <w:pStyle w:val="TextBody"/>
        <w:ind w:firstLine="709"/>
        <w:rPr/>
      </w:pPr>
      <w:r>
        <w:rPr>
          <w:i/>
          <w:sz w:val="24"/>
          <w:szCs w:val="24"/>
          <w:lang w:val="ru-RU"/>
        </w:rPr>
        <w:t>Эозинофилия</w:t>
      </w:r>
      <w:r>
        <w:rPr>
          <w:sz w:val="24"/>
          <w:szCs w:val="24"/>
          <w:lang w:val="ru-RU"/>
        </w:rPr>
        <w:t xml:space="preserve"> – это увеличение содержания Э в крови. Наблюдается в основном при паразитарных заболеваниях (фасциолез, эймериоз, аскароз, трихинеллез, поражениях кожи, в т.ч. и грибами и др.). Также типична эозинофилия при аллергических состояниях у животных, при хронической альвеолярной эмфиземе у лошадей. При роже свиней количество Э может достигать 45%, а при эозинофильном миозите у собак – до 60%. Эозинофилия появляется при переходе острого процесса в хронический, кетозах, суставном ревматизме, заболеваниях печени, иногда после применения антибиотиков, введения сыворотки. </w:t>
      </w:r>
    </w:p>
    <w:p>
      <w:pPr>
        <w:pStyle w:val="TextBody"/>
        <w:ind w:firstLine="709"/>
        <w:rPr/>
      </w:pPr>
      <w:r>
        <w:rPr>
          <w:i/>
          <w:sz w:val="24"/>
          <w:szCs w:val="24"/>
          <w:lang w:val="ru-RU"/>
        </w:rPr>
        <w:t xml:space="preserve">Эозинопению </w:t>
      </w:r>
      <w:r>
        <w:rPr>
          <w:sz w:val="24"/>
          <w:szCs w:val="24"/>
          <w:lang w:val="ru-RU"/>
        </w:rPr>
        <w:t xml:space="preserve">наблюдают при сильных интоксикациях, острых инфекционных, протозойных, нагноительных заболеваниях, при агональном состоянии. Если эозинопения отмечается на фоне лейкоцитоза с нейтрофильным ядерным сдвигом, то это свидетельствует о прогрессировании процесса. Если же после исчезновения Э (анэозинофилия) при интоксикации или инфекционном заболевании отмечается увеличение их количества, то это указывает на начавшийся период выздоравления и является благоприятным симптомом.      </w:t>
      </w:r>
    </w:p>
    <w:p>
      <w:pPr>
        <w:pStyle w:val="TextBody"/>
        <w:ind w:firstLine="709"/>
        <w:rPr/>
      </w:pPr>
      <w:r>
        <w:rPr>
          <w:i/>
          <w:sz w:val="24"/>
          <w:szCs w:val="24"/>
          <w:lang w:val="ru-RU"/>
        </w:rPr>
        <w:t xml:space="preserve">Базифилию </w:t>
      </w:r>
      <w:r>
        <w:rPr>
          <w:sz w:val="24"/>
          <w:szCs w:val="24"/>
          <w:lang w:val="ru-RU"/>
        </w:rPr>
        <w:t xml:space="preserve">у животных наблюдают относительно редко. Она типична в основном при миелоидном лейкозе, аллергии, диабете, гипотиреозе, после парентерального введение сывороток. Базофилия может сопровождать эозинофилию при гельминтозах. </w:t>
      </w:r>
    </w:p>
    <w:p>
      <w:pPr>
        <w:pStyle w:val="TextBody"/>
        <w:ind w:firstLine="709"/>
        <w:rPr/>
      </w:pPr>
      <w:r>
        <w:rPr>
          <w:sz w:val="24"/>
          <w:szCs w:val="24"/>
          <w:lang w:val="ru-RU"/>
        </w:rPr>
        <w:t>Базопения в ветеринарной медицине не получила диагностического подтверждения и считается, что количество Б уменьшается параллельно с уменьшением количества Э.</w:t>
      </w:r>
    </w:p>
    <w:p>
      <w:pPr>
        <w:pStyle w:val="TextBody"/>
        <w:rPr>
          <w:sz w:val="24"/>
          <w:szCs w:val="24"/>
          <w:lang w:val="ru-RU"/>
        </w:rPr>
      </w:pPr>
      <w:r>
        <w:rPr>
          <w:sz w:val="24"/>
          <w:szCs w:val="24"/>
          <w:lang w:val="ru-RU"/>
        </w:rPr>
      </w:r>
    </w:p>
    <w:p>
      <w:pPr>
        <w:pStyle w:val="TextBody"/>
        <w:jc w:val="center"/>
        <w:rPr>
          <w:i/>
          <w:i/>
          <w:sz w:val="24"/>
          <w:szCs w:val="24"/>
          <w:u w:val="single"/>
          <w:lang w:val="ru-RU"/>
        </w:rPr>
      </w:pPr>
      <w:r>
        <w:rPr>
          <w:i/>
          <w:sz w:val="24"/>
          <w:szCs w:val="24"/>
          <w:u w:val="single"/>
          <w:lang w:val="ru-RU"/>
        </w:rPr>
        <w:t>3.2. Нейтрофилия и нейтропения</w:t>
      </w:r>
    </w:p>
    <w:p>
      <w:pPr>
        <w:pStyle w:val="TextBody"/>
        <w:ind w:firstLine="709"/>
        <w:rPr/>
      </w:pPr>
      <w:r>
        <w:rPr>
          <w:sz w:val="24"/>
          <w:szCs w:val="24"/>
          <w:lang w:val="ru-RU"/>
        </w:rPr>
        <w:t>Наиболее часто при заболеваниях у животных изменения в лейкограмме происходят среди нейтрофилов в сторону повышения незрелых форм клеток (сдвиг ядра влево) или увеличения количества сегментоядерных Н при одновременном уменьшении палочкоядерных (сдвиг ядра вправо). Индекс сдвига ядер нейтрофилов рассчитывается по формуле:</w:t>
      </w:r>
    </w:p>
    <w:p>
      <w:pPr>
        <w:pStyle w:val="TextBody"/>
        <w:jc w:val="center"/>
        <w:rPr>
          <w:sz w:val="24"/>
          <w:szCs w:val="24"/>
          <w:lang w:val="ru-RU"/>
        </w:rPr>
      </w:pPr>
      <w:r>
        <w:rPr>
          <w:sz w:val="24"/>
          <w:szCs w:val="24"/>
          <w:lang w:val="ru-RU"/>
        </w:rPr>
        <w:t>ИС=(М+Ю+П)/С.</w:t>
      </w:r>
    </w:p>
    <w:p>
      <w:pPr>
        <w:pStyle w:val="TextBody"/>
        <w:rPr/>
      </w:pPr>
      <w:r>
        <w:rPr>
          <w:sz w:val="24"/>
          <w:szCs w:val="24"/>
          <w:lang w:val="ru-RU"/>
        </w:rPr>
        <w:t xml:space="preserve">ИС имеет диагностическое значение при </w:t>
      </w:r>
      <w:r>
        <w:rPr>
          <w:i/>
          <w:sz w:val="24"/>
          <w:szCs w:val="24"/>
          <w:lang w:val="ru-RU"/>
        </w:rPr>
        <w:t xml:space="preserve">нейтрофилии </w:t>
      </w:r>
      <w:r>
        <w:rPr>
          <w:sz w:val="24"/>
          <w:szCs w:val="24"/>
          <w:lang w:val="ru-RU"/>
        </w:rPr>
        <w:t>(нейтрофилез, нейтрофильный лейкоцитоз), которая встречается наиболее часто и условно делится на несколько типов:</w:t>
      </w:r>
    </w:p>
    <w:p>
      <w:pPr>
        <w:pStyle w:val="TextBody"/>
        <w:rPr/>
      </w:pPr>
      <w:r>
        <w:rPr>
          <w:sz w:val="24"/>
          <w:szCs w:val="24"/>
          <w:lang w:val="ru-RU"/>
        </w:rPr>
        <w:t>1) нейтрофилия с простым регенеративным (гипорегенеративным) сдвигом ядра влево. Характеризуется увеличением количества П не более 10-13% при нормальном или несколько уменьшенном содержании С. Его наблюдают при хронических, скрыто протекающих инфекциях (туберкулез, и др.), легком течении острых инфекций, протозойных заболеваниях, гнойных местных процессах (нагноение ран, артрит, ограниченный тендовагинит и др.).</w:t>
      </w:r>
    </w:p>
    <w:p>
      <w:pPr>
        <w:pStyle w:val="TextBody"/>
        <w:rPr/>
      </w:pPr>
      <w:r>
        <w:rPr>
          <w:sz w:val="24"/>
          <w:szCs w:val="24"/>
          <w:lang w:val="ru-RU"/>
        </w:rPr>
        <w:t xml:space="preserve">2) нейтрофилия с регенеративным сдвигом ядра характеризуется увеличением П с одновременным появлением Ю в небольшом количестве. При этом лейкоцитоз умеренный. Его наблюдают при острых инфекционных заболеваниях, эндокардите, септических процессах, у лошадей – после продолжительной тяжелой работе. </w:t>
      </w:r>
    </w:p>
    <w:p>
      <w:pPr>
        <w:pStyle w:val="TextBody"/>
        <w:rPr/>
      </w:pPr>
      <w:r>
        <w:rPr>
          <w:sz w:val="24"/>
          <w:szCs w:val="24"/>
          <w:lang w:val="ru-RU"/>
        </w:rPr>
        <w:t xml:space="preserve">3) нейтрофилия с резким гиперрегенеративным сдвигом ядра характеризуется увеличением числа П, Ю и появлением М. Этот сдвиг указывает на резкое раздражение кроветворных органов. Если одновременно с этим отмечается лейкопения, то это результат угнетения функции костного мозга и является неблагоприятным признаком. </w:t>
      </w:r>
    </w:p>
    <w:p>
      <w:pPr>
        <w:pStyle w:val="TextBody"/>
        <w:rPr/>
      </w:pPr>
      <w:r>
        <w:rPr>
          <w:sz w:val="24"/>
          <w:szCs w:val="24"/>
          <w:lang w:val="ru-RU"/>
        </w:rPr>
        <w:t>Такой сдвиг в картине крови наблюдают при тяжелом течении инфекционных и протозойных заболеваний, септических процессах, острых желудочно-кишечных заболеваниях у молодняка, начальной стадии миелолейкоза, отравлениях солями ртути и свинца, лизолом и др.</w:t>
      </w:r>
    </w:p>
    <w:p>
      <w:pPr>
        <w:pStyle w:val="TextBody"/>
        <w:rPr/>
      </w:pPr>
      <w:r>
        <w:rPr>
          <w:sz w:val="24"/>
          <w:szCs w:val="24"/>
          <w:lang w:val="ru-RU"/>
        </w:rPr>
        <w:t>4) нейтрофилия с гипопластическим (дегенеративным) сдвигом ядра Н вправо характеризуется увеличением содержания С без увеличения процента незрелых клеток. При этом появляются измененные формы лейкоцитов, которые заключаются в появлении гиперсегментации ядра (до 20 и более сегментов), ядро может быть представлено отдельными округлыми частями без связи между собой, в цитоплазме появляются вакуоли, изменяется размер клеток (чаще увеличение). Вакуолизация не только цитоплазмы, но и ядра свидетельствует о тяжелом течении патологического процесса. Иногда отмечается в цитоплазме патологическая (токсическая зернистость), что является результатом интоксикации организма – чем сильнее интоксикация, тем более выражена зернистость.</w:t>
      </w:r>
    </w:p>
    <w:p>
      <w:pPr>
        <w:pStyle w:val="TextBody"/>
        <w:rPr/>
      </w:pPr>
      <w:r>
        <w:rPr>
          <w:sz w:val="24"/>
          <w:szCs w:val="24"/>
          <w:lang w:val="ru-RU"/>
        </w:rPr>
        <w:t xml:space="preserve">Такой сдвиг в крови отмечается при тяжело протекающих инфекционных и незаразных заболеваниях с ярко выраженной интоксикацией органима, отравлениях, заболеваниях органов кроветворения, лучевой болезни. </w:t>
      </w:r>
    </w:p>
    <w:p>
      <w:pPr>
        <w:pStyle w:val="TextBody"/>
        <w:ind w:firstLine="709"/>
        <w:rPr/>
      </w:pPr>
      <w:r>
        <w:rPr>
          <w:i/>
          <w:sz w:val="24"/>
          <w:szCs w:val="24"/>
          <w:lang w:val="ru-RU"/>
        </w:rPr>
        <w:t>Нейтропения</w:t>
      </w:r>
      <w:r>
        <w:rPr>
          <w:sz w:val="24"/>
          <w:szCs w:val="24"/>
          <w:lang w:val="ru-RU"/>
        </w:rPr>
        <w:t xml:space="preserve"> – уменьшение количства нейтрофилов. Она сопровождается уменьшением числа лйкоцитов и часто гипопластическим сдвигом ядрв нейтрофилов. Нейтропения свидетельствует об угнетении и истощении функции гарнулопоэза костного мозга в результате алиментарной дистрофии, инфекционныхзаболеваний, после радиационных поражений. </w:t>
      </w:r>
    </w:p>
    <w:p>
      <w:pPr>
        <w:pStyle w:val="TextBody"/>
        <w:ind w:firstLine="709"/>
        <w:rPr/>
      </w:pPr>
      <w:r>
        <w:rPr>
          <w:sz w:val="24"/>
          <w:szCs w:val="24"/>
          <w:lang w:val="ru-RU"/>
        </w:rPr>
        <w:t xml:space="preserve">Смена нейтропении нейтрофилией, а лейкопении лейкоцитозом говорит о возникновении осложнении (пневмонии, плеврита, перикардита и т.д.). Нейтропения может отмечаться при применении антибиотиков, сульфаниламидов, препаратов преднизолонового ряда.           </w:t>
      </w:r>
    </w:p>
    <w:p>
      <w:pPr>
        <w:pStyle w:val="TextBody"/>
        <w:rPr>
          <w:sz w:val="24"/>
          <w:szCs w:val="24"/>
          <w:lang w:val="ru-RU"/>
        </w:rPr>
      </w:pPr>
      <w:r>
        <w:rPr>
          <w:sz w:val="24"/>
          <w:szCs w:val="24"/>
          <w:lang w:val="ru-RU"/>
        </w:rPr>
      </w:r>
    </w:p>
    <w:p>
      <w:pPr>
        <w:pStyle w:val="TextBody"/>
        <w:rPr>
          <w:b/>
          <w:b/>
          <w:i/>
          <w:i/>
          <w:sz w:val="24"/>
          <w:szCs w:val="24"/>
          <w:lang w:val="ru-RU"/>
        </w:rPr>
      </w:pPr>
      <w:r>
        <w:rPr>
          <w:b/>
          <w:i/>
          <w:sz w:val="24"/>
          <w:szCs w:val="24"/>
          <w:lang w:val="ru-RU"/>
        </w:rPr>
        <w:t>3.3. Увеличение или уменьшение содержания лимфоцитов и моноцитов</w:t>
      </w:r>
    </w:p>
    <w:p>
      <w:pPr>
        <w:pStyle w:val="TextBody"/>
        <w:rPr/>
      </w:pPr>
      <w:r>
        <w:rPr>
          <w:i/>
          <w:sz w:val="24"/>
          <w:szCs w:val="24"/>
          <w:lang w:val="ru-RU"/>
        </w:rPr>
        <w:t>Лимфоцитоз</w:t>
      </w:r>
      <w:r>
        <w:rPr>
          <w:sz w:val="24"/>
          <w:szCs w:val="24"/>
          <w:lang w:val="ru-RU"/>
        </w:rPr>
        <w:t xml:space="preserve"> может быть физиологический (физическая нагрузка для лошади, после приема корма моногастричными животными, при их нахождении в высокогорной местности, облучении УФЛ и др.) и патологический. Последний отмечатеся при скрытых, латентно протекающих заболеваниях без лихорадки, энцефаломиелите, КЧС, пироплазмозе, алиментарной дистрофии, анемии и некоторых др. </w:t>
      </w:r>
    </w:p>
    <w:p>
      <w:pPr>
        <w:pStyle w:val="TextBody"/>
        <w:rPr/>
      </w:pPr>
      <w:r>
        <w:rPr>
          <w:sz w:val="24"/>
          <w:szCs w:val="24"/>
          <w:lang w:val="ru-RU"/>
        </w:rPr>
        <w:t xml:space="preserve">Лимфоцитоз на фоне уменьшения количества эритроцитов отмечается при усилении интоксикации организма. Лимфоцитоз же с одновременным возрастанием количества эозинофилов и моноцитов при снижении числа нейтрофилов, считается благоприятным признаком. </w:t>
      </w:r>
    </w:p>
    <w:p>
      <w:pPr>
        <w:pStyle w:val="TextBody"/>
        <w:rPr/>
      </w:pPr>
      <w:r>
        <w:rPr>
          <w:sz w:val="24"/>
          <w:szCs w:val="24"/>
          <w:lang w:val="ru-RU"/>
        </w:rPr>
        <w:t xml:space="preserve">При лейкозе, особенно лимфолейкозе, в крови появляются лимфобласты и пролимфоциты. Лимфобласты размером порядка 12-15 мкм и более, с большим округлым или овальным ядром, которое неравномерно окрашено и имеет рыхлую структуру. В ядре содержится 1-3 нуклеолы, цитоплазмы в клетке мало, она базофильная, имеет перинуклеарную зону. Пролимфоциты размером немного меньше чем лимфобласты, ядро компактное, грубой структуры, имеет 1-2 нуклеолы. </w:t>
      </w:r>
    </w:p>
    <w:p>
      <w:pPr>
        <w:pStyle w:val="TextBody"/>
        <w:rPr/>
      </w:pPr>
      <w:r>
        <w:rPr>
          <w:sz w:val="24"/>
          <w:szCs w:val="24"/>
          <w:lang w:val="ru-RU"/>
        </w:rPr>
        <w:t xml:space="preserve">При тяжелых патологических процессах появляются измененные или патологические лимфоциты. Наиболее частые из них это увеличение размеров клеток и ядра. Так, если у здоровых животных преобладают в основном малые лимфоциты (средних и больших до 5%), то при инфекционных заболеваниях – большие (более 15 мкм). Из других, более тяжелых изменений, могут быть: цитоплазма серого цвета, ядро разнообразной формы, рыхлой структуры, в стадии деления, тени ядра (тени Боткина-Гумпрехта) и др. </w:t>
      </w:r>
    </w:p>
    <w:p>
      <w:pPr>
        <w:pStyle w:val="TextBody"/>
        <w:rPr/>
      </w:pPr>
      <w:r>
        <w:rPr>
          <w:i/>
          <w:sz w:val="24"/>
          <w:szCs w:val="24"/>
          <w:lang w:val="ru-RU"/>
        </w:rPr>
        <w:t>Лимфопения</w:t>
      </w:r>
      <w:r>
        <w:rPr>
          <w:sz w:val="24"/>
          <w:szCs w:val="24"/>
          <w:lang w:val="ru-RU"/>
        </w:rPr>
        <w:t xml:space="preserve"> нередко бывает при значительной нейтрофилии, что характерно для ряда инфекционных, гнойных и септических процессов в организме. Резкая лимфопения с абсолютной нейтропенией возникает при значительном воздействии на животное ионизирующей радиации (лучевая болезнь). Прогрессирующая лимфопения с лейкопенией является неблагоприятным, даже угрожающим признаком. Смена лимфопении на лимфоцитоз указывает на наступление выздоровления.</w:t>
      </w:r>
    </w:p>
    <w:p>
      <w:pPr>
        <w:pStyle w:val="TextBody"/>
        <w:rPr/>
      </w:pPr>
      <w:r>
        <w:rPr>
          <w:i/>
          <w:sz w:val="24"/>
          <w:szCs w:val="24"/>
          <w:lang w:val="ru-RU"/>
        </w:rPr>
        <w:t xml:space="preserve">Моноцитоз </w:t>
      </w:r>
      <w:r>
        <w:rPr>
          <w:sz w:val="24"/>
          <w:szCs w:val="24"/>
          <w:lang w:val="ru-RU"/>
        </w:rPr>
        <w:t>является признаком раздражения РЭС инфекционными или токсическими агентами, часто свидетельствует о развитии иммунных процессов в организме. Моноцитоз наблюдают чаще при инфекционных и инвазионных заболеваниях у животных в стадию выздоровления (затухание инфекционного процесса – моноцитарная защитная фаза). Резкий моноцитоз отмечается при лучевой болезни, лучевых ожогах, при моноцитарном лейкозе.</w:t>
      </w:r>
    </w:p>
    <w:p>
      <w:pPr>
        <w:pStyle w:val="TextBody"/>
        <w:rPr/>
      </w:pPr>
      <w:r>
        <w:rPr>
          <w:sz w:val="24"/>
          <w:szCs w:val="24"/>
          <w:lang w:val="ru-RU"/>
        </w:rPr>
        <w:t xml:space="preserve">Из морфологических изменений у моноцитов может быть увеличен размер клеток, нарушена структура ядра, изменен цвет цитоплазмы (диффузно-серая с желтоватым оттенком). Из незрелых форм в крови могут появляться монобласты и промоноциты. Монобласты – родоночальные клетки моноцитарного ростка размером до 20 и более мкм. Цитоплазма выражена незначительно, голубого цвета. Ядро имеет нежную структуру, содержит 2-3 нуклеолы. Промоноциты имеют более голубое ядро, у них нет нуклеол. </w:t>
      </w:r>
    </w:p>
    <w:p>
      <w:pPr>
        <w:pStyle w:val="TextBody"/>
        <w:rPr/>
      </w:pPr>
      <w:r>
        <w:rPr>
          <w:i/>
          <w:sz w:val="24"/>
          <w:szCs w:val="24"/>
          <w:lang w:val="ru-RU"/>
        </w:rPr>
        <w:t>Моноцитопения</w:t>
      </w:r>
      <w:r>
        <w:rPr>
          <w:sz w:val="24"/>
          <w:szCs w:val="24"/>
          <w:lang w:val="ru-RU"/>
        </w:rPr>
        <w:t xml:space="preserve"> вплоть до отсутствия в периферической крови моноцитов в сочетании с нейтрофилией бывает при острых и тяжелых септических заболеваниях в разгар болезни. Отсутствие Мн является неблагоприятным симптомом.</w:t>
      </w:r>
    </w:p>
    <w:p>
      <w:pPr>
        <w:pStyle w:val="TextBody"/>
        <w:rPr>
          <w:sz w:val="24"/>
          <w:szCs w:val="24"/>
          <w:lang w:val="ru-RU"/>
        </w:rPr>
      </w:pPr>
      <w:r>
        <w:rPr>
          <w:sz w:val="24"/>
          <w:szCs w:val="24"/>
          <w:lang w:val="ru-RU"/>
        </w:rPr>
        <w:t xml:space="preserve"> </w:t>
      </w:r>
    </w:p>
    <w:p>
      <w:pPr>
        <w:pStyle w:val="TextBody"/>
        <w:rPr>
          <w:b/>
          <w:b/>
          <w:i/>
          <w:i/>
          <w:sz w:val="24"/>
          <w:szCs w:val="24"/>
          <w:lang w:val="ru-RU"/>
        </w:rPr>
      </w:pPr>
      <w:r>
        <w:rPr>
          <w:b/>
          <w:i/>
          <w:sz w:val="24"/>
          <w:szCs w:val="24"/>
          <w:lang w:val="ru-RU"/>
        </w:rPr>
        <w:t>Синдромы нарушения лейкопоэза.</w:t>
      </w:r>
    </w:p>
    <w:p>
      <w:pPr>
        <w:pStyle w:val="TextBody"/>
        <w:ind w:firstLine="709"/>
        <w:rPr/>
      </w:pPr>
      <w:r>
        <w:rPr>
          <w:sz w:val="24"/>
          <w:szCs w:val="24"/>
          <w:lang w:val="ru-RU"/>
        </w:rPr>
        <w:t xml:space="preserve">1. Лейкемический синдром проявляется увеличением лимфоузлов в размере, увеличением количества лейкоцитов появлением их патологических форм, абсолютным лимфоцитозом (у крупного рогатого скота % лимфоцитов составляет 75-90 и более). </w:t>
      </w:r>
    </w:p>
    <w:p>
      <w:pPr>
        <w:pStyle w:val="TextBody"/>
        <w:ind w:firstLine="709"/>
        <w:rPr/>
      </w:pPr>
      <w:r>
        <w:rPr>
          <w:sz w:val="24"/>
          <w:szCs w:val="24"/>
          <w:lang w:val="ru-RU"/>
        </w:rPr>
        <w:t>2. Лейкемоидные реакции - такое нарушение лейкопоэза, при котором в крови возрастает количество лейкоцитов, главным образом, за счет нейтрофидов (65-70%). Развивается при хронических гнойных процессах, туберкулезе.</w:t>
      </w:r>
    </w:p>
    <w:p>
      <w:pPr>
        <w:pStyle w:val="TextBody"/>
        <w:rPr>
          <w:sz w:val="24"/>
          <w:szCs w:val="24"/>
          <w:lang w:val="ru-RU"/>
        </w:rPr>
      </w:pPr>
      <w:r>
        <w:rPr>
          <w:sz w:val="24"/>
          <w:szCs w:val="24"/>
          <w:lang w:val="ru-RU"/>
        </w:rPr>
      </w:r>
    </w:p>
    <w:p>
      <w:pPr>
        <w:pStyle w:val="TextBody"/>
        <w:rPr>
          <w:sz w:val="24"/>
          <w:szCs w:val="24"/>
          <w:lang w:val="ru-RU"/>
        </w:rPr>
      </w:pPr>
      <w:r>
        <w:rPr>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3:16:00Z</dcterms:created>
  <dc:creator>Александр Козел</dc:creator>
  <dc:description/>
  <cp:keywords/>
  <dc:language>en-US</dc:language>
  <cp:lastModifiedBy>Александр Козел</cp:lastModifiedBy>
  <dcterms:modified xsi:type="dcterms:W3CDTF">2011-12-16T14:49:00Z</dcterms:modified>
  <cp:revision>4</cp:revision>
  <dc:subject/>
  <dc:title>Министерство сельского хозяйства и продовольствия </dc:title>
</cp:coreProperties>
</file>