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ПО ГИГИЕНЕ ЖИВОТНЫХ ДЛЯ СТУДЕНТОВ ФВМ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игиена – основа общей профилактики заболеваний животных. История развития гигиены. Вклад отечественных ученых в развитие гиги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высоких и низких температур на организм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ижение воздуха и его воздействие на организм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гигиенические мероприятия по подготовке пастбищ и животных к пастбищному содерж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ообмен между организмом и внешней средой. Способы теплопере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терморегуляции у животных и ее особенности у молодня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пературный режим в помещениях для различных видов с/х животных и пт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гигрометрические показатели. Источники накопления влаги в воздухе помещений и ее влияние на организм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ы борьбы с высокой влажностью помещений. Значение температурно-влажностного режима в профилактике заболеваний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овый состав воздуха и причины накопления вредных газов в животноводческих помещениях. Меры борьбы с вредными газами в помещ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повышенной концентрации сероводорода на здоровье и продуктивность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пыли, шума, бактериальной загрязненности воздуха в возникновении заболеваний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ирование естественной и искусственной освещенности, ее влияние на здоровье и продуктив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ультрафиолетового облучения при выращивании молодняка с/х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низация воздуха и ее гигиеническ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повышенной концентрации аммиака в помещениях на здоровье и продуктивность сельскохозяйственных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подстилки, способы ее использования, гигиеническая оценка различных подстилочных матери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ологическое, гигиеническое и хозяйственное значение воды в животноводстве. Гигиенические требования к питьевой в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олептические, физические, химические и биологические свойства природ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сточники и пути загрязнения воды и ее самоочищ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сельскохозяйственного водоснабжения и его санитарно-гигиеническая оц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изация и санитарная охрана источников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очистки воды (отстаивание, коагуляция, фильтрац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обеззараживания питьевой воды и улучшение ее ка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ы поения животных. Организация водопоя в пастбищных услов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чистка и обеззараживание сточных в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ое значение структуры почвы и ее механического сост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ие свойства почвы и их гигиеническ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геохимические провинции и профилактика биогеохимических эндем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логические свойства почвы. Самоочищение почвы и его санитарно-гигиеническое значение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истемы и способы содержания крупного рогатого скота. Их гигиеническая оц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ая оценка поточно-цеховой системы производства мол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ий режим содержания сухостойных коров и нетелей, как основа получения здорового молодня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а отела, получения и выращивания телят в молозивн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молозива в выращивании молодня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ход за выменем. Профилактика маститов. Санитарно-гигиенические мероприятия по улучшении качества мол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а выращивания телят в профилакторн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а выращивание телят в индивидуальных домиках на открытых площад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ие требования при откорме молодняка крупного рогатого ск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и способы содержания свиней, их гигиеническая оц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ая оценка систем и способов содержания свиней на специализированных комплек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ие требования к уходу, содержанию и кормлению холостых, супоросных и подсосных свинома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ие требования к уходу, содержанию и кормлению хряков-произв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а опоросов и выращивание новорожденных порося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ические периоды при выращивании новорожденных поросят и их гигиеническ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игиеническое значение диетического кормления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ие требования при отъеме поросят и в послеотъемн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ие требования при откорме сви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jc w:val="both"/>
        <w:rPr/>
      </w:pPr>
      <w:r>
        <w:rPr/>
        <w:t>Гигиена лагерного содержания свиней и крупного рогатого ск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содержания овец на фермах и комплексах, их гигиеническая оц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гигиенические мероприятия для повышения товарных качеств шерсти ове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а выращивания ягня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а конюшенного и конюшенно-пастбищного содержания лоша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содержания птицы и их гигиеническая оц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гигиенические требования к инкубационным яйцам и режиму инкуб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а напольного содержания сельскохозяйственной пт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а клеточного содержания сельскохозяйственной пт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ие требования при выращивании молодняка пт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ая оценка дифференцированного светового режима в промышленном птицевод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ие требования к содержанию пушных зверей и крол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нарушений минерального обмена у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отравления животных пестицидами и удобр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отравлений животных нитратами и нитри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вление животных соланином и его профил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козы и микотоксикозы сельскохозяйственных животных, их профил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отравлений хлопчатниковым и рапсовым жмыхами и шро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азотсодержащих добавок в животноводстве. Профилактика отрав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отравлений животных поваренной сол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заболеваний животных, вызываемых неправильным скармливанием проса, клевера, люцерны и гречих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растительные яды и их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отравлений животных кормами, содержащими цианогенные гликоз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ядовитых растений и меры профилактики отравлений ими сельскохозяйственных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территории под животноводческое предприятие и разработка его генерального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ложение зданий и сооружений на территории ферм и комплексов. Функциональные з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отехнические характеристики и их влияние на микроклимат помещ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отопления и вентиляции помещений для сельскохозяйственных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отравлений животных кормами, содержащими эфирные горчичные мас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гиподинамии. Моцион, его виды, влияние на здоровье и продуктивность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ая оценка уборки и утилизации трупов с/х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гигиенические требования, предъявляемые к выбору территории для размещения животноводческих ферм и комплек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врача ветеринарной медицины при проектировании и строительстве животноводческих объ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ые документы при проектировании, строительстве и эксплуатации животноводческих зданий. Виды про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типового проекта. Основные строительные черте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свойства строительных материалов, их гигиеническое знач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отноводческие здания (классификация по огнестойкости, долговечности, капиталь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а эксплуатации, ремонты и реконструкция животноводческих помещ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аптация, акклиматизация сельскохозяйственных животных. Стрессы, их классификация и меры профилакти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44:00Z</dcterms:created>
  <dc:creator>Admin</dc:creator>
  <dc:description/>
  <cp:keywords/>
  <dc:language>en-US</dc:language>
  <cp:lastModifiedBy>Admin</cp:lastModifiedBy>
  <cp:lastPrinted>2010-12-22T12:59:00Z</cp:lastPrinted>
  <dcterms:modified xsi:type="dcterms:W3CDTF">2010-12-22T10:00:00Z</dcterms:modified>
  <cp:revision>6</cp:revision>
  <dc:subject/>
  <dc:title/>
</cp:coreProperties>
</file>