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опросы, выносимые на экзамен по дисциплине «Философии» для студентов заочного отделения ВМ, 2 КУРС</w:t>
      </w:r>
    </w:p>
    <w:p>
      <w:pPr>
        <w:pStyle w:val="Normal"/>
        <w:ind w:left="360" w:hanging="0"/>
        <w:rPr/>
      </w:pPr>
      <w:r>
        <w:rPr/>
        <w:t>Составитель: Павочка С.Г.</w:t>
      </w:r>
    </w:p>
    <w:p>
      <w:pPr>
        <w:pStyle w:val="Normal"/>
        <w:tabs>
          <w:tab w:val="clear" w:pos="708"/>
          <w:tab w:val="left" w:pos="177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онятие мировоззрения, его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Исторические типы мировоззрения: миф, религия, философия. Философия и иде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Возникновение философии. Специфика философск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ункции философии и ее роль в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Основные черты и этапы развития древнеиндийск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Особенности философии Древнего Ки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Досократические философские школы Древней Греции. Натурфилософия ранней греческой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Античная классика: общая характеристика. Софисты. Сократ.</w:t>
      </w:r>
    </w:p>
    <w:p>
      <w:pPr>
        <w:pStyle w:val="Normal"/>
        <w:numPr>
          <w:ilvl w:val="0"/>
          <w:numId w:val="1"/>
        </w:numPr>
        <w:ind w:left="284" w:right="57" w:hanging="284"/>
        <w:jc w:val="both"/>
        <w:rPr/>
      </w:pPr>
      <w:r>
        <w:rPr/>
        <w:t>Философское учение Пла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57" w:hanging="284"/>
        <w:jc w:val="both"/>
        <w:rPr/>
      </w:pPr>
      <w:r>
        <w:rPr/>
        <w:t>Аристотель как систематизатор древнегреческ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ия эпохи эллинизма: эпикуреизм, стоицизм, скептиц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пецифика и основные этапы развития средневеков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ская система Фомы Акви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Основные черты мировоззрения эпохи Возрождения и их отражение в философской мысли. «Обратная сторона» Ренесс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облема метода научного познания в философии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Человек, общество, разум в философской мысли эпохи Пр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Немецкая классическая философия: общая характеристика. Теоретический и практический разум И. К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ская система и метод Гег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Антропологический материализм Л. Фейерба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Материалистическое понимание истории и социальная философия марксизма. Философия марксизма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 xml:space="preserve">Становление неклассической философии второй половины </w:t>
      </w:r>
      <w:r>
        <w:rPr>
          <w:lang w:val="en-US"/>
        </w:rPr>
        <w:t>XIX</w:t>
      </w:r>
      <w:r>
        <w:rPr/>
        <w:t xml:space="preserve"> века (А. Шопенгауэр, С. Кьеркегор, Ф. Ниц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Исторические формы философии позитив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овременная религиозная философия и причины религиозного модер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ия структурализма, ее проблемное поле и основные этап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облема человека в философии экзистенци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ская герменевтика, ее сущность и роль в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еномен постмодернизма в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Русская философия, ее особенности и основные этап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ские воззрения западников и славянофи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облема человека в русской философии (Ф.М. Достоевский, Л.Н. Толстой, В.С. Соловь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ия русского кос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Русский философский «ренессанс» и его значение для современ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Особенности и основные этапы развития философской мысли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Метафизика и онтология. Метафизика в исторической динамике философск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Категория бытия, ее смысл и специфика. Уровни и формы 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онятие материи. Структурная организация и атрибуты материи. Единство и многообразие материаль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ирода пространства и времени. Наука и философия о пространственно-временных характеристиках 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Развитие как философск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Диалектика, ее исторические формы и альтерн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инципы, законы и категории диале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инергетика и ее проблемное поле. Диалектика и синерг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ирода как предмет философского анализа. Образы природы в истории философской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ирода и общество как целостная саморазвивающаяс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Глобальные экологические проблемы современности: предпосылки, сущность, пути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илософский смысл сознания. Проблема сознания в истории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Генезис, структура и сущность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Диалектика сознательного и бессознательного. Самосознание и его элементы. Сознание и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Общественное сознание, его формы, уровни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облема человека в философии. Образы человека в истории философск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Комплексный характер антропосоциогенеза. Основные концепции происхождения человека. Биологическое и социальное в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облема жизни и смерти в духовном опыте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труктура и факторы формирования личности. Личность как социокультурная ре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ознание как предмет философского исследования. Проблема познаваемости мира в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Многообразие форм познания и их специфически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труктура и динамика познавательного процесса. Социокультурная обусловленность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облема истины в теории познания. Критерии ис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Феномен научного познания. Сущность, специфика и социокультурный статус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роблема генезиса науки и основные этапы развития научного знания. Классическая, неклассическая и постнеклассическая 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Эмпирический и теоретический уровни научного исследования. Методы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Наука в системе социальных ценностей. Этика науки и социальная ответственность ученого. Место и роль науки в жизн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Особенности философского анализа общества. Проблема построения теоретической модели общества и ведущие исследовательские программы в обществознании: натуралистическая, материалистическая, идеалист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оциальная закономерность и сознательная деятельность людей. Специфика социальных за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убъекты и движущие силы общественного развития. Личность и массы в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 xml:space="preserve">Концептуальные модели исторического процесса. Формационный, цивилизационный и культурологический подходы к анализу общественного развития. Техника, ее место и роль в жизни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Понятие общественного прогресса и его кри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right="57" w:hanging="284"/>
        <w:jc w:val="both"/>
        <w:rPr/>
      </w:pPr>
      <w:r>
        <w:rPr/>
        <w:t>Социальное прогнозирование и его особенности. Судьба человека и общества в современных концепциях буду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2:00Z</dcterms:created>
  <dc:creator>1</dc:creator>
  <dc:description/>
  <cp:keywords/>
  <dc:language>en-US</dc:language>
  <cp:lastModifiedBy>1</cp:lastModifiedBy>
  <dcterms:modified xsi:type="dcterms:W3CDTF">2012-02-25T07:56:00Z</dcterms:modified>
  <cp:revision>5</cp:revision>
  <dc:subject/>
  <dc:title>ПЕРЕЧЕНЬ КОНТРОЛЬНЫХ ВОПРОСОВ</dc:title>
</cp:coreProperties>
</file>