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учреждение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Республиканский институт высшей школ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4692" w:firstLine="55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ВЕРЖДЕНА</w:t>
      </w:r>
    </w:p>
    <w:p>
      <w:pPr>
        <w:pStyle w:val="Normal"/>
        <w:ind w:left="5245" w:hanging="0"/>
        <w:rPr/>
      </w:pPr>
      <w:r>
        <w:rPr>
          <w:bCs/>
          <w:sz w:val="24"/>
        </w:rPr>
        <w:t>Министерством образования Республики Беларусь</w:t>
      </w:r>
    </w:p>
    <w:p>
      <w:pPr>
        <w:pStyle w:val="Normal"/>
        <w:ind w:left="5400" w:hanging="155"/>
        <w:rPr>
          <w:bCs/>
          <w:sz w:val="24"/>
        </w:rPr>
      </w:pPr>
      <w:r>
        <w:rPr>
          <w:bCs/>
          <w:sz w:val="24"/>
        </w:rPr>
        <w:t>12 марта 2008 г.</w:t>
      </w:r>
    </w:p>
    <w:p>
      <w:pPr>
        <w:pStyle w:val="Normal"/>
        <w:ind w:left="4692" w:firstLine="553"/>
        <w:rPr>
          <w:sz w:val="24"/>
        </w:rPr>
      </w:pPr>
      <w:r>
        <w:rPr>
          <w:sz w:val="24"/>
        </w:rPr>
        <w:t>Регистрационный № ТД-СГ.008/ти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СОЦИОЛОГИЯ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Типовая учебная программа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для высших учебных заведен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В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16(073.8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БК 60.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 69</w:t>
      </w:r>
    </w:p>
    <w:p>
      <w:pPr>
        <w:pStyle w:val="Normal"/>
        <w:jc w:val="center"/>
        <w:rPr/>
      </w:pPr>
      <w:r>
        <w:rPr/>
        <w:t>Рекомендовано:</w:t>
      </w:r>
    </w:p>
    <w:p>
      <w:pPr>
        <w:pStyle w:val="Normal"/>
        <w:ind w:right="-8" w:firstLine="540"/>
        <w:jc w:val="center"/>
        <w:rPr>
          <w:sz w:val="24"/>
        </w:rPr>
      </w:pPr>
      <w:r>
        <w:rPr>
          <w:sz w:val="24"/>
        </w:rPr>
        <w:t>кафедрой социологии Белорусского государственного университета</w:t>
      </w:r>
    </w:p>
    <w:p>
      <w:pPr>
        <w:pStyle w:val="Normal"/>
        <w:ind w:right="-8" w:firstLine="540"/>
        <w:jc w:val="center"/>
        <w:rPr/>
      </w:pPr>
      <w:r>
        <w:rPr>
          <w:sz w:val="24"/>
        </w:rPr>
        <w:t xml:space="preserve">(протокол № 5 от </w:t>
      </w:r>
      <w:r>
        <w:rPr>
          <w:bCs/>
          <w:sz w:val="24"/>
          <w:szCs w:val="28"/>
        </w:rPr>
        <w:t>28 декабря 2007 г.);</w:t>
      </w:r>
    </w:p>
    <w:p>
      <w:pPr>
        <w:pStyle w:val="Normal"/>
        <w:ind w:right="-8"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научно-методическим советом Белорусского государственного университета (протокол № 2 от 24 января 2008 г.);</w:t>
      </w:r>
    </w:p>
    <w:p>
      <w:pPr>
        <w:pStyle w:val="Normal"/>
        <w:ind w:right="-8"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учебно-методическим объединением вузов Республики Беларусь </w:t>
      </w:r>
    </w:p>
    <w:p>
      <w:pPr>
        <w:pStyle w:val="Normal"/>
        <w:ind w:right="-8"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о гуманитарному образованию </w:t>
      </w:r>
    </w:p>
    <w:p>
      <w:pPr>
        <w:pStyle w:val="Normal"/>
        <w:ind w:right="-8"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(протокол №  5  от 24 января 2008 г.)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д-р филос. наук, проф., академик НАН Беларуси, </w:t>
      </w:r>
      <w:r>
        <w:rPr>
          <w:sz w:val="24"/>
        </w:rPr>
        <w:t xml:space="preserve">почетный директор Ин-та социологии НАН Беларуси </w:t>
      </w:r>
      <w:r>
        <w:rPr>
          <w:i/>
          <w:sz w:val="24"/>
        </w:rPr>
        <w:t>Е.М.</w:t>
      </w:r>
      <w:r>
        <w:rPr>
          <w:bCs/>
          <w:i/>
          <w:sz w:val="24"/>
        </w:rPr>
        <w:t>Бабосов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bCs/>
          <w:sz w:val="24"/>
        </w:rPr>
        <w:t xml:space="preserve">д-р социол. наук, проф., чл.-кор. НАН Беларуси, зав каф. социологии БГУ </w:t>
      </w:r>
      <w:r>
        <w:rPr>
          <w:bCs/>
          <w:i/>
          <w:sz w:val="24"/>
        </w:rPr>
        <w:t>А.Н.Данилов,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д-р социол. наук, проф., проф. каф. социологии БГУ </w:t>
      </w:r>
      <w:r>
        <w:rPr>
          <w:bCs/>
          <w:i/>
          <w:sz w:val="24"/>
        </w:rPr>
        <w:t>Л.Г.Титаренко</w:t>
      </w:r>
      <w:r>
        <w:rPr>
          <w:bCs/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д-р филос. наук, проф., зав. сектором экон. социологии и соц. демографии Ин-та социологии НАН Беларуси </w:t>
      </w:r>
      <w:r>
        <w:rPr>
          <w:bCs/>
          <w:i/>
          <w:sz w:val="24"/>
        </w:rPr>
        <w:t>Г.Н.Соколова</w:t>
      </w:r>
      <w:r>
        <w:rPr>
          <w:bCs/>
          <w:sz w:val="24"/>
        </w:rPr>
        <w:t>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канд. филос. наук, доц., зав. каф. политологии и социологии МогГУ им. А.А.Кулешова, директор Могилёв. ин-та регион. соц.-полит. исслед. </w:t>
      </w:r>
      <w:r>
        <w:rPr>
          <w:bCs/>
          <w:i/>
          <w:sz w:val="24"/>
        </w:rPr>
        <w:t>Н.Е.Лихачев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цензенты:</w:t>
      </w:r>
    </w:p>
    <w:p>
      <w:pPr>
        <w:pStyle w:val="Normal"/>
        <w:jc w:val="center"/>
        <w:rPr/>
      </w:pPr>
      <w:r>
        <w:rPr/>
      </w:r>
    </w:p>
    <w:p>
      <w:pPr>
        <w:pStyle w:val="211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каф. социологии, политологии и соц. упр. БНТУ;</w:t>
      </w:r>
    </w:p>
    <w:p>
      <w:pPr>
        <w:pStyle w:val="Normal"/>
        <w:jc w:val="both"/>
        <w:rPr/>
      </w:pPr>
      <w:r>
        <w:rPr>
          <w:sz w:val="24"/>
        </w:rPr>
        <w:t xml:space="preserve">д-р социол. наук, декан ф-та философии и соц. наук БГУ </w:t>
      </w:r>
      <w:r>
        <w:rPr>
          <w:i/>
          <w:sz w:val="24"/>
        </w:rPr>
        <w:t>А.В.Рубанов</w:t>
      </w:r>
      <w:r>
        <w:rPr>
          <w:sz w:val="24"/>
        </w:rPr>
        <w:t xml:space="preserve">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-р социол. наук, зав. сектором социологии инноваций Ин-та социологии НАН Беларуси </w:t>
      </w:r>
      <w:r>
        <w:rPr>
          <w:i/>
          <w:sz w:val="24"/>
        </w:rPr>
        <w:t>С.А.Шавель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циология:</w:t>
      </w:r>
      <w:r>
        <w:rPr/>
        <w:t xml:space="preserve"> типовая учеб. программа для высш. учеб. заведений / сост.: Е.М.Бабосов [и др.]; под ред. Л.Г.Титаренко, Г.Н.Соколовой. – Минск: РИВШ, 2008.– 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316(073.8)</w:t>
      </w:r>
    </w:p>
    <w:p>
      <w:pPr>
        <w:pStyle w:val="Normal"/>
        <w:ind w:left="6372" w:firstLine="708"/>
        <w:rPr>
          <w:bCs/>
          <w:sz w:val="24"/>
        </w:rPr>
      </w:pPr>
      <w:r>
        <w:rPr>
          <w:bCs/>
          <w:sz w:val="24"/>
        </w:rPr>
        <w:t>ББК 60.5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 xml:space="preserve"> С 6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ГУО «Республиканский институт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ысшей школы», 2008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Типовая учебная программа нового поколения по учебной дисциплине «Социология» предназначена для реализации на первой ступени высшего образования в рамках цикла социально-гуманитарных дисциплин. Ее отличительными особенностями, по сравнению с предыдущим типом учебной программы, являются: обновленное содержание, акцентуация на компетентностном подходе в обучении, значительное усиление роли и доли самостоятельной работы студента, использование современных инновационных педагогических технологий. В рамках совместного сотрудничества преподавателя и студента программа выступает своеобразным «навигатором» добывания знаний, информации и приобретения практико-ориентированных, жизнедеятельностных умений.</w:t>
      </w:r>
    </w:p>
    <w:p>
      <w:pPr>
        <w:pStyle w:val="Normal"/>
        <w:ind w:firstLine="720"/>
        <w:jc w:val="both"/>
        <w:rPr/>
      </w:pPr>
      <w:r>
        <w:rPr/>
        <w:t xml:space="preserve">Учебная программа дисциплины «Социология» разработана в соответствии со следующими нормативными и методическими документами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акет образовательного стандарта высшего образования первой ступени (утвержден приказом Министерства образования Республики Беларусь от 13.06.2006 г. № 374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разовательный стандарт «Высшее образование. Первая ступень. Цикл социально-гуманитарных дисциплин» (утвержден и введен в действие постановлением Министерства образования Республики Беларусь от 01.09. 2006 № 89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Изменение № 1 к РД РБ 02100.5 227-2006 (утверждено и введено в действие постановлением Министерства образования Республики Беларусь от 18 января 2008 г. № 3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акет типовой учебной программы дисциплины социально- гуманитарного цикла высшего образования первой ступени  (Методические рекомендации для разработчиков типовых учебных программ, 2007г.); Министерство образования Республики Беларусь, 2007.г.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рядок разработки, утверждения и регистрации учебных программ для первой ступени высшего образования (утверждено Министерством образования Республики Беларусь от 28.12. 2007г.).</w:t>
      </w:r>
    </w:p>
    <w:p>
      <w:pPr>
        <w:pStyle w:val="Normal"/>
        <w:ind w:firstLine="720"/>
        <w:jc w:val="both"/>
        <w:rPr/>
      </w:pPr>
      <w:r>
        <w:rPr/>
        <w:t>В учебной программе учтены следующие требования образовательного стандарта по циклу социально-гуманитарных дисципли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1. Общие требования к формированию </w:t>
      </w:r>
    </w:p>
    <w:p>
      <w:pPr>
        <w:pStyle w:val="TextBodyIndent"/>
        <w:jc w:val="center"/>
        <w:rPr/>
      </w:pPr>
      <w:r>
        <w:rPr>
          <w:b/>
          <w:bCs/>
        </w:rPr>
        <w:t>социально-личностных компетенций выпускник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</w:t>
      </w:r>
    </w:p>
    <w:p>
      <w:pPr>
        <w:pStyle w:val="TextBodyIndent"/>
        <w:rPr>
          <w:b/>
          <w:b/>
          <w:bCs/>
        </w:rPr>
      </w:pPr>
      <w:r>
        <w:rPr/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</w:rPr>
        <w:t>Общие требования к формированию социально-личностных компетенций выпускника</w:t>
      </w:r>
      <w:r>
        <w:rPr/>
        <w:t xml:space="preserve"> определяются следующими принципами: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1) принцип </w:t>
      </w:r>
      <w:r>
        <w:rPr>
          <w:b/>
        </w:rPr>
        <w:t>гуманизации</w:t>
      </w:r>
      <w:r>
        <w:rPr>
          <w:bCs/>
        </w:rPr>
        <w:t xml:space="preserve"> </w:t>
      </w:r>
      <w:r>
        <w:rPr/>
        <w:t xml:space="preserve">как приоритетный принцип образования, обеспечивающий личностно-ориентированный характер образовательного процесса и творческую самореализацию выпускника; 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2) принцип </w:t>
      </w:r>
      <w:r>
        <w:rPr>
          <w:b/>
        </w:rPr>
        <w:t>фундаментализации</w:t>
      </w:r>
      <w:r>
        <w:rPr/>
        <w:t>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3) принцип </w:t>
      </w:r>
      <w:r>
        <w:rPr>
          <w:b/>
          <w:spacing w:val="-2"/>
        </w:rPr>
        <w:t xml:space="preserve">компетентностного подхода, </w:t>
      </w:r>
      <w:r>
        <w:rPr/>
        <w:t>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 условиях;</w:t>
      </w:r>
    </w:p>
    <w:p>
      <w:pPr>
        <w:pStyle w:val="Normal"/>
        <w:ind w:firstLine="720"/>
        <w:jc w:val="both"/>
        <w:rPr/>
      </w:pPr>
      <w:r>
        <w:rPr/>
        <w:t xml:space="preserve">4) принцип </w:t>
      </w:r>
      <w:r>
        <w:rPr>
          <w:b/>
        </w:rPr>
        <w:t xml:space="preserve">социально-личностной подготовки, </w:t>
      </w:r>
      <w:r>
        <w:rPr/>
        <w:t>обеспечивающий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5) принцип </w:t>
      </w:r>
      <w:r>
        <w:rPr>
          <w:b/>
        </w:rPr>
        <w:t>междисциплинарности и интегративности</w:t>
      </w:r>
      <w:r>
        <w:rPr/>
        <w:t xml:space="preserve">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вышеуказанными целями и принципами социально-гуманитарной подготовки выпускник высшего учебного заведения при подготовке по образовательной программе первой ступени (специалист) должен приобрести следующие </w:t>
      </w:r>
      <w:r>
        <w:rPr>
          <w:b/>
          <w:bCs/>
          <w:i/>
          <w:iCs/>
        </w:rPr>
        <w:t>социально-личностные компетенции</w:t>
      </w:r>
      <w:r>
        <w:rPr/>
        <w:t>:</w:t>
      </w:r>
    </w:p>
    <w:p>
      <w:pPr>
        <w:pStyle w:val="Normal"/>
        <w:numPr>
          <w:ilvl w:val="0"/>
          <w:numId w:val="6"/>
        </w:numPr>
        <w:ind w:left="360" w:firstLine="720"/>
        <w:jc w:val="both"/>
        <w:rPr/>
      </w:pPr>
      <w:r>
        <w:rPr/>
        <w:t>компетенции культурно-ценностной и личностной ориентации,</w:t>
      </w:r>
    </w:p>
    <w:p>
      <w:pPr>
        <w:pStyle w:val="Normal"/>
        <w:numPr>
          <w:ilvl w:val="0"/>
          <w:numId w:val="6"/>
        </w:numPr>
        <w:ind w:left="360" w:firstLine="720"/>
        <w:jc w:val="both"/>
        <w:rPr/>
      </w:pPr>
      <w:r>
        <w:rPr/>
        <w:t>компетенции гражданственности и патриотизма,</w:t>
      </w:r>
    </w:p>
    <w:p>
      <w:pPr>
        <w:pStyle w:val="Normal"/>
        <w:numPr>
          <w:ilvl w:val="0"/>
          <w:numId w:val="6"/>
        </w:numPr>
        <w:ind w:left="360" w:firstLine="720"/>
        <w:jc w:val="both"/>
        <w:rPr/>
      </w:pPr>
      <w:r>
        <w:rPr/>
        <w:t>компетенции социального взаимодействия,</w:t>
      </w:r>
    </w:p>
    <w:p>
      <w:pPr>
        <w:pStyle w:val="Normal"/>
        <w:numPr>
          <w:ilvl w:val="0"/>
          <w:numId w:val="6"/>
        </w:numPr>
        <w:ind w:left="360" w:firstLine="720"/>
        <w:jc w:val="both"/>
        <w:rPr/>
      </w:pPr>
      <w:r>
        <w:rPr/>
        <w:t>компетенции коммуникации,</w:t>
      </w:r>
    </w:p>
    <w:p>
      <w:pPr>
        <w:pStyle w:val="Normal"/>
        <w:numPr>
          <w:ilvl w:val="0"/>
          <w:numId w:val="6"/>
        </w:numPr>
        <w:ind w:left="360" w:firstLine="720"/>
        <w:jc w:val="both"/>
        <w:rPr/>
      </w:pPr>
      <w:r>
        <w:rPr/>
        <w:t xml:space="preserve">компетенции здоровьесбережения, </w:t>
      </w:r>
    </w:p>
    <w:p>
      <w:pPr>
        <w:pStyle w:val="Normal"/>
        <w:numPr>
          <w:ilvl w:val="0"/>
          <w:numId w:val="6"/>
        </w:numPr>
        <w:ind w:left="360" w:firstLine="720"/>
        <w:jc w:val="both"/>
        <w:rPr/>
      </w:pPr>
      <w:r>
        <w:rPr/>
        <w:t>компетенции самосовершенствования.</w:t>
      </w:r>
    </w:p>
    <w:p>
      <w:pPr>
        <w:pStyle w:val="Normal"/>
        <w:ind w:firstLine="720"/>
        <w:jc w:val="both"/>
        <w:rPr/>
      </w:pPr>
      <w:r>
        <w:rPr/>
        <w:t xml:space="preserve">Выпускник в процессе социально-гуманитарной подготовки должен развить следующие </w:t>
      </w:r>
      <w:r>
        <w:rPr>
          <w:b/>
          <w:bCs/>
          <w:i/>
          <w:iCs/>
        </w:rPr>
        <w:t>метапредметные компетенци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владение методами системного и сравнительн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сформированность  критическ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умение работать в коман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владение навыками проектирования и прогноз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1875" w:leader="none"/>
        </w:tabs>
        <w:ind w:left="1800" w:hanging="720"/>
        <w:jc w:val="both"/>
        <w:rPr/>
      </w:pPr>
      <w:r>
        <w:rPr/>
        <w:t>сформированность личностных качеств: самостоятельность, ответственность, организованность, целеустремленность, а также мотивационно-ценностными ориент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2" w:leader="none"/>
          <w:tab w:val="left" w:pos="1875" w:leader="none"/>
        </w:tabs>
        <w:ind w:left="360" w:firstLine="720"/>
        <w:jc w:val="both"/>
        <w:rPr/>
      </w:pPr>
      <w:r>
        <w:rPr/>
        <w:t>умение учиться, постоянно повышать квалифик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120"/>
        <w:ind w:left="1590" w:hanging="0"/>
        <w:rPr/>
      </w:pPr>
      <w:r>
        <w:rPr>
          <w:b/>
          <w:bCs/>
        </w:rPr>
        <w:t>2. Цели и задачи дисциплины «Социология»</w:t>
      </w:r>
    </w:p>
    <w:p>
      <w:pPr>
        <w:pStyle w:val="Style7"/>
        <w:spacing w:before="0" w:after="0"/>
        <w:ind w:right="-6" w:firstLine="709"/>
        <w:jc w:val="both"/>
        <w:rPr/>
      </w:pPr>
      <w:r>
        <w:rPr>
          <w:sz w:val="28"/>
          <w:lang w:val="ru-RU"/>
        </w:rPr>
        <w:t>Социология – дисциплина, которая помогает студентам понять социальные явления и процессы, происходящие в данный момент в мире и белорусском обществе, исследует острые социальные проблемы неравенства, бедности и богатства, межнациональных, экономических и политических конфликтов. Социология непосредственно воздействует на процесс формирования активной жизненной и гражданской позиции студентов, их ценностных ориентаций, в том числе и профессиональных.</w:t>
      </w:r>
    </w:p>
    <w:p>
      <w:pPr>
        <w:pStyle w:val="TextBodyIndent"/>
        <w:rPr/>
      </w:pPr>
      <w:r>
        <w:rPr/>
        <w:t>Программа курса «Социология» направлена на усвоение комплекса социологических знаний, необходимых для практической деятельности, на овладение социологическими понятиями и категориями, которые отражают социальные процессы в обществе, на формирование навыков выбора эффективных управленческих решени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сновные цели преподавания дисциплины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социологического мышления студента;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фундамента социологических знаний на основе изучения достижений мировой и отечественной социологической мысли;</w:t>
      </w:r>
    </w:p>
    <w:p>
      <w:pPr>
        <w:pStyle w:val="TextBodyIndent"/>
        <w:numPr>
          <w:ilvl w:val="0"/>
          <w:numId w:val="4"/>
        </w:numPr>
        <w:rPr/>
      </w:pPr>
      <w:r>
        <w:rPr/>
        <w:t>раскрытие специфики социальных отношений  и процессов в Республике Беларусь;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Style7"/>
        <w:ind w:right="306"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дачи изучения дисциплины:</w:t>
      </w:r>
    </w:p>
    <w:p>
      <w:pPr>
        <w:pStyle w:val="Style7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ать студентам знания теоретических основ социологической науки, выделяя ее специфику, раскрывая принципы соотношения методологии и методов социологического познания; </w:t>
      </w:r>
    </w:p>
    <w:p>
      <w:pPr>
        <w:pStyle w:val="Style7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оздать у студентов теоретико-методологический фундамент для овладения необходимым минимумом знаний об обществе, его институтах, происходящих в нем социальных процессах, в контексте основных научных социологических направлений, школ и концепций; </w:t>
      </w:r>
    </w:p>
    <w:p>
      <w:pPr>
        <w:pStyle w:val="Style7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учить студентов практически применять полученные социологические знания к анализу современных социальных процессов, включая процессы социального неравенства, конфликтов, социальной стратификации общества;</w:t>
      </w:r>
    </w:p>
    <w:p>
      <w:pPr>
        <w:pStyle w:val="31"/>
        <w:spacing w:before="100" w:after="100"/>
        <w:ind w:right="-6" w:hanging="0"/>
        <w:jc w:val="both"/>
        <w:rPr/>
      </w:pPr>
      <w:r>
        <w:rPr/>
        <w:t xml:space="preserve"> </w:t>
      </w:r>
      <w:r>
        <w:rPr/>
        <w:t xml:space="preserve">способствовать подготовке широко образованных, творческих и критически мыслящих специалистов, способных к анализу и прогнозированию сложных социальных проблем и имеющих научное представление о методах проведения социологических исследований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b/>
          <w:bCs/>
        </w:rPr>
        <w:t xml:space="preserve">Знать </w:t>
      </w:r>
      <w:r>
        <w:rPr/>
        <w:t>и самостоятельно объяснять основные социологические понятия и категории, задачи  и функции социологии, основные социальные цели белорусского общества, тенденции развития современных социальных процессов, специфику функционирования социальных институтов в Республике Беларусь, социально-стратификационную модель белорусского социума, характеристики социальных общностей в Беларуси, особенности социальных и социокультурных процессов в Республике Беларусь, социальную политику в Республике Беларусь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Уметь </w:t>
      </w:r>
      <w:r>
        <w:rPr/>
        <w:t>анализировать социальные и социокультурные процессы в Республике Беларусь и за рубежом, 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, осуществлять поиск и анализ необходимой социальной информации из различных источников, различать объективный и субъективный анализ социальной информации, аргументировать собственную позицию в ходе обсуждения социальных проблем, а также решать задачи и тесты, служащие закреплению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3. Структура содержания учебной дисциплины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учение дисциплины «Социология» рассчитано на 54 учебных часа, из них 36 аудиторных, примерное распределение которых по видам занятий включает 20 лекционных часов и 16 семинарских часов.</w:t>
      </w:r>
    </w:p>
    <w:p>
      <w:pPr>
        <w:pStyle w:val="Normal"/>
        <w:ind w:firstLine="720"/>
        <w:jc w:val="both"/>
        <w:rPr/>
      </w:pPr>
      <w:r>
        <w:rPr/>
        <w:t xml:space="preserve">В основу структурирования содержания учебного материала дисциплины «Социология» положен принцип модульного подхода, который предполагает разбивку учебного материала на относительно самостоятельные модули (разделы) курса. </w:t>
      </w:r>
    </w:p>
    <w:p>
      <w:pPr>
        <w:pStyle w:val="Normal"/>
        <w:ind w:firstLine="720"/>
        <w:jc w:val="both"/>
        <w:rPr/>
      </w:pPr>
      <w:r>
        <w:rPr/>
        <w:t xml:space="preserve">По каждому учебному модулю (разделу), в соответствии с его целями и задачами по формированию и развитию у студентов конкретных компетенций, преподавателем (кафедрой) проектируются и реализуются определенные педагогические технологии.  </w:t>
      </w:r>
    </w:p>
    <w:p>
      <w:pPr>
        <w:pStyle w:val="Normal"/>
        <w:ind w:firstLine="720"/>
        <w:jc w:val="both"/>
        <w:rPr/>
      </w:pPr>
      <w:r>
        <w:rPr/>
        <w:t>В числе наиболее перспективных и эффективных современных инновационных образовательных систем и технологий следует выделить: учебно-методические комплексы; вариативные модели управляемой самостоятельной работы студентов, блочно-модульные, модульно-рейтинговые и кредитные системы, информационные технологии, методики активного обучения.</w:t>
      </w:r>
    </w:p>
    <w:p>
      <w:pPr>
        <w:pStyle w:val="2"/>
        <w:rPr/>
      </w:pPr>
      <w:r>
        <w:rPr>
          <w:szCs w:val="24"/>
        </w:rPr>
        <w:t>Структура содержания учебной дисциплины включает введение в дисциплину; разделы (модули); учебные темы. В основу структуры</w:t>
      </w:r>
      <w:r>
        <w:rPr>
          <w:i/>
          <w:szCs w:val="24"/>
        </w:rPr>
        <w:t xml:space="preserve"> </w:t>
      </w:r>
      <w:r>
        <w:rPr>
          <w:szCs w:val="24"/>
        </w:rPr>
        <w:t>типовой программы положен</w:t>
      </w:r>
      <w:r>
        <w:rPr>
          <w:i/>
          <w:szCs w:val="24"/>
        </w:rPr>
        <w:t xml:space="preserve"> </w:t>
      </w:r>
      <w:r>
        <w:rPr>
          <w:szCs w:val="24"/>
        </w:rPr>
        <w:t>модуль,</w:t>
      </w:r>
      <w:r>
        <w:rPr>
          <w:i/>
          <w:szCs w:val="24"/>
        </w:rPr>
        <w:t xml:space="preserve"> </w:t>
      </w:r>
      <w:r>
        <w:rPr>
          <w:szCs w:val="24"/>
        </w:rPr>
        <w:t>который представляет собой укрупнённую и целостную дидактическую единицу процесса обучения и содержания, имеющего относительно завершённый характер.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1230" w:hanging="0"/>
        <w:jc w:val="left"/>
        <w:rPr/>
      </w:pPr>
      <w:r>
        <w:rPr>
          <w:iCs/>
        </w:rPr>
        <w:t>4.  Методы (технологии) обучения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szCs w:val="28"/>
        </w:rPr>
        <w:t>Методы (технологии) обучения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екомендуемые к использованию в ходе преподавания дисциплины. 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технологии проблемно-модульного обучения,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технология учебно-исследовательской деятельности,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оектные технологии,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оммуникативные технологии (дискуссия, пресс-конференция, мозговой штурм, учебные дебаты и другие активные формы и методы),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етод кейсов (анализ ситуации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гровые технологии, в рамках которых студенты участвуют в </w:t>
      </w:r>
      <w:r>
        <w:rPr>
          <w:bCs/>
          <w:szCs w:val="28"/>
        </w:rPr>
        <w:t>деловых, ролевых, имитационных играх</w:t>
      </w:r>
      <w:r>
        <w:rPr>
          <w:b/>
          <w:szCs w:val="28"/>
        </w:rPr>
        <w:t xml:space="preserve">, </w:t>
      </w:r>
      <w:r>
        <w:rPr>
          <w:bCs/>
          <w:szCs w:val="28"/>
        </w:rPr>
        <w:t>и др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, учебно-методические комплексы.</w:t>
      </w:r>
    </w:p>
    <w:p>
      <w:pPr>
        <w:pStyle w:val="2"/>
        <w:rPr/>
      </w:pPr>
      <w:r>
        <w:rPr/>
        <w:t>Ц</w:t>
      </w:r>
      <w:r>
        <w:rPr>
          <w:color w:val="000000"/>
        </w:rPr>
        <w:t>елесообразно внедрять в практику проведения семинарских и практических занятий методики активного обучения, дискуссионные формы, в целях формирования современных социально-личностных и социально-профессиональных компетенций выпускника вуз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5. Организация самостоятельной работы студенто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(СРС)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ind w:firstLine="720"/>
        <w:jc w:val="both"/>
        <w:rPr/>
      </w:pPr>
      <w:r>
        <w:rPr/>
        <w:t>Компетентностный подход</w:t>
      </w:r>
      <w:r>
        <w:rPr>
          <w:i/>
        </w:rPr>
        <w:t xml:space="preserve"> </w:t>
      </w:r>
      <w:r>
        <w:rPr/>
        <w:t xml:space="preserve">предполагает существенное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, имитирующих социально-личностные и социально-профессиональные проблем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Управляемая самостоятельная работа студентов предусматривает выполнение контрольных работ, подготовку рефератов, ознакомление с научной, научно-популярной, учебной, хрестоматийной литературой (знание текстов первоисточников), написание эссе, выполнение учебно-исследовательских работ, создание “портфолио”, анализ конкретных ситуаций и др. (Приложение 1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6. Диагностика социально-личностных компетенций студен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разовательным стандартом высшего образования первой ступени по циклу социально-гуманитарных дисциплин определяется следующая процедура диагностики социально-личностных компетенций студента:</w:t>
      </w:r>
    </w:p>
    <w:p>
      <w:pPr>
        <w:pStyle w:val="21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6.1 Требования к осуществлению диагностики</w:t>
      </w:r>
    </w:p>
    <w:p>
      <w:pPr>
        <w:pStyle w:val="21"/>
        <w:numPr>
          <w:ilvl w:val="0"/>
          <w:numId w:val="8"/>
        </w:numPr>
        <w:spacing w:before="120" w:after="0"/>
        <w:ind w:left="0" w:firstLine="720"/>
        <w:rPr/>
      </w:pPr>
      <w:r>
        <w:rPr/>
        <w:t>определение объекта диагностики;</w:t>
      </w:r>
    </w:p>
    <w:p>
      <w:pPr>
        <w:pStyle w:val="21"/>
        <w:numPr>
          <w:ilvl w:val="0"/>
          <w:numId w:val="8"/>
        </w:numPr>
        <w:ind w:left="0" w:firstLine="720"/>
        <w:rPr/>
      </w:pPr>
      <w:r>
        <w:rPr/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21"/>
        <w:numPr>
          <w:ilvl w:val="0"/>
          <w:numId w:val="8"/>
        </w:numPr>
        <w:ind w:left="0" w:firstLine="720"/>
        <w:rPr/>
      </w:pPr>
      <w:r>
        <w:rPr/>
        <w:t>измерение степени соответствия учебных достижений студента требованиям стандарта;</w:t>
      </w:r>
    </w:p>
    <w:p>
      <w:pPr>
        <w:pStyle w:val="21"/>
        <w:numPr>
          <w:ilvl w:val="0"/>
          <w:numId w:val="8"/>
        </w:numPr>
        <w:ind w:left="0" w:firstLine="720"/>
        <w:rPr/>
      </w:pPr>
      <w:r>
        <w:rPr>
          <w:spacing w:val="-2"/>
        </w:rPr>
        <w:t>оценивание результатов выявления и измерения соответствия учебных достижений студента требованиям стандарта (по шкале оценок).</w:t>
      </w:r>
    </w:p>
    <w:p>
      <w:pPr>
        <w:pStyle w:val="21"/>
        <w:ind w:firstLine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2 Шкалы оценок</w:t>
      </w:r>
    </w:p>
    <w:p>
      <w:pPr>
        <w:pStyle w:val="21"/>
        <w:spacing w:before="120" w:after="0"/>
        <w:ind w:firstLine="720"/>
        <w:rPr/>
      </w:pPr>
      <w:r>
        <w:rPr/>
        <w:t>Оценка учебных достижений студента на экзаменах по дисциплинам социально-гуманитарного цикла производится по десятибалльной шкале (1, 2, … 9, 10).</w:t>
      </w:r>
    </w:p>
    <w:p>
      <w:pPr>
        <w:pStyle w:val="21"/>
        <w:ind w:firstLine="720"/>
        <w:rPr/>
      </w:pPr>
      <w:r>
        <w:rPr/>
        <w:t>Оценка учебных достижений студентов, выполняемая поэтапно по конкретным модулям учебной дисциплины, осуществляется кафедрой в соответствии с избранной вузом шкалой оценок.</w:t>
      </w:r>
    </w:p>
    <w:p>
      <w:pPr>
        <w:pStyle w:val="21"/>
        <w:ind w:firstLine="720"/>
        <w:rPr>
          <w:b/>
          <w:b/>
        </w:rPr>
      </w:pPr>
      <w:r>
        <w:rPr>
          <w:b/>
        </w:rPr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3 Критерии оценок</w:t>
      </w:r>
    </w:p>
    <w:p>
      <w:pPr>
        <w:pStyle w:val="21"/>
        <w:tabs>
          <w:tab w:val="clear" w:pos="708"/>
          <w:tab w:val="left" w:pos="709" w:leader="none"/>
        </w:tabs>
        <w:spacing w:before="120" w:after="0"/>
        <w:ind w:firstLine="720"/>
        <w:rPr/>
      </w:pPr>
      <w:r>
        <w:rPr/>
        <w:t xml:space="preserve">Для оценки учебных достижений студентов используются критерии, утвержденные Министерством образования Республики Беларусь. </w:t>
      </w:r>
    </w:p>
    <w:p>
      <w:pPr>
        <w:pStyle w:val="21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4 Диагностический инструментарий</w:t>
      </w:r>
    </w:p>
    <w:p>
      <w:pPr>
        <w:pStyle w:val="TextBodyIndent"/>
        <w:spacing w:before="120" w:after="0"/>
        <w:rPr/>
      </w:pPr>
      <w:r>
        <w:rPr/>
        <w:t>Для диагностики компетенций студентов «на выходе» из модуля и при итоговом оценивании рекомендуется использовать (Приложение 2): педагогические тесты и тестовые задания; разноуровневые контрольные задания (Приложение 3); зачет; экзам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ПРИМЕРНЫЙ ТЕМАТИЧЕСКИЙ ПЛА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720"/>
        <w:gridCol w:w="720"/>
        <w:gridCol w:w="180"/>
        <w:gridCol w:w="1260"/>
        <w:gridCol w:w="180"/>
        <w:gridCol w:w="146"/>
        <w:gridCol w:w="34"/>
        <w:gridCol w:w="90"/>
        <w:gridCol w:w="90"/>
        <w:gridCol w:w="90"/>
        <w:gridCol w:w="1046"/>
        <w:gridCol w:w="18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468" w:firstLine="46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b/>
                <w:bCs/>
                <w:sz w:val="24"/>
              </w:rPr>
              <w:t>п/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разделов (модулей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и те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ас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удиторны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Самосто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98" w:hanging="0"/>
              <w:jc w:val="both"/>
              <w:rPr/>
            </w:pPr>
            <w:r>
              <w:rPr>
                <w:sz w:val="22"/>
              </w:rPr>
              <w:t>Семинарские</w:t>
            </w:r>
          </w:p>
          <w:p>
            <w:pPr>
              <w:pStyle w:val="TextBody"/>
              <w:ind w:left="-108" w:right="-19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практичес-кие)  занятия    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2"/>
              </w:rPr>
              <w:t>ятельная рабо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Введение</w:t>
            </w:r>
            <w:r>
              <w:rPr>
                <w:sz w:val="24"/>
              </w:rPr>
              <w:t xml:space="preserve">.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      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.  Теория  и  история   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ологической нау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стория становления и развития соци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как социально-экономи-ческая и социокультур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как система ценностей и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Личность как система. Процесс социализации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 Социальные общности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ind w:left="-108" w:right="-108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ститу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 процессы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структура и стра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общности и социаль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институты и социа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конфли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оциальный </w:t>
            </w:r>
            <w:r>
              <w:rPr/>
              <w:t>контроль и соц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Прикладная социология </w:t>
            </w:r>
          </w:p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ьные и отраслевые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</w:rPr>
              <w:t>Виды и типы социологического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Й ДИСЦИПЛИН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 в дисциплину «Социолог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пределение социологии, ее объекта, предмета и метода. Связь социологии с естественнонаучными дисциплинами (математика, информатика). Социология и статистика. Социология в системе социально-гуманитарных наук: история, социальная философия, социальная психология. Социология и другие социальные науки, изучающие отдельные сферы общественной жизни (экономика, правоведение, политология, культурология, социальная антропология и др.)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ункции и структура социологического знания. Уровни знания и отрасли социологии. Необходимость знаний отраслевой социологии для профессиональной социализации специалиста, для реализации научного регулирования социальными процессами и в повседневной жизни. 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социологической парадигмы и их многообразие. Основные направления и школы в социологии. Методы социологической науки. Социология как отрасль научного знания и как учебная дисциплина.</w:t>
      </w:r>
    </w:p>
    <w:p>
      <w:pPr>
        <w:pStyle w:val="TextBodyIndent"/>
        <w:rPr/>
      </w:pPr>
      <w:r>
        <w:rPr/>
        <w:t>Роль социологии в формировании и развитии социально-личностных и социально-профессиональных компетенций выпускников ву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ТЕОРИЯ И ИСТОРИЯ СОЦИОЛОГИЧЕСКОЙ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right="720" w:firstLine="720"/>
        <w:jc w:val="center"/>
        <w:rPr/>
      </w:pPr>
      <w:r>
        <w:rPr/>
        <w:t>Тема 1. История становления и развития социологии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ология как наука об обществе. Объективные социальные и научные предпосылки возникновения социологии. Становление научной социологии в Х</w:t>
      </w:r>
      <w:r>
        <w:rPr>
          <w:sz w:val="28"/>
        </w:rPr>
        <w:t>I</w:t>
      </w:r>
      <w:r>
        <w:rPr>
          <w:sz w:val="28"/>
          <w:lang w:val="ru-RU"/>
        </w:rPr>
        <w:t>Х в. и основные вехи ее развития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Классический этап развития социологии: основные концепции и подходы. Формирование основных парадигм (К.Маркс, Э.Дюркгейм, М.Вебер). Теория и метод социологии. Позитивистская и психологическая ориентации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Западная социология в ХХ столетии. Периодизация социологии ХХ столетия. Эмпиризация социологии в 20-е гг. Структурный функционализм и его критика социологами субъективистской ориентации в неклассической социологии. Постнеклассический этап: от модерна к концепциям постмодерна. Размывание предметного поля социологии и ее теоретико-методологический кризис. Попытки создания интеграционных теорий (Э. Гидденс, П. Бурдье, Ю. Хабермас)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Развитие отечественной социологии. Основные теоретические направления в конце XIX–начале XX вв. Советская социология, ее основные достижения. Развитие социологии в Беларуси, России, других постсоветских республиках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2. Общество как социально-экономическая и социокультурная система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об обществе как системном образовании. Основные понятия “система” и “общество” и их соотношение. Основные признаки общества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</w:t>
      </w:r>
      <w:r>
        <w:rPr>
          <w:lang w:val="ru-RU"/>
        </w:rPr>
        <w:t xml:space="preserve">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Культура как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3. Культура как система ценностей и норм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ультура как система ценностей и норм, регулирующих взаимосвязи в обществе. Культурные парадигмы и их содержание. Способы организации общества и типы культур. Основные компоненты культуры как системы: ценности, нормы, обычаи, верования, язык, техника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пецифика отдельных культур. Белорусская культура и ее компоненты. Функции культуры. Типы культур. Традиции белорусской культуры и их влияние на развитие современного белорусского общества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культурного развития и культурной деградации. Теория культурного отставания. Социальная культура и культура социальной жизни.</w:t>
      </w:r>
      <w:r>
        <w:rPr>
          <w:lang w:val="ru-RU"/>
        </w:rPr>
        <w:t xml:space="preserve"> </w:t>
      </w:r>
      <w:r>
        <w:rPr>
          <w:sz w:val="28"/>
          <w:lang w:val="ru-RU"/>
        </w:rPr>
        <w:t>Социокультурные ориентации в современном белорусском обществе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 4. Личность как система. Процесс социализации личности</w:t>
      </w:r>
    </w:p>
    <w:p>
      <w:pPr>
        <w:pStyle w:val="Style7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Человек как биосоциальная система. Понятие о биологической и культурной эволюции. Парадигмы развития личности в социологии (парадигма “социального поведения”, символического интеракционизма, конфликта)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цесс формирования личности. Структура личности. Социальные типы личности. Понятие социального статуса и социальной роли. Деятельность и социальное действие личности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реда, активность и социализация личности. Социализация как социокультурный процесс: его особенности и стадии. Формы социализации. Ценностные ориентации личности. Социализация белорусской молодежи. Социокультурные ориентации современной молодежи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бщественные и личные интересы. Социологические концепции личности. Десоциализация и ресоциализация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II. Социальные общности, институты и процессы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5. Социальная структура и стратификация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труктура (горизонтальный срез общества) и социальная стратификация (вертикальный срез), причины их возникновения. Теории социальной структуры и социальной стратификации (К. Маркс, М. Вебер, П.Сорокин, Э.Гидденс и др.). Их основные различия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Неравенство как критерий стратификации. Основные измерения стратификации: власть, доход, образование и др. Исторические системы социальной стратификации: рабство, касты, сословия, классы. Понятия “социальный класс”, “социальная группа”, “социальный слой” (страта), “социальный статус”. Многообразие моделей стратификации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труктура современного белорусского общества. Принципы стратификации, основные социальные группы в динамике и роль каждой группы в развитии белорусского общества. Проблема среднего и “предпринимательского” класса в современном постсоветском обществе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цедура формирования многомерных слоев. Факторы и механизмы стратификационного деления. Теория элит как вариант стратификационного подхода: властный и меритократический подходы. Правящий класс и властвующая элита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6. Социальные общности и социальные группы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пределение понятия “социальная группа”. Виды социальных общностей. Факторы, влияющие на формирование социальных групп. Типология социальных групп. Большие и малые группы. Первичные и вторичные группы, референтные группы. Коммуникационные связи в группах. Определение и функции лидерства в группах. Группообразующие процессы в современном белорусском обществе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социальной общности. Характерные черты социальной общности. Виды социальных общностей. Территориальная общность. Понятие урбанизации. Тенденция ослабления межличностных связей. Национально-этнические общности. Типы этносов (этнических групп): племя, народность, нация. Этническая стратификация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Новые тенденции и формы национально-этнического, социально-территориального структурирования глобального общества. Причины обострения межнациональных отношений. Решение национально-этнических проблем в Республике Беларусь. Национальная политика Беларуси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b/>
          <w:bCs/>
          <w:sz w:val="28"/>
          <w:lang w:val="ru-RU"/>
        </w:rPr>
        <w:t>Тема 7. Социальные институты и социальные организации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“социальный институт”. Институт как элемент социальной системы общества. Подходы к определению социального института (О.Конт, Ф.Теннис, М.Вебер, Т.Парсонс и др.) Общие показатели, отражающие основные компоненты социальных институтов. Структура социальных институтов, их типология. Функции, цели и задачи социальных институтов. Социальные роли в институтах. Закономерности функционирования институтов. Источники развития (или кризиса) социальных институтов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Анализ условий эффективного функционирования социальных институтов. Признание и престиж социального института. Социологический анализ основных типологий социальных институтов. Основные институты: семья, производство, государство, образование и др. Сферы влияния каждого института. Значение институциональных признаков в функционировании социальных институтов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циальные институты в современном белорусском обществе, их классификация. Специфика функционирования социальных институтов и социальных организаций в Республике Беларусь.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8. Социальные конфликты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Возникновение теории социальных конфликтов. Теоретические проблемы социальных конфликтов у К.Маркса. Основные конфликтные теории в ХХ-м веке. Функции социального конфликта, их применение в анализе современных политических и экономических конфликтов. Управление конфликтом как новая парадигма мышления и действия, ее использование в белорусской практике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9. Социальный контроль и социальное управление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социальной нормы, социального порядка, социального контроля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Функции социального контроля. Способы осуществления социального контроля в обществе: социальный контроль через социализацию, через групповое давление, через принуждение и др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обенности социального управления и социальной политики в Республике Беларусь. Модель устойчивого развития белорусского общества. Социологическая экспертиза как способ выявления масштаба отклонений социально-экономических показателей  развития объекта от нормативных  показателей, заложенных в программы развития белорусского государства.</w:t>
      </w:r>
    </w:p>
    <w:p>
      <w:pPr>
        <w:pStyle w:val="Style7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III. Прикладная социология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10. Специальные и отраслевые теории</w:t>
      </w:r>
      <w:r>
        <w:rPr>
          <w:rStyle w:val="FootnoteCharacters"/>
          <w:rStyle w:val="FootnoteAnchor"/>
          <w:b/>
          <w:bCs/>
          <w:sz w:val="28"/>
          <w:lang w:val="ru-RU"/>
        </w:rPr>
        <w:footnoteReference w:id="2"/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траслевые социологические дисциплины (экономическая социология, социология образования, медицины, права, политики, религии и т.п.) и специальные социологические теории (молодежи, морали, семьи и др.) Их соотношение и взаимосвязь с общей социологией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есто отраслевых социологий в структуре социологического знания. Объект, предмет, функции и методы исследования отраслевых социологий, их отличие от общей социологии. Классификация отраслевых социологий. Теории, объясняющие социальную жизнь общества в единстве с другими сферами жизни социума. Теории, анализирующие социокультурные явления и развитие личности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витие отраслевых социологических дисциплин как рефлексия на потребности практической жизни. 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b/>
          <w:bCs/>
          <w:sz w:val="28"/>
          <w:lang w:val="ru-RU"/>
        </w:rPr>
        <w:t>Тема 11. Виды и типы социологического исследования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ологические исследование как средство познания социальной реальности. Характерные особенности социологического исследования, его структура, функции и виды. Основные компоненты социологического исследования: методология, метод, методика, техника и процедура. Методы сбора первичной социологической информации: наблюдение, анализ документов, опрос, эксперимент. Количественные и качественные методы, их соотношение. Выборочный метод и его использование. Репрезентативность выборки. Методы анализа социологической информации. Теоретическая и эмпирическая модели объекта и их использование в процессе анализа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грамма социологического исследования –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 Измерения социальных явлений. Подготовка отчета о результатах исследования и прогнозирование развития исследуемого объекта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циологическое моделирование как метод исследования социальных и экономических отношений и процессов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социологических исследований в Республике Беларусь как выполнение социального заказа  государства для обеспечения устойчивого социально-экономического развития страны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Heading2"/>
        <w:ind w:right="720" w:hanging="0"/>
        <w:rPr/>
      </w:pPr>
      <w:r>
        <w:rPr/>
        <w:tab/>
        <w:t>Основная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 Общая социология.  Учеб. пособие. Минск, 2006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личности, стратификации и управления. Минск, 2006. 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ально-стратификационная панорама современной Беларуси. 2-е изд. Минск, 2004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управления: Учеб. пособие для вузов. – Минск, 2002. 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 Конфликтология. Учеб. пособие. – Минск, 2000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Бабосов, Е.М. Прикладная социология. Учеб. пособие для вузов. – Минск, 1999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ология. Общая социологическая теория. – Учеб. пособие для вузов. –  Минск, 1998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стужев-Лада И.В., Наместникова Г.А. Социальное прогнозирование. Курс лекций.– М., 2002. 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Социология. –  М., 2004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Устроение общества: Очерк теории структурации. – М., 2005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Переходное общество: Проблемы системной трансформации. – Минск, 1997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Власть и общество: поиск новой гармонии. – Минск, 1998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Дарендорф, Р. Тропы из утопии. Работы по теории и истории социологии. М., 2002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: Учеб. пособие для вузов / Под общ. ред. А.Н. Елсукова. – Минск, 1997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. Учебник / Под общ. ред. В.И. Добренькова. – М., 2004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Лапин, Н.И. Общая социология: Учеб. пособие для вузов. – М., 2006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Оперативные социологические исследования: методика и опыт организации / Под ред. Д.Г. Ротмана, А.Н. Данилова, Л.Г. Новиковой. – Минск, 2001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Экономическая социология. Учебник для вузов. Издание 2-е, перераб.  и доп. – Москва; Минск, 2000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Социология труда. Учебник для вузов. – Минск, 2002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Социальные трансформации в России: теории, практики, сравнительный анализ. Учеб. пособие / Под ред. В.А. Ядова. – М., 2005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ческая энциклопедия / Под общ. ред. А.Н. Данилова. – Минск, 2003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я: Учеб. пособие для вузов / Под общей редакцией А.Н. Елсукова. – Мн., 2004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Титаренко, Л.Г. Ценностный мир современного белорусского общества: гендерный аспект. – Минск, 2004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Штомпка, П. Социология. Анализ современного общества. –  М., 2005.</w:t>
      </w:r>
    </w:p>
    <w:p>
      <w:pPr>
        <w:pStyle w:val="Style7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Ядов, В.А. Стратегия социологического исследования. Описание, объяснение, понимание социальной реальности. – М., 1998.</w:t>
      </w:r>
    </w:p>
    <w:p>
      <w:pPr>
        <w:pStyle w:val="Style7"/>
        <w:spacing w:before="0" w:after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Дополнительная 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Андреева, Г.М. Социальная психология. –  М., 1997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Валлерстайн, И. Конец знакомого мира: Социология XXI века. – М., 2004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Вебер, М. Избранное. Образ общества. – М., 1994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Дарендорф, Р. Современный социальный конфликт. Очерк политики свободы. – М, 2002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Дюркгейм, Э. О разделении общественного труда. Метод социологии. –  М., 1990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Заславская, Т.И. Современное российское общество: Социальный механизм трансформации. Учеб. пособие. – М, 2004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Зборовский, Г.Е. История социологии. Учебник для вузов. М., 2004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Зиммель, Г. Избранное. – М., 1996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Ионин, Л.Г. Социология культуры. –  М., 1996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Козер, Л.А. Мастера социологической мысли. Идеи в историческом и социальном контексте. – М., 2006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Кравченко, А.И. Социология. Хрестоматия для вузов. – М., 2002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Левада, Ю. А. От мнений к пониманию. Социологические очерки. 1993–2000. – М., 2000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Новая постиндустриальная волна на Западе. Антология / Под ред. В.Л. Иноземцева. – М., 1999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Парсонс, Т. О структуре социального действия. – М., 2000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Российская социологическая энциклопедия / Под общ. ред. Г.В. Осипова. – М., 1999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Римашевская, Н.М. Человек и реформы: Секреты выживания. – М., 2003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Рубанов, А.В. Механизмы массового поведения. – Минск, 2000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Руткевич, М.Н. Социология образования и молодежи: Избранное (1965–2002). – М., 2002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ая западная социология: Хрестоматия. Учеб. пособие для вузов / Авт.-сост. Г.Н. Соколова, Л.Г. Титаренко. – Минск, 2008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Сорокин, П. Человек, цивилизация, общество. –  М., 1992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Стиглиц, Дж. Ю. Глобализация: тревожные тенденции. – М., 2003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Фукуяма, Ф. Наше постчеловеческое будущее: Последствия биотехнологической революции. – М., 2004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Шавель, С.А. Методологические основы оценки кадров в контексте инновационного развития // Социология. – 2007. – № 3. – С. 69–87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Шахотько, Л.П. Комплексная оценка демографической ситуации в Республике Беларусь с позиций обеспечения устойчивого экономического роста // Социология. – 2007. – № 3. – С. 129 –134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Экономико-социологический словарь / Под ред.  Г.Н. Соколовой. – Минск, 2002.</w:t>
      </w:r>
    </w:p>
    <w:p>
      <w:pPr>
        <w:pStyle w:val="Style7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lang w:val="ru-RU"/>
        </w:rPr>
        <w:t>Ядов, В.А. Современная теоретическая социология как концептуальная база исследования российских трансформаций: Курс лекций. – СПб., 2006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firstLine="709"/>
        <w:rPr/>
      </w:pPr>
      <w:r>
        <w:rPr/>
        <w:t>Примерный перечень вопросов для самостоятельной работы</w:t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Почему и когда возникает социология как специфическая отрасль научного знания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Что такое социология и каковы ее функции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В чем отличие социологии от других общественных наук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4. Когда возникает социология как самостоятельная наука в Беларуси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. Что представляют объект и предмет изучения социологии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6. В чем заключается специфика определения объекта социологии, исходя из многообразия существующих теоретических парадигм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7. Как определить предметную область социологии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8. Дайте определение понятия “социальное” и его роль в социологическом познании.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9. Почему социологию называют междисциплинарной наукой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0. Какую роль в общественном развитии играет социология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1. Каковы социологические воззрения К.Маркса, Э.Дюркгейма, М.Вебера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2. В чем заключаются основные принципы позитивизма и неопозитивизма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 xml:space="preserve">13. В чем состоят  особенности русской и белорусской социологической мысли конца </w:t>
      </w:r>
      <w:r>
        <w:rPr>
          <w:sz w:val="28"/>
        </w:rPr>
        <w:t>XX</w:t>
      </w:r>
      <w:r>
        <w:rPr>
          <w:sz w:val="28"/>
          <w:lang w:val="ru-RU"/>
        </w:rPr>
        <w:t xml:space="preserve"> – начала </w:t>
      </w:r>
      <w:r>
        <w:rPr>
          <w:sz w:val="28"/>
        </w:rPr>
        <w:t>XXI</w:t>
      </w:r>
      <w:r>
        <w:rPr>
          <w:sz w:val="28"/>
          <w:lang w:val="ru-RU"/>
        </w:rPr>
        <w:t xml:space="preserve"> вв.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4. Какие основные социальные общности входят в социальную структуру современного белорусского общества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5. Как можно определить понятие «социальный институт»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6. Что такое социализация личности, какие институты участвуют в этом процессе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7. Почему в обществе существуют механизмы социального контроля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8. Какова социальная природа конфликта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9. Дайте классификацию социальных конфликтов современного этапа развития общества.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 xml:space="preserve">20. Какие направления развития существуют в современной социологии? 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 xml:space="preserve">21. В чем проявлялось состояние кризиса социологии в конце </w:t>
      </w:r>
      <w:r>
        <w:rPr>
          <w:sz w:val="28"/>
        </w:rPr>
        <w:t>XX</w:t>
      </w:r>
      <w:r>
        <w:rPr>
          <w:sz w:val="28"/>
          <w:lang w:val="ru-RU"/>
        </w:rPr>
        <w:t xml:space="preserve"> в.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22. Какие основные роли социология может выполнять в современном белорусском обществе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3. Какие методы социологических исследований наиболее часто используются в социально-политической и экономической практике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4. Каким образом можно использовать данные социологии для принятия научно обоснованных управленческих решений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5. В чем состоят особенности прогнозирования в социологии? Чем социальное прогнозирование отличается от прогнозирования природных процессов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 2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firstLine="720"/>
        <w:jc w:val="both"/>
        <w:rPr>
          <w:bCs w:val="false"/>
          <w:sz w:val="28"/>
        </w:rPr>
      </w:pPr>
      <w:r>
        <w:rPr>
          <w:bCs w:val="false"/>
          <w:sz w:val="28"/>
        </w:rPr>
        <w:t>Рекомендуемый диагностический инструментарий</w:t>
      </w:r>
    </w:p>
    <w:p>
      <w:pPr>
        <w:pStyle w:val="TextBody"/>
        <w:ind w:firstLine="72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Для </w:t>
      </w:r>
      <w:r>
        <w:rPr>
          <w:b w:val="false"/>
          <w:bCs w:val="false"/>
          <w:sz w:val="28"/>
        </w:rPr>
        <w:t xml:space="preserve">осуществления контрольно-оценочной деятельности </w:t>
      </w:r>
      <w:r>
        <w:rPr>
          <w:b w:val="false"/>
          <w:sz w:val="28"/>
        </w:rPr>
        <w:t xml:space="preserve"> рекомендуется использовать инструментарий, предусматривающий разноуровневый характер обучения и применяемый комплексно. В качестве одного из элементов, рекомендуемого для выявления уровня учебных достижений студента, используются критериально-ориентированные тесты. Они представляют собой совокупность тестовых заданий закрытой формы с одним или несколькими вариантами правильных ответов; заданий на установление соответствия между элементами двух множеств с одним или несколькими соотношениями и равным или разным количеством элементов в множествах; заданий открытой формы с формализованным ответом; заданий на установление правильной последовательности. </w:t>
      </w:r>
    </w:p>
    <w:p>
      <w:pPr>
        <w:pStyle w:val="TextBody"/>
        <w:ind w:firstLine="454"/>
        <w:jc w:val="both"/>
        <w:rPr/>
      </w:pPr>
      <w:r>
        <w:rPr>
          <w:b w:val="false"/>
          <w:sz w:val="28"/>
        </w:rPr>
        <w:t xml:space="preserve">Для измерения степени соответствия учебных достижений студента требованиям образовательного стандарта также рекомендуется использовать проблемные, творческие задачи, предполагающие эвристическую деятельность и неформализованный ответ. </w:t>
      </w:r>
    </w:p>
    <w:p>
      <w:pPr>
        <w:pStyle w:val="TextBody"/>
        <w:ind w:firstLine="454"/>
        <w:jc w:val="both"/>
        <w:rPr/>
      </w:pPr>
      <w:r>
        <w:rPr>
          <w:b w:val="false"/>
          <w:sz w:val="28"/>
        </w:rPr>
        <w:t>Особое внимание при диагностики учебных достижений студента следует уделить оценке степени сформированности социально-личностных компетенций, которые обеспечивают самоопределение выпускников высшей школы как граждан Республики Беларусь в условиях современного общества. Д</w:t>
      </w:r>
      <w:r>
        <w:rPr>
          <w:b w:val="false"/>
          <w:bCs w:val="false"/>
          <w:iCs/>
          <w:sz w:val="28"/>
        </w:rPr>
        <w:t>анные компетенции представлены следующими способами деятельности:</w:t>
      </w:r>
    </w:p>
    <w:p>
      <w:pPr>
        <w:pStyle w:val="TextBody"/>
        <w:ind w:firstLine="454"/>
        <w:jc w:val="both"/>
        <w:rPr/>
      </w:pPr>
      <w:r>
        <w:rPr>
          <w:b w:val="false"/>
          <w:bCs w:val="false"/>
          <w:iCs/>
          <w:sz w:val="28"/>
        </w:rPr>
        <w:t xml:space="preserve"> – </w:t>
      </w:r>
      <w:r>
        <w:rPr>
          <w:b w:val="false"/>
          <w:bCs w:val="false"/>
          <w:iCs/>
          <w:sz w:val="28"/>
        </w:rPr>
        <w:t xml:space="preserve">компетенции культурно-ценностной и личностной ориентации связаны с умением </w:t>
      </w:r>
      <w:r>
        <w:rPr>
          <w:b w:val="false"/>
          <w:sz w:val="28"/>
        </w:rPr>
        <w:t xml:space="preserve">формулировать собственные мировоззренческие принципы с учётом системы ценностей, общепринятых в современном белорусском обществе; соотносить перспективы личностной жизнедеятельности с перспективами развития белорусского общества; </w:t>
      </w:r>
    </w:p>
    <w:p>
      <w:pPr>
        <w:pStyle w:val="TextBody"/>
        <w:ind w:firstLine="454"/>
        <w:jc w:val="both"/>
        <w:rPr/>
      </w:pPr>
      <w:r>
        <w:rPr>
          <w:b w:val="false"/>
          <w:bCs w:val="false"/>
          <w:iCs/>
          <w:sz w:val="28"/>
        </w:rPr>
        <w:t xml:space="preserve"> – </w:t>
      </w:r>
      <w:r>
        <w:rPr>
          <w:b w:val="false"/>
          <w:bCs w:val="false"/>
          <w:iCs/>
          <w:sz w:val="28"/>
        </w:rPr>
        <w:t>компетенции гражданственности и патриотизма проявляются в</w:t>
      </w:r>
      <w:r>
        <w:rPr>
          <w:b w:val="false"/>
          <w:sz w:val="28"/>
        </w:rPr>
        <w:t xml:space="preserve"> готовности своей профессиональной деятельностью содействовать укреплению Республики Беларусь; оценивать актуальные проблемы развития белорусского общества на основе знания эволюции исторических явлений и соотнесения их с современностью; осуществлять мировоззренческий выбор с учётом знания основ идеологии белорусского государства; </w:t>
      </w:r>
    </w:p>
    <w:p>
      <w:pPr>
        <w:pStyle w:val="TextBody"/>
        <w:widowControl w:val="false"/>
        <w:autoSpaceDE w:val="false"/>
        <w:ind w:left="-13" w:firstLine="4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– </w:t>
      </w:r>
      <w:r>
        <w:rPr>
          <w:b w:val="false"/>
          <w:sz w:val="28"/>
        </w:rPr>
        <w:t>компетенции социального взаимодействия предусматривают умение обосновать своё отношение к социальным нормам и ценностям на основе ориентации в социокультурном опыте белорусского общества.</w:t>
      </w:r>
    </w:p>
    <w:p>
      <w:pPr>
        <w:pStyle w:val="Normal"/>
        <w:ind w:firstLine="709"/>
        <w:jc w:val="both"/>
        <w:rPr/>
      </w:pPr>
      <w:r>
        <w:rPr>
          <w:bCs/>
        </w:rPr>
        <w:t>Кафедра вуза имеет право определять виды и периодичность осуществления контрольно-оценочной деятельности с</w:t>
      </w:r>
      <w:r>
        <w:rPr>
          <w:bCs/>
          <w:i/>
        </w:rPr>
        <w:t xml:space="preserve"> </w:t>
      </w:r>
      <w:r>
        <w:rPr>
          <w:bCs/>
        </w:rPr>
        <w:t>учетом модульной структуры</w:t>
      </w:r>
      <w:r>
        <w:rPr>
          <w:bCs/>
          <w:i/>
        </w:rPr>
        <w:t xml:space="preserve"> </w:t>
      </w:r>
      <w:r>
        <w:rPr>
          <w:bCs/>
        </w:rPr>
        <w:t>построения программы.</w:t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iCs/>
          <w:sz w:val="28"/>
        </w:rPr>
      </w:pPr>
      <w:r>
        <w:rPr>
          <w:iCs/>
          <w:sz w:val="28"/>
        </w:rPr>
        <w:t>Образцы разноуровневых  контрольных заданий</w:t>
      </w:r>
    </w:p>
    <w:p>
      <w:pPr>
        <w:pStyle w:val="TextBody"/>
        <w:ind w:firstLine="720"/>
        <w:rPr>
          <w:iCs/>
          <w:spacing w:val="20"/>
          <w:sz w:val="28"/>
        </w:rPr>
      </w:pPr>
      <w:r>
        <w:rPr>
          <w:iCs/>
          <w:spacing w:val="20"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Контрольные задания предполагают проверку различных аспектов знаний, глубину понимания материала студентами, их умение творчески применять полученные знания к анализу практики белорусского общества. Они представлены двумя типами заданий, выбор которых определяется как уровнем подготовки студентов, так и профилем вуза, интересами студентов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дел 1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Теория и история социологической науки</w:t>
      </w:r>
    </w:p>
    <w:p>
      <w:pPr>
        <w:pStyle w:val="TextBody"/>
        <w:spacing w:before="24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40" w:after="0"/>
        <w:jc w:val="both"/>
        <w:rPr/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>. Определите правильную последовательность возникновения в социологии различных теорий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/ эволюционная теория Г. Спенсе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Б/ теория социального действия М. Вебе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2"/>
        </w:rPr>
        <w:t>В/ теория социальной мобильности П. Сорокин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5"/>
        </w:rPr>
        <w:t>Г/ теория габитуса П. Бурдь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40" w:after="0"/>
        <w:jc w:val="both"/>
        <w:rPr/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>. Соотнесите элементы двух множеств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/>
      </w:pPr>
      <w:r>
        <w:rPr>
          <w:color w:val="000000"/>
          <w:spacing w:val="-2"/>
        </w:rPr>
        <w:t>1/ социология конфликта</w:t>
      </w:r>
      <w:r>
        <w:rPr>
          <w:color w:val="000000"/>
          <w:spacing w:val="-5"/>
        </w:rPr>
        <w:t xml:space="preserve">            </w:t>
        <w:tab/>
        <w:tab/>
        <w:tab/>
        <w:t xml:space="preserve">         А/ Э. Гоффма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2/ драматургический анализ                                    Б/ Л. Козер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3/ неомарксизм                                              </w:t>
        <w:tab/>
        <w:t xml:space="preserve">        В/ Т. Адорн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/ теория обмена</w:t>
        <w:tab/>
        <w:tab/>
        <w:tab/>
        <w:tab/>
        <w:tab/>
        <w:t xml:space="preserve">         Г/ Дж. Хоманс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2"/>
        </w:rPr>
        <w:t>3.</w:t>
      </w:r>
      <w:r>
        <w:rPr>
          <w:color w:val="000000"/>
          <w:spacing w:val="-2"/>
        </w:rPr>
        <w:t xml:space="preserve"> </w:t>
      </w:r>
      <w:r>
        <w:rPr>
          <w:szCs w:val="20"/>
        </w:rPr>
        <w:t>Определите правильную последовательность возникновения в социологии различных концепций феномена культуры:</w:t>
      </w:r>
    </w:p>
    <w:p>
      <w:pPr>
        <w:pStyle w:val="21"/>
        <w:widowControl w:val="false"/>
        <w:autoSpaceDE w:val="false"/>
        <w:spacing w:before="120" w:after="0"/>
        <w:rPr/>
      </w:pPr>
      <w:r>
        <w:rPr>
          <w:lang w:eastAsia="ru-RU"/>
        </w:rPr>
        <w:t>А/ как специфического способа человеческой деятельности, включающего в себя систему внебиологически выработанных механизмов, благодаря которым стимулируется, программируется, координируется и реализуется активность людей в обществе (Э.С. Маркарян);</w:t>
      </w:r>
    </w:p>
    <w:p>
      <w:pPr>
        <w:pStyle w:val="TextBodyIndent"/>
        <w:ind w:hanging="0"/>
        <w:rPr/>
      </w:pPr>
      <w:r>
        <w:rPr/>
        <w:t>Б/ как процесса воспитания и обучения человека (Цицерон);</w:t>
      </w:r>
    </w:p>
    <w:p>
      <w:pPr>
        <w:pStyle w:val="TextBodyIndent"/>
        <w:ind w:hanging="0"/>
        <w:rPr/>
      </w:pPr>
      <w:r>
        <w:rPr/>
        <w:t xml:space="preserve">В/ как исторического развития человеческой духовности (И. Кант); </w:t>
      </w:r>
    </w:p>
    <w:p>
      <w:pPr>
        <w:pStyle w:val="TextBodyIndent"/>
        <w:ind w:hanging="0"/>
        <w:rPr/>
      </w:pPr>
      <w:r>
        <w:rPr/>
        <w:t>Г/ как автономных систем ценностей и идей, определяющих тип социальной организации (М. Вебер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/ как совокупности произведений, созданных человеком в процессе труда в ходе добывания средств для удовлетворения потребностей (Я. Щепаньский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57" w:hanging="357"/>
        <w:jc w:val="both"/>
        <w:rPr>
          <w:b/>
          <w:b/>
          <w:bCs/>
          <w:color w:val="000000"/>
          <w:spacing w:val="-2"/>
          <w:szCs w:val="20"/>
        </w:rPr>
      </w:pPr>
      <w:r>
        <w:rPr>
          <w:b/>
          <w:bCs/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57" w:hanging="357"/>
        <w:jc w:val="both"/>
        <w:rPr/>
      </w:pPr>
      <w:r>
        <w:rPr>
          <w:b/>
          <w:bCs/>
          <w:color w:val="000000"/>
          <w:spacing w:val="-2"/>
        </w:rPr>
        <w:t>4.</w:t>
      </w:r>
      <w:r>
        <w:rPr>
          <w:color w:val="000000"/>
          <w:spacing w:val="-2"/>
        </w:rPr>
        <w:t xml:space="preserve"> Назвать элементы теорий социализации личности у Т.Парсонса, Дж. Мида, П.Бергера, В.А.Ядова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57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left="357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5.</w:t>
      </w:r>
      <w:r>
        <w:rPr>
          <w:color w:val="000000"/>
          <w:spacing w:val="-5"/>
        </w:rPr>
        <w:t xml:space="preserve"> Охарактеризуйте причины и предпосылки возникновения научной социологии в начал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 века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-2"/>
        </w:rPr>
        <w:t>6</w:t>
      </w:r>
      <w:r>
        <w:rPr>
          <w:color w:val="000000"/>
          <w:spacing w:val="-2"/>
        </w:rPr>
        <w:t>. Составьте сравнительную таблицу развития</w:t>
      </w:r>
      <w:r>
        <w:rPr/>
        <w:t xml:space="preserve"> </w:t>
      </w:r>
      <w:r>
        <w:rPr>
          <w:color w:val="000000"/>
          <w:spacing w:val="-5"/>
        </w:rPr>
        <w:t xml:space="preserve">позитивистской социологии в Западной Европе и России в середине – конц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ека.</w:t>
      </w:r>
      <w:r>
        <w:rPr>
          <w:color w:val="000000"/>
          <w:spacing w:val="-2"/>
        </w:rPr>
        <w:t xml:space="preserve"> Сделайте  вывод о сходстве и различии этих направлений в развитии позитивизма.</w:t>
      </w:r>
    </w:p>
    <w:p>
      <w:pPr>
        <w:pStyle w:val="Normal"/>
        <w:jc w:val="both"/>
        <w:rPr/>
      </w:pPr>
      <w:r>
        <w:rPr>
          <w:b/>
          <w:color w:val="000000"/>
          <w:spacing w:val="-5"/>
        </w:rPr>
        <w:t>7.</w:t>
      </w:r>
      <w:r>
        <w:rPr>
          <w:color w:val="000000"/>
          <w:spacing w:val="-5"/>
        </w:rPr>
        <w:t xml:space="preserve">  </w:t>
      </w:r>
      <w:r>
        <w:rPr/>
        <w:t xml:space="preserve">Определите, в чём заключались особенности развития социологии в СССР в </w:t>
      </w:r>
      <w:r>
        <w:rPr>
          <w:lang w:val="en-US"/>
        </w:rPr>
        <w:t>XX</w:t>
      </w:r>
      <w:r>
        <w:rPr/>
        <w:t xml:space="preserve"> в., по сравнению со странами Западной Европ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акой вклад в развитие социологии внесли российские ученые в последние десятилетия? Назовите крупнейших российских социолог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9.</w:t>
      </w:r>
      <w:r>
        <w:rPr/>
        <w:t xml:space="preserve"> Какие основные направления социологии развивались в последние десятилетия белорусскими учеными? Назовите ведущих белорусских </w:t>
      </w:r>
      <w:r>
        <w:rPr>
          <w:color w:val="000000"/>
          <w:spacing w:val="-2"/>
        </w:rPr>
        <w:t>социолог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color w:val="000000"/>
          <w:spacing w:val="-2"/>
        </w:rPr>
        <w:t>10.</w:t>
      </w:r>
      <w:r>
        <w:rPr>
          <w:color w:val="000000"/>
          <w:spacing w:val="-2"/>
        </w:rPr>
        <w:t xml:space="preserve"> Проанализируйте соотношение понятий «ценность» и «ценностная ориентация». Сделайте вывод о взаимосвязи феноменов, обозначаемых</w:t>
      </w:r>
      <w:r>
        <w:rPr>
          <w:szCs w:val="20"/>
        </w:rPr>
        <w:t xml:space="preserve"> данными понят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11</w:t>
      </w:r>
      <w:r>
        <w:rPr>
          <w:szCs w:val="20"/>
        </w:rPr>
        <w:t>. Определите основные критерии экономической, социальной и профессиональной стратификации. Рассмотрите формы проявления каждого из видов стратификации, дайте примеры, опираясь на материалы развития современного белорусского или российского обществ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Heading1"/>
        <w:spacing w:before="120" w:after="0"/>
        <w:rPr/>
      </w:pPr>
      <w:r>
        <w:rPr/>
        <w:t>Социальные общности, институты и процессы</w:t>
      </w:r>
    </w:p>
    <w:p>
      <w:pPr>
        <w:pStyle w:val="TextBody"/>
        <w:spacing w:before="20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9"/>
        </w:numPr>
        <w:ind w:left="714" w:hanging="714"/>
        <w:rPr/>
      </w:pPr>
      <w:r>
        <w:rPr/>
        <w:t>Правильно соотнесите элементы двух множеств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  <w:lang w:val="en-US"/>
        </w:rPr>
        <w:t>I</w:t>
      </w:r>
      <w:r>
        <w:rPr>
          <w:szCs w:val="20"/>
        </w:rPr>
        <w:t>/ социальная система как взаимодействие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личностей                                                          А/ социокультурный институт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2/ социальная система как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социальное взаимодействие                                Б/ социальная групп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/ социальная система как группово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заимодействие                                                     В/социальная организац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4/ социальная система как иерарх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социальных позиций                                             Г/ социальная общность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/ социальная система как совокупность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орм и ценностей                                                 Д/ индивидуальность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Cs w:val="20"/>
        </w:rPr>
        <w:t>2</w:t>
      </w:r>
      <w:r>
        <w:rPr>
          <w:szCs w:val="20"/>
        </w:rPr>
        <w:t>. Назовите большие социальные группы, которые являлись элементами социальной структуры советского общества. Сравните эту структуру с той, которая сложилась в современном белорусском обществе, выделив сходство и различи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Дайте определение социального контроля. Какие элементы социального контроля являются инвариантыми? Назовите традиционные механизмы социального контрол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left="357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0"/>
        </w:rPr>
        <w:t>4.</w:t>
      </w:r>
      <w:r>
        <w:rPr>
          <w:szCs w:val="20"/>
        </w:rPr>
        <w:t xml:space="preserve"> Проанализируйте соотношение понятий «ценность» и «ценностная ориентация». Сделайте вывод о взаимосвязи феноменов, обозначаемых данными понят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5</w:t>
      </w:r>
      <w:r>
        <w:rPr>
          <w:szCs w:val="20"/>
        </w:rPr>
        <w:t>. Назовите основные критерии экономической, социальной и профессиональной стратификации. Рассмотрите формы проявления каждого из видов стратификации, дайте примеры, опираясь на материалы развития современного белорусского или российского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6</w:t>
      </w:r>
      <w:r>
        <w:rPr>
          <w:szCs w:val="20"/>
        </w:rPr>
        <w:t>. Охарактеризуйте различия  в структуре социальных институтов  постсоветских стран, по сравнению со странами Западной Европы. Дайте собственное объяснение выявленных различий в экономическом, социальном и политическом контекст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>Назовите причины, по которым в Республике Беларусь нет национально-этнических конфликтов, сравните условия Беларуси с условиями в тех странах, которые страдают от подобных конфли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Какие социальные институты, социальные группы задействованы в осуществлении социального управления. Поясните ответ на примерах из разных ст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здел 3</w:t>
      </w:r>
    </w:p>
    <w:p>
      <w:pPr>
        <w:pStyle w:val="Heading7"/>
        <w:spacing w:before="0" w:after="0"/>
        <w:jc w:val="center"/>
        <w:rPr/>
      </w:pPr>
      <w:r>
        <w:rPr/>
        <w:t>Прикладная социология</w:t>
      </w:r>
    </w:p>
    <w:p>
      <w:pPr>
        <w:pStyle w:val="TextBody"/>
        <w:spacing w:before="20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1.</w:t>
      </w:r>
      <w:r>
        <w:rPr>
          <w:color w:val="000000"/>
          <w:spacing w:val="2"/>
        </w:rPr>
        <w:t xml:space="preserve"> Определите правильную последовательность составных частей в программе социологического исследовани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/ предварительный системный анализ объек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Б/ определение объекта и предмета иссле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2"/>
        </w:rPr>
        <w:t>В/ анализ проблемы и определение проблемной ситуаци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Г/ формирование гипотез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Д/ определение цели и задач иссле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Е/ операционализация пон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pacing w:val="2"/>
        </w:rPr>
        <w:t>Определите понятия «метод сбора» и «метод анализа» информации, назовите известные вам виды эти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color w:val="000000"/>
          <w:spacing w:val="2"/>
        </w:rPr>
        <w:t xml:space="preserve">3.   </w:t>
      </w:r>
      <w:r>
        <w:rPr>
          <w:color w:val="000000"/>
          <w:spacing w:val="2"/>
        </w:rPr>
        <w:t>Назовите специальные и отраслевые теории социологии, которые получили преимущественное развитие в современной Беларус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4.  </w:t>
      </w:r>
      <w:r>
        <w:rPr>
          <w:color w:val="000000"/>
          <w:spacing w:val="2"/>
        </w:rPr>
        <w:t>Что такое измерение в социологии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5</w:t>
      </w:r>
      <w:r>
        <w:rPr>
          <w:color w:val="000000"/>
          <w:spacing w:val="2"/>
        </w:rPr>
        <w:t>. Сравните эффективность использования методов опроса и изучения документов при проведении исследований материала газет, телепередач, мнений избирателей в ходе проведения предвыборных кампаний. Сделайте вывод о факторах, предопределяющих выбор тех или ины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6.</w:t>
      </w:r>
      <w:r>
        <w:rPr>
          <w:color w:val="000000"/>
          <w:spacing w:val="2"/>
        </w:rPr>
        <w:t xml:space="preserve"> Определите, в чем заключаются особенности использования количественных и качественных методов сбора информации, а также ее последующей обработки. Дайте примеры эффективного применения эти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7.</w:t>
      </w:r>
      <w:r>
        <w:rPr>
          <w:color w:val="000000"/>
          <w:spacing w:val="2"/>
        </w:rPr>
        <w:t xml:space="preserve"> Охарактеризуйте основные направления эмпирических исследований в Беларуси. </w:t>
      </w:r>
      <w:r>
        <w:rPr>
          <w:szCs w:val="20"/>
        </w:rPr>
        <w:t>Оформите ответ в табличном вид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szCs w:val="20"/>
        </w:rPr>
        <w:t xml:space="preserve">8. </w:t>
      </w:r>
      <w:r>
        <w:rPr>
          <w:szCs w:val="20"/>
        </w:rPr>
        <w:t>Дайте определение метода социологического моделирования и назовите этапы реализации этого метода. Рассмотрите особенности этого метода, обусловленные спецификой общественных явлений. Раскройте преимущества и ограничения метода социологического моделиров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 xml:space="preserve">9.  </w:t>
      </w:r>
      <w:r>
        <w:rPr/>
        <w:t>Попробуйте построить структуру ценностного механизма регуляции поведения индивида в трудовой сфере деятельности, исходя из социально-нормативных «регуляторов» (ценностей и норм поведения в трудовой сфере деятельности), диспозиционных «регуляторов» (ценностных ориентаций), обобщенных психологических свойств лич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10</w:t>
      </w:r>
      <w:r>
        <w:rPr/>
        <w:t>. Постройте структуру социального механизма регулирования трудового поведения индивида, исходя, с одной стороны,  из элементов трудовой ситуации, воздействующей на установки и ценностные ориентации индивида, а с другой стороны, – из его социально-профессиональных характеристик, потребностей, интересов, мотив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11.</w:t>
      </w:r>
      <w:r>
        <w:rPr/>
        <w:t xml:space="preserve"> Дайте определение метода социологической экспертизы. Объясните, почему этот метод приобретает особое значение в условиях трансформирующегося обще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</w:rPr>
        <w:t>12.</w:t>
      </w:r>
      <w:r>
        <w:rPr/>
        <w:t xml:space="preserve"> Дайте определение метода моделирования. Каким образом применение этого метода может способствовать разрешению тех или иных социальных проблем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профиля вуза и специальности выпускников кафедра выбирает для изучения одну-две из специальных либо отраслевых теорий, которые соответствуют профессиональным интересам студ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6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6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6"/>
      <w:w w:val="100"/>
      <w:position w:val="0"/>
      <w:sz w:val="16"/>
      <w:sz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6"/>
      <w:w w:val="100"/>
      <w:position w:val="0"/>
      <w:sz w:val="16"/>
      <w:sz w:val="1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color w:val="000000"/>
      <w:szCs w:val="28"/>
    </w:rPr>
  </w:style>
  <w:style w:type="paragraph" w:styleId="Style6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96" w:firstLine="72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  <w:ind w:right="306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7:00Z</dcterms:created>
  <dc:creator>HighSchool</dc:creator>
  <dc:description/>
  <cp:keywords/>
  <dc:language>en-US</dc:language>
  <cp:lastModifiedBy>Admin</cp:lastModifiedBy>
  <cp:lastPrinted>2008-02-25T22:03:00Z</cp:lastPrinted>
  <dcterms:modified xsi:type="dcterms:W3CDTF">2012-03-10T11:57:00Z</dcterms:modified>
  <cp:revision>6</cp:revision>
  <dc:subject/>
  <dc:title>МИНИСТЕРСТВО ОБРАЗОВАНИЯ РЕСПУБЛИКИ БЕЛАРУСЬ</dc:title>
</cp:coreProperties>
</file>