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сельского хозяйства и продовольствия Республики Беларусь</w:t>
      </w:r>
    </w:p>
    <w:p>
      <w:pPr>
        <w:pStyle w:val="Normal"/>
        <w:jc w:val="center"/>
        <w:rPr/>
      </w:pPr>
      <w:r>
        <w:rPr>
          <w:sz w:val="26"/>
          <w:szCs w:val="26"/>
        </w:rPr>
        <w:t>Учреждение образования «Гроднен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механизации сельскохозяйственного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 «Охрана труда» для студентов 2 курса, обучающихся по специальности «Ветеринарная медицина»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 А.А. Эбер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ind w:first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мет охраны труда и ее социально-экономическое значе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олитика в области охраны труда и ее концепция управ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стема «человек – машина – животное – производственная сред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 xml:space="preserve">Особенности условий труда и факторы, формирующие их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работ по напряженности и условиям тру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опасных и вредных производственных факторов, вредных веществ и принципы их нормир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ы анализа и прогнозирования производственного травматизма и заболеван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конодательные акты Республики Беларусь, в которых излагаются вопросы охраны труда: Конституция, Трудовой кодекс и др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стема стандартов безопасности труда. Назначение и структур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разработки, согласования и утверждения инструкций по охране тру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ва и гарантии работника на охрану труда и компенсацию по условиям тру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нанимателя и работника по обеспечению охраны тру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е социальное страхование от несчастных случаев и профзаболеван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чее время и время отдых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храна труда женщин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храна труда молодежи (подростков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дико-профилактические мероприят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нарушение законодательства о труде и правил по охране тру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Структура службы охраны труда в системе Минсельхозпрода РБ. Система управления охраны труда, как подсистема управления производство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главного ветеринарного врача по охране тру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мероприятий по охране тру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нитарно-техническая паспортизация и аттестация производственных подразделений и рабочих мест по условиям тру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Вводный, первичный на рабочем месте, повторный, внеплановый и целевой инструктажи по охране труда, структура, порядок их проведения и документального оформ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следование и уче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Государственный надзор и общественный контроль в области охраны тру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общественный контроль по охране тру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нятие о производственной санитарии и гигиены тру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Микроклимат и его влияние на организм и работоспособность человека. Методика и приборы определения микроклима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нитарные требования к отоплению производственных помещен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редные вещества: нормирование, методы и средства их оценк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нтиляция и кондиционирование воздуха в производственных помещениях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Требования безопасности при работе с пестицидами и агрохимиката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Меры безопасности при обезвреживании транспортных средств, аппаратуры, тары и средств индивидуальной защиты при работе с пестицида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труда при обработке пестицидами животных, помещений для их содерж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труда при фумигации производственных объектов. Меры безопасности при приготовлении рабочих растворов пестицид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с агрессивными кислотами и щелочью, их разлив, транспортирование и хране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Болезнетворные микроорганизмы и их источник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йствие ультрафиолетовых, инфракрасных и электромагнитных излучений на организм человека и средства защиты от ни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нятие о шуме и вибрации. Действие на организм человека и меры борьбы с ни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е и искусственное освещение. Приборы и методика измерения освещенн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производственным территориям и помещениям. Санитарно-бытовые помещения и их оборудование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хника безопасности, ее значение и задачи. Опасные зоны при обслуживании машин, оборудования и животны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ие требования безопасности, предъявляемые к машинам, производственному оборудованию, технологическим процессам, производственным помещениям и площадка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ие средства обеспечения безопасност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йствие электрического тока на организм человека и животных. Факторы, влияющие на опасность и исход пораж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электроустановок и помещений по степени опасности поражения электрическим током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чины поражения электрическим током. Организационные и технические мероприятия по защите от поражения электрическим токо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атическое электричество и способы защиты от него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труда при эксплуатации водогрейных и поровых котл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сосудов работающих под давление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ы безопасности при работе с автоклава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ы безопасности при эксплуатации холодильных установок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опасность труда на транспортных и погрузочно-разгрузочных работах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ы безопасности при использовании персональных электро-вычислительных машин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ы безопасности при обслуживании (лечении) коров, быков производителей, хряков, лошаде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ход за зверя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егон и транспортировка с.-х. животны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работ в животноводческих помещениях и на выгульных площадка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иксация и повал с.-х. животны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ветеринарно-санитарных мероприят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ктальное исследование с.-х. животны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ы безопасности при искусственном осеменении животны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ы безопасности при работе с сосудами Дьюар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ы безопасности при обращении с трупами животны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ы безопасности при заготовке различных видов корм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ие правила безопасности обслуживания кормоприготовительных машин и оборуд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внутрифермского транспорта и транспортер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ы безопасности при эксплуатации доильных установок и оборудования первичной обработки моло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ы безопасности при выполнении работ с повышенной опасностью (работы в колодцах, жижесборниках, цистернах и др.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ы безопасности при эксплуатации машин и оборудования в птицеводческой отрасл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81.Меры безопасности при обслуживании оборудования по переработке животноводческой продукции в хозяйств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ловия горения и его способы прекращ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роизводств по взрывопожарной опасности технологических процессов, зданий и сооружений по огнестойк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, принцип действия и порядок пользования огнетушителями различных тип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вичные средства пожаротушения. Применение с.-х. техники для тушения пожар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жарной охраны в хозяйств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вакуация людей и животных при пожарах. Расчет эвакуационных выход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тивопожарное водоснабжение, связь, сигнализац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тушения пожаров в животноводческих помещениях, на складах грубых кормов, ядохимикат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лниезащита зданий и сооружений. Правила поведения людей во время грозы в поле и помещения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ы пожарной безопасности при заготовке и хранении кормов, при производстве и хранении витаминной травяной мук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тивопожарная профилактика при выполнении основных работ в животноводств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огневых работ в животноводческих помещения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искусственного дыхания и непрямого массажа сердц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Первая помощь при поражении электрическим током и утоплен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вая помощь при кровотечениях, ожогах, обморожениях, переломах, тепловом удар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вая помощь при отравлениях и укусах животных, насекомых и змей.</w:t>
      </w:r>
    </w:p>
    <w:sectPr>
      <w:type w:val="nextPage"/>
      <w:pgSz w:w="11906" w:h="16838"/>
      <w:pgMar w:left="1260" w:right="282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smile</dc:creator>
  <dc:description/>
  <cp:keywords/>
  <dc:language>en-US</dc:language>
  <cp:lastModifiedBy>кафедра</cp:lastModifiedBy>
  <cp:lastPrinted>2009-04-22T15:48:00Z</cp:lastPrinted>
  <dcterms:modified xsi:type="dcterms:W3CDTF">2011-12-29T06:09:00Z</dcterms:modified>
  <cp:revision>6</cp:revision>
  <dc:subject/>
  <dc:title>Вопросы к зачету по дисциплине «Охрана труда» (ВМ, заочное)</dc:title>
</cp:coreProperties>
</file>