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ГРОДНЕНСКИЙ ГОСУДАРСТВЕННЫЙ АГРАРНЫЙ УНИВЕРСИТЕТ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Кафедра механизации и </w:t>
      </w:r>
    </w:p>
    <w:p>
      <w:pPr>
        <w:pStyle w:val="Normal"/>
        <w:ind w:left="4189" w:firstLine="851"/>
        <w:jc w:val="both"/>
        <w:rPr>
          <w:sz w:val="28"/>
        </w:rPr>
      </w:pPr>
      <w:r>
        <w:rPr>
          <w:sz w:val="28"/>
        </w:rPr>
        <w:t>электрификации животноводства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ОСНОВЫ ЭНЕРГОСБЕРЕЖЕНИЯ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по выполнению лабораторной работы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НЕРГЕТИЧЕСКАЯ ОЦЕНКА ТЕХНОЛОГИЧЕСКИХ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ОПЕРАЦИЙ В РАСТЕНИЕВОДСТВЕ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(для студентов агрономических специальностей)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Составил: доцент Григорьев Д.А.</w:t>
      </w:r>
    </w:p>
    <w:p>
      <w:pPr>
        <w:pStyle w:val="Normal"/>
        <w:ind w:left="-851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Рассмотрено и утверждено </w:t>
      </w:r>
    </w:p>
    <w:p>
      <w:pPr>
        <w:pStyle w:val="Normal"/>
        <w:ind w:left="-851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на заседании кафедры М и ЭЖ</w:t>
      </w:r>
    </w:p>
    <w:p>
      <w:pPr>
        <w:pStyle w:val="Normal"/>
        <w:ind w:left="-851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«</w:t>
      </w:r>
      <w:r>
        <w:rPr>
          <w:sz w:val="28"/>
          <w:u w:val="single"/>
        </w:rPr>
        <w:t xml:space="preserve"> 1 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07 г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отокол №4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ГРОДНО 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Ь РАБОТЫ: Ознакомиться с основными принципами оценки энергет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эффективности технологических процессов в растениевод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1. ОБЩИЕ 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В сельском хозяйстве производственные процессы и производство сельскохозяйственной продукции осуществляется при широком использовании машинных технологий, эффективность которых оценивается в основном денежными показателями, которые в условиях рыночной экономики подвержены большим конъюнктурным изменениям и не позволяют объективно определить общественно необходимые затраты средств и ресурсов в производстве. Поэтому в условиях рыночной экономики целесообразно использовать, как самостоятельный и дополнительный критерий, энергетическую оценку технологических процессов и технологий. Энергетическая оценка свободна от недостатков традиционных способов и обеспечивает поиск путей разработки ресурсо-энергосберегающих технологических процессов и технологий, наиболее рационального использования сырья и побочных продуктов.</w:t>
      </w:r>
    </w:p>
    <w:p>
      <w:pPr>
        <w:pStyle w:val="Normal"/>
        <w:jc w:val="both"/>
        <w:rPr/>
      </w:pPr>
      <w:r>
        <w:rPr>
          <w:sz w:val="28"/>
        </w:rPr>
        <w:tab/>
        <w:t>Цель энергетического анализа – определение наименее энергоёмких технологических процессов и технологий на выполнение каждой технологической операции. Энергетический анализ даёт возможность применять в сельскохозяйственном производстве технические средства и технологии с менее высоким уровнем материально-энергетических затра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работка почвы наиболее важная и энергоёмкая часть технологического процесса получения продукции растениеводства. В структуре совокупных энергетических затрат технологии возделывания, уборки и первичной обработки (доработки) продукции зернового и кормового севооборотов топливо составляет 21-45%, и примерно половина его расходуется на обработку почвы. </w:t>
      </w:r>
    </w:p>
    <w:p>
      <w:pPr>
        <w:pStyle w:val="Normal"/>
        <w:jc w:val="both"/>
        <w:rPr/>
      </w:pPr>
      <w:r>
        <w:rPr>
          <w:sz w:val="28"/>
        </w:rPr>
        <w:tab/>
        <w:t>Спецификой процесса обработки почвы является то что его энергия не используется непосредственно растениями, а овеществляется в них по каталитическому механизму, когда работа машин и орудий обеспечивает высвобождение и доступность для растений энергии почвы, солнца, воды и воздуха. Выбор системы обработки почвы должен быть таким, чтобы затраты на рыхление пласта были минимальными. Наибольший эффект дает переход на нетрадиционные бесплужные почвозащитные, сокращенные, минимальные и нулевые системы обработки почв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пашка - наиболее энергоемкая операция по обработке почвы на которую приходится свыше 50% общего расхода топлива. Уменьшение глубины вспашки с 20...22 см до 16...18 см, как правило, не снижает урожайность озимых культур и позволяет сэкономить до 12% топлива. Чередование направлений вспашки, а также проведение культивации и боронования в диагонально-перекрестном направлении относительно пахоты позволяет снизить затраты топлива на выравнивание поверхности поля после вспашки в свал и развал на 4,5...5 кг/га. Значительная экономия топлива может быть получена от применения оборотных плугов. Движение пахотного агрегата челночным способом сокращает расход топлива на холостой ход во время поворотов и переездов, который при традиционном способе вспашки в свал и развал составляет более 10% от общего расхода. Применение оборотных плугов исключает необходимость проведения операций разбивки поля на загоны и регулировки плуга для прохода первой борозды. Эти операции занимают много рабочего времени и в реальных условиях часто проводятся не качественно, в результате увеличиваются энергетические затраты на заделку стыковых борозд, гребней и огрехов пахоты на границе загонов. Современные конструкции оборотных плугов снабжены пружинными, гидравлическими и разрывными предохранителями, что существенно расширяет возможности их использования на каменистых почвах. </w:t>
      </w:r>
    </w:p>
    <w:p>
      <w:pPr>
        <w:pStyle w:val="TextBodyIndent"/>
        <w:rPr/>
      </w:pPr>
      <w:r>
        <w:rPr/>
        <w:t>Замена вспашки полей чистых от многолетних сорняков оборотными плугами на дискование, плоскорезную обработку и чизелевание позволяет значительно (до 5 кг/га) снизить затраты топлива на основную обработку. При безотвальной обработке не тратится энергия на подъём и оборот пласта. При обороте пласта лёгких почв с высокой фильтрующей способностью питательные вещества, накопленные в прикорневой зоне, которая оказывается на дне борозды, быстро вымываются в нижние слои и становится недоступными для растений. Безотвальная обработка лишена данного недостатка и позволяет сохранить питательные вещества в верхних пластах. В  Беларуси 52% песчаных, супесчаных и торфяных почв, часть которых загрязнена радионуклидами. Плоскорезная и чизельная обработка снижает интенсивность водной и ветровой эрозии почвы и является неотъемлемой частью почвозащитной системы земледелия. Не заделанные растительные остатки защищают верхний слой от выдувания и вымывания талыми и дождевыми водами и способствуют сохранению почвенной влаги. Расход топлива на дискование на 28...36% меньше по сравнению с плужной обработкой. Обработка почвы чизельными культиваторами и плугами, а также рыхлителями-щелевателями со стрельчатыми рыхлящими лапами и роторными приставками для обработки верхнего слоя почвы позволяет в 1,3...1,5 раза уменьшить общие энергозатраты, а также улучшает агрофизические свойства почвы и повышает урожайность культур. В настоящее время для условий  Беларуси разработаны безотвальные почвозащитные технологии включающие в себя лущение стерни на глубину 8...10 см, рыхление на глубину 20...25 см в сочетании с предпосевной обработкой почвы в различных вариантах. В  целом применение безотвальных технологий позволяет снизить расход топлива на 13,4...27,8 кг/га, металла - на 11,6...12,9 кг и затрат труда - на 0,9...1,33 чел-ч. Однако, безотвальная обработка не обеспечивает решение задачи заделки и уничтожения сорняков, что в условиях влажного климата Беларуси существенно сужает возможности её применения. Длительное применение безотвальной обработки приводит не только к накоплению сорной растительности, но и обуславливает дифференциацию плодородия и плотности по слоям почвы, поэтому наиболее целесообразным является чередование вспашки с дискованием, плоскорезной обработкой и чизелеванием в рамках севооборота. Замена вспашки чизелеванием под отдельные культуры севооборота обеспечивает экономию топлива 3,7...3,8 кг/га севообортной площади, а дискованием до 5,3 кг/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МЕТОДИКА РАСЧЁТА ЭНЕРГЕТИЧЕСКОЙ ЭФФЕКТИВ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определения эффективности  энергозатрат  при обработке почвы необходимо рассчитать затраты совокупной энергии на 1 гектар. </w:t>
      </w:r>
    </w:p>
    <w:p>
      <w:pPr>
        <w:pStyle w:val="Normal"/>
        <w:ind w:firstLine="720"/>
        <w:rPr/>
      </w:pPr>
      <w:r>
        <w:rPr>
          <w:sz w:val="28"/>
        </w:rPr>
        <w:t>К прямым затратам относится непосредственно связанный с выполнением работ расход энергоносителей, в данном случае дизельного топли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</w:t>
      </w:r>
      <w:r>
        <w:rPr>
          <w:b/>
          <w:sz w:val="28"/>
          <w:vertAlign w:val="subscript"/>
        </w:rPr>
        <w:t>пр.</w:t>
      </w:r>
      <w:r>
        <w:rPr>
          <w:b/>
          <w:sz w:val="28"/>
        </w:rPr>
        <w:t xml:space="preserve"> = Н</w:t>
      </w:r>
      <w:r>
        <w:rPr>
          <w:b/>
          <w:sz w:val="28"/>
          <w:vertAlign w:val="subscript"/>
        </w:rPr>
        <w:t>гсм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 Э</w:t>
      </w:r>
      <w:r>
        <w:rPr>
          <w:b/>
          <w:sz w:val="28"/>
          <w:vertAlign w:val="subscript"/>
        </w:rPr>
        <w:t>т</w:t>
      </w:r>
      <w:r>
        <w:rPr>
          <w:b/>
          <w:sz w:val="28"/>
        </w:rPr>
        <w:t xml:space="preserve">   </w:t>
      </w:r>
      <w:r>
        <w:rPr>
          <w:sz w:val="28"/>
        </w:rPr>
        <w:t>,          (1)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где Н</w:t>
      </w:r>
      <w:r>
        <w:rPr>
          <w:sz w:val="28"/>
          <w:vertAlign w:val="subscript"/>
        </w:rPr>
        <w:t>гсм</w:t>
      </w:r>
      <w:r>
        <w:rPr>
          <w:sz w:val="28"/>
        </w:rPr>
        <w:t xml:space="preserve"> – расход энергоносителя на 1 га, кг;</w:t>
      </w:r>
    </w:p>
    <w:p>
      <w:pPr>
        <w:pStyle w:val="Normal"/>
        <w:rPr>
          <w:sz w:val="28"/>
        </w:rPr>
      </w:pPr>
      <w:r>
        <w:rPr>
          <w:sz w:val="28"/>
        </w:rPr>
        <w:t>Э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содержание энергии в 1 кг энергоносителя (приложение 1), МДж. </w:t>
      </w:r>
    </w:p>
    <w:p>
      <w:pPr>
        <w:pStyle w:val="Normal"/>
        <w:rPr/>
      </w:pPr>
      <w:r>
        <w:rPr>
          <w:sz w:val="28"/>
        </w:rPr>
        <w:t>Инвестиционные затраты энергии представляют собой сумм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Е</w:t>
      </w:r>
      <w:r>
        <w:rPr>
          <w:b/>
          <w:sz w:val="28"/>
          <w:vertAlign w:val="subscript"/>
        </w:rPr>
        <w:t>И</w:t>
      </w:r>
      <w:r>
        <w:rPr>
          <w:b/>
          <w:sz w:val="28"/>
        </w:rPr>
        <w:t xml:space="preserve"> = Е</w:t>
      </w:r>
      <w:r>
        <w:rPr>
          <w:b/>
          <w:sz w:val="28"/>
          <w:vertAlign w:val="subscript"/>
        </w:rPr>
        <w:t>ов.</w:t>
      </w:r>
      <w:r>
        <w:rPr>
          <w:b/>
          <w:sz w:val="28"/>
        </w:rPr>
        <w:t xml:space="preserve"> + Е</w:t>
      </w:r>
      <w:r>
        <w:rPr>
          <w:b/>
          <w:sz w:val="28"/>
          <w:vertAlign w:val="subscript"/>
        </w:rPr>
        <w:t>м</w:t>
      </w:r>
      <w:r>
        <w:rPr>
          <w:b/>
          <w:sz w:val="28"/>
        </w:rPr>
        <w:t xml:space="preserve">  ,           </w:t>
      </w:r>
      <w:r>
        <w:rPr>
          <w:sz w:val="28"/>
        </w:rPr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>ов.</w:t>
      </w:r>
      <w:r>
        <w:rPr>
          <w:sz w:val="28"/>
        </w:rPr>
        <w:t xml:space="preserve"> – затраты энергии, овеществлённые в энергоносителях (энергоёмкость энергоносителя), МДж;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vertAlign w:val="subscript"/>
        </w:rPr>
        <w:t>м.</w:t>
      </w:r>
      <w:r>
        <w:rPr>
          <w:sz w:val="28"/>
        </w:rPr>
        <w:t xml:space="preserve"> – энергоёмкость средств механизации, МДж;</w:t>
      </w:r>
    </w:p>
    <w:p>
      <w:pPr>
        <w:pStyle w:val="Normal"/>
        <w:ind w:firstLine="720"/>
        <w:rPr/>
      </w:pPr>
      <w:r>
        <w:rPr>
          <w:sz w:val="28"/>
        </w:rPr>
        <w:t xml:space="preserve">Инвестиционные энергозатраты, овеществлённые в энергоносителях складываются из затрат на их добычу, переработку и доставку к потребител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Е</w:t>
      </w:r>
      <w:r>
        <w:rPr>
          <w:b/>
          <w:sz w:val="28"/>
          <w:vertAlign w:val="subscript"/>
        </w:rPr>
        <w:t>ов.</w:t>
      </w:r>
      <w:r>
        <w:rPr>
          <w:b/>
          <w:sz w:val="28"/>
        </w:rPr>
        <w:t xml:space="preserve"> = Н</w:t>
      </w:r>
      <w:r>
        <w:rPr>
          <w:b/>
          <w:sz w:val="28"/>
          <w:vertAlign w:val="subscript"/>
        </w:rPr>
        <w:t>гсм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  <w:vertAlign w:val="subscript"/>
        </w:rPr>
        <w:t xml:space="preserve">т      </w:t>
      </w:r>
      <w:r>
        <w:rPr>
          <w:b/>
          <w:sz w:val="28"/>
        </w:rPr>
        <w:t xml:space="preserve">,       </w:t>
      </w:r>
      <w:r>
        <w:rPr>
          <w:sz w:val="28"/>
        </w:rPr>
        <w:t>(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энергетический эквивалент топлива (приложение 1).</w:t>
      </w:r>
    </w:p>
    <w:p>
      <w:pPr>
        <w:pStyle w:val="2"/>
        <w:rPr/>
      </w:pPr>
      <w:r>
        <w:rPr/>
        <w:tab/>
      </w:r>
      <w:r>
        <w:rPr>
          <w:sz w:val="28"/>
          <w:szCs w:val="28"/>
        </w:rPr>
        <w:t>Инвестиционные затраты энергии овеществлённые в средствах механизации определяются с учётом их массы и годовых норм отчислений на амортизацию и ремонт, в процентах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24765</wp:posOffset>
                </wp:positionV>
                <wp:extent cx="21120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тр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(А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тр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+ Р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тр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П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Г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43.9pt;mso-wrap-distance-left:9.05pt;mso-wrap-distance-right:9.05pt;mso-wrap-distance-top:0pt;mso-wrap-distance-bottom:0pt;margin-top:1.9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</w:rPr>
                        <w:t>М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тр.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(А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тр.</w:t>
                      </w:r>
                      <w:r>
                        <w:rPr>
                          <w:b/>
                          <w:sz w:val="28"/>
                        </w:rPr>
                        <w:t xml:space="preserve"> + Р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тр.</w:t>
                      </w:r>
                      <w:r>
                        <w:rPr>
                          <w:b/>
                          <w:sz w:val="28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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т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 xml:space="preserve">100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П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Г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24765</wp:posOffset>
                </wp:positionV>
                <wp:extent cx="192913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м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(А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м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+ Р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м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П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Г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43.9pt;mso-wrap-distance-left:9.05pt;mso-wrap-distance-right:9.05pt;mso-wrap-distance-top:0pt;mso-wrap-distance-bottom:0pt;margin-top:1.9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</w:rPr>
                        <w:t>М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м.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(А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м.</w:t>
                      </w:r>
                      <w:r>
                        <w:rPr>
                          <w:b/>
                          <w:sz w:val="28"/>
                        </w:rPr>
                        <w:t xml:space="preserve"> + Р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м.</w:t>
                      </w:r>
                      <w:r>
                        <w:rPr>
                          <w:b/>
                          <w:sz w:val="28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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 xml:space="preserve">100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П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Г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Е</w:t>
      </w:r>
      <w:r>
        <w:rPr>
          <w:b/>
          <w:sz w:val="28"/>
          <w:vertAlign w:val="subscript"/>
        </w:rPr>
        <w:t>м</w:t>
      </w:r>
      <w:r>
        <w:rPr>
          <w:b/>
          <w:sz w:val="28"/>
        </w:rPr>
        <w:t xml:space="preserve">  =                                                   +                                              </w:t>
      </w:r>
      <w:r>
        <w:rPr>
          <w:sz w:val="28"/>
        </w:rPr>
        <w:t>,  (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где Е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энергоёмкость сельскохозяйственных агрегатов, МДж;</w:t>
      </w:r>
    </w:p>
    <w:p>
      <w:pPr>
        <w:pStyle w:val="Normal"/>
        <w:rPr/>
      </w:pPr>
      <w:r>
        <w:rPr>
          <w:sz w:val="28"/>
        </w:rPr>
        <w:t>М</w:t>
      </w:r>
      <w:r>
        <w:rPr>
          <w:sz w:val="28"/>
          <w:vertAlign w:val="subscript"/>
        </w:rPr>
        <w:t>тр.</w:t>
      </w:r>
      <w:r>
        <w:rPr>
          <w:sz w:val="28"/>
        </w:rPr>
        <w:t>; М</w:t>
      </w:r>
      <w:r>
        <w:rPr>
          <w:sz w:val="28"/>
          <w:vertAlign w:val="subscript"/>
        </w:rPr>
        <w:t xml:space="preserve">м. </w:t>
      </w:r>
      <w:r>
        <w:rPr>
          <w:sz w:val="28"/>
        </w:rPr>
        <w:t>– масса трактора и масса сельхозмашины, кг;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vertAlign w:val="subscript"/>
        </w:rPr>
        <w:t>тр.</w:t>
      </w:r>
      <w:r>
        <w:rPr>
          <w:sz w:val="28"/>
        </w:rPr>
        <w:t>; А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нормы амортизации трактора и сельхозмашины, %;</w:t>
      </w:r>
    </w:p>
    <w:p>
      <w:pPr>
        <w:pStyle w:val="Normal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тр. </w:t>
      </w:r>
      <w:r>
        <w:rPr>
          <w:sz w:val="28"/>
        </w:rPr>
        <w:t>; Р</w:t>
      </w:r>
      <w:r>
        <w:rPr>
          <w:sz w:val="28"/>
          <w:vertAlign w:val="subscript"/>
        </w:rPr>
        <w:t>м.</w:t>
      </w:r>
      <w:r>
        <w:rPr>
          <w:sz w:val="28"/>
        </w:rPr>
        <w:t xml:space="preserve"> – нормы ремонтов трактора и сельхозмашины %;</w:t>
      </w:r>
    </w:p>
    <w:p>
      <w:pPr>
        <w:pStyle w:val="Normal"/>
        <w:rPr>
          <w:sz w:val="28"/>
        </w:rPr>
      </w:pPr>
      <w:r>
        <w:rPr>
          <w:sz w:val="28"/>
        </w:rPr>
        <w:t>П – производительность агрегата, га/ч;</w:t>
      </w:r>
    </w:p>
    <w:p>
      <w:pPr>
        <w:pStyle w:val="Normal"/>
        <w:rPr>
          <w:sz w:val="28"/>
        </w:rPr>
      </w:pPr>
      <w:r>
        <w:rPr>
          <w:sz w:val="28"/>
        </w:rPr>
        <w:t>Г</w:t>
      </w:r>
      <w:r>
        <w:rPr>
          <w:sz w:val="28"/>
          <w:vertAlign w:val="subscript"/>
        </w:rPr>
        <w:t xml:space="preserve">тр. </w:t>
      </w:r>
      <w:r>
        <w:rPr>
          <w:sz w:val="28"/>
        </w:rPr>
        <w:t>; Г</w:t>
      </w:r>
      <w:r>
        <w:rPr>
          <w:sz w:val="28"/>
          <w:vertAlign w:val="subscript"/>
        </w:rPr>
        <w:t xml:space="preserve">м. </w:t>
      </w:r>
      <w:r>
        <w:rPr>
          <w:sz w:val="28"/>
        </w:rPr>
        <w:t xml:space="preserve"> - годовые загрузки трактора и сельхозмашины, ч;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тр. 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м. </w:t>
      </w:r>
      <w:r>
        <w:rPr>
          <w:sz w:val="28"/>
        </w:rPr>
        <w:t xml:space="preserve"> - энергетические эквиваленты трактора и сельхозмашины (приложение 2), МДж/к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Расчёт энергоёмкости затрат живого труда производится с учётом энергетических эквивалентов живого труда в зависимости от уровня квалификации работника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285</wp:posOffset>
                </wp:positionH>
                <wp:positionV relativeFrom="paragraph">
                  <wp:posOffset>16510</wp:posOffset>
                </wp:positionV>
                <wp:extent cx="64897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6"/>
                                <w:vertAlign w:val="subscript"/>
                              </w:rPr>
                              <w:t>ж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3.9pt;mso-wrap-distance-left:9.05pt;mso-wrap-distance-right:9.05pt;mso-wrap-distance-top:0pt;mso-wrap-distance-bottom:0pt;margin-top:1.3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</w:rPr>
                        <w:t></w:t>
                      </w:r>
                      <w:r>
                        <w:rPr>
                          <w:b/>
                          <w:sz w:val="26"/>
                          <w:vertAlign w:val="subscript"/>
                        </w:rPr>
                        <w:t>ж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Е</w:t>
      </w:r>
      <w:r>
        <w:rPr>
          <w:b/>
          <w:sz w:val="28"/>
          <w:vertAlign w:val="subscript"/>
        </w:rPr>
        <w:t>т.</w:t>
      </w:r>
      <w:r>
        <w:rPr>
          <w:b/>
          <w:sz w:val="28"/>
        </w:rPr>
        <w:t xml:space="preserve"> =</w:t>
      </w:r>
      <w:r>
        <w:rPr>
          <w:sz w:val="28"/>
        </w:rPr>
        <w:t xml:space="preserve">                           , (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жт</w:t>
      </w:r>
      <w:r>
        <w:rPr>
          <w:sz w:val="28"/>
        </w:rPr>
        <w:t>- энергетический эквивалент живого труда (приложение 3), МДж/чел-ч ;</w:t>
      </w:r>
    </w:p>
    <w:p>
      <w:pPr>
        <w:pStyle w:val="Normal"/>
        <w:rPr/>
      </w:pPr>
      <w:r>
        <w:rPr>
          <w:sz w:val="28"/>
        </w:rPr>
        <w:t xml:space="preserve">П – производительность труда га /чел </w:t>
      </w:r>
      <w:r>
        <w:rPr>
          <w:rFonts w:eastAsia="Symbol" w:cs="Symbol" w:ascii="Symbol" w:hAnsi="Symbol"/>
          <w:b/>
          <w:sz w:val="28"/>
        </w:rPr>
        <w:t></w:t>
      </w:r>
      <w:r>
        <w:rPr>
          <w:sz w:val="28"/>
        </w:rPr>
        <w:t>ч (принимаем равной производительности агрегата).</w:t>
      </w:r>
    </w:p>
    <w:p>
      <w:pPr>
        <w:pStyle w:val="Normal"/>
        <w:ind w:firstLine="720"/>
        <w:rPr/>
      </w:pPr>
      <w:r>
        <w:rPr>
          <w:sz w:val="28"/>
        </w:rPr>
        <w:t xml:space="preserve">Совокупные затраты энергии представляют собой сумму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Е = Е</w:t>
      </w:r>
      <w:r>
        <w:rPr>
          <w:b/>
          <w:sz w:val="28"/>
          <w:vertAlign w:val="subscript"/>
        </w:rPr>
        <w:t>пр.</w:t>
      </w:r>
      <w:r>
        <w:rPr>
          <w:b/>
          <w:sz w:val="28"/>
        </w:rPr>
        <w:t xml:space="preserve"> + Е</w:t>
      </w:r>
      <w:r>
        <w:rPr>
          <w:b/>
          <w:sz w:val="28"/>
          <w:vertAlign w:val="subscript"/>
        </w:rPr>
        <w:t>И</w:t>
      </w:r>
      <w:r>
        <w:rPr>
          <w:b/>
          <w:sz w:val="28"/>
        </w:rPr>
        <w:t xml:space="preserve"> + Е</w:t>
      </w:r>
      <w:r>
        <w:rPr>
          <w:b/>
          <w:sz w:val="28"/>
          <w:vertAlign w:val="subscript"/>
        </w:rPr>
        <w:t xml:space="preserve">тр.   </w:t>
      </w:r>
      <w:r>
        <w:rPr>
          <w:b/>
          <w:sz w:val="28"/>
        </w:rPr>
        <w:t xml:space="preserve">,     </w:t>
      </w:r>
      <w:r>
        <w:rPr>
          <w:sz w:val="28"/>
        </w:rPr>
        <w:t>(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де Е – затраты совокупной энергии (полная энергоёмкость операции), МДж;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vertAlign w:val="subscript"/>
        </w:rPr>
        <w:t>пр.</w:t>
      </w:r>
      <w:r>
        <w:rPr>
          <w:sz w:val="28"/>
        </w:rPr>
        <w:t xml:space="preserve"> – прямые затраты энергии (горючее), МДж;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инвестиционные затраты энергии, МДж;</w:t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vertAlign w:val="subscript"/>
        </w:rPr>
        <w:t>тр.</w:t>
      </w:r>
      <w:r>
        <w:rPr>
          <w:sz w:val="28"/>
        </w:rPr>
        <w:t xml:space="preserve"> – энергоёмкость затрат живого труда, МДж.</w:t>
      </w:r>
    </w:p>
    <w:p>
      <w:pPr>
        <w:pStyle w:val="Normal"/>
        <w:rPr/>
      </w:pPr>
      <w:r>
        <w:rPr>
          <w:sz w:val="28"/>
        </w:rPr>
        <w:tab/>
        <w:t>Энергетическая оценка технологических операций производится с помощью расчётов общих критериев энергетической эффективности, определяемых как соотношение энергоёмкости нового и базового вариан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 = Е</w:t>
      </w:r>
      <w:r>
        <w:rPr>
          <w:b/>
          <w:sz w:val="28"/>
          <w:vertAlign w:val="subscript"/>
        </w:rPr>
        <w:t>н</w:t>
      </w:r>
      <w:r>
        <w:rPr>
          <w:b/>
          <w:sz w:val="28"/>
        </w:rPr>
        <w:t xml:space="preserve"> : Е</w:t>
      </w:r>
      <w:r>
        <w:rPr>
          <w:b/>
          <w:sz w:val="28"/>
          <w:vertAlign w:val="subscript"/>
        </w:rPr>
        <w:t>б</w:t>
      </w:r>
      <w:r>
        <w:rPr>
          <w:b/>
          <w:sz w:val="28"/>
        </w:rPr>
        <w:t xml:space="preserve">   ,            </w:t>
      </w:r>
      <w:r>
        <w:rPr>
          <w:sz w:val="28"/>
        </w:rPr>
        <w:t>(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К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– критерий энергетической эффективности;</w:t>
      </w:r>
    </w:p>
    <w:p>
      <w:pPr>
        <w:pStyle w:val="Normal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энергоёмкость нового варианта технологии (чизелевание), МДж;</w:t>
      </w:r>
    </w:p>
    <w:p>
      <w:pPr>
        <w:pStyle w:val="Normal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энергоёмкость базового варианта технологии (вспашка), МДж.</w:t>
      </w:r>
    </w:p>
    <w:p>
      <w:pPr>
        <w:pStyle w:val="Normal"/>
        <w:jc w:val="both"/>
        <w:rPr/>
      </w:pPr>
      <w:r>
        <w:rPr>
          <w:sz w:val="28"/>
        </w:rPr>
        <w:tab/>
        <w:t>Уровень интенсификации технологических операций по энергозатратам выражается в процентах  и рассчитыва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 = ( 1-К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)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100  ,</w:t>
      </w:r>
      <w:r>
        <w:rPr>
          <w:sz w:val="28"/>
        </w:rPr>
        <w:t xml:space="preserve">       (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Расчёт</w:t>
      </w:r>
      <w:r>
        <w:rPr>
          <w:b/>
          <w:sz w:val="28"/>
        </w:rPr>
        <w:t xml:space="preserve"> </w:t>
      </w:r>
      <w:r>
        <w:rPr>
          <w:sz w:val="28"/>
        </w:rPr>
        <w:t>и сравнение совокупных затрат энергии по базовому и новому варианту производятся по каждой статье затр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3. ПОРЯДОК ВЫПОЛНЕНИЯ РАБОТ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 качестве примера проведём расчёт энергоёмкости  двух способов обработки почвы: вспашка на глубину 20…22 см агрегатом МТЗ –1523 + ПЛН-5-35 и чизелевание почвы на глубину 20…22 см агрегатом МТЗ –1523 + КЧ-5,1. Расчет производим по методике, приведенной в предыдущем разделе согласно формулам (1…8).  </w:t>
      </w:r>
    </w:p>
    <w:p>
      <w:pPr>
        <w:pStyle w:val="Normal"/>
        <w:ind w:firstLine="720"/>
        <w:jc w:val="both"/>
        <w:rPr/>
      </w:pPr>
      <w:r>
        <w:rPr>
          <w:sz w:val="28"/>
        </w:rPr>
        <w:t>Исходные данные для расчёта берутся из табл. 1 согласно варианту, по заданию преподавателя. Результаты расчётов сводятся в табл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сходные данные для расчё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9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пашк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зелевание</w:t>
            </w:r>
          </w:p>
        </w:tc>
      </w:tr>
      <w:tr>
        <w:trPr>
          <w:trHeight w:val="8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став агрег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Производительность, га/ч:</w:t>
            </w:r>
          </w:p>
          <w:p>
            <w:pPr>
              <w:pStyle w:val="Heading4"/>
              <w:rPr/>
            </w:pPr>
            <w:r>
              <w:rPr/>
              <w:t>Вариант 1</w:t>
            </w:r>
          </w:p>
          <w:p>
            <w:pPr>
              <w:pStyle w:val="Heading4"/>
              <w:rPr/>
            </w:pPr>
            <w:r>
              <w:rPr/>
              <w:t>Вариант 2</w:t>
            </w:r>
          </w:p>
          <w:p>
            <w:pPr>
              <w:pStyle w:val="Heading4"/>
              <w:rPr/>
            </w:pPr>
            <w:r>
              <w:rPr/>
              <w:t>Вариант 3</w:t>
            </w:r>
          </w:p>
          <w:p>
            <w:pPr>
              <w:pStyle w:val="Heading4"/>
              <w:rPr/>
            </w:pPr>
            <w:r>
              <w:rPr/>
              <w:t>Вариант 4</w:t>
            </w:r>
          </w:p>
          <w:p>
            <w:pPr>
              <w:pStyle w:val="Heading4"/>
              <w:rPr/>
            </w:pPr>
            <w:r>
              <w:rPr/>
              <w:t>Вариант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асход топлива, кг/га:</w:t>
            </w:r>
          </w:p>
          <w:p>
            <w:pPr>
              <w:pStyle w:val="Heading4"/>
              <w:rPr/>
            </w:pPr>
            <w:r>
              <w:rPr/>
              <w:t>Вариант 1</w:t>
            </w:r>
          </w:p>
          <w:p>
            <w:pPr>
              <w:pStyle w:val="Heading4"/>
              <w:rPr/>
            </w:pPr>
            <w:r>
              <w:rPr/>
              <w:t>Вариант 2</w:t>
            </w:r>
          </w:p>
          <w:p>
            <w:pPr>
              <w:pStyle w:val="Heading4"/>
              <w:rPr/>
            </w:pPr>
            <w:r>
              <w:rPr/>
              <w:t>Вариант 3</w:t>
            </w:r>
          </w:p>
          <w:p>
            <w:pPr>
              <w:pStyle w:val="Heading4"/>
              <w:rPr/>
            </w:pPr>
            <w:r>
              <w:rPr/>
              <w:t>Вариант 4</w:t>
            </w:r>
          </w:p>
          <w:p>
            <w:pPr>
              <w:pStyle w:val="Heading4"/>
              <w:rPr/>
            </w:pPr>
            <w:r>
              <w:rPr/>
              <w:t>Вариант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машин, к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ктора</w:t>
            </w:r>
          </w:p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Сельхоз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загрузка,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ктора</w:t>
            </w:r>
          </w:p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>Сельхоз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амортизации,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ракторы</w:t>
            </w:r>
          </w:p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>Сельхоз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ремонтов,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кто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льхозмаш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ТЗ –1523+ПЛН-5-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ТЗ –1523+КЧ-5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Таблица 2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равнительная энергоёмкость способов обработки почвы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134"/>
        <w:gridCol w:w="1148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озатр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, М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энер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интенсифика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(вспаш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Чизел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а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и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ямые энерго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нергозатраты, овеществлённые в топл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нергоёмкость средств мех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нергозатраты живого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ная энергоё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По результатам расчётов необходимо сделать выводы об экономии энергии в результате замены вспашки безотвальной обработкой поч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4. СОДЕРЖАНИЕ ОТЧЁТА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ab/>
        <w:t>Отчёт по практическому занятию должен содержа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именование и цель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щие сведения об энергосберегающих приёмах основной обработки почв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оложения методики оценки энергоёмкости технологических процесс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блицы с исходными данными и результатами расчё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воды и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5. КОНТРОЛЬНЫЕ ВОПРО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преимущества и недостатки безотвальной обработки почвы по сравнению с обработкой почвы с оборотом плас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овы резервы энергосбережения при проведении технологической операции вспашки почв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ова доля основной обработки почвы в общем расходе топлива при возделывании сельскохозяйственных культур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вы преимущества применения оборотных плугов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редование вспашки с какими способами безотвальной обработки почвы обеспечат наибольшую экономию топлив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ие составляющие входят в совокупные затраты энергии на обработку почв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каким критериям оценивается инвестиционный показатель энергозатра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определяются инвестиционные затраты энергии овеществлённые в средствах механизаци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критерий энергетической эффективност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уровень интенсификации энергозатрат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>ЛИТЕРАТУРА</w:t>
      </w:r>
    </w:p>
    <w:p>
      <w:pPr>
        <w:pStyle w:val="Normal"/>
        <w:ind w:left="720" w:hanging="0"/>
        <w:rPr/>
      </w:pPr>
      <w:r>
        <w:rPr/>
      </w:r>
    </w:p>
    <w:p>
      <w:pPr>
        <w:pStyle w:val="3"/>
        <w:numPr>
          <w:ilvl w:val="0"/>
          <w:numId w:val="3"/>
        </w:numPr>
        <w:rPr/>
      </w:pPr>
      <w:r>
        <w:rPr/>
        <w:t>Дудук А.А., Кожан В.М., Линкевич А.В. Оценка эффективности технологических операций, агроприёмов и технологий в земледелии. Методическое пособие по курсовому и дипломному проектированию для студентов агрономических специальностей.- Гродно, 1996 г. 5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Яковчик Н.С., Лапотко А.М. Энергосбережение в сельском хозяйстве. – Барановичи, 1999 – 38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Heading3"/>
        <w:rPr/>
      </w:pPr>
      <w:r>
        <w:rPr/>
        <w:t>Энергосодержание и энергетические эквиваленты энергоносителей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9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онос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нергосодержание, МДж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нергетический эквивалент овеществлённых затрат, МДж</w:t>
            </w:r>
          </w:p>
        </w:tc>
      </w:tr>
      <w:tr>
        <w:trPr>
          <w:trHeight w:val="3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ктрическая энергия, кВт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овая энергия, М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, к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, к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ь камен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ь бур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зу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 природный, 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газ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…25,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нергетический эквивалент энергетических средст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ых машин, зданий, сооружений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етический эквивалент, МДж/кг</w:t>
            </w:r>
          </w:p>
        </w:tc>
      </w:tr>
      <w:tr>
        <w:trPr>
          <w:trHeight w:val="29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нергетические средства, кг: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  <w:r>
              <w:rPr/>
              <w:t>автомобили, тракторы</w:t>
            </w:r>
          </w:p>
          <w:p>
            <w:pPr>
              <w:pStyle w:val="3"/>
              <w:rPr/>
            </w:pPr>
            <w:r>
              <w:rPr/>
              <w:t>Сельхозмашины, к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ания и сооружения, 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 средн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оизводствен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бытовые, административ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дсоб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навозохранилища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/>
      </w:pPr>
      <w:r>
        <w:rPr/>
        <w:tab/>
        <w:tab/>
        <w:tab/>
        <w:tab/>
        <w:tab/>
        <w:tab/>
        <w:t>ПРИЛОЖЕНИЕ 3</w:t>
      </w:r>
    </w:p>
    <w:p>
      <w:pPr>
        <w:pStyle w:val="Heading3"/>
        <w:rPr/>
      </w:pPr>
      <w:r>
        <w:rPr/>
        <w:t>Энергетические эквиваленты затрат живого труда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работ, професс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нергетический эквивалент рабочего времени, МДж/чел. – ч</w:t>
            </w:r>
          </w:p>
        </w:tc>
      </w:tr>
      <w:tr>
        <w:trPr>
          <w:trHeight w:val="20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офёры</w:t>
            </w:r>
          </w:p>
          <w:p>
            <w:pPr>
              <w:pStyle w:val="Heading4"/>
              <w:rPr/>
            </w:pPr>
            <w:r>
              <w:rPr/>
              <w:t>Трактористы-машинисты</w:t>
            </w:r>
          </w:p>
          <w:p>
            <w:pPr>
              <w:pStyle w:val="Heading4"/>
              <w:rPr/>
            </w:pPr>
            <w:r>
              <w:rPr/>
              <w:t>Инженерно-технические работники</w:t>
            </w:r>
          </w:p>
          <w:p>
            <w:pPr>
              <w:pStyle w:val="Heading4"/>
              <w:rPr/>
            </w:pPr>
            <w:r>
              <w:rPr/>
              <w:t>Электромонтёры</w:t>
            </w:r>
          </w:p>
          <w:p>
            <w:pPr>
              <w:pStyle w:val="Heading4"/>
              <w:rPr/>
            </w:pPr>
            <w:r>
              <w:rPr/>
              <w:t>Слесар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вые рабочие и др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56:00Z</dcterms:created>
  <dc:creator>*</dc:creator>
  <dc:description/>
  <cp:keywords/>
  <dc:language>en-US</dc:language>
  <cp:lastModifiedBy>Meh</cp:lastModifiedBy>
  <cp:lastPrinted>2007-03-13T09:56:00Z</cp:lastPrinted>
  <dcterms:modified xsi:type="dcterms:W3CDTF">2009-06-04T06:09:00Z</dcterms:modified>
  <cp:revision>112</cp:revision>
  <dc:subject/>
  <dc:title>ГРОДНЕНСКИЙ ГОСУДАРСТВЕННЫЙ АГРАРНЫЙ УНИВЕРСИТЕТ</dc:title>
</cp:coreProperties>
</file>