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ЕНСКИЙ ГОСУДАРСТВЕННЫЙ АГРАРНЫ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Кафедра механиз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и электрификации 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Ы ЭНЕРГОСБЕРЕ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ЭЛЕКТРОНАГРЕВАТЕЛЬНЫЕ ПРИБОР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(для студентов ЗИФ, ЭКФ,ФЗР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>Составили: ассистент Сосин И.П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доцент Богданович П.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Рассмотрено и утверждено 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заседании кафедры М и ЭЖ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«  </w:t>
      </w:r>
      <w:r>
        <w:rPr>
          <w:sz w:val="26"/>
          <w:u w:val="single"/>
        </w:rPr>
        <w:t>1</w:t>
      </w:r>
      <w:r>
        <w:rPr>
          <w:sz w:val="26"/>
        </w:rPr>
        <w:t xml:space="preserve">  » </w:t>
      </w:r>
      <w:r>
        <w:rPr>
          <w:sz w:val="26"/>
          <w:u w:val="single"/>
        </w:rPr>
        <w:t>марта</w:t>
      </w:r>
      <w:r>
        <w:rPr>
          <w:sz w:val="26"/>
        </w:rPr>
        <w:t xml:space="preserve"> 200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Протокол № </w:t>
      </w:r>
      <w:r>
        <w:rPr>
          <w:sz w:val="26"/>
          <w:u w:val="single"/>
        </w:rPr>
        <w:t>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Гродно 2007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ЦЕЛЬ РАБОТЫ: Ознакомление с основными принципами устройства и на-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иболее эффективного использования электронагревательн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прибо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ОБЩИЕ 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и прохождении электрического тока по проводнику последний нагревается. Это объясняется тем, что при прохождении тока через проводник затрачивается энергия, которая выделяется в виде тепла. При этом, чем больше сопротивление проводника, тем больше затрачивается энергии и выделяется теп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кон Джоуля-Ленца гласит, что при прохождении электрического тока по проводнику количество теплоты </w:t>
      </w:r>
      <w:r>
        <w:rPr>
          <w:sz w:val="26"/>
          <w:lang w:val="en-US"/>
        </w:rPr>
        <w:t>Q</w:t>
      </w:r>
      <w:r>
        <w:rPr>
          <w:sz w:val="26"/>
        </w:rPr>
        <w:t xml:space="preserve">, выделяемое в проводнике, прямо пропорционально квадрату силы тока </w:t>
      </w:r>
      <w:r>
        <w:rPr>
          <w:sz w:val="26"/>
          <w:lang w:val="en-US"/>
        </w:rPr>
        <w:t>I</w:t>
      </w:r>
      <w:r>
        <w:rPr>
          <w:sz w:val="26"/>
        </w:rPr>
        <w:t xml:space="preserve">, сопротивлению проводника </w:t>
      </w:r>
      <w:r>
        <w:rPr>
          <w:sz w:val="26"/>
          <w:lang w:val="en-US"/>
        </w:rPr>
        <w:t>R</w:t>
      </w:r>
      <w:r>
        <w:rPr>
          <w:sz w:val="26"/>
        </w:rPr>
        <w:t xml:space="preserve"> и времени </w:t>
      </w:r>
      <w:r>
        <w:rPr>
          <w:sz w:val="26"/>
          <w:lang w:val="en-US"/>
        </w:rPr>
        <w:t>t</w:t>
      </w:r>
      <w:r>
        <w:rPr>
          <w:sz w:val="26"/>
        </w:rPr>
        <w:t>, в течении которого электрический ток протекает по проводнику, т.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  <w:lang w:val="en-US"/>
        </w:rPr>
        <w:t>Q</w:t>
      </w:r>
      <w:r>
        <w:rPr>
          <w:sz w:val="26"/>
        </w:rPr>
        <w:t xml:space="preserve"> =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Rt</w:t>
      </w:r>
      <w:r>
        <w:rPr>
          <w:sz w:val="26"/>
        </w:rPr>
        <w:t xml:space="preserve"> , Дж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Тепловое действие электрического тока имеет широкое практическое применение в производстве и в быту. Оно используется в электрических источниках освещения, инфракрасного облучения, в различных электронагревательных приборах, при обработке металлов, их пайке и сварке.</w:t>
      </w:r>
    </w:p>
    <w:p>
      <w:pPr>
        <w:pStyle w:val="Normal"/>
        <w:jc w:val="both"/>
        <w:rPr/>
      </w:pPr>
      <w:r>
        <w:rPr>
          <w:sz w:val="26"/>
        </w:rPr>
        <w:tab/>
        <w:t>Рассмотрим устройство электроприборов, применяемых для нагрева воды. В сельском хозяйстве применяют элементные и электродные нагреватели.</w:t>
      </w:r>
    </w:p>
    <w:p>
      <w:pPr>
        <w:pStyle w:val="Normal"/>
        <w:jc w:val="both"/>
        <w:rPr/>
      </w:pPr>
      <w:r>
        <w:rPr>
          <w:sz w:val="26"/>
        </w:rPr>
        <w:tab/>
        <w:t>Из элементных нагревателей на практике большое распространение получили трубчатые электронагреватели (ТЭН).  Конструктивно трубчатый электронагреватель представляет собой тонкостенную металлическую трубку с нагревательной спиралью внутри. Свободное пространство внутри трубки заполнено наполнителем, хорошо проводящим тепло и изолирующим спираль от стенок трубки.</w:t>
      </w:r>
    </w:p>
    <w:p>
      <w:pPr>
        <w:pStyle w:val="Normal"/>
        <w:jc w:val="both"/>
        <w:rPr/>
      </w:pPr>
      <w:r>
        <w:rPr>
          <w:sz w:val="26"/>
        </w:rPr>
        <w:tab/>
        <w:t>Электродные водонагреватели достаточно просты, для их изготовления не требуются дефицитные материалы, они надёжны в эксплуатации и при правильно выполненном монтаже практически безопасны.  В электродных водонагревателях нагревательные элементы отсутствуют, рабочим сопротивлением, через которое проходит ток, является сама вода. Контакт с водой осуществляется с помощью электродов. Конфигурация электродов может быть разнообразной: в виде пластин, стержней, трубок и т.д. Наиболее подходящим материалом для электродов является нержавеющая сталь и графит. Такие устройства, во избежание электролиза воды и образования гремучего газа, могут включаться только в сеть переменного ток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Электрическое сопротивление слоя воды, находящейся между электродами зависит от их площади, расстояния между электродами, количества солей, растворенных в воде и её температуры. Вода, как и электролиты, имеет отрицательный температурный коэффициент сопротивления, поэтому с увеличением температуры её сопротивление уменьшается, а ток и мощность, потребляемые водонагревателем, расту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Мощность электродного водонагревателя сравнительно просто регулировать. </w:t>
      </w:r>
    </w:p>
    <w:p>
      <w:pPr>
        <w:pStyle w:val="Normal"/>
        <w:jc w:val="both"/>
        <w:rPr/>
      </w:pPr>
      <w:r>
        <w:rPr>
          <w:sz w:val="26"/>
        </w:rPr>
        <w:t xml:space="preserve">Для этого можно изменять расстояние между электродами или их рабочую площад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ПРОМЫШЛЕННЫЕ ЭЛЕКТРОНАГРЕВАТЕ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Для примера рассмотрим два типа электронагревательных приборов, которые используются в сельском хозяйстве и промышленности для получения горячей воды и пара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Проточный быстродействующий водонагреватель ЭПВ-2А. </w:t>
      </w:r>
      <w:r>
        <w:rPr>
          <w:sz w:val="26"/>
        </w:rPr>
        <w:t>Представляет собой двухстенный цилиндрический корпус с тремя встроенными ТЭНами общей мощностью 12 кВт. На рис.1 показано устройство и его электрическая схема. Производительность водонагревателя регулируется вентилем, расположенным на питательном трубопрово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271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Проточный электронагреватель ЭПВ-2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а – устройство; б – электрическая схема; 1 – трубчатые электронагреватели (ТЭНы); 2 – корпус; 3 – кожух; 4 – отводящий патрубок; 5 – пружинный предохрангительный клапан; 6 – штуцер для термометра; 7 – выводы ТЭНов; 8 – подводящий патрубок; В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В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контакты терморегулятора; 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промежуточное реле; 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магнитный пускатель включения ТЭНов; Т – триод; Д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Д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диоды; 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– резисторы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– конденсатор.</w:t>
      </w:r>
    </w:p>
    <w:p>
      <w:pPr>
        <w:pStyle w:val="Normal"/>
        <w:ind w:firstLine="720"/>
        <w:jc w:val="both"/>
        <w:rPr/>
      </w:pPr>
      <w:r>
        <w:rPr>
          <w:sz w:val="26"/>
        </w:rPr>
        <w:t>Автоматика обеспечивает включение и выключение нагревательных элементов в заданных пределах температуры нагреваемой воды. При достижении температуры воды верхнего заданного уровня замыкаются контакты термореле В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в результате через триод Т срабатывает реле Р1, обеспечивая магнитный пускатель Р2 включения ТЭНов. При снижении температуры воды до нижнего заданного значения контакты В размыкаются и происходит обратное включение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Электродный паровой котел КЭПР-160/0.4 </w:t>
      </w:r>
    </w:p>
    <w:p>
      <w:pPr>
        <w:pStyle w:val="Normal"/>
        <w:jc w:val="both"/>
        <w:rPr/>
      </w:pPr>
      <w:r>
        <w:rPr>
          <w:sz w:val="26"/>
        </w:rPr>
        <w:t>Представляет собой сварной сосуд из стальных труб, размещенных соосно и образующих внутреннюю парогенерирующую и внешнюю регулирующую камеры (рис.2). Вверху их паровые пространства сообщаются через трубу и регулирующий клапан, а внизу водяные объемы сообщаются свободно. Площадь сечения внешней камеры равна или несколько больше площади сечения внутренней камеры.</w:t>
      </w:r>
    </w:p>
    <w:p>
      <w:pPr>
        <w:pStyle w:val="Normal"/>
        <w:jc w:val="both"/>
        <w:rPr/>
      </w:pPr>
      <w:r>
        <w:rPr>
          <w:sz w:val="26"/>
        </w:rPr>
        <w:tab/>
        <w:t>В водяном пространстве парогенерирующей камеры размещена электродная система, представляющая собой пакет пластин, из которых две крайние присоединены к одной фазе и две внутренние – каждая к своей фазе. Напряжение к электродным пластинам подводится по токоведущим шпилькам, изолированным от корпуса проходными изолятор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ача питательной воды в электрокотел производится в водяной объем регулирующей камера через автоматический поплавковый клапан и фильтр-отстойник. На котле установлен электродный датчик верхнего предела воды. При достижении этого уровня по сигналу датчика электромагнитный клапан на линии питания закрывается и прекращает поступление воды в котел.</w:t>
      </w:r>
    </w:p>
    <w:p>
      <w:pPr>
        <w:pStyle w:val="Normal"/>
        <w:jc w:val="both"/>
        <w:rPr/>
      </w:pPr>
      <w:r>
        <w:rPr>
          <w:sz w:val="26"/>
        </w:rPr>
        <w:tab/>
        <w:t>Котел оборудован манометром, водоуказательной колонкой и предохранительным клапоном. От коротких замыканий и перегрузки котел защищается автоматом с расцепителями в каждой фазе.</w:t>
      </w:r>
    </w:p>
    <w:p>
      <w:pPr>
        <w:pStyle w:val="Normal"/>
        <w:jc w:val="both"/>
        <w:rPr/>
      </w:pPr>
      <w:r>
        <w:rPr>
          <w:sz w:val="26"/>
        </w:rPr>
        <w:tab/>
        <w:t>Питательная вода через поплавковый клапан поступает в регулирующую камеру, а из нее в парогенерирующую. По мере заполнения водой электродного пакета начинается нагрев воды и парообразование с ростом давления.</w:t>
      </w:r>
    </w:p>
    <w:p>
      <w:pPr>
        <w:pStyle w:val="Normal"/>
        <w:jc w:val="both"/>
        <w:rPr/>
      </w:pPr>
      <w:r>
        <w:rPr>
          <w:sz w:val="26"/>
        </w:rPr>
        <w:tab/>
        <w:t>До тех пор пока давление получаемого пара будет в пределах заданного, клапан регулятора давления открыт, давление в парогенерирующей и регулирующей камерах одинаковое, а значит, и вода в обеих камерах будет на одинаковом уровне, полностью закравая электроды и обеспечивая полную мощность.</w:t>
      </w:r>
    </w:p>
    <w:p>
      <w:pPr>
        <w:pStyle w:val="Normal"/>
        <w:jc w:val="both"/>
        <w:rPr/>
      </w:pPr>
      <w:r>
        <w:rPr>
          <w:sz w:val="26"/>
        </w:rPr>
        <w:tab/>
        <w:t>Как только выработка пара станет превышать его потребление и давление превысит заданную величину, клапан перекроет сообщение парогенерирующей и регулирующей камер. Под действием возрастающего давления пара вода из парогенерирующей камеры будет вытесняться и этим уменьшая его мощ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отсутствии расхода пара электроды пакета полностью оголятся от во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еток воды в регулирующую камеру повысит в ней уровень, что приведет к прикрытию поплавкового клапана и уменьшению подачи питательной воды. При полном отключении нагрузки уровень воды в регулирующей камере повысится настолько, что произойдет полное закрытие питательного клапана.</w:t>
      </w:r>
    </w:p>
    <w:p>
      <w:pPr>
        <w:pStyle w:val="Normal"/>
        <w:jc w:val="both"/>
        <w:rPr/>
      </w:pPr>
      <w:r>
        <w:rPr>
          <w:sz w:val="26"/>
        </w:rPr>
        <w:tab/>
        <w:t>Увеличение расхода пара приведет к снижению давления и открытию клапана на регулятор давления. При этом часть воды будет вытесняться из регулирующей камеры в генерирующую, в результате чего начнется парообразование и восстановление давления до заданного.</w:t>
      </w:r>
    </w:p>
    <w:p>
      <w:pPr>
        <w:pStyle w:val="Normal"/>
        <w:jc w:val="both"/>
        <w:rPr/>
      </w:pPr>
      <w:r>
        <w:rPr>
          <w:sz w:val="26"/>
        </w:rPr>
        <w:tab/>
        <w:t>Такой принцип поддержания давления пара обеспечивает автоматическую работу электрокотла не только при изменении интенсивности разбора пара, но и при изменении удельного сопротивления во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е технические данные электрокотла: номинальная мощность – 160кВт, напряжение питания – 380 В, давление пара – до 0,6 МПа, паропроизводительность – 210 кг/ч, коэффициент полезного действия – 0,9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728085" cy="622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2 Электродный паровой коте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 – опора котла; 2 – парогенерирующая камера; 3 – диэлектрические пластины; 4 – регулирующая камера; 5 – электродный датчик уровня; 6 – регулирующий клапан давления; 7 – труба. Соединяющая парогенерирующую и регулирующую камеру; 8 – манометр; 9 – сепаратор пара; 10 – водомерная колонка; 11 – корпус котла; 12 – пакет фазных электродов; 13 – продувочный вентиль; 14 – токоприемная шпилька; 15 – проходной изолятор; 16 – съемная крышка днищ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jc w:val="both"/>
        <w:rPr/>
      </w:pPr>
      <w:r>
        <w:rPr>
          <w:sz w:val="26"/>
        </w:rPr>
        <w:t>Для сельского хозяйства промышленность выпускает также электроводонагреватели емкостного типа марки УАП с теплоизолированными баками вместимостью 400, 800 и 1600 литров. Мощность водонагревателей 12 кВт, 28 кВт и 30 кВт соответственно. Время нагрева воды до 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 около 5 час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</w:rPr>
      </w:pPr>
      <w:r>
        <w:rPr>
          <w:sz w:val="26"/>
        </w:rPr>
        <w:t>ОПИСАНИЕ ЭКСПЕРИМЕНТАЛЬНОЙ 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Лабораторная установка состоит из двух электродных  водонагревателей, различной мощности, термометра, ваттметров, мерной ёмкости, секундомера. Схема включения в сеть одного такого водонагревателя приведена на рис. 1.</w:t>
      </w:r>
    </w:p>
    <w:p>
      <w:pPr>
        <w:pStyle w:val="Normal"/>
        <w:jc w:val="both"/>
        <w:rPr/>
      </w:pPr>
      <w:r>
        <w:rPr>
          <w:sz w:val="26"/>
        </w:rPr>
        <w:tab/>
        <w:t>С помощью лабораторной установки необходимо  сделать выводы об эффективности использования водонагревателей различной мощ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drawing>
          <wp:inline distT="0" distB="0" distL="0" distR="0">
            <wp:extent cx="423545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Рис. 3 Схема электродного лабораторного водонагрев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ПОРЯДОК ВЫПОЛНЕНИЯ РАБОТ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Задачей эксперимента является определить, какой из водонагревателей – более мощный или менее мощный имеет более высокий коэффициент полезного действия. Работа выполняется в следующем порядке:</w:t>
      </w:r>
    </w:p>
    <w:p>
      <w:pPr>
        <w:pStyle w:val="Normal"/>
        <w:jc w:val="both"/>
        <w:rPr/>
      </w:pPr>
      <w:r>
        <w:rPr>
          <w:sz w:val="26"/>
        </w:rPr>
        <w:tab/>
        <w:t>1. При помощи мерной ёмкости заполнить ёмкости водонагревателей одинаковым объёмом воды (</w:t>
      </w:r>
      <w:r>
        <w:rPr>
          <w:sz w:val="26"/>
          <w:lang w:val="en-US"/>
        </w:rPr>
        <w:t>m</w:t>
      </w:r>
      <w:r>
        <w:rPr>
          <w:sz w:val="26"/>
        </w:rPr>
        <w:t>). Термометром фиксируется её начальная температура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) и данные заносятся в табл. №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Включить водонагреватель в сеть и одновременно включить секундомер. Показания термометра и ваттметра заносим  в табл.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jc w:val="center"/>
        <w:rPr>
          <w:sz w:val="26"/>
        </w:rPr>
      </w:pPr>
      <w:r>
        <w:rPr>
          <w:sz w:val="26"/>
        </w:rPr>
        <w:t>Таблица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зультаты измере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08"/>
        <w:gridCol w:w="1063"/>
        <w:gridCol w:w="989"/>
        <w:gridCol w:w="993"/>
        <w:gridCol w:w="1196"/>
        <w:gridCol w:w="945"/>
        <w:gridCol w:w="947"/>
        <w:gridCol w:w="1146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дона-греват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сса во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, к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 нагр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, 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пература нагрев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щность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-льная Т</w:t>
            </w:r>
            <w:r>
              <w:rPr>
                <w:sz w:val="26"/>
                <w:vertAlign w:val="subscript"/>
              </w:rPr>
              <w:t>о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е-чная Т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∆</w:t>
            </w:r>
            <w:r>
              <w:rPr>
                <w:sz w:val="26"/>
              </w:rPr>
              <w:t xml:space="preserve">Т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-льная Р</w:t>
            </w:r>
            <w:r>
              <w:rPr>
                <w:sz w:val="26"/>
                <w:vertAlign w:val="subscript"/>
              </w:rPr>
              <w:t>о</w:t>
            </w:r>
            <w:r>
              <w:rPr>
                <w:sz w:val="26"/>
              </w:rPr>
              <w:t>, В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е-чная Р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>, В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едняя Р</w:t>
            </w:r>
            <w:r>
              <w:rPr>
                <w:sz w:val="26"/>
                <w:vertAlign w:val="subscript"/>
              </w:rPr>
              <w:t>ср</w:t>
            </w:r>
            <w:r>
              <w:rPr>
                <w:sz w:val="26"/>
              </w:rPr>
              <w:t>,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По результатам измерений, приведенных в табл.1, определить значения тепловой энергии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т</w:t>
      </w:r>
      <w:r>
        <w:rPr>
          <w:sz w:val="26"/>
        </w:rPr>
        <w:t>, электрической энергии Wэ и к.п.д. для каждого водонагревателя. При эт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т</w:t>
      </w:r>
      <w:r>
        <w:rPr>
          <w:sz w:val="26"/>
        </w:rPr>
        <w:t>=</w:t>
      </w:r>
      <w:r>
        <w:rPr>
          <w:sz w:val="26"/>
          <w:lang w:val="en-US"/>
        </w:rPr>
        <w:t>m</w:t>
      </w:r>
      <w:r>
        <w:rPr>
          <w:sz w:val="26"/>
        </w:rPr>
        <w:t xml:space="preserve"> </w:t>
      </w:r>
      <w:r>
        <w:rPr>
          <w:sz w:val="26"/>
          <w:lang w:val="en-US"/>
        </w:rPr>
        <w:t>C</w:t>
      </w:r>
      <w:r>
        <w:rPr>
          <w:sz w:val="26"/>
          <w:vertAlign w:val="subscript"/>
        </w:rPr>
        <w:t xml:space="preserve">в </w:t>
      </w:r>
      <w:r>
        <w:rPr>
          <w:sz w:val="26"/>
        </w:rPr>
        <w:t>∆Т; Дж,</w:t>
        <w:tab/>
        <w:tab/>
        <w:tab/>
        <w:tab/>
        <w:t>(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де      </w:t>
      </w:r>
      <w:r>
        <w:rPr>
          <w:sz w:val="26"/>
          <w:lang w:val="en-US"/>
        </w:rPr>
        <w:t>m</w:t>
      </w:r>
      <w:r>
        <w:rPr>
          <w:sz w:val="26"/>
        </w:rPr>
        <w:t xml:space="preserve"> – масса воды, к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– удельная теплоемкость воды, равная 4,19*10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Дж/кг*</w:t>
      </w:r>
      <w:r>
        <w:rPr>
          <w:sz w:val="26"/>
          <w:vertAlign w:val="superscript"/>
        </w:rPr>
        <w:t>о</w:t>
      </w:r>
      <w:r>
        <w:rPr>
          <w:sz w:val="26"/>
        </w:rPr>
        <w:t>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∆Т – разность температур (∆Т=Т</w:t>
      </w:r>
      <w:r>
        <w:rPr>
          <w:sz w:val="26"/>
          <w:vertAlign w:val="subscript"/>
        </w:rPr>
        <w:t>к</w:t>
      </w:r>
      <w:r>
        <w:rPr>
          <w:sz w:val="26"/>
        </w:rPr>
        <w:t>-Т</w:t>
      </w:r>
      <w:r>
        <w:rPr>
          <w:sz w:val="26"/>
          <w:vertAlign w:val="subscript"/>
        </w:rPr>
        <w:t>о</w:t>
      </w:r>
      <w:r>
        <w:rPr>
          <w:sz w:val="26"/>
        </w:rPr>
        <w:t xml:space="preserve">), </w:t>
      </w:r>
      <w:r>
        <w:rPr>
          <w:sz w:val="26"/>
          <w:vertAlign w:val="superscript"/>
        </w:rPr>
        <w:t>о</w:t>
      </w:r>
      <w:r>
        <w:rPr>
          <w:sz w:val="26"/>
        </w:rPr>
        <w:t>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э</w:t>
      </w:r>
      <w:r>
        <w:rPr>
          <w:sz w:val="26"/>
        </w:rPr>
        <w:t>=Р</w:t>
      </w:r>
      <w:r>
        <w:rPr>
          <w:sz w:val="26"/>
          <w:vertAlign w:val="subscript"/>
        </w:rPr>
        <w:t>ср</w:t>
      </w:r>
      <w:r>
        <w:rPr>
          <w:sz w:val="26"/>
        </w:rPr>
        <w:t>•t</w:t>
      </w:r>
      <w:r>
        <w:rPr>
          <w:sz w:val="26"/>
          <w:vertAlign w:val="subscript"/>
        </w:rPr>
        <w:t>н</w:t>
      </w:r>
      <w:r>
        <w:rPr>
          <w:sz w:val="26"/>
        </w:rPr>
        <w:t>; Дж,</w:t>
        <w:tab/>
        <w:tab/>
        <w:tab/>
        <w:tab/>
        <w:t>(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де        Р</w:t>
      </w:r>
      <w:r>
        <w:rPr>
          <w:sz w:val="26"/>
          <w:vertAlign w:val="subscript"/>
        </w:rPr>
        <w:t>ср</w:t>
      </w:r>
      <w:r>
        <w:rPr>
          <w:sz w:val="26"/>
        </w:rPr>
        <w:t>=0,5 (Р</w:t>
      </w:r>
      <w:r>
        <w:rPr>
          <w:sz w:val="26"/>
          <w:vertAlign w:val="subscript"/>
        </w:rPr>
        <w:t>о</w:t>
      </w:r>
      <w:r>
        <w:rPr>
          <w:sz w:val="26"/>
        </w:rPr>
        <w:t>+Р</w:t>
      </w:r>
      <w:r>
        <w:rPr>
          <w:sz w:val="26"/>
          <w:vertAlign w:val="subscript"/>
        </w:rPr>
        <w:t>к</w:t>
      </w:r>
      <w:r>
        <w:rPr>
          <w:sz w:val="26"/>
        </w:rPr>
        <w:t>), Вт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</w:t>
      </w:r>
      <w:r>
        <w:rPr>
          <w:sz w:val="26"/>
          <w:vertAlign w:val="subscript"/>
        </w:rPr>
        <w:t xml:space="preserve">н </w:t>
      </w:r>
      <w:r>
        <w:rPr>
          <w:sz w:val="26"/>
        </w:rPr>
        <w:t xml:space="preserve"> - время нагрева, С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  <w:t>η=Q</w:t>
      </w:r>
      <w:r>
        <w:rPr>
          <w:sz w:val="26"/>
          <w:vertAlign w:val="subscript"/>
        </w:rPr>
        <w:t xml:space="preserve">т </w:t>
      </w:r>
      <w:r>
        <w:rPr>
          <w:sz w:val="26"/>
        </w:rPr>
        <w:t>/ W</w:t>
      </w:r>
      <w:r>
        <w:rPr>
          <w:sz w:val="26"/>
          <w:vertAlign w:val="subscript"/>
        </w:rPr>
        <w:t>э</w:t>
      </w:r>
      <w:r>
        <w:rPr>
          <w:sz w:val="26"/>
        </w:rPr>
        <w:t>•100% .</w:t>
        <w:tab/>
        <w:tab/>
        <w:tab/>
        <w:tab/>
        <w:t>(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Результаты вычислений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донагре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т,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  <w:vertAlign w:val="subscript"/>
              </w:rPr>
              <w:t xml:space="preserve">э </w:t>
            </w:r>
            <w:r>
              <w:rPr>
                <w:sz w:val="26"/>
              </w:rPr>
              <w:t>,Д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η,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Сравнить полученные результаты для обоих водонагревателей и сделать выводы об эффективности водонагрева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6. ОТЧЁТ ДОЛЖЕН СОДЕРЖА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Цель работы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щие положения теоретическ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Основные данные электрических нагревательных приборов, применяемые в сельхоз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Электрическую схему экспериментальной устан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Таблица с результатами измерений (табл.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Результаты вычислений (табл.2)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ыводы и предло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7. КОНТРОЛЬНЫЕ ВОПРОС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акое действие электрического тока выражает закон Джоуля-Ленца? Его математическое выражение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устроен ТЭН и принцип его работы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де в электродном водонагревателе электроэнергия преобразуется в тепл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Каким </w:t>
      </w:r>
      <w:r>
        <w:rPr>
          <w:sz w:val="26"/>
          <w:lang w:val="en-US"/>
        </w:rPr>
        <w:t>co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</w:t>
      </w:r>
      <w:r>
        <w:rPr>
          <w:sz w:val="26"/>
        </w:rPr>
        <w:t xml:space="preserve"> обладают элементные водонагреватели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ие среды можно греть электродным нагревателем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ем определяется к.п.д. водонагрева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акой водонагреватель мощный или маломощный (при одинаковых конструктивных параметрах - объём ёмкости, толщина теплоизоляции) имеет больший к.п.д.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чем необходимо теплоизолировать ёмкость водонагрева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ак можно регулировать мощность электродного водонагревателя или котла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 какой целью водонагреватели оборудуются элементами автоматики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Филаткин П.А. Электрооборудование животноводческих ферм.- М.: Агропромиздат, 1987. с. 180-1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правочник механизатора-животновода/ З.Ф.Каптур, В.И. Передняя, Н.И. Семкин и др. – Мн.:Ураджай, 1981.с. 329-338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5:00Z</dcterms:created>
  <dc:creator>*</dc:creator>
  <dc:description/>
  <dc:language>en-US</dc:language>
  <cp:lastModifiedBy>mex</cp:lastModifiedBy>
  <cp:lastPrinted>2007-03-30T11:42:00Z</cp:lastPrinted>
  <dcterms:modified xsi:type="dcterms:W3CDTF">2007-03-30T07:58:00Z</dcterms:modified>
  <cp:revision>16</cp:revision>
  <dc:subject/>
  <dc:title>ГРОДНЕНСКИЙ ГОСУДАРСТВЕННЫЙ АГРАРНЫЙ УНИВЕРСИТЕТ</dc:title>
</cp:coreProperties>
</file>