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экзамену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экзамену по английскому языку допускаются студенты, сдавшие зачет за 1 курс, и словарь из 50 лексических единиц </w:t>
      </w:r>
      <w:r>
        <w:rPr>
          <w:rFonts w:cs="Times New Roman" w:ascii="Times New Roman" w:hAnsi="Times New Roman"/>
          <w:i/>
          <w:sz w:val="24"/>
          <w:szCs w:val="24"/>
        </w:rPr>
        <w:t>(см. документ: словарь-минимум)</w:t>
      </w:r>
      <w:r>
        <w:rPr>
          <w:rFonts w:cs="Times New Roman" w:ascii="Times New Roman" w:hAnsi="Times New Roman"/>
          <w:sz w:val="24"/>
          <w:szCs w:val="24"/>
        </w:rPr>
        <w:t>. Время подготовки к экзамену – 30-40 минут. Разрешается пользоваться словаре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ле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Read and translate the passage marked out in the text. Be ready to discuss the contents of the whole text. </w:t>
      </w:r>
      <w:r>
        <w:rPr>
          <w:rFonts w:cs="Times New Roman" w:ascii="Times New Roman" w:hAnsi="Times New Roman"/>
          <w:sz w:val="24"/>
          <w:szCs w:val="24"/>
        </w:rPr>
        <w:t>(Прочитайте и переведите выделенный отрывок текста. Подготовьтесь к беседе по всему тексту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Analyse the grammatical structures underlined in the text. </w:t>
      </w:r>
      <w:r>
        <w:rPr>
          <w:rFonts w:cs="Times New Roman" w:ascii="Times New Roman" w:hAnsi="Times New Roman"/>
          <w:sz w:val="24"/>
          <w:szCs w:val="24"/>
        </w:rPr>
        <w:t>(Проанализируйте грамматические структуры, подчеркнутые в текст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Oral Topics: My Biography, the Republic of Belarus. </w:t>
      </w:r>
      <w:r>
        <w:rPr>
          <w:rFonts w:cs="Times New Roman" w:ascii="Times New Roman" w:hAnsi="Times New Roman"/>
          <w:sz w:val="24"/>
          <w:szCs w:val="24"/>
        </w:rPr>
        <w:t>(Устные темы: Моя Биография, Республика Беларусь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о грамматике, выносимые на экзамен по английскому язы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(множественное число, притяжательный падеж, существительное в функции опреде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 (личные, притяжательные, указательные, неопределён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и наречие (степени сравн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, оборот с вводным словом “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льные глаг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простых времён глагола в действительном залог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родолженных времён глагола в действительном зало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авершённых времён глагола в действительном зало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простых времён глагола в страдательном залог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родолженных времён глагола в страдательном зало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авершённых времён глагола в страдательном зало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астие 1, Причастие 2, Причастные обор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нитив, Инфинитивные обороты, Герунд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ые пред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и косвенная реч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лагательное наклоне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31:00Z</dcterms:created>
  <dc:creator>Admin</dc:creator>
  <dc:description/>
  <cp:keywords/>
  <dc:language>en-US</dc:language>
  <cp:lastModifiedBy>Admin</cp:lastModifiedBy>
  <dcterms:modified xsi:type="dcterms:W3CDTF">2011-04-06T10:08:00Z</dcterms:modified>
  <cp:revision>10</cp:revision>
  <dc:subject/>
  <dc:title/>
</cp:coreProperties>
</file>