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cabulary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hine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хни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n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воз, удобр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арива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щество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релый, спелый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l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ко, дои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ddlin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севки   (из  отрубей),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ч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ы  (крупы)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x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месь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ois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лаг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.  nitrog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зот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1.  nutritio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2.  origi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13. omnivorou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ядный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14. oxyge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р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15. pes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ите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16. plant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17. pollu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грязня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18. poultry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я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тиц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9. prev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упреждат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твраща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0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prot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щища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1. provi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набжат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2. p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ты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истокровны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3. reproductio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ство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4. ricket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хит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5. rip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лы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релый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6. rot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вооборо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27. ry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ж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28. silag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ос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39. skim mil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ое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ко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0. soil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ч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1. sow – </w:t>
      </w:r>
      <w:r>
        <w:rPr>
          <w:rFonts w:cs="Times New Roman" w:ascii="Times New Roman" w:hAnsi="Times New Roman"/>
          <w:color w:val="000000"/>
          <w:sz w:val="24"/>
          <w:szCs w:val="24"/>
        </w:rPr>
        <w:t>сея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2. species – </w:t>
      </w:r>
      <w:r>
        <w:rPr>
          <w:rFonts w:cs="Times New Roman" w:ascii="Times New Roman" w:hAnsi="Times New Roman"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р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. store –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а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4. suck – </w:t>
      </w:r>
      <w:r>
        <w:rPr>
          <w:rFonts w:cs="Times New Roman" w:ascii="Times New Roman" w:hAnsi="Times New Roman"/>
          <w:color w:val="000000"/>
          <w:sz w:val="24"/>
          <w:szCs w:val="24"/>
        </w:rPr>
        <w:t>сосат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5. supply – </w:t>
      </w:r>
      <w:r>
        <w:rPr>
          <w:rFonts w:cs="Times New Roman" w:ascii="Times New Roman" w:hAnsi="Times New Roman"/>
          <w:color w:val="000000"/>
          <w:sz w:val="24"/>
          <w:szCs w:val="24"/>
        </w:rPr>
        <w:t>снабжат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наб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. surface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d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вымя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использ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rie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ид, род, разновидность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get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ост, вегетация, расти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ходы, отбросы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да, поливать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рняк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лажный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шениц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ыворотка  (молочная)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l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ельное молоко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ig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звешива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живой вес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e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1) урожай, надои, доход; 2) давать урожай (доход), производ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6:00Z</dcterms:created>
  <dc:creator>Admin</dc:creator>
  <dc:description/>
  <cp:keywords/>
  <dc:language>en-US</dc:language>
  <cp:lastModifiedBy>Admin</cp:lastModifiedBy>
  <dcterms:modified xsi:type="dcterms:W3CDTF">2011-04-13T16:12:00Z</dcterms:modified>
  <cp:revision>5</cp:revision>
  <dc:subject/>
  <dc:title/>
</cp:coreProperties>
</file>