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ВОПРОСЫ ПО ДИСЦИПЛИН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ИООРГАНИЧЕСКАЯ И БИОЛОГИЧЕСКАЯ ХИМ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вопросы составлены доцентом кафедры фармакологии и физиологии УО «ГГАУ» Т. Н. Будько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ы, определение, основные, источники, номенклатура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Понятие об авитаминозе, гиповитаминозе, гипервитаминозе. Причины,    их вызыва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жирорастворимых витам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 А, источники, биологическая роль. Проявление нарушений при недостатке или отсутствии витамин А в организме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 Д, источники, биологическая роль. Проявление нарушений при недостатке или отсутствии витамин Д в организме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 Е, источники, биологическая роль. Проявление нарушений при недостатке или отсутствии витамин Е в организме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 К, источники, биологическая роль. Проявление нарушений при недостатке или отсутствии витамин К в организме живо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одорастворимых витам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сточники, биологическая роль. Проявление нарушений при недостатке или отсутствии витаминов в организме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сточники, биологическая роль. Проявление нарушений при недостатке или отсутствии витаминов в организме живо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сточники, биологическая роль. Проявление нарушений при недостатке или отсутствии витаминов в организме живо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сточники, биологическая роль. Проявление нарушений при недостатке или отсутствии витаминов в организме живо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сточники, биологическая роль. Проявление нарушений при недостатке или отсутствии витаминов в организме живо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источники, биологическая роль. Проявление нарушений при недостатке или отсутствии витаминов в организме живо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сточники, биологическая роль. Проявление нарушений при недостатке или отсутствии витаминов в организме живо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 Н источники, биологическая роль. Проявление нарушений при недостатке или отсутствии витаминов в организме живо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 С источники, биологическая роль. Проявление нарушений при недостатке или отсутствии витаминов в организме живо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рменты, определение, строение. Понятие о активном и аллостерическом цент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компонентные (мономерные) и двухкомпонентные (олигомерные) ферменты, мультиферментные комплексы, изофер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 ферментов. Их отличие от неорганических катализ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скорость фер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активности ферментов от концентрации субстрата, фермента, кофа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температуры и рН на активность фер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ктиваторах, ингибиторах. Виды ингиб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номенклатура ферментов. Применение ферментов в с/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ерментов класса оксидоредукт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ерментов класса трансфе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ерментов класса изоме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ерментов класса ли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Характеристика ферментов класса гидролаз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ерментов класса синтет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моны, определение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ойства и функции горм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моны гипоталамуса, химическая природа,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моны передней доли гипофиза, химическая природа,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моны средней и задней долей гипофиза, химическая природа,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моны щитовидной железы, химическая природа,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моны паращитовидной железы, химическая природа,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моны поджелудочной железы, химическая природа,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моны мозгового слоя надпочечников, химическая природа,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моны коры надпочечников, химическая природа,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ские половые гормоны, химическая природа,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ские половые гормоны, химическая природа,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мена веществ и энергии, их основные эта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Понятие о промежуточном обмене, анаболизм, катаболизм. Соотношение анаболических и катаболических процессов у животных в процессе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воды, состав, классификация,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Основные этапы обмена углеводов. Переваривание и всасывание углеводов у моногастричных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аривание углеводов у жвачных, понятие и роль ЛЖ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 крови. Понятие о гипо-, гипер- гликемии, глюкозу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мональная регуляция обмена угле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эробный путь распада углеводов,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эробный путь распада углеводов,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Липиды, состав, классификация,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Основные этапы обмена липидов. Переваривание и всасывание липидов у животных. Роль желчных кисл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етоновые тела, их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и, состав, классификация,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Основные этапы обмена белков. Переваривание белков у моногастричных живот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ереваривания белков у жвачных. Биосинтез бе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ниение белка. Пути обезвреживания ядовиты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ути превращения аминокислот: дезаминирование, декарбоксилирование, трансамин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обезвреживания аммиака у животны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8:00Z</dcterms:created>
  <dc:creator>Fiziol-34</dc:creator>
  <dc:description/>
  <cp:keywords/>
  <dc:language>en-US</dc:language>
  <cp:lastModifiedBy>umc-41</cp:lastModifiedBy>
  <cp:lastPrinted>2009-04-17T08:49:00Z</cp:lastPrinted>
  <dcterms:modified xsi:type="dcterms:W3CDTF">2012-03-01T13:19:00Z</dcterms:modified>
  <cp:revision>10</cp:revision>
  <dc:subject/>
  <dc:title>1</dc:title>
</cp:coreProperties>
</file>