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ООРГАНИЧЕСКАЯ  И БИОЛОГИЧЕСКАЯ ХИМИ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(рабочий вариант) 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3 02      «Ветеринарная медицина»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состоит в формировании у студентов основ теоретических знаний и представлений о процессах жизнедеятельности и закономерностях их протекания в животном организме, что позволит направленно влиять на продуктивность живот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чи дисциплины входит изучение молекулярных механизмов метаболических процессов, представляющих собой совокупность согласованных во времени и пространстве химический реакций, их энергетической эффективности, и выборку определенных навыков и умений, необходимых при изучении профессионального ориентированных дисципл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ты в  результате  изучения дисциплины должны усвои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свойства, классификацию витаминов, гормонов, углеводов, липидов, белков, нуклеиновых кисло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иологическую роль этих соединений для жизнедеятельности сельскохозяйственных животны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факторы протекания каталитических реак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мональную регуляцию биохимических процес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обмена веществ и энерг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имию углеводов, липидов, белков, нуклеиновых кислот, воды и минеральных веществ и молекулярные основы обмена этих соедин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сциплин, усвоение которых студентами необходимо для изучения данной дисциплины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органическая и биологическая химия – наука, изучающая химический состав живых организмов, превращение веществ в организме  и взаимосвязь этих превращений с деятельностью органов и тканей. Поэтому для изучения дисциплины необходимы знания по неорганической, аналитической химии, по физике, молекулярной биологии. Изучение обменных процессов требует знаний по физиологии, микробиологии, кормл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знания биохимии необходимы для успешного усвоения патофизиологии, фармакологии, клинической биохимии и других специальных дисциплин.</w:t>
      </w:r>
    </w:p>
    <w:p>
      <w:pPr>
        <w:pStyle w:val="TextBodyIndent"/>
        <w:widowControl w:val="false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0. Содержание учебного матери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 Распределение учебного времени по семестрам</w:t>
      </w:r>
    </w:p>
    <w:p>
      <w:pPr>
        <w:pStyle w:val="TextBodyIndent"/>
        <w:widowControl w:val="false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Биоорганическая химия.</w:t>
      </w:r>
    </w:p>
    <w:p>
      <w:pPr>
        <w:pStyle w:val="Normal"/>
        <w:ind w:left="44" w:hanging="0"/>
        <w:jc w:val="both"/>
        <w:rPr/>
      </w:pPr>
      <w:r>
        <w:rPr>
          <w:sz w:val="28"/>
          <w:szCs w:val="28"/>
          <w:shd w:fill="FFFFFF" w:val="clear"/>
        </w:rPr>
        <w:t>Углеводы. Липиды.</w:t>
      </w:r>
      <w:r>
        <w:rPr>
          <w:sz w:val="28"/>
          <w:szCs w:val="28"/>
        </w:rPr>
        <w:t xml:space="preserve"> Углеводы. Определение, распространение, биологическая роль, классификация.  Важнейшие моно -  и полисахариды кормов, органов  и тканей.Липиды. Определение, распространение, биологическая роль, классификация. Понятие о жирах и фосфолипидах – основных липидных компонентов кормов, органов и тканей. Аминокислоты. Пептиды. Белки. Определение, классификация, номенклатура аминокислот.  Заменимые и незаменимые аминокислоты.  Пептиды. Белки. Определение,  биологическая роль, классификация. Полноценные и неполноценные белки. Строение белков. Простые и сложные белки.</w:t>
      </w:r>
    </w:p>
    <w:p>
      <w:pPr>
        <w:pStyle w:val="TextBodyIndent"/>
        <w:widowControl w:val="false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Indent"/>
        <w:widowControl w:val="false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татическая биохим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онятие о витаминах. Характерные признаки витаминов.  Источники витаминов. Антивитамины. Провитамины. Авитаминозы, гиповитаминозы, гипервитаминозы. Причины, вызывающие их. Классификация и номенклатура витаминов. Жирорастворимые витамины: А, Д, Е, К. Общая характеристика, строение, основные источники, биологическая роль, проявления витаминной недостаточности.     Водорастворимые витамины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Вс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С, Р. Общая характеристика, строение, коферментные формы. Биологическая роль, проявления витаминной недостаточности. Витаминоподобные вещества.  Ферменты. Понятие ферментов.  Мономерные и олигомерные ферменты. Понятие о кофакторах, коферментах, апоферментах и холоферментах. Активный и аллостерический центры ферментов. Общие закономерности строения активных центров ферментов. Мультиферментные комплексы, изоферменты. Свойства ферментов. Факторы, влияющие на каталитическую активность. Классификация и номенклатура ферментов.     Гормоны. Понятие. Общие свойства и функции гормонов. Классификация гормонов по ряду признаков. Белковые и пептидные гормоны:</w:t>
      </w:r>
      <w:r>
        <w:rPr>
          <w:color w:val="6951DF"/>
          <w:sz w:val="28"/>
          <w:szCs w:val="28"/>
        </w:rPr>
        <w:t xml:space="preserve"> </w:t>
      </w:r>
      <w:r>
        <w:rPr>
          <w:sz w:val="28"/>
          <w:szCs w:val="28"/>
        </w:rPr>
        <w:t>гипоталамуса,</w:t>
      </w:r>
      <w:r>
        <w:rPr>
          <w:color w:val="6951DF"/>
          <w:sz w:val="28"/>
          <w:szCs w:val="28"/>
        </w:rPr>
        <w:t xml:space="preserve"> </w:t>
      </w:r>
      <w:r>
        <w:rPr>
          <w:sz w:val="28"/>
          <w:szCs w:val="28"/>
        </w:rPr>
        <w:t>гипофиза,</w:t>
      </w:r>
      <w:r>
        <w:rPr>
          <w:color w:val="6951DF"/>
          <w:sz w:val="28"/>
          <w:szCs w:val="28"/>
        </w:rPr>
        <w:t xml:space="preserve"> </w:t>
      </w:r>
      <w:r>
        <w:rPr>
          <w:sz w:val="28"/>
          <w:szCs w:val="28"/>
        </w:rPr>
        <w:t>паращитовидных желез,</w:t>
      </w:r>
      <w:r>
        <w:rPr>
          <w:color w:val="6951DF"/>
          <w:sz w:val="28"/>
          <w:szCs w:val="28"/>
        </w:rPr>
        <w:t xml:space="preserve"> </w:t>
      </w:r>
      <w:r>
        <w:rPr>
          <w:sz w:val="28"/>
          <w:szCs w:val="28"/>
        </w:rPr>
        <w:t>поджелудочной железы. Строение, биологическая роль. Эндокринные нарушения. Гормоны – производные аминокислот: гормоны щитовидной железы,  мозгового слоя надпочечников. Строение, биологическая роль. Эндокринные нарушения. Стероидные гормоны: коркового слоя надпочечников, женские и мужские половые гормоны. Строение, биологическая роль. Эндокринные нарушения.</w:t>
      </w:r>
    </w:p>
    <w:p>
      <w:pPr>
        <w:pStyle w:val="TextBodyIndent"/>
        <w:widowControl w:val="false"/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widowControl w:val="false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инамическая биохим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б обмене веществ и энергии. Метаболизм. Анаболизм, катаболизм. Соотношение этих процессов у с/х животных. Основные этапы  обмена веществ и  энергии. Биологическое окисление и его особенности. Дыхательная цепь. Обмен углеводов. Углеводы. Понятие, классификация, строение, биологическая роль.  Основные этапы обмена углеводов у однокамерных животных. Роль клетчатки.  Особенности переваривания углеводов у жвачных. ЛЖК, их биологическая роль. Сахар крови. Понятие о гипо – и гипергликемии, глюкозурии. Гормональная регуляция уровня сахара крови.  Анаэробный  путь окисления углеводов: гликолиз, гликогенолиз. Их энергетическая эффективность.  Аэробный путь  окисления углеводов. Обмен липидов. Понятие, классификация, строение и биологическая роль. Переваривание и всасывание липидов. Промежуточный обмен. Окисление жирных кислот. Метаболизм кетоновых тел. Биосинтез липидов. Регуляция липидного обмена.    Обмен белков. Понятие о белках. Их состав, строение, биологическая роль. Азотистый баланс. Переваривание белков у моногастричных животных. Особенности переваривания белков у жвачных животных. Биохимические процессы, протекающие в толстом кишечнике. Пути обезвреживания токсических продуктов. Общие пути обмена аминокислот: дезаминирование, декарбоксилирование, трансаминирование. Роль биогенных аминов в организме животных. Токсичность аммиака  и пути его обезвреживания. Общая характеристика минеральных веществ. Обмен минеральных веществ. Биологическая роль.  Макроэлементы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; их участие в обмене веществ, биологическая роль.  Микроэлементы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; их участие в обмене веществ, биологическая роль. Применение в животноводстве. Взаимосвязь обменов.</w:t>
      </w:r>
    </w:p>
    <w:p>
      <w:pPr>
        <w:pStyle w:val="Normal"/>
        <w:ind w:firstLine="142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widowControl w:val="fals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720"/>
        <w:gridCol w:w="1067"/>
        <w:gridCol w:w="13"/>
        <w:gridCol w:w="720"/>
        <w:gridCol w:w="1260"/>
        <w:gridCol w:w="1800"/>
        <w:gridCol w:w="162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Кофер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1.1.1. Понятие о витаминах. Характерные признаки витаминов. Антвитамины. Провитамины.  Источники витаминов.. Авитаминозы, гиповитаминозы, гипервитаминозы. Причины, вызывающие их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1.1.2. Классификация и номенклатура витаминов. 1.1.3.Жирорастворимые витамины: А, Д, Е, К. 1.1.4.Водорастворимые витамины 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  <w:r>
              <w:rPr>
                <w:vertAlign w:val="subscript"/>
              </w:rPr>
              <w:t>3</w:t>
            </w:r>
            <w:r>
              <w:rPr/>
              <w:t>, В</w:t>
            </w:r>
            <w:r>
              <w:rPr>
                <w:vertAlign w:val="subscript"/>
              </w:rPr>
              <w:t>5</w:t>
            </w:r>
            <w:r>
              <w:rPr/>
              <w:t>, В</w:t>
            </w:r>
            <w:r>
              <w:rPr>
                <w:vertAlign w:val="subscript"/>
              </w:rPr>
              <w:t>6</w:t>
            </w:r>
            <w:r>
              <w:rPr/>
              <w:t>, В</w:t>
            </w:r>
            <w:r>
              <w:rPr>
                <w:vertAlign w:val="subscript"/>
              </w:rPr>
              <w:t>12</w:t>
            </w:r>
            <w:r>
              <w:rPr/>
              <w:t xml:space="preserve">, Вс, </w:t>
            </w:r>
            <w:r>
              <w:rPr>
                <w:lang w:val="en-US"/>
              </w:rPr>
              <w:t>H</w:t>
            </w:r>
            <w:r>
              <w:rPr/>
              <w:t>, С. Общая характеристика, строение, коферментные формы. Биологическая роль, проявления витаминной недостаточности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, строение, основные источники, биологическая роль, проявления витаминной недостаточности. 1.1.5.Витаминоподоб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,</w:t>
            </w:r>
          </w:p>
          <w:p>
            <w:pPr>
              <w:pStyle w:val="Normal"/>
              <w:rPr/>
            </w:pPr>
            <w:r>
              <w:rPr/>
              <w:t>таблиц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ос,</w:t>
            </w:r>
          </w:p>
          <w:p>
            <w:pPr>
              <w:pStyle w:val="Normal"/>
              <w:rPr/>
            </w:pPr>
            <w:r>
              <w:rPr/>
              <w:t>- тестирова ние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Ферменты. Гормо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2.1.1..Понятие ферментов.  Мономерные и олигомерные ферменты. Понятие о кофакторах, коферментах, апоферментах и холоферментах.</w:t>
            </w:r>
          </w:p>
          <w:p>
            <w:pPr>
              <w:pStyle w:val="Normal"/>
              <w:ind w:left="44" w:hanging="0"/>
              <w:rPr/>
            </w:pPr>
            <w:r>
              <w:rPr/>
              <w:t>2.1.2.Активный и аллостерический центры ферментов. Общие закономерности строения активных центров ферментов.Мультиферментные комплексы, изоферменты.</w:t>
            </w:r>
          </w:p>
          <w:p>
            <w:pPr>
              <w:pStyle w:val="Normal"/>
              <w:ind w:left="44" w:hanging="0"/>
              <w:rPr/>
            </w:pPr>
            <w:r>
              <w:rPr/>
              <w:t>2.1.3.. Свойства ферментов и факторы, влияющие на каталитическую активность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2.1.4..Классификация и номенклатура ферментов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2.1.5. Классификация гормонов. Белковые и пептидные гормоны:</w:t>
            </w:r>
            <w:r>
              <w:rPr>
                <w:color w:val="6951DF"/>
                <w:sz w:val="48"/>
                <w:szCs w:val="48"/>
              </w:rPr>
              <w:t xml:space="preserve"> </w:t>
            </w:r>
            <w:r>
              <w:rPr/>
              <w:t>гипоталамуса,</w:t>
            </w:r>
            <w:r>
              <w:rPr>
                <w:color w:val="6951DF"/>
                <w:sz w:val="48"/>
                <w:szCs w:val="48"/>
              </w:rPr>
              <w:t xml:space="preserve"> </w:t>
            </w:r>
            <w:r>
              <w:rPr/>
              <w:t>гипофиза,</w:t>
            </w:r>
            <w:r>
              <w:rPr>
                <w:color w:val="6951DF"/>
                <w:sz w:val="48"/>
                <w:szCs w:val="48"/>
              </w:rPr>
              <w:t xml:space="preserve"> </w:t>
            </w:r>
            <w:r>
              <w:rPr/>
              <w:t>паращитовидных желез,</w:t>
            </w:r>
            <w:r>
              <w:rPr>
                <w:color w:val="6951DF"/>
                <w:sz w:val="48"/>
                <w:szCs w:val="48"/>
              </w:rPr>
              <w:t xml:space="preserve"> </w:t>
            </w:r>
            <w:r>
              <w:rPr/>
              <w:t>поджелудочной железы. Строение, биологическая роль. Эндокринные нарушения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2.1.6 Гормоны – производные аминокислот: гормоны щитовидной железы,  мозгового слоя надпочечников. Строение, биологическая роль. Эндокринные нарушения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2.1.7. Стероидные гормоны: коркового слоя надпочечников, женские и мужские половые гормоны. Строение, биологическая роль. Эндокринные нару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,</w:t>
            </w:r>
          </w:p>
          <w:p>
            <w:pPr>
              <w:pStyle w:val="Normal"/>
              <w:jc w:val="both"/>
              <w:rPr/>
            </w:pPr>
            <w:r>
              <w:rPr/>
              <w:t>-таблиц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ос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Химия и обмен угле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 Понятие о обмене веществ и энергии. Метаболизм. Анаболизм, катаболизм. Соотношение этих процессов у с/х животных. Основные этапы обмена веществ и энергии.</w:t>
            </w:r>
          </w:p>
          <w:p>
            <w:pPr>
              <w:pStyle w:val="Normal"/>
              <w:rPr/>
            </w:pPr>
            <w:r>
              <w:rPr/>
              <w:t>3.1.2. Основные этапы обмена углеводов у одномерных животных. Роль клетчатки. Особенности переваривания углеводов у жвачных. ЛЖК, их биологическая роль.</w:t>
            </w:r>
          </w:p>
          <w:p>
            <w:pPr>
              <w:pStyle w:val="Normal"/>
              <w:rPr/>
            </w:pPr>
            <w:r>
              <w:rPr/>
              <w:t>3.1.3. Сахар крови. Понятие о гипо – и гипергликемии, глюкозурии</w:t>
            </w:r>
          </w:p>
          <w:p>
            <w:pPr>
              <w:pStyle w:val="Normal"/>
              <w:rPr/>
            </w:pPr>
            <w:r>
              <w:rPr/>
              <w:t>3.1.4 Метаболизм углеводов. Анаэробный  путь окисления углеводов: гликолиз, гликогенолиз, Их энергетическая эффективность. Аэробный путь  окисления углеводов. Окислительное декарбоксилирование ПВК. ЦТК – энергетический бала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,</w:t>
            </w:r>
          </w:p>
          <w:p>
            <w:pPr>
              <w:pStyle w:val="Normal"/>
              <w:jc w:val="both"/>
              <w:rPr/>
            </w:pPr>
            <w:r>
              <w:rPr/>
              <w:t>-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ос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 и обмен липи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 Переваривание и всасывание липидов</w:t>
            </w:r>
          </w:p>
          <w:p>
            <w:pPr>
              <w:pStyle w:val="Normal"/>
              <w:rPr/>
            </w:pPr>
            <w:r>
              <w:rPr/>
              <w:t>4.1.2. Промежуточный обмен. Окисление жирных кислот. Метаболизм кетоновых тел. Биосинтез лип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,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обмен бел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44" w:hanging="0"/>
              <w:rPr/>
            </w:pPr>
            <w:r>
              <w:rPr/>
              <w:t>5.1.1. Переваривание белков у моногастричных животных. Азотистый баланс. Особенности переваривания белков у жвачных животных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44" w:hanging="0"/>
              <w:rPr/>
            </w:pPr>
            <w:r>
              <w:rPr/>
              <w:t>5.1.2. Биохимические процессы, протекающие в толстом кишечнике.  Пути обезвреживания токсических продуктов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44" w:hanging="0"/>
              <w:rPr/>
            </w:pPr>
            <w:r>
              <w:rPr/>
              <w:t>5.1.3. Всасывание аминокислот, судьба всосавшихся аминокислот. Промежуточный обмен аминокислот в тканях. Общие пути обмена аминокислот:дезаминирование, декарбоксилирование, трансаминирование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44" w:hanging="0"/>
              <w:rPr/>
            </w:pPr>
            <w:r>
              <w:rPr/>
              <w:t>5.1.4. Токсичность аммиака и пути его обезвреживания.  Биосинтез аминокислот, белков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44" w:hanging="0"/>
              <w:rPr/>
            </w:pPr>
            <w:r>
              <w:rPr/>
              <w:t>5.1.5 Взаимосвязь обм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u w:val="single"/>
      <w:shd w:fill="B3B3B3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5:00Z</dcterms:created>
  <dc:creator>Admin</dc:creator>
  <dc:description/>
  <cp:keywords/>
  <dc:language>en-US</dc:language>
  <cp:lastModifiedBy>Asus K72</cp:lastModifiedBy>
  <cp:lastPrinted>2009-11-05T21:48:00Z</cp:lastPrinted>
  <dcterms:modified xsi:type="dcterms:W3CDTF">2012-03-11T08:58:00Z</dcterms:modified>
  <cp:revision>4</cp:revision>
  <dc:subject/>
  <dc:title>Министерство образования Республики Беларусь</dc:title>
</cp:coreProperties>
</file>