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литерату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бовский Р.И. Курс физики. М.: Высшая школа, 2002.-3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мизов А.Н. Медицинская и биологическая физика. М.: Высшая школа, 1987.-3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ановский А.С. Основы биофизики в ветеринарии. М.: Агропромиздат, 1989.-293 с.</w:t>
      </w:r>
    </w:p>
    <w:p>
      <w:pPr>
        <w:pStyle w:val="Normal"/>
        <w:jc w:val="both"/>
        <w:rPr/>
      </w:pPr>
      <w:r>
        <w:rPr>
          <w:sz w:val="28"/>
          <w:szCs w:val="28"/>
        </w:rPr>
        <w:t>4. Б.М.Яворский, А.А. Пинский. Основы физики.- М.: Физмат лит,Т.2, 2003-552 с.</w:t>
      </w:r>
    </w:p>
    <w:p>
      <w:pPr>
        <w:pStyle w:val="Normal"/>
        <w:jc w:val="both"/>
        <w:rPr/>
      </w:pPr>
      <w:r>
        <w:rPr>
          <w:sz w:val="28"/>
          <w:szCs w:val="28"/>
        </w:rPr>
        <w:t>5. И.И.Наркевич, Э.И. Волмянский, С.И. Лобко. Физика.- Мн: О.О.О. «Новые знания », 2004.-6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.Ф.Дмитриева. Физика. - М.: Высшая школа. 2001-415 с.</w:t>
      </w:r>
    </w:p>
    <w:p>
      <w:pPr>
        <w:pStyle w:val="Normal"/>
        <w:jc w:val="both"/>
        <w:rPr/>
      </w:pPr>
      <w:r>
        <w:rPr>
          <w:sz w:val="28"/>
          <w:szCs w:val="28"/>
        </w:rPr>
        <w:t>7.  С.Н. Соколовская, Н.Н. Забелин, Л.В. Лыкова. Сборник задач для самостоятельного решения по физике и биофизике.- Гродно: ГГАУ, 2007 -13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о курсовых экзаменах и зачетах в учреждении образования «Гродненский государственный аграрный университет»- Гродно: ГГАУ, 2009-19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52:00Z</dcterms:created>
  <dc:creator>fizika-70-2</dc:creator>
  <dc:description/>
  <cp:keywords/>
  <dc:language>en-US</dc:language>
  <cp:lastModifiedBy>fizika-70-2</cp:lastModifiedBy>
  <dcterms:modified xsi:type="dcterms:W3CDTF">2012-01-12T12:54:00Z</dcterms:modified>
  <cp:revision>2</cp:revision>
  <dc:subject/>
  <dc:title/>
</cp:coreProperties>
</file>