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800080"/>
          <w:sz w:val="24"/>
          <w:szCs w:val="24"/>
          <w:lang w:val="en-US"/>
        </w:rPr>
        <w:t xml:space="preserve">Тема 1. </w:t>
      </w:r>
      <w:r>
        <w:rPr/>
        <w:t>Интеллектуальная собственность</w:t>
      </w:r>
    </w:p>
    <w:tbl>
      <w:tblPr>
        <w:tblW w:w="9927" w:type="dxa"/>
        <w:jc w:val="left"/>
        <w:tblInd w:w="0" w:type="dxa"/>
        <w:tblLayout w:type="fixed"/>
        <w:tblCellMar>
          <w:top w:w="0" w:type="dxa"/>
          <w:left w:w="0" w:type="dxa"/>
          <w:bottom w:w="0" w:type="dxa"/>
          <w:right w:w="0" w:type="dxa"/>
        </w:tblCellMar>
      </w:tblPr>
      <w:tblGrid>
        <w:gridCol w:w="9927"/>
      </w:tblGrid>
      <w:tr>
        <w:trPr>
          <w:trHeight w:val="266" w:hRule="atLeast"/>
        </w:trPr>
        <w:tc>
          <w:tcPr>
            <w:tcW w:w="9927" w:type="dxa"/>
            <w:tcBorders/>
          </w:tcPr>
          <w:p>
            <w:pPr>
              <w:pStyle w:val="ListParagraph"/>
              <w:numPr>
                <w:ilvl w:val="0"/>
                <w:numId w:val="9"/>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Роль и место интеллектуальной собственности в развитии общества.</w:t>
            </w:r>
          </w:p>
        </w:tc>
      </w:tr>
      <w:tr>
        <w:trPr>
          <w:trHeight w:val="546" w:hRule="atLeast"/>
        </w:trPr>
        <w:tc>
          <w:tcPr>
            <w:tcW w:w="9927" w:type="dxa"/>
            <w:tcBorders/>
          </w:tcPr>
          <w:p>
            <w:pPr>
              <w:pStyle w:val="ListParagraph"/>
              <w:numPr>
                <w:ilvl w:val="0"/>
                <w:numId w:val="9"/>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Интеллектуальная собственность: авторское право, смежные права, промышленная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собственность.</w:t>
            </w:r>
          </w:p>
        </w:tc>
      </w:tr>
      <w:tr>
        <w:trPr>
          <w:trHeight w:val="281" w:hRule="atLeast"/>
        </w:trPr>
        <w:tc>
          <w:tcPr>
            <w:tcW w:w="9927" w:type="dxa"/>
            <w:tcBorders/>
          </w:tcPr>
          <w:p>
            <w:pPr>
              <w:pStyle w:val="ListParagraph"/>
              <w:numPr>
                <w:ilvl w:val="0"/>
                <w:numId w:val="9"/>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Законодательство в области интеллектуальной собственности.</w:t>
            </w:r>
          </w:p>
        </w:tc>
      </w:tr>
      <w:tr>
        <w:trPr>
          <w:trHeight w:val="266" w:hRule="atLeast"/>
        </w:trPr>
        <w:tc>
          <w:tcPr>
            <w:tcW w:w="9927" w:type="dxa"/>
            <w:tcBorders/>
          </w:tcPr>
          <w:p>
            <w:pPr>
              <w:pStyle w:val="ListParagraph"/>
              <w:numPr>
                <w:ilvl w:val="0"/>
                <w:numId w:val="9"/>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Цели и задачи управления интеллектуальной собственностью.</w:t>
            </w:r>
          </w:p>
        </w:tc>
      </w:tr>
    </w:tbl>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нятие "интеллектуальная собственность" было впервые введено в международные правовые документы в 1967г. Стокгольмской конвенцией, учредившей ВОИС - Всемирную организацию интеллектуальной собственности (однако уже в Бернской конвенции об охране литературных и художественных произведений от 9 сентября 1886г. в аналогичном значении употреблялся термин "результаты интеллектуального творче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о ст. 2 этой Конвенции понятие интеллектуальной собственности включает в себя все права, относящиеся к интеллектуальной деятельности в производственной, научной, литературной и художественной областях. Таким образом, основу интеллектуальной собственности составляют авторское и патентное право, однако они не исчерпывают это понятие, поскольку сюда же относится право на промышленные образцы, товарные знаки, фирменные наименования, ноу-хау, знаки обслужи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од исключительными правами понимаются только имущественные права. Исключительное право - это абсолютное право на нематериальный объект. Исключительные права выполняют для нематериальных объектов ту же функцию, что и право собственности для материальных объектов, хотя этим и не исчерпываютс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Обладатель права интеллектуальной собственности имеет исключительные полномочия по использованию соответствующего объекта в течение определенного срока, установленного государство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ействуют исключительные права на результаты интеллектуальной деятельности или средства индивидуализации, различаются в зависимости от конкретного вида объекта интеллектуальной собственности или средства индивидуализации. Устанавливаются они ГК или специальным законодательством, регулирующим отдельные виды указанных объектов. После истечения определенного срока, установленного в законодательстве, они становятся общественным достоянием, т.е. могут использоваться без согласия правообладателя и уплаты соответствующего вознаграждения. При этом обязательно должны соблюдаться личные неимущественные права создателей объектов интеллектуальной собственности, которые являются неотчуждаемыми и действуют бессрочн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обходимо отметить также то обстоятельство, что результаты творческой деятельности не могут быть ограничены государственными границами. Негативным последствием такой "безграничности" стало широкое распространение пиратства, т.е. неправомерного использования охраняемых правом объектов интеллектуальной деятельности (в первую очередь компьютерных программ и аудиовизуальных произвед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Результаты интеллектуальной деятельности не подвержены физической амортизации, однако возможен их моральный износ. При этом следует иметь в виду, что для отдельных видов объектов интеллектуальной собственности возможно и физическое старени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ую собственность следует отличать от так называемой промышленной собственности, которая, будучи составной частью первой, характеризуется тем, что ее объекты находят применение в производственной деятельности (изобретения, промышленные образцы и т.д.).</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нятие "промышленная собственность" было впервые введено в текст ст. 1 Парижской конвенции об охране промышленной собственности на Гаагской конференции 1925г. Предшествующие тексты Парижской конвенции хотя и перечисляли многочисленные объекты промышленной собственности, однако не раскрывали самого понятия. Для объектов права промышленной собственности характерно наличие территориального принципа охраны, который заключается в том, что исключительное право на такой объект действует только в пределах того государства, где это право было получено. Исключительное право на объекты промышленной собственности основывается на специальном охранном документе, выданном компетентным органом (как правило, это патентное ведомств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пециальной регистрации для объектов промышленной собственности обусловлена тем, что в отличие от произведений, охраняемых авторским правом, для которых преобладающее значение имеет форма выражения, для первых важнее содержани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хранные документы (патент, свидетельство) действуют в течение определенного срока, по окончании которого объекты промышленной собственности становятся общественным достоянием, т.е. могут использоваться без согласия правообладателя и без выплаты вознаграждения. Вместе с тем некоторые права (например, право на обозначение наименования товара) не имеют временных огранич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се виды исключительных прав на результаты интеллектуальной деятельности и приравненные к ним средства индивидуализации классифицированы в определенной систем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группы объектов интеллектуальной собственности (исключительных прав), объединенных на основании общих признак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ие и примыкающие к ним смежные права. Сюда относятся традиционные объекты авторско-правовой охраны - литературные, научные, художественные произведения. Российское законодательство относит сюда также программы ЭВМ и базы дан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ы промышленной собственности (исключительные права на результаты творческой деятельности, используемой в производстве, - изобретения, промышленные образцы, полезные модели, секреты производства (ноу-ха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редства индивидуализации участников гражданского оборота и производимой ими продукции (работ, услуг) (фирменные наименования, товарные знаки, знаки обслужи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объекты интеллектуальной собственности (селекционные достижения, топологии интегральных микросхе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Таким образом, под интеллектуальной собственностью понимаются исключительные права гражданина или юридического лица на результаты интеллектуальной деятельности, а также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Экономическая роль интеллектуальной собственности</w:t>
      </w:r>
    </w:p>
    <w:p>
      <w:pPr>
        <w:pStyle w:val="Normal"/>
        <w:autoSpaceDE w:val="false"/>
        <w:spacing w:lineRule="auto" w:line="240" w:before="0" w:after="0"/>
        <w:ind w:firstLine="30"/>
        <w:jc w:val="both"/>
        <w:rPr/>
      </w:pPr>
      <w:r>
        <w:rPr>
          <w:rFonts w:cs="Times New Roman" w:ascii="Times New Roman" w:hAnsi="Times New Roman"/>
          <w:sz w:val="24"/>
          <w:szCs w:val="24"/>
        </w:rPr>
        <w:t xml:space="preserve">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можно было оценивать экономическое развитие государства показателями добычи природных ресурсов и объемом промышленного производства. Однако основным современным показателем выступает интеллектуальная составляющая национальной экономики. Причем международное разделение труда и конкуренция между ведущими национальными экономиками отмечаются в настоящий момент именно в этой обла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экономической науке появился термин «новая экономика», или экономика, основанная на знаниях. В современном мире результаты интеллектуальной деятельности, инновации, опыт приобретают особое значение. Они становятся основными факторами производства и определяют успешность и стабильность экономического развит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Это связано, в первую очередь с открывающейся перспективой при помощи неденежного имущества увеличивать уставный капитал предприятий и фирм, интегрироваться с партнёрами путём создания совместных предприятий, продажи лицензий, уступки прав или вклада в уставный капитал, получать доход, не занимаясь напрямую производством, ограничивать возможности конкурентов и д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существу, предприятия и организации только начинают понимать, что. помимо использования традиционных финансовых ресурсов, существует и такой экономически; инструмент, как право на интеллектуальную собственность, с помощью которого можно не только увеличить прибыль предприятия, но и оградить себя от конкурентов, индивидуализировать продукцию своего предприятия, для того, чтобы сделать её более привлекательной на рынк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дачей каждого предприятия, которое стремится укрепить свои позиции, является переход на инновационный путь развития, т.е. возможность стать полноправным участником рынка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ществуют различные определения понятия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это термин, описывающий идеи, изобретения, технологии, произведения искусства и музыки, а также литературы, которые являются нематериальными при их создании, но затем становятся ценностями в материальной форме, как любой продук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 закрепленные законом права, что являются результатом интеллектуальной деятельности в научной, промышленной, художественной и литературной областях. То есть это право на результат интеллектуальной деятельности, а не сам результат. Интеллектуальная собственность является не материальным объектом, так как право нельзя пощупать, ощутить, ухвати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это совокупность исключительных прав как личного, так и имущественного характера на результаты интеллектуальной и. в первую очередь, творческой деятельности, а также на некоторые иные, приравненные к ним объекты, конкретный перечень которых устанавливается законодательством соответствующей станы с учетом принятых ею международных обязательст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это не только новая сфера экономики, где в качестве товара выступает право на наукоёмкий продукт и происходит рыночный обмен технологией, но и самый динамичный сектор, где сосредоточен весь научно- технический потенциал страны. Вовлечённые в хозяйственный оборот и оценённые на рынке объекты интеллектуальной собственности становятся важным элементом экономики общества в цел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имеет немало общих черт с реальной и личной собственностью. Интеллектуальная собственность является активом, и в этом качестве ее можно покупать, лицензировать, продавать, обменивать или отдавать безвозмездно, как любую другую форму собственности. Кроме этого, владелец интеллектуальной собственности имеет право запретить неправомочное использование или продажу данной собственности. При этом самое примечательное различие между интеллектуальной собственностью и другими формами собственности заключается в том, что интеллектуальная собственность является неосязаемой, то есть не может быть определена или идентифицирована по своим физическим параметрам. Для того чтобы стать охраноспособной, она должна быть выражена неким различимым способ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е задачи, которые ставит перед собой каждое государство, должны быть направлены на решение конкретных проблем в целях обеспечения экономического прогресса. Для того чтобы обеспечить эффективность промышленного производства и улучшить условия жизни, требуется постоянный приток новых идей и технологий. Новые технологии в большинстве случаев являются результатом научных исследований и технического творчества, т. е. основаны на знаниях. Наиболее важным и конкретным примером систематизированных знаний, направленных на решение определенной технической проблемы, являются изобретения. Как продукт творческого труда изобретение - качественно новое оригинальное решение в большинстве своем частной задачи, позволяющее удовлетворять имеющуюся практическую потребность. Применимость, следовательно, и полезность изобретений выражаются в том, что они приносят обществу некоторые материальные или иные блага. Их экономическая полезность определяется способностью экономить живой и овеществленный труд в материальном производстве. Это находит выражение, прежде всего в повышении производительности труда. Несомненно, производительность зависит от множества экономических и социальных факторов, среди которых технические новшества (изобретения, полезные модели, рационализаторские предложения) признаны в качестве наиболее важного средства. Технические новшества могут обеспечить более эффективное использование рабочей силы сырья, капитальных вложений и тем самым обеспечить производство одинакового объема продукции с гораздо меньшими затрат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это подтверждает мировой опыт в общей стоимости выпускаемой продукции значительно снижается удельный вес сырья и трудовых ресурсов. Конкурентоспособность обеспечивается не столько капитальными вложениями, сколько инновационной и творческой деятельностью. Государства, располагающее собственными ресурсами, могут увеличить свой потенциал за счет освоения чужих технологий по лицензионным соглашениям либо за счет вложения средств в собственные научно-технические программы и проекты. Для тех государств, которые не имеют достаточной сырьевой базы, основным направлением развития становится эффективное использование имеющегося интеллектуального потенциала. Однако для его производственной реализации, с целью извлечения прибыли, требуются большие усилия, наличие соответствующей инфраструктуры, системы управления, правовых и экономических услов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начимость интеллектуальной собственности для развития экономики определяется рядом факторов. Ее положительная роль прежде всего состоит в предоставлении науке, промышленности и другим отраслям народнохозяйственного комплекса передовой технической информации через систему патентно-информационного обеспеч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имеющимся данным, мировой патентный фонд насчитывает более 30 млн. описаний изобретений, полезных моделей, промышленных образцов. Ежегодно публикуется около 1 млн. новых патентных доку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ведомства большинства стран мира накапливают и систематизируют патентную информацию в базах данных с онлайновым доступом для общественности. Возможности Интернета позволяют проводить быстрый поиск нужной информации для определения уровня техники, выбора аналогов при создании новых изобретений и решения собственных проблем, обеспечения безопасной среды при инвестировании и передаче технологий, поиска деловых партнеров и выяснения условий предоставления новых технолог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ы интеллектуальной собственности обеспечивают получение сверхприбылей за счет монопольного присвоения дохода (интеллектуальной ренты), получаемой при освоении и реализации новых технологий, технических средств, новой продукции. Как показывают результаты исследований, на долю новых знаний и запатентованных решений, воплощаемых в технологиях, оборудовании, методах организации производства, в промышленно развитых странах приходится 70-80% прироста валового внутреннего продукта (ВВП).</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здаваемые объекты интеллектуальной собственности обеспечивают непрерывность инновационных процессов. Новизна и высокий уровень интеллектуальных продуктов становятся основным критерием при осуществлении инновационных проектов по созданию конкурентоспособной продукции. Статистические данные о патентно-лицензионной деятельности компаний и стран являются важными индикаторами технологического развития. Они служат ориентирами на всех уровнях принятия управленческих реш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О высокой эффективности результатов интеллектуальной деятельности свидетельствует стремительный рост объемов лицензионной торговли на объекты интеллектуальной собственности и другие научно-технические достижения. Торговля лицензиями является одной из наиболее выгодных торговых операций, как для продавца (лицензиара), так и для покупателя (лицензиат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ольшой удельный вес в валовом внутреннем продукте занимает индустрия интеллектуальной собственности, охраняемая авторским правом и смежными правами. Научные произведения, произведения литературы и искусства являются важнейшими элементами культурного развития общества, что не всегда поддается стоимостной оценке, однако они имеют общественные выгоды и обеспечивают удовлетворение потребностей и желаний людей. К этой сфере относятся также исполнения, фонограммы, вещательная деятельность, кино-, видео-. аудиопроизведения, полиграфическая продукция, компьютерные программы и базы дан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ммерциализация объектов авторского права и смежных прав приносит ощутимый доход. В США, например, основные отрасли авторского права по объему вклада в валовой национальный продукт (ВНП) занимают первое место, опережая химические отрасли, автомобиле- и самолетостроение, электронную промышленнос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целом, в настоящее время рынок интеллектуальной собственности можно охарактеризовать как нарождающийся, находящийся в стадии становления, но уже видны положительные тенденции развития по всем направлениям. Начинает нарастать интерес и спрос со стороны предпринимателей к использованию интеллектуальной собственности в различных сферах и различных экономико-правовых ситуациях с целью получения дохода.</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Республике Беларусь объектами интеллектуальной собственности призна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результаты интеллектуальной деятельности: произведения науки, литературы и искусства; исполнения, фонограммы и передачи организаций вещания; изобретения, полезные модели, промышленные образцы; селекционные достижения; топологии интегральных микросхем; нераскрытая информация, в том числе секреты производства (ноу-ха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средства индивидуализации участников гражданского оборота, товаров, работ или услуг: фирменные наименования; товарные знаки и знаки обслуживания; географические указ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законодательными актами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щая характеристика законодательства РБ об охране интеллектуальной собственности</w:t>
      </w:r>
    </w:p>
    <w:p>
      <w:pPr>
        <w:pStyle w:val="Normal"/>
        <w:autoSpaceDE w:val="false"/>
        <w:spacing w:lineRule="auto" w:line="240" w:before="0" w:after="0"/>
        <w:ind w:firstLine="30"/>
        <w:jc w:val="both"/>
        <w:rPr/>
      </w:pPr>
      <w:r>
        <w:rPr>
          <w:rFonts w:cs="Times New Roman" w:ascii="Times New Roman" w:hAnsi="Times New Roman"/>
          <w:sz w:val="24"/>
          <w:szCs w:val="24"/>
        </w:rPr>
        <w:t xml:space="preserve">Законодательство Республики Беларусь об авторском праве и смежных правах состоит из положений Конституции Республики Беларусь, Гражданского кодекса Республики Беларусь, Закона РБ «Об авторском праве и смежных правах» от16 мая 1996 г. </w:t>
      </w:r>
      <w:r>
        <w:rPr>
          <w:rFonts w:cs="Times New Roman" w:ascii="Times New Roman" w:hAnsi="Times New Roman"/>
          <w:sz w:val="24"/>
          <w:szCs w:val="24"/>
          <w:lang w:val="en-US"/>
        </w:rPr>
        <w:t>N</w:t>
      </w:r>
      <w:r>
        <w:rPr>
          <w:rFonts w:cs="Times New Roman" w:ascii="Times New Roman" w:hAnsi="Times New Roman"/>
          <w:sz w:val="24"/>
          <w:szCs w:val="24"/>
        </w:rPr>
        <w:t xml:space="preserve"> 370-ХШ с изменениями и дополнениями, других законов, декретов и указов Президента и иных актов законодатель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нституция Республики Беларусь является главным законодательным актом, регулирующим данный вид отношений (ст.51)</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Гражданском кодексе Республики Беларусь вопросам регулирования интеллектуальной собственности посвящена целый раздел «ИСКЛЮЧИТЕЛЬНЫЕ ПРАВА НА РЕЗУЛЬТАТЫ ИНТЕЛЛЕКТУАЛЬНОЙ ДЕЯТЕЛЬНОСТИ (ИНТЕЛЛЕКТУАЛЬНАЯ СОБСТВЕННОСТЬ)». В нем рассматриваются такие вопросы, как основания возникновения прав на интеллектуальную собственность, объекты, личные неимущественные права, имущественные права, переход прав, создание договоров, способы защиты. Идет конкретизация глав по объектам: глава 61 - авторское и смежные права, 62 - промышленная собственность, 63 - право на изобретения, полезную модель, промышленный образец и другие.</w:t>
      </w:r>
    </w:p>
    <w:p>
      <w:pPr>
        <w:pStyle w:val="Normal"/>
        <w:autoSpaceDE w:val="false"/>
        <w:spacing w:lineRule="auto" w:line="240" w:before="0" w:after="0"/>
        <w:ind w:firstLine="30"/>
        <w:jc w:val="both"/>
        <w:rPr/>
      </w:pPr>
      <w:r>
        <w:rPr>
          <w:rFonts w:cs="Times New Roman" w:ascii="Times New Roman" w:hAnsi="Times New Roman"/>
          <w:sz w:val="24"/>
          <w:szCs w:val="24"/>
        </w:rPr>
        <w:t xml:space="preserve">Закон РБ «Об авторском праве и смежных правах» от 16 мая 1996 г. </w:t>
      </w:r>
      <w:r>
        <w:rPr>
          <w:rFonts w:cs="Times New Roman" w:ascii="Times New Roman" w:hAnsi="Times New Roman"/>
          <w:sz w:val="24"/>
          <w:szCs w:val="24"/>
          <w:lang w:val="en-US"/>
        </w:rPr>
        <w:t>N</w:t>
      </w:r>
      <w:r>
        <w:rPr>
          <w:rFonts w:cs="Times New Roman" w:ascii="Times New Roman" w:hAnsi="Times New Roman"/>
          <w:sz w:val="24"/>
          <w:szCs w:val="24"/>
        </w:rPr>
        <w:t xml:space="preserve"> 370-ХШ с изменениями и дополнениями регулирует отношения, возникающие в связи с созданием и использованием произведений науки, литературы и искусства (авторское право), исполнений, фонограмм, передач организаций эфирного или кабельного вещания (смежные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в котором участвует Республика Беларусь, установлены иные правила, чем те, которые содержатся в настоящем Законе, то применяются правила международного догов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просы противоправных действий в отношении объектов интеллектуальной собственности регулиру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Уголовным кодексом Республики Беларусь от 09.07.1999 № 275-3 (ред. от 15.07.2009)</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201. Нарушение авторских, смежных, изобретательских и патентных прав Статья 248. Незаконное использование деловой репутации конкурен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Кодексом Республики Беларусь от 21.04.2003 № 194-3 (ред. от 15.06.2009) «Об административных правонарушен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9.21. Нарушение авторских, смежных и патентных прав Статья 11.26. Незаконное использование деловой репутации конкурента Вопросы общей компетенции по интеллектуальной собственности также регулируют: Процессуально-исполнительный кодекс Республики Беларусь от 20.12.2006 № 194-3 (ред. от 15.06.2009) об административных правонарушен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3.30. Лица, уполномоченные составлять протоколы об административных правонарушен 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оженный кодекс Республики Беларусь от 04.01.2007 № 204-3 (ред. от 15.07.2009)</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лава 12 Особенности таможенного оформления в отношении товаров, содержащих 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еспублики Беларусь от 10.12.1992 № 2034-ХП (ред. от 05.01.2008) «О противодействии монополистической деятельности и развитии конкурен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еспублики Беларусь от 24.08.2006 № 513 «О патентных пошлин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26.03.2003 № 403 (ред. от 17.12.2007) «О мерах по обеспечению охраны прав и противодействию нарушениям в сфере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взаимодействии республиканских органов государственного управления, правоохранительных органов в области охраны интеллектуальной собственности (утверждено постановлением Совета Министров Республики Беларусь от 05.08.2005 № 871 (ред. от 02.08.2006).</w:t>
      </w:r>
    </w:p>
    <w:p>
      <w:pPr>
        <w:pStyle w:val="Normal"/>
        <w:autoSpaceDE w:val="false"/>
        <w:spacing w:lineRule="auto" w:line="240" w:before="0" w:after="0"/>
        <w:ind w:firstLine="3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Национальном центре интеллектуальной собственности (утверждено постановлением Совета Министров Республики Беларусь от 31.05.2004 № 641).</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и условиях государственного стимулирования создания и использования объектов промышленной собственности (утверждено постановлением Совета Министров Республики Беларусь от 06.03.1998 № 368 (ред. от 15.12.2005).</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лужебных объектах промышленной собственности (утверждено постановлением Совета Министров Республики Беларусь от 23.12.1998 № 1957 (ред. от 04.06.2003).</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21.03.2009 № 346 «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Апелляционном совете при патентном органе (утверждено постановлением Комитета по науке и технологиям при Совете Министров Республики Беларусь от 10.01.2003 № 2 (ред. от 29.11.2004).</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дачи жалоб, возражений, заявлений и их рассмотрения Апелляционным советом при патентном органе (утверждены постановлением Государственного патентного комитета Республики Беларусь от 17.05.2001 № 1 (ред. от 29.11.2004).</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фициальных изданиях Национального центра интеллектуальной собственности (утверждено постановлением Государственного комитета по науке и технологиям Республики Беларусь от 26.09.2005 № 12.</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о порядке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 (утверждена постановлением Государственного комитета по науке и технологиям Республики Беларусь от 15.04.2009 № 6.</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2007 году, 21 ноября, Постановлением Совета министров № 1555 была утверждена Государственная программа по охране интеллектуальной собственности на 2008 - 2010 годы, которая регулирует вопросы возникновения и защиты прав на объекты интеллектуальной собственности, с целью избежания недобросовестных действий в их отношен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Таким образом, законодательство охватывает широкий круг вопросов, касающихся интеллектуальной собственности. Определены основные понятия, виды прав и обязанностей, субъекты и объекты, содержание отношений и др. Процессуальное законодательство регулирует способы и порядок защиты прав субъектов в данной сфер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pPr>
      <w:r>
        <w:rPr>
          <w:rFonts w:cs="Times New Roman" w:ascii="Times New Roman" w:hAnsi="Times New Roman"/>
          <w:b/>
          <w:bCs/>
          <w:color w:val="800080"/>
          <w:sz w:val="24"/>
          <w:szCs w:val="24"/>
        </w:rPr>
        <w:t xml:space="preserve">Тема 2. </w:t>
      </w:r>
      <w:r>
        <w:rPr/>
        <w:t>Авторское право и смежные права</w:t>
      </w:r>
    </w:p>
    <w:tbl>
      <w:tblPr>
        <w:tblW w:w="10702" w:type="dxa"/>
        <w:jc w:val="left"/>
        <w:tblInd w:w="0" w:type="dxa"/>
        <w:tblLayout w:type="fixed"/>
        <w:tblCellMar>
          <w:top w:w="0" w:type="dxa"/>
          <w:left w:w="0" w:type="dxa"/>
          <w:bottom w:w="0" w:type="dxa"/>
          <w:right w:w="0" w:type="dxa"/>
        </w:tblCellMar>
      </w:tblPr>
      <w:tblGrid>
        <w:gridCol w:w="10702"/>
      </w:tblGrid>
      <w:tr>
        <w:trPr/>
        <w:tc>
          <w:tcPr>
            <w:tcW w:w="10702" w:type="dxa"/>
            <w:tcBorders/>
          </w:tcPr>
          <w:p>
            <w:pPr>
              <w:pStyle w:val="ListParagraph"/>
              <w:numPr>
                <w:ilvl w:val="0"/>
                <w:numId w:val="4"/>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Объекты авторского права и смежных прав.</w:t>
            </w:r>
          </w:p>
        </w:tc>
      </w:tr>
      <w:tr>
        <w:trPr/>
        <w:tc>
          <w:tcPr>
            <w:tcW w:w="10702" w:type="dxa"/>
            <w:tcBorders/>
          </w:tcPr>
          <w:p>
            <w:pPr>
              <w:pStyle w:val="ListParagraph"/>
              <w:numPr>
                <w:ilvl w:val="0"/>
                <w:numId w:val="4"/>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лужебные объекты авторского права.</w:t>
            </w:r>
          </w:p>
        </w:tc>
      </w:tr>
      <w:tr>
        <w:trPr/>
        <w:tc>
          <w:tcPr>
            <w:tcW w:w="10702" w:type="dxa"/>
            <w:tcBorders/>
          </w:tcPr>
          <w:p>
            <w:pPr>
              <w:pStyle w:val="ListParagraph"/>
              <w:numPr>
                <w:ilvl w:val="0"/>
                <w:numId w:val="4"/>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убъекты авторского права и смежных прав.</w:t>
            </w:r>
          </w:p>
        </w:tc>
      </w:tr>
      <w:tr>
        <w:trPr/>
        <w:tc>
          <w:tcPr>
            <w:tcW w:w="10702" w:type="dxa"/>
            <w:tcBorders/>
          </w:tcPr>
          <w:p>
            <w:pPr>
              <w:pStyle w:val="ListParagraph"/>
              <w:numPr>
                <w:ilvl w:val="0"/>
                <w:numId w:val="4"/>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Принципы и условия возникновения реализации и защиты авторских и смежных прав.</w:t>
            </w:r>
          </w:p>
        </w:tc>
      </w:tr>
      <w:tr>
        <w:trPr/>
        <w:tc>
          <w:tcPr>
            <w:tcW w:w="10702" w:type="dxa"/>
            <w:tcBorders/>
          </w:tcPr>
          <w:p>
            <w:pPr>
              <w:pStyle w:val="ListParagraph"/>
              <w:numPr>
                <w:ilvl w:val="0"/>
                <w:numId w:val="4"/>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Управление имущественными правами авторов и обладателей смежных прав на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коллективной основе.</w:t>
            </w:r>
          </w:p>
        </w:tc>
      </w:tr>
      <w:tr>
        <w:trPr/>
        <w:tc>
          <w:tcPr>
            <w:tcW w:w="10702" w:type="dxa"/>
            <w:tcBorders/>
          </w:tcPr>
          <w:p>
            <w:pPr>
              <w:pStyle w:val="ListParagraph"/>
              <w:numPr>
                <w:ilvl w:val="0"/>
                <w:numId w:val="4"/>
              </w:numPr>
              <w:autoSpaceDE w:val="false"/>
              <w:spacing w:lineRule="auto" w:line="240" w:before="0" w:after="0"/>
              <w:ind w:left="360" w:hanging="360"/>
              <w:jc w:val="both"/>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Авторский договор.</w:t>
            </w:r>
          </w:p>
        </w:tc>
      </w:tr>
    </w:tbl>
    <w:p>
      <w:pPr>
        <w:pStyle w:val="Normal"/>
        <w:autoSpaceDE w:val="false"/>
        <w:spacing w:lineRule="auto" w:line="240" w:before="0" w:after="0"/>
        <w:ind w:firstLine="30"/>
        <w:jc w:val="both"/>
        <w:rPr>
          <w:rFonts w:ascii="Times New Roman" w:hAnsi="Times New Roman" w:cs="Times New Roman"/>
          <w:b/>
          <w:b/>
          <w:bCs/>
          <w:color w:val="800080"/>
          <w:sz w:val="24"/>
          <w:szCs w:val="24"/>
          <w:lang w:val="en-US"/>
        </w:rPr>
      </w:pPr>
      <w:r>
        <w:rPr>
          <w:rFonts w:cs="Times New Roman" w:ascii="Times New Roman" w:hAnsi="Times New Roman"/>
          <w:b/>
          <w:bCs/>
          <w:color w:val="800080"/>
          <w:sz w:val="24"/>
          <w:szCs w:val="24"/>
          <w:lang w:val="en-US"/>
        </w:rPr>
      </w:r>
    </w:p>
    <w:p>
      <w:pPr>
        <w:pStyle w:val="Normal"/>
        <w:autoSpaceDE w:val="false"/>
        <w:spacing w:lineRule="auto" w:line="240" w:before="0" w:after="0"/>
        <w:ind w:firstLine="3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фера действия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распространяется на произведения науки, литературы и искусства, которые являются результатом творческой деятельности, как обнародованные, так и не обнародованные, выраженные в любой объективной форме, независимо от назначения и достоинства произведения, а также от способа его выра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Республике Беларусь охраняются имущественные права в отношении следующих произведений (при условии, если не истёк срок действия имуществен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едений авторов, являющихся гражданами Республики Беларусь либо постоянно проживающих на её территор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едений, впервые опубликованных либо находящихся на территории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едений, охраняемых на территории Республики Беларусь в соответствии с международными договорами Республики Беларусь.</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Объекты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распространяется на произведения науки, литературы и искусства, находящиеся в какой-либо объективной форм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исьменной (рукопись, машинопись, нотная запись); -электронной (компьютерная программа, электронная база данных); -звуко- или видеозаписи (магнитной, оптической, электронной); -изображения (картина, рисунок, кино-, теле-, видео-, фотокадр); -объёмно-пространственной (скульптура, макет, сооруж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ами авторского права, в частности, являются следующи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тературные произведения (книги, брошюры, статьи и д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учные произведения (статьи, монографии, отчё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раматические и музыкально-драматические произведения, произведения хореографии и пантомимы и другие сценарны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 без текс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видеофильмы, диафильмы и другие кино- и теле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едения скульптуры, живописи, графики, литографии и другие произведения изобразительного искус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скус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едения архитектуры, градостроительства и садово-паркового искус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арты, планы, эскизы, иллюстрации и пластические произведения, относящиеся к географии, топографии и другим наука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мпьютерные програм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ом авторского права является также часть произведения (включая название произведения), которая создана творческим трудом и может использоваться самостоятельн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 объектам авторского права также относя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борники (энциклопедии, антологии, базы данных) и другие составны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едставляющие собой по подбору или расположению материалов результат творческого труда.</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Возникновение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на произведения возникает в силу факта их создания. Для возникновения и осуществления авторского права не требуется соблюдения каких-либо формальност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оповещения о своих исключительных имущественных правах их обладатель вправе использовать знак охраны авторского права, который помещается на каждом экземпляре произведения и обязательно состоит из трех элементов: латинской буквы «С» в окружности; имени (наименования) обладателя исключительных имущественных прав; года первого опубликования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отсутствии доказательств иного автором произведения считается лицо, указанное в качестве автора на оригинале или экземпляре произведения (презумпция обладателя авторского права).</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Субъекты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бъектами личных неимущественных авторских прав являются только авторы произвед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бъектами имущественных авторских прав на произведение могут являть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 (авторы) произведения; -наниматели (на служебные произведения); -производители аудиовизуальных произведений; -наследники авт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а, выпускающие в свет энциклопедии, энциклопедические словари, периодические и продолжающиеся сборники научных трудов, газеты, журналы и другие периодические изд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а, к которым перешли имущественные права в порядке правопреемства при реорганизации юридического лица - правообладател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а, к которым имущественные права на произведение перешли по договору уступки или договору передачи имущественных прав, договору о создании и использовании результатов интеллектуальной деятельности, другим договорам.</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Соавторств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на произведение, созданное совместным творческим трудом двух либо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Право на использование произведения в целом принадлежит соавторам совместно. Взаимоотношения соавторов могут определяться соглашением между ни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чные неимущественные и имущественные авторские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б авторском праве и смежных правах» наделяет автора личными неимущественными и имущественными правами, которые должны быть соблюдены при любом использовании охраняемого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чные неимущественные авторские права (право авторства, право на имя, право на защиту репутации, право на обнародование и право на отзыв) принадлежат автору произведения и не могут быть уступлены или переданы другим лицам по догов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у в отношении его произведения или иному обладателю авторских прав принадлежит исключительное право осуществлять или разрешать осуществлять следующие действия (имущественные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спроизведени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спространение оригинала или экземпляров произведения посредством продажи или иной передачи права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кат оригиналов или экземпляров компьютерных программ, баз дан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удиовизуальных произведений, нотных текстов музыкальных произведений и произведений, воплощенных в фонограммах, независимо от принадлежности права собственности на оригинал или экземпляры указанных произвед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порт экземпляров произведения, включая экземпляры, изготовленные с разрешения автора или иного обладателя авторски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убличный показ оригинала или экземпляра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убличное исполнени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чу произведения в эфи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ое сообщение произведения для всеобщего с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вод произведения на другой язык;</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елку или иную переработку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 имеет право на авторское вознаграждение за каждый вид использования произведения. Размер авторского вознаграждения предусматривается в договоре между автором и пользователем произведения, однако он не может быть ниже минимальных ставок, устанавливаемых Советом Министров.</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Служебны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на произведение, созданное в порядке выполнения служебного задания или служебных обязанностей (служебное произведение), принадлежат авт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ущественные права на служебное произведение принадлежат нанимателю, если договором между ним и автором не предусмотрено ино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 служебного произведения не вправе препятствовать его обнародованию нанимателем.</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Срок охра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авторства, право на имя и право на защиту репутации автора охраняются бессрочн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ущественные права действуют в течение всей жизни автора и 50 лет после его смер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отношении анонимного произведения или произведения под псевдонимом срок охраны составляет 50 лет с момента первого правомерного опубликования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отсутствии правомерного опубликования в течение 50 лет с момента создания такого произведения срок охраны составляет 50 лет с момента первого доведения произведения до всеобщего сведения с согласия автора в форме, иной, чем опубликова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отсутствии указанного правомерного опубликования и любого другого доведения до всеобщего сведения с согласия автора в течение 50 лет с момента создания такого произведения срок охраны составляет 50 лет с момента создания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ущественные права на произведение, созданное в соавторстве, действуют в течение всей жизни и 50 лет после смерти последнего автора, пережившего других соавто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имущественных прав на объекты авторского права означает переход этих объектов в общественное достоя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ы авторского права,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Передача имущественных авторски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ущественные права автора могут быть уступлены полностью или в части и могут быть переданы для использования по авторскому догов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юбая уступка имущественных прав должна оформляться письменным договором, подписываемым автором и лицом (правообладателем), которому уступаются имущественные права. Уступленными считаются только те права, которые ясно указаны в договор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ий договор о передаче исключительных имуществен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другим лицам подобное использовани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ий договор о передаче неисключительных имущественных прав разрешает пользователю использование произведения наравне с обладателем имущественных прав, передавшим такие права, и (или) другими лицами, получившими разрешение на использование этого произведения таким же способ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ий договор должен предусматривать способы использования произведения (конкретные права, передаваемые по данному договору); срок, на который передается право, и территорию, на которую распространяется действие этого права на указанный срок;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необходимыми.</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Смежные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ами смежных прав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полнительская деятельность артис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вукозапись (фонограмм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дио- и телевизионные передачи и т.п.</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Субъекты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бъектами смежных прав являются исполнители, производители фонограмм, организации эфирного или кабельного вещания. Исполнитель осуществляет нрава при условии соблюдения прав автора исполняемого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одитель фонограммы, организация эфирного или кабельного ве</w:t>
        <w:softHyphen/>
        <w:t>щания осуществляют свои нрава, в пределах прав, полученных по договору с исполнителем и автором записанного либо передаваемого в эфир или по кабелю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возникновения и осуществления прав не требуется соблюдения ка</w:t>
        <w:softHyphen/>
        <w:t>ких-либо формальностей. Исполнитель и производитель фонограммы для оповещения о своих имущественных правах вправе использовать знак охра</w:t>
        <w:softHyphen/>
        <w:t>ны смежных прав, который помещается на каждом экземпляре фонограммы и обязательно состоит из трех эле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атинской буквы «Р» в окруж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ени (наименования) обладателя исключительных имущественных н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да первого опубликования фонограм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отсутствии доказательств иного исполнителем или производителем фонограммы считается лицо, указанное в качестве обладателя исключительных имущественных прав на каждом экземпляре фонограммы (презумпция обладателя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ложения Закона об охране прав исполнителей применяются к:</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полнителям, являющимся гражданами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полнителям, не являющимся гражданами Республики Беларусь, но исполнения котор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еют место на территории Республики Беларусь, или включены в фонограммы, охраняемые в соответствии с настоящим Закон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или не записаны на фонограмму, но содержатся в передачах организаций эфирного или кабельного вещания, охраняемых в соответствии с настоящим Законо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ложения Закона об охране фонограмм применяются к:</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фонограммам, производителями которых являются граждане Республики Беларусь или юридические лица, имеющие официальное местонахождение на территории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фонограммам, производители которых не являются гражданами Республики Беларусь или юридическими лицами, имеющими официальное местонахождение на территории Республики Беларусь, но которые впервые опубликованы на территории Республики Беларусь или опубликованы на территории Республики Беларусь в течение 30 дней со дня их первой публикации в каком-либо другом государств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ложения Закона об охране передач организаций эфирного или кабельного вещания применяются к передачам организаций, имеющих официальное местонахождение на территории Республики Беларусь и осуществ</w:t>
        <w:softHyphen/>
        <w:t>ляющих передачи с передатчиков, расположенных на территории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ложения Закона также применяются к исполнителям, производи ге</w:t>
        <w:softHyphen/>
        <w:t>лям фонограмм и организациям эфирного или кабельного вещания, которым охрана прав на территории Республики Беларусь предоставляется в соответствии с международными договорами Республики Беларусь.</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 xml:space="preserve">Права исполнител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полнителю в отношении его исполнения при</w:t>
        <w:softHyphen/>
        <w:t>надлежат следующие исключительные н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на им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на защиту исполнения от всякого искажения или любого иного посягательства, способного нанести ущерб чести и достоинству исполнителя (право на защиту репут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на использование исполнения в любой форме, включая право на получение вознаграждения за каждый вид использования исполн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е право на использование исполнения означает право осуществлять или разрешать осуществлять следующие действ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вать в эфир или сообщать для всеобщего сведения по кабелю ис</w:t>
        <w:softHyphen/>
        <w:t>полнение, если используемое для такой передачи исполнение не было ранее передано в эфир или не осуществляется с использованием запис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писывать ранее не записанное исполн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спроизводить запись исполн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вать в эфир или по кабелю запись исполнения, если первоначально эта запись была произведена не для коммерческих цел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спространять оригинал или экземпляры исполнения, записанного на фонограмму, посредством продажи или иной передачи права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давать в прокат оригинал или экземпляры записанного на фонограмму исполн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общать для всеобщего сведения исполнение, записанное на фоно</w:t>
        <w:softHyphen/>
        <w:t>грамму, по проводам или средствами беспроволочной связи таким образом, чтобы представители публики могли осуществлять к ним доступ из любого места и в любое время по их собственному выбору.</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Права исполнител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е право исполнителя не распространяется на случаи, когд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воначальная запись исполнения была произведена с согласия исполнител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спроизведение исполнения осуществляется в тех же целях, каких было получено согласие исполнителя при записи исполн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спроизведение исполнения осуществляется в тех же целях, в каких была произведена запи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зрешения на осуществление действий, указанных в абзацах выше, на последующие передачи исполнения, осуществление записи для передачи и воспроизведение такой записи организациями эфирного или кабельного вещания не требуются, если они предусмотрены договором исполнителя с организацией эфирного или кабель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змер вознаграждения исполнителю за такое использование также устанавливается в этом договор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ключение договора между исполнителем и производителем аудиовизуального произведения на создание аудиовизуального произведения влечет за собой предоставление исполнителем производителю прав, указанных в пункте 2 настоящей стать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едоставление исполнителем таких прав ограничивается использова</w:t>
        <w:softHyphen/>
        <w:t>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Права производителя фонограм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одителю фонограммы в отношении его фонограммы принадлежат исключительные права на использование фонограммы в любой форме, включая право на получение вознаграждения за каждый вид использования фонограм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е право на использование фонограммы означает право осуществлять или разрешать осуществлять следующие действ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оспроизводить (прямо или косвенно) фонограмм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еределывать или иным способом перерабатывать фонограмм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спространять оригинал или экземпляры фонограммы посредством продажи или иной передачи права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мпортировать экземпляры фонограммы в целях распространения, включая экземпляры, изготовленные с разрешения производителя этой фонограм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давать в прокат оригинал или экземпляры фонограм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водить до всеобщего сведения фонограмму но проводам или средст</w:t>
        <w:softHyphen/>
        <w:t>вами беспроволочной связи таким образом, чтобы представители публики могли осуществлять к ним доступ из любого места и в любое время по их собственному выб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Если экземпляры правомерно опубликованной фонограммы введены с разрешения исполнителя и производителя фонограммы в гражданский обо</w:t>
        <w:softHyphen/>
        <w:t>рот посредством их продажи или иной передачи права собственности, то до</w:t>
        <w:softHyphen/>
        <w:t xml:space="preserve">пускается их дальнейшее распространение на территории Республики Беларусь без согласия исполнителя и производителя фонограммы и без выплаты им вознаграждения. При этом право на прокат принадлежит исполнителю и производителю фонограммы независимо от принадлежности права собственности на оригинал или экземпляры фонограммы.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а организаций эфир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роме предусмотренных  Законом об охране передач организаций эфирного или кабельного вещания случаев, организации эфирного вещания в отношении ее передачи принадлежат исключительные н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е право организации эфирного вещания давать разреше</w:t>
        <w:softHyphen/>
        <w:t>ние на использование ее передачи означает разрешение на осуществление следующих действ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вать в эфир се передачу другой организацией эфир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общать передачу для всеобщего сведения по кабел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писывать передач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спроизводить запись передач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общать передачу для всеобщего сведения в местах с платным вход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спространять среди публики записи передачи или экземпляры записи передачи посредством продажи, проката или иной передачи права собствен</w:t>
        <w:softHyphen/>
        <w:t>ности; это право, за исключением права на прокат, прекращается в отноше</w:t>
        <w:softHyphen/>
        <w:t>нии записи передачи или экземпляров записи передачи, которые с разрешения организации эфирного вещания были введены на территории Республики Беларусь в гражданский оборот посредством продажи или иной передачи права собственности; право на прокат сохраняется за организацией эфирного вещания независимо от принадлежности права собственности на запись пе</w:t>
        <w:softHyphen/>
        <w:t>редачи или ее экземпляры.</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Права организаций кабель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роме предусмотренных Законом об охране передач организаций эфирного или кабельного вещания случаев, организации кабельного вещания в отношении ее передачи принадлежат исключительные права использовать передачу в любой форме и давать разрешение на использование передачи, включая право на получение вознаграждения за предоставление такого раз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е право организации кабельного вещания давать разрешение на использование ее передачи означает разрешение на осуществление следующих действ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общать для всеобщего сведения по кабелю ее передачу другой организацией кабель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вать передачу в эфи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писывать передач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спроизводить запись передач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общать передачу для всеобщего сведения в местах с платным вход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спространять среди публики записи передачи или экземпляры записи передачи посредством продажи, проката или иной передачи права собствен</w:t>
        <w:softHyphen/>
        <w:t>ности; это право, за исключением права на прокат, прекращается в отношении записи передачи или экземпляров записи передачи, которые с разреше</w:t>
        <w:softHyphen/>
        <w:t>ния организации кабельного вещания были введены на территории Республики Беларусь в гражданский оборот посредством продажи или иной передачи права собственности; право на прокат сохраняется за организацией кабельного вещания независимо от принадлежности права собственности на запись передачи или се экземпляр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граничения прав исполнителей, производителей фонограмм, ор</w:t>
        <w:softHyphen/>
        <w:t>ганизаций эфирного или кабель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пускается без согласия исполнителя, производителя фонограммы, ор</w:t>
        <w:softHyphen/>
        <w:t>ганизации эфирного или кабельного вещания и без выплаты вознаграждения использование исполнения, передачи организации эфирного или кабельного вещания и их записей, а также воспроизведение фонограм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включения в обзор о текущих событиях отрывков из исполнения, фонограммы, передачи организации эфирного или кабель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 в целях обучения или научного исследования;</w:t>
      </w:r>
    </w:p>
    <w:p>
      <w:pPr>
        <w:pStyle w:val="Normal"/>
        <w:autoSpaceDE w:val="false"/>
        <w:spacing w:lineRule="auto" w:line="240" w:before="0" w:after="0"/>
        <w:ind w:firstLine="30"/>
        <w:jc w:val="both"/>
        <w:rPr/>
      </w:pPr>
      <w:r>
        <w:rPr>
          <w:rFonts w:cs="Times New Roman" w:ascii="Times New Roman" w:hAnsi="Times New Roman"/>
          <w:sz w:val="24"/>
          <w:szCs w:val="24"/>
        </w:rPr>
        <w:t>для цитирования в форме отрывков из исполнения, фонограммы, пере</w:t>
        <w:softHyphen/>
        <w:t>дачи организации эфирного или кабельного вещания при условии, что такое цитирование осуществляется в информационных целях; при этом любое использование организацией эфирного или кабельного вещания экземпляров фонограммы, опубликованной в коммерческих целях, для своей передачи возможно только при соблюдении по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кона «Об авторском праве и смежных правах»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Законом в отношении ограничения имущественных прав авторов произведений науки, литературы и искус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пускается без согласия исполнителя и производителя фонограммы воспроизведение фонограммы физическим липом исключительно в личных цел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применяются статьи Права исполнителя, Права производителя фонограммы, Права организаций эфирного вещания. Права организаций кабельного вещания Закона «Об авторском праве и смежных прав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отношении получения разрешения исполнителя, производителя фоно</w:t>
        <w:softHyphen/>
        <w:t>граммы и организации эфирного вещания на осуществление записей краткосрочного пользования исполнения или передачи, на воспроизведение таких записей и на воспроизведение фонограммы, опубликованной в коммерческих целях, если запись краткосрочного пользования или воспроизведение осуще</w:t>
        <w:softHyphen/>
        <w:t>ствляются организацией эфирного вещания с помощью ее собственного обо</w:t>
        <w:softHyphen/>
        <w:t>рудования и для ее собственной передачи при услов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едварительного получения организацией эфирного вещания разреше</w:t>
        <w:softHyphen/>
        <w:t>ния на передачу в эфир исполнения или передачи, в отношении которых в соответствии с положениями настоящего пункта осуществляется запись краткосрочного пользования или воспроизведение такой запис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ее уничтожения в пределах срока, который устанавливается к записи краткосрочного пользования произведений литературы, науки и искусства, производимой организацией эфирного вещания в соответствии с Законом, за исключением единственного экземпляра, который может быть сохранен в ар</w:t>
        <w:softHyphen/>
        <w:t>хивах этой организации на основании его исключительно документального характе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граничения применяются без ущерба для нормального использования фонограммы, исполнения, передачи организации эфирного или кабельного вещания и их записей, а также включенных в них произведений литературы, науки и искусства и без ущемления законных интересов исполнителя, произ</w:t>
        <w:softHyphen/>
        <w:t>водителя фонограммы, организации эфирного или кабельного вещания и ав</w:t>
        <w:softHyphen/>
        <w:t>торов указанных произвед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пись краткосрочного пользования, производимая организациями эфирного вещ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рганизация эфирного вещания без согласия автора и без выплаты дополнительного вознаграждения может делать запись краткосрочного пользования произведения, в отношении которого эта организация получила право на передачу в эфир, при условии, что такая запись производится организацией эфирного вещания с помощью ее собственного оборудования и для ее собственных передач.</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рганизация обязана уничтожить такую запись в течение шести месяцев после ее изготовления, если более продолжительный срок не был согласован с автором записанного произведения. Такая запись может быть сохранена без согласия автора произведения в архивах этой организации, если запись носит исключительно документальный характер. (Закон Республики Беларусь «Об авторском праве и смежных нравах» (от 16 мая 1996 г. с изменениями и дополнениями законов Республики Беларусь от 11 августа 1998 г. № 194-3 (Ведамасці Нацыянальнага сходу Рэспублікі Беларусь, 1998 г., № 31-32, ст.472) новая редакция; и от 4 января 2003 г. № 183-3 (Национальный реестр правовых актов Республики Бе</w:t>
        <w:softHyphen/>
        <w:t>ларусь, 2003 г., № 8, 2/932))</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Охрана прав на 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на произведения науки, литературы и искусства возникает в силу факта их созд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возникновения и осуществления авторского права и смежных прав не требуется соблюдения каких-либо формальностей. За защитой своего авторского права или смежных прав правообладатели обращаются в установленном порядке в судебные и другие органы в соответствии с их компетенци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обладатели вправе требова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изнания авторского ил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авторского ил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сечения действий, нарушающих авторские или смежные права или создающих угрозу их нару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озмещения убытков, включая упущенную выгод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зыскания дохода, полученного нарушителем вследствие нарушения авторского права и смежных прав, вместо возмещения убытк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ыплаты компенсации в сумме от 10 до 50 тысяч базовых величин, определяемой судом, вместо возмещения убытков или взыскания дохода с учетом существа правонару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инятия иных предусмотренных законодательными актами мер, связанных с защитой авторского ил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 на изобретение, полезную модель, промышленный образец охраняется государством и удостоверяется патентом. Права на изобретение, полезную модель и промышленный образец охраняются при условии выдачи патента. Права на новые сорта растений и новые породы животных (селекционные достижения) охраняются при условии выдачи патента. Правовая охрана топологий интегральных микросхем в Республике Беларусь осуществляется на основании регистрации данных топологий в патентном органе. Правовая охрана распространяется только на оригинальную топологию интегральной микросхемы. Оригинальной признается топология интегральной микросхемы, созданная в результате творческой деятельности автора. Лицо, правомерно обладающее технической, организационной или коммерческой информацией, в том числе секретами производства (ноу-хау), не известной третьим лицам (нераскрытая информация), имеет право на защиту этой информации от незаконного использования.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Авторский догово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им договором называется соглашение между автором (авторами) произведения науки, литературы, искусства, охраняемого авторским правом, и пользователем (юридическим или физическим лицом), в соответствии с которым автор (авторы) передает пользователю свои имущественные права, связанные с произведени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говор может предусматривать передачу имущественных прав полностью или частично, на определенный срок, с распространением его действия на определенную территори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предусматривает два основных типа авторского догов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авторский договор на передачу исключительных прав, разрешающий использование произведения определенным способом и в установленных пределах только лицу, которому эти права переда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авторский договор на передачу неисключительных прав, разрешающий использование произведения и другим лицам, в том числе самому обладателю исключительных прав, заключившему авторский догово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ий договор заключается в письменной форме и, по желанию сторон, может быть заверен нотариально. Договор может быть изменен, прекращен или расторгнут также только письменно. В каждом отдельном случае издатель и автор выбирают и согласуют оригинальный текст авторского догов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ледует отметить, что авторский договор не обязательно представляет собой единый документ. Он может включать и различного рода дополнительные согла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ское право предусматривает возможность заключения еще одного вида договора - авторского договора заказа. По договору заказа автор обязуется создать произведение в соответствии с условиями договора и передать его заказчику. Особенность авторского договора заказа состоит в том, что заказчик обязан в счет обусловленного договором вознаграждения выплатить автору аванс. Размер, порядок и сроки выплаты аванса устанавливаются в договоре по соглашению сторон.</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авторский договор должен предусматривать следующие обязательные поло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пособы использования произведения (конкретные права, передаваемые по данному догов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рок и территорию, на которые передается прав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змер вознаграждения и (или) порядок определения размера вознаграждения за каждый способ использования произведения, порядок и сроки его выпла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ами, которые передаются по договору, не могут быть права на произведение, еще не существующее и которое автор может создать в будущем. Права на использование произведения, прямо не переданные по договору, считаются не переданными. Права, переданные по авторскому договору, могут передаваться полностью или частично другим лицам только в том случае, если это прямо предусмотрено договор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знаграждение автору определяется в авторском договор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арушения положений авторского договора может быть как со стороны издательства, так и со стороны автор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реди возможных нарушений авторского договора со стороны издательства отметим следующ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невыпуск произведения в св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осрочка в выплате авторского гонор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кажени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зможны и иные нарушения. Если они не могут быть отрегулированы сторонами в ходе переговоров, решение по ним принимаются в ходе судебного разбиратель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рушения со стороны автора могут быть следующи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непредставление произведения издательств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ередача автором права на произведение третьим лицам. Иски по поводу нарушения авторских прав рассматриваются в арбитражных суд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pPr>
      <w:r>
        <w:rPr>
          <w:rFonts w:cs="Times New Roman" w:ascii="Times New Roman" w:hAnsi="Times New Roman"/>
          <w:b/>
          <w:bCs/>
          <w:color w:val="800080"/>
          <w:sz w:val="24"/>
          <w:szCs w:val="24"/>
          <w:lang w:val="en-US"/>
        </w:rPr>
        <w:t xml:space="preserve">Тема 3. </w:t>
      </w:r>
      <w:r>
        <w:rPr/>
        <w:t>Промышленная собственность</w:t>
      </w:r>
    </w:p>
    <w:tbl>
      <w:tblPr>
        <w:tblW w:w="10522" w:type="dxa"/>
        <w:jc w:val="left"/>
        <w:tblInd w:w="0" w:type="dxa"/>
        <w:tblLayout w:type="fixed"/>
        <w:tblCellMar>
          <w:top w:w="0" w:type="dxa"/>
          <w:left w:w="0" w:type="dxa"/>
          <w:bottom w:w="0" w:type="dxa"/>
          <w:right w:w="0" w:type="dxa"/>
        </w:tblCellMar>
      </w:tblPr>
      <w:tblGrid>
        <w:gridCol w:w="10522"/>
      </w:tblGrid>
      <w:tr>
        <w:trPr/>
        <w:tc>
          <w:tcPr>
            <w:tcW w:w="10522" w:type="dxa"/>
            <w:tcBorders/>
          </w:tcPr>
          <w:p>
            <w:pPr>
              <w:pStyle w:val="ListParagraph"/>
              <w:numPr>
                <w:ilvl w:val="0"/>
                <w:numId w:val="2"/>
              </w:numPr>
              <w:autoSpaceDE w:val="false"/>
              <w:spacing w:lineRule="auto" w:line="240" w:before="0" w:after="0"/>
              <w:ind w:left="360" w:hanging="360"/>
              <w:jc w:val="both"/>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Объекты промышленной собственности. </w:t>
            </w:r>
          </w:p>
        </w:tc>
      </w:tr>
      <w:tr>
        <w:trPr/>
        <w:tc>
          <w:tcPr>
            <w:tcW w:w="10522" w:type="dxa"/>
            <w:tcBorders/>
          </w:tcPr>
          <w:p>
            <w:pPr>
              <w:pStyle w:val="ListParagraph"/>
              <w:numPr>
                <w:ilvl w:val="0"/>
                <w:numId w:val="2"/>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лужебные объекты промышленной собственности.</w:t>
            </w:r>
          </w:p>
        </w:tc>
      </w:tr>
      <w:tr>
        <w:trPr/>
        <w:tc>
          <w:tcPr>
            <w:tcW w:w="10522" w:type="dxa"/>
            <w:tcBorders/>
          </w:tcPr>
          <w:p>
            <w:pPr>
              <w:pStyle w:val="ListParagraph"/>
              <w:numPr>
                <w:ilvl w:val="0"/>
                <w:numId w:val="2"/>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убъекты права промышленной собственности.</w:t>
            </w:r>
          </w:p>
        </w:tc>
      </w:tr>
      <w:tr>
        <w:trPr/>
        <w:tc>
          <w:tcPr>
            <w:tcW w:w="10522" w:type="dxa"/>
            <w:tcBorders/>
          </w:tcPr>
          <w:p>
            <w:pPr>
              <w:pStyle w:val="ListParagraph"/>
              <w:numPr>
                <w:ilvl w:val="0"/>
                <w:numId w:val="2"/>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истема выдачи охранных документов.</w:t>
            </w:r>
          </w:p>
        </w:tc>
      </w:tr>
      <w:tr>
        <w:trPr/>
        <w:tc>
          <w:tcPr>
            <w:tcW w:w="10522" w:type="dxa"/>
            <w:tcBorders/>
          </w:tcPr>
          <w:p>
            <w:pPr>
              <w:pStyle w:val="ListParagraph"/>
              <w:numPr>
                <w:ilvl w:val="0"/>
                <w:numId w:val="2"/>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Условия патентоспособности объектов промышленной собственности.</w:t>
            </w:r>
          </w:p>
        </w:tc>
      </w:tr>
    </w:tbl>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 xml:space="preserve">Объекты промышлен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Объектами промышленной собственности являютс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зобрет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олезные модел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омышленные образц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Товарные знаки и знаки обслужи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Фирменные наимен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Географические указ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елекционные дости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Коммерческая тайн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Недобросовестная конкуренция.</w:t>
      </w:r>
    </w:p>
    <w:p>
      <w:pPr>
        <w:pStyle w:val="Normal"/>
        <w:autoSpaceDE w:val="false"/>
        <w:spacing w:lineRule="auto" w:line="240" w:before="0" w:after="0"/>
        <w:ind w:firstLine="30"/>
        <w:jc w:val="both"/>
        <w:rPr/>
      </w:pPr>
      <w:r>
        <w:rPr>
          <w:rFonts w:cs="Times New Roman" w:ascii="Times New Roman" w:hAnsi="Times New Roman"/>
          <w:sz w:val="24"/>
          <w:szCs w:val="24"/>
        </w:rPr>
        <w:t xml:space="preserve">Объекты интеллектуальной собственности </w:t>
      </w:r>
      <w:r>
        <w:rPr>
          <w:rFonts w:cs="Times New Roman" w:ascii="Times New Roman" w:hAnsi="Times New Roman"/>
          <w:sz w:val="24"/>
          <w:szCs w:val="24"/>
          <w:u w:val="single"/>
        </w:rPr>
        <w:t>считаются изобретениями</w:t>
      </w:r>
      <w:r>
        <w:rPr>
          <w:rFonts w:cs="Times New Roman" w:ascii="Times New Roman" w:hAnsi="Times New Roman"/>
          <w:sz w:val="24"/>
          <w:szCs w:val="24"/>
        </w:rPr>
        <w:t xml:space="preserve">, если они представляют собой устройство, способ, вещество, штамм микроорганизма, культуры клеток растений и животных, а также применение известного устройства, способа, вещества по новому назначению.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на изобретение, полезную модель, промышленный образец охраняется государством и удостоверяется патент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гласно закона Республики Беларусь от 16 декабря 2002 г. № 160-3 «О патентах на изобретения, полезные модели и промышленные образцы» изобретению в любой области техники предоставляется правовая охрана, если оно относится к продукту или способу, является новым, имеет изобретательский уровень и промышленно применим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считаются изобретения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ткрытия, а также научные теории и математические метод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ешения, касающиеся только внешнего вида изделия и направленные на удовлетворение эстетических потребност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ланы, правила и методы интеллектуальной деятельности, проведения игр или осуществления деловой деятельности, а также алгоритмы и программы для электронно-вычислительных машин;</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остое представление информ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званные объекты и виды деятельности не считаются изобретениями в соответствии с настоящим Законом только в случае, если заявка на выдачу патента на изобретение касается, лишь этих объектов и видов деятельности как таков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Законом не признаются патентоспособны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орта растений и породы живот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топологии интегральных микросх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зобретения, противоречащие общественным интересам, принципам гуманности и морал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 числу объектов изобретений относятся устройства, способы, вещества, а также предложения по применению уже известных устройств, способов и веществ по новому назначению, штаммы микроорганизмов, культур, клеток растений и животных.</w:t>
      </w:r>
    </w:p>
    <w:p>
      <w:pPr>
        <w:pStyle w:val="Normal"/>
        <w:autoSpaceDE w:val="false"/>
        <w:spacing w:lineRule="auto" w:line="240" w:before="0" w:after="0"/>
        <w:ind w:firstLine="30"/>
        <w:jc w:val="both"/>
        <w:rPr/>
      </w:pPr>
      <w:r>
        <w:rPr>
          <w:rFonts w:cs="Times New Roman" w:ascii="Times New Roman" w:hAnsi="Times New Roman"/>
          <w:sz w:val="24"/>
          <w:szCs w:val="24"/>
          <w:u w:val="single"/>
        </w:rPr>
        <w:t>Полезной моделью</w:t>
      </w:r>
      <w:r>
        <w:rPr>
          <w:rFonts w:cs="Times New Roman" w:ascii="Times New Roman" w:hAnsi="Times New Roman"/>
          <w:sz w:val="24"/>
          <w:szCs w:val="24"/>
        </w:rPr>
        <w:t xml:space="preserve">, которой предоставляется правовая охрана, признается техническое решение, относящееся к устройствам и являющееся новым и промышленно применимы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признается обстоятельством, препятствующим признанию патентоспособности полезной модели, такое раскрытие информации, относящейся к полезной модели, автором, заявителем или любым лицом, получившим от них прямо или косвенно эту информацию, при котором сведения о сущности полезной модели стали общедоступными, если заявка на полезную модель подана в патентный орган не позднее двенадцати месяцев с даты раскрытия информации. При этом обязанность доказывания данного факта лежит на заявител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предоставляется правовая охрана: решениям, касающимся только внешнего вида изделия и направленным на удовлетворение эстетических потребностей; решениям, противоречащим общественным интересам, принципам гуманности и морал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ом полезной модели признается физическое лицо, творческим трудом которого они созданы. Если изобретение, полезная модель, промышленный образец созданы совместным творческим трудом двух и более физических лиц, они признаются соавторами. Порядок пользования правами, принадлежащими соавторам, определяется соглашением между ними. Не признаются соавторами физические лица, не внесшие личного творческого вклада в создание изобретения, полезной модели, промышленного образца, а оказавшие автору (соавторам) только техническую, организационную или материальную помощь либо только способствовавшие оформлению прав на изобретение, полезную модель, промышленный образец и их использовани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ообладатель (патентообладатели) - лицо (лица), которому (которым) выдан патент на изобретение, полезную модель, промышленный образец. Право на получение патента принадлежит: автору (соавторам) изобретения, полезной модели, промышленного образца; физическому или юридическому лицу, являющемуся нанимателем автора изобретения, полезной модели, промышленного образца, в случаях, предусмотренных пунктом 3 настоящей статьи; физическому и (или) юридическому лицу или нескольким физическим и (или) юридическим лицам (при условии их согласия), которые указаны автором (соавторами) в заявке на выдачу патента либо в заявлении, поданном в патентный орган до момента регистрации изобретения, полезной модели, промышленного образца; правопреемнику (правопреемникам) лиц, указанных в настоящем пункт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Изобретение, полезная модель, промышленный образец считаются служебными, если они относятся к области деятельности нанимателя при условии, что деятельность, которая привела к их созданию, относится к служебным обязанностям работника, либо они созданы в связи с выполнением работником конкретного задания, полученного от нанимателя, либо при их создании работником были использованы опыт или средства нанимателя. Работник, создавший служебные изобретение, полезную модель, промышленный образец, обязан уведомить об этом нанимателя в письменной форме. Если наниматель в течение трех месяцев с даты уведомления его работником о созданных изобретении, полезной модели, промышленном образце не подаст заявку в патентный орган, право на получение патента принадлежит работнику. В этом случае наниматель вправе использовать изобретение, полезную модель, промышленный образец на условиях, определяемых лицензионным договором. Если работнику не принадлежит право на получение патента, он имеет право на вознаграждение, соразмерное выгоде, которая получена нанимателем или могла бы быть им получена при надлежащем использовании изобретения, полезной модели, промышленного образца в случаях получения нанимателем патента или неполучения патента по поданной нанимателем заявке по причинам, зависящим от нанимателя. Вознаграждение выплачивается в размере и на условиях, определяемых соглашением между работником и нанимателем. В случае отсутствия соглашения между сторонами о размере и порядке выплаты вознаграждения или компенсации спор рассматривается в судебном порядке. Минимальный размер вознаграждения определяется законодательство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втору изобретения, полезной модели, промышленного образца принадлежат личные неимущественные и связанные с ними имущественные права. Право авторства (право признаваться автором) является личным неимущественным правом и охраняется бессрочно. Право авторства неотчуждаемо и непередаваемо. Одно из наиболее важных имущественных прав - право на вознагражд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ообладателю принадлежит исключительное право на использование запатентованных изобретения, полезной модели, промышленного образц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лючительное право на использование изобретения, полезной модели, промышленного образца включает право использовать изобретение, полезную модель, промышленный образец по своему усмотрению, если это не нарушает прав других лиц, а также включает право запрещать использование изобретения, полезной модели, промышленного образца другим лицам. Исключительное право на использование запатентованного изобретения, представляющего собой способ получения продукта, распространяется и на продукт, непосредственно полученный этим способом. При этом новый продукт считается полученным запатентованным способом, пока не доказано иное. Исключительное право на использование запатентованных изобретения, полезной модели, промышленного образца осуществляется патентообладателем в период действия патента начиная с даты публикации в официальном бюллетене патентного органа сведений о выдаче этого патента. Патентообладатель должен использовать права, предоставляемые патентом, без нанесения ущерба правам других лиц, интересам общества и государства. По требованию патентообладателя нарушение его исключительного права должно быть прекращено, а лицо, виновное в нарушении, обязано возместить патентообладателю причиненные убытки в соответствии с законодательством.</w:t>
      </w:r>
    </w:p>
    <w:p>
      <w:pPr>
        <w:pStyle w:val="Normal"/>
        <w:autoSpaceDE w:val="false"/>
        <w:spacing w:lineRule="auto" w:line="240" w:before="0" w:after="0"/>
        <w:ind w:firstLine="30"/>
        <w:jc w:val="both"/>
        <w:rPr/>
      </w:pPr>
      <w:r>
        <w:rPr>
          <w:rFonts w:cs="Times New Roman" w:ascii="Times New Roman" w:hAnsi="Times New Roman"/>
          <w:sz w:val="24"/>
          <w:szCs w:val="24"/>
          <w:u w:val="single"/>
        </w:rPr>
        <w:t>Товарный знак и знак обслуживания</w:t>
      </w:r>
      <w:r>
        <w:rPr>
          <w:rFonts w:cs="Times New Roman" w:ascii="Times New Roman" w:hAnsi="Times New Roman"/>
          <w:sz w:val="24"/>
          <w:szCs w:val="24"/>
        </w:rPr>
        <w:t xml:space="preserve"> - обозначение, способствующее отличию товаров или услуг одних юридических или физических лиц от однородных товаров или услуг других юридических или физических лиц. В качестве товарных знаков регистрируются обозначения, которые могут быть представлены в графической форме: словесные, включая имена собственные, буквенные, цифровые, изобразительные, сочетания цветов, объемные обозначения, включая форму товара или его упаковку, а также комбинации таких обозначений. Товарный знак может быть зарегистрирован в любом цвете или цветовом сочетан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Товарный знак может быть зарегистрирован на имя юридического или физического лица. Право на товарный знак охраняется государством. На зарегистрированный товарный знак выдается свидетельство.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допускается регистрация товарных знак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не имеющих признаков различ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ошедших во всеобщее употребление как обозначение товаров определенного вид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являющихся общепринятыми символами и термин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остоящих исключительно из знаков или указаний, используемых для обозначения вида, качества, количества, свойства, назначения, ценности товаров, а также места и времени их производства или сбы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ставляющих собой форму товара или его упаковку, определяющиеся исключительно или главным образом сущностью или природой товара, необходимость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пользованием товарного знака считается применение его на товарах, для которых товарный знак зарегистрирован, или на их упаковке владельцем товарного знака или лицом, которому такое право предоставлен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пользованием может быть признано также применение товарного знака в рекламе, печатных изданиях, на вывесках, при демонстрации экспонатов на выставках и ярмарках, проводимых в Республике Беларусь, при наличии уважительных причин неиспользования товарного знака на товарах или их упаковк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Юридические и физические лица, осуществляющие посредническую деятельность, могут на основе договора использовать свой знак на реализуемых ими товарах наряду с товарным знаком изготовителя товаров, а также помещать его вместо товарного знака изготовителя. Юридические лица, имеющие право использовать коллективный знак, могут наряду с коллективным знаком использовать свои товарные знаки на выпускаемых ими товар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егистрация товарного знака не дает права его владельцу запретить другим лицам использование этого товарного знака в отношении товаров, которые были введены в гражданский оборот в Республике Беларусь непосредственно владельцем товарного знака или с его соглас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Действие регистрации товарного знака может быть прекращено досрочно в отношении всех или части товаров, указанных в регистрации, в связи с неиспользованием товарного знака без уважительных причин непрерывно в течение любых пяти лет с даты его регистрации на основании решения Верховного Суда Республики Беларусь.</w:t>
      </w:r>
    </w:p>
    <w:p>
      <w:pPr>
        <w:pStyle w:val="Normal"/>
        <w:autoSpaceDE w:val="false"/>
        <w:spacing w:lineRule="auto" w:line="240" w:before="0" w:after="0"/>
        <w:ind w:firstLine="30"/>
        <w:jc w:val="both"/>
        <w:rPr/>
      </w:pPr>
      <w:r>
        <w:rPr>
          <w:rFonts w:cs="Times New Roman" w:ascii="Times New Roman" w:hAnsi="Times New Roman"/>
          <w:sz w:val="24"/>
          <w:szCs w:val="24"/>
          <w:u w:val="single"/>
        </w:rPr>
        <w:t>Понятие «географическое указание»</w:t>
      </w:r>
      <w:r>
        <w:rPr>
          <w:rFonts w:cs="Times New Roman" w:ascii="Times New Roman" w:hAnsi="Times New Roman"/>
          <w:sz w:val="24"/>
          <w:szCs w:val="24"/>
        </w:rPr>
        <w:t xml:space="preserve"> включает в себя понятия «наименование места происхождения товара» и «указание происхождения товара». Наименование места происхождения товара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признается наименованием места происхождения товара обозначение, хотя и представляющее собой название географического объекта или содержащее название географического объекта, но вошедшее в Республике Беларусь во всеобщее употребление как обозначение товара определенного вида, не связанное с местом его изготовл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равовая охрана наименования места происхождения товара в Республике Беларусь предоставляется на основании его регистрации в Национальном центре интеллектуальной собственности Республики Беларусь.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вязи с тем, что использование ложных наименований мест происхождения товаров наносит большой ущерб интересам потребителя и производителя оригинальных товаров, наименование мест происхождения товаров подлежит особой защит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кон предусматривает, что наименования мест происхождения товаров охраняются на основе их регистрации в патентном органе или в силу международных договоров. Заявка на регистрацию предоставления нрава пользования наименованием места происхождения товара, подаваемая в патентный орган, должна пройти предварительную экспертизу и экспертизу заявленного обознач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Указание происхождения товара – это обозначение, прямо или косвенно указывающее на место действительного происхождения или изготовления товар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отличие от наименования места происхождения товара для указания происхождения товара не требуется жесткой связи между свойствами товара и его местом происхож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казание происхождения товара не подлежит государственной регистрации. Правовая охрана указаний происхождения товара состоит в недопущении использования ложных указаний происхождения товаров, а также вводящих потребителя в заблуждение в отношении действительного места происхождения товара.</w:t>
      </w:r>
    </w:p>
    <w:p>
      <w:pPr>
        <w:pStyle w:val="Normal"/>
        <w:autoSpaceDE w:val="false"/>
        <w:spacing w:lineRule="auto" w:line="240" w:before="0" w:after="0"/>
        <w:ind w:firstLine="30"/>
        <w:jc w:val="both"/>
        <w:rPr/>
      </w:pPr>
      <w:r>
        <w:rPr>
          <w:rFonts w:cs="Times New Roman" w:ascii="Times New Roman" w:hAnsi="Times New Roman"/>
          <w:sz w:val="24"/>
          <w:szCs w:val="24"/>
          <w:u w:val="single"/>
        </w:rPr>
        <w:t>Селекционное достижение</w:t>
      </w:r>
      <w:r>
        <w:rPr>
          <w:rFonts w:cs="Times New Roman" w:ascii="Times New Roman" w:hAnsi="Times New Roman"/>
          <w:sz w:val="24"/>
          <w:szCs w:val="24"/>
        </w:rPr>
        <w:t xml:space="preserve"> - результат творческой деятельности в области создания биологически новых объектов с определенными свойствами, на который в установленном порядке признается исключительное право физического и юридического лица путем официального признания его таковым после выполнения определенных действий - составления заявки на выдачу охранного документа, подачи ее в уполномоченный орган, экспертизы заявки, проведения испытания заявленного объекта и вынесения названным органом решения о выдаче охранного докумен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храна селекционных достижений в РБ предусмотрена Законом РБ "О селекционных достижен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гласно Закону под селекционными достижениями понимается сорт растений или порода животных. Сортом растений считается группа растений, которая независимо от охраноспособности определяется по признакам, характеризующим генотип или комбинацию генотипов и отличается от других групп растений того же ботанического таксона одним или несколькими признаками. Охраняемыми категориями сорта являются линия, гибрид первого поколения, популяция: Сорт может быть представлен одним или несколькими растениями, частью или несколькими частями растения, если такая часть (части) может быть использована для воспроизводства целых растений сорта. Породой считается группа животных, которая независимо от охраноспособности обладает генетически обусловленными биологическими или морфологическими свойствами и признаками, и некоторые из этих свойств и признаков являются специфическими для такой группы, отличая ее от других групп животных. Охраноспособными категориями породы являются тип, кросс линий. Порода может быть представлена женской или мужской особью либо племенным материал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а селекционные достижения выдается патент, который удостоверяет исключительное право патентообладателя на использование селекционных достижений. Исключительное право на селекционные достижения состоит в том, что третьи лица без разрешения патентообладателя не имеют права осуществлять с семенами или племенным материалом охраняемого селекционного достижения следующие действия: производство и воспроизводство; доведение до посевных кондиций для последующего размножения; предложение к продаже; продажа и иные виды сбыта; ввоз и вывоз с территории РБ; хранение в перечисленных выше целях, равно как и осуществлять перечисленные действия с растительным материалом или товарными животными, которые были произведены из семян или племенных животных, введенных в хозяйственный оборот.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ритерии охраноспособности селекционных достижений :новизна, отличимость, однородность и стабильность. Сорт или порода считаются новыми, если на дату подачи заявки семена или племенной материал не продавались и не передавались селекционером (его правопреемником) другим лицам или с их согласия на использование селекционных достижений на территории РБ, либо другого государства в установленные законом сроки. Сорта растений или породы животных, зарегистрированные (на дату их включения в Государственный реестр охраняемых селекционных достижений.) в Государственном реестре селекционных достижений, допущенные к использованию, могут быть признаны охраноспособными без проверки по критерию новиз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елекционное достижение считается общеизвестным с даты подачи заявки при условии, что на него выдан патент или оно было допущено к использованию. Селекционное достижение считается стабильным, если его основные признаки остаются неизменными после неоднократного размножения или в конце каждого цикла размножения (в случае особого цикла размно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раво на использование селекционного достижения другому лицу может быть предоставлено патентообладателем путем заключения лицензионного договор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говор исключительной лицензии на использование селекционное достижение подлежит регистрации. Предусмотрено предоставление лицензии открытой и принудительной лицензии. Право подать заявку на выдачу патента принадлежит селекционеру или его правопреемнику. В случае если селекционное достижение выведено, создано или выявлено при выполнении служебного задания или служебных обязанностей, право на подачу заявки принадлежит работодателю, если договором между ним и селекционером не предусмотрено иное. Заявка на выдачу патента должна содержать: заявление; анкету селекционного достижения; документ, подтверждающий уплату установленной пошлины, либо освобождающий от уплаты пошлины, либо дающий основания уменьшить ее размер. Предусмотрена выдача авторского свидетельства автору селекционного достижения, не являющемуся патентообладателем. Свидетельство удостоверяет авторство и право автора на получение от патентообладателя вознаграждения за использование селекционного достижения. Она принимает к рассмотрению заявки на выдачу патентов на селекционное достижение., проводит по ним экспертизу и испытания, ведет Государственный реестр охраняемых селекционных достижений и Государственный реестр селекционных достижений допущенных к использованию, выдает патенты и авторские свидетельства, публикует официальные сведения, касающиеся охраны селекционных достижений, издает правила и разъяснения по применению Закона о селекционных достижениях. Госкомиссия образована- при Минсельхозпроде РБ. В Государственный реестр охраняемых селекционных достижений вносятся следующие записи: род, вид растения, животного: название сорта, породы: дата регистрации селекционного достижения и регистрационный номер; имя патентообладателя и его адрес; фамилия, имя, отчество автора селекционного достижения и его адрес; факт передачи патента другому лицу с указанием его имени и адреса: данные об исключительных, открытых и принудительных лицензиях: дата окончания действия патента с указанием причины.</w:t>
      </w:r>
    </w:p>
    <w:p>
      <w:pPr>
        <w:pStyle w:val="Normal"/>
        <w:autoSpaceDE w:val="false"/>
        <w:spacing w:lineRule="auto" w:line="240" w:before="0" w:after="0"/>
        <w:ind w:firstLine="30"/>
        <w:jc w:val="both"/>
        <w:rPr/>
      </w:pPr>
      <w:r>
        <w:rPr>
          <w:rFonts w:cs="Times New Roman" w:ascii="Times New Roman" w:hAnsi="Times New Roman"/>
          <w:sz w:val="24"/>
          <w:szCs w:val="24"/>
          <w:u w:val="single"/>
        </w:rPr>
        <w:t>Коммерческую тайну</w:t>
      </w:r>
      <w:r>
        <w:rPr>
          <w:rFonts w:cs="Times New Roman" w:ascii="Times New Roman" w:hAnsi="Times New Roman"/>
          <w:sz w:val="24"/>
          <w:szCs w:val="24"/>
        </w:rPr>
        <w:t xml:space="preserve"> составляют преднамеренно скрываемые экономические интересы и информация о различных сторонах и сферах производственно-хозяйственной, управленческой, научно-технической, финансовой деятельности субъекта хозяйствования, охрана которых обусловлена интересами конкуренции и возможной угрозой экономической безопасности субъекта хозяйств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формация, составляющая коммерческую тайну, является собственностью субъекта хозяйствования либо находится в его владении, пользовании, распоряжении в пределах, установленных собственником и законодательными акт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ммерческую тайну субъекта хозяйствования не могут составля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а также документы, дающие право на занятие предпринимательской деятельностью и отдельными видами хозяйственн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ведения по установленным формам отчетности о финансово-хозяйственной деятельности и иные данные, необходимые для проверки правильности исчисления и уплаты налогов и других обязательных платеж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документы о платежеспособ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ведения о численности и составе работающих, их заработной плате и условиях труда, а также о наличии свободных рабочих мес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держание и объем информации, составляющей коммерческую тайну, а также порядок ее защиты определяются руководителем субъекта хозяйствования, который доводит их до работников либо лиц, имеющих доступ к таким сведения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ботники субъекта хозяйствования и лица, заключившие гражданско-правовые договоры, имеющие доступ к коммерческой тайне субъекта хозяйствования, принимают обязательство сохранять коммерческую тайну и без разрешения, выданного в установленном порядке, не разглашать сведения, ее составляющие, при условии, что эта информация ранее не была известна работникам или иному лицу, получившему к ней доступ, либо не была получена от третьей стороны без обязательства соблюдать в отношении ее конфиденциальнос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анное обязательство дается в письменной форме при приеме на работу, заключении гражданско-правового договора либо в процессе его исполн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казанные лица вправе передать конфиденциальн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и задач субъекта хозяйств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ча информации, составляющей коммерческую тайну субъекта хозяйствования, может осуществляться иным лицам по решению либо с согласия руководителя субъекта хозяйствования безвозмездно или за плат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этом случае, если соглашением не установлено иное, лицо, которому передана информация, составляющая коммерческую тайну, может использовать ее без права разглашения третьим лица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ча третьим лицам информации, являющейся коммерческой тайной, влечет за собой установленную законодательством ответственность при условии, что сведения содержались в тайне, что они были в установленном порядке вверены разгласившему их лицу без согласия на разглашение и что разглашением был причинен ущерб.</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уководитель субъекта хозяйствования несет персональную ответственность за создание необходимых условий для обеспечения сохранности коммерческой тай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рушение руководителем установленного порядка охраны коммерческой тайны субъекта хозяйствования может повлечь ответственность в соответствии с законодательств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наделенные контролирующими функциями, имеют право в пределах своей компетенции знакомиться с информацией, составляющей коммерческую тайну субъекта хозяйств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лжностные лица этих органов несут установленную законодательством ответственность за разглашение информации, составляющей коммерческую тайну субъекта хозяйств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ые органы, организации, в том числе средства массовой информации, правом истребования у субъекта хозяйствования информации, составляющей коммерческую тайну, не обладаю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щита коммерческой тайны субъекта хозяйствования осуществляется в судебном порядк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право субъекта хозяйствования на коммерческую тайну и ее защиту.</w:t>
      </w:r>
    </w:p>
    <w:p>
      <w:pPr>
        <w:pStyle w:val="Normal"/>
        <w:autoSpaceDE w:val="false"/>
        <w:spacing w:lineRule="auto" w:line="240" w:before="0" w:after="0"/>
        <w:ind w:firstLine="30"/>
        <w:jc w:val="both"/>
        <w:rPr/>
      </w:pPr>
      <w:r>
        <w:rPr>
          <w:rFonts w:cs="Times New Roman" w:ascii="Times New Roman" w:hAnsi="Times New Roman"/>
          <w:sz w:val="24"/>
          <w:szCs w:val="24"/>
          <w:u w:val="single"/>
        </w:rPr>
        <w:t>Недобросовестная конкуренция</w:t>
      </w:r>
      <w:r>
        <w:rPr>
          <w:rFonts w:cs="Times New Roman" w:ascii="Times New Roman" w:hAnsi="Times New Roman"/>
          <w:sz w:val="24"/>
          <w:szCs w:val="24"/>
        </w:rPr>
        <w:t xml:space="preserve">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Б,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добросовестная конкуренция — это всегда действия. Бездействие даже при наличии всех прочих признаков не может рассматриваться как недобросовестная конкуренция в отличие, например, от монополистической деятельности. Монополистической деятельностью в определенных случаях может признаваться и бездейств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м квалифицирующим признаком недобросовестной конкуренции является противоречие действий хозяйствующего субъекта законодательству РБ, обычаям делового оборота, требованиям добропорядочности, разумности и справедливости. Используемые здесь морально-этические, в основе своей философские категории — добропорядочность, разумность и справедливость — оставляют широкий простор для толк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смотря на то, что дискредитация непосредственно направлена против конкретного субъекта либо группы лиц, такие действия могут иметь негативные последствия не только для них: если информация о каком-либо производителе или его товарах окажется лживой, то и потребитель, введенный ею в заблуждение, может понести убытки. Не исключены ситуации, когда субъект распространяет не соответствующие действительности сведения о себе самом и не имеет при этом цели дискредитировать конкурента. С этим подходом следует согласиться, так как в рассматриваемой форме недобросовестной конкуренции квалифицирующими признаками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спространение дефектной информ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ее способность причинить убытки либо нанести ущерб деловой репутации конкурента. Следовательно, распространение ложных, неточных или искаженных сведений о собственном бизнесе или своих товарах (услугах), если такая информация способна причинить убытки конкуренту, может образовать акт недобросовестной конкуренции именно данного вид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ледующей формой недобросовестной конкуренции является «введение в заблуждение в отношении характера, способа и места изготовления, потребительских свойств, качества и количества товара или в отношении его производител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Введение в заблуждение так же, как и дискредитация конкурента, имеет своей целью привлечение внимания к своим товарам путем распространения недостоверной информации. Однако, в отличие от случаев дискредитации конкурента, здесь речь идет не о выпадах против конкурента, а о недобросовестных заявлениях в отношении собственной продукции. Это одна из наиболее распространенных форм недобросовестной конкуренци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Ещё одной формой недобросовестной конкуренции является «незаконное получение, использование, разглашение информации, составляющей коммерческую, служебную или иную охраняемую законом тайну». Данная норма направлена в основном на недопущение недобросовестной конкуренции, связанной с так называемым «промышленным шпионажем». Однако недобросовестной конкуренцией будут считаться использование и распространение также служебной и иной охраняемой законом тайны, так как и в этих случаях возможно приобретение информации, имеющей ценность в конкурентной борьб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хранные документы, выдаваемые на объекты промышленной собственности и сроки их действ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атентное право - это совокупность прав, предоставляемых правообладателю на результаты творческой деятельности в производственной области. В отличие от авторского права на произведения литературы, науки и искусства, которое возникает автоматически при выполнении условий охраноспособности, объекты промышленной собственности становятся охраняемыми только после получения охранного документа в государственном органе страны. Вид охранного документа зависит от вида объекта промышлен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промышленной собственности распространяется на: изобретения; полезные модели; промышленные образцы; селекционные достижения; топологии интегральных схем; нераскрытую информацию, в том числе секреты производства (ноу-хау); фирменное наименование; товарные знаки; наименования мест происхождения товара; другие объекты промышленной собственности и средства индивидуализации участников гражданского оборота, товаров, работ, услу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обходимым условием выдачи патента на тот или иной объект промышленной собственности является его патентоспособность (охраноспособность), т.е. свойства объекта промышленной собственности, без наличия которых ему не может быть предоставлена правовая охрана на основе действующего законодатель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 это официальный охранный документ, который выдается от имени государства уполномоченным государственным орган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аличие патента создает правовую ситуацию, при которой запатентованное изобретение может использоваться (изготавливаться, применяться, продаваться, импортироваться) как правило, только с разрешения владельца патента. Патент предоставляет патентообладателю возможность защиты от недобросовестных конкурентов. </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 xml:space="preserve">Субъекты права промышлен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 субъектам патентного права в частности относя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Авторы изобретений, полезных моделей и промышленных образц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Патентообладател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ервый шаг соискателя патента— подача заявки. Для заявок на выдачу патента предусмотрена определенная форма, а также установлены требования к содержащейся в ней информаци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даче заявки должна сопутствовать подача ряда других документов, состав которых установлен действующим законодательством. Так, заявка на выдачу патента на изобретение должна сопровождаться следующими документ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заявлением о выдаче патента с указанием автора (авторов) изобретения и лица (лиц), на имя которого (которых) испрашивается патент, также их местожительства или местонахож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описанием изобретения, раскрывающим его с полнотой, достаточной для осуществл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формулой изобретения, выражающей его сущность и полностью основанной на описан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4) чертежами и иными материалами (в случае необходим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5) реферат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се эти документы считаются документами заявки. Помимо них, есть документы, прилагаемые к заявке. Так, к заявке необходимо прикладывать документ, подтверждающий уплату установленной пошлины или содержащий основание для освобождения от уплаты пошлины либо для уменьшения ее разме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ступка патентного права означает передачу патентообладателем принадлежащего ему права другому лицу (лицам). Патентообладатель может уступить полученный патент любому физическому или юридическому лицу. Независимо от формы договора уступка патента означает, что к приобретателю патента переходят все без исключения права, которыми обладал патентовладелец. Стороны не могут своим соглашением установить какие-либо временные или территориальные ограничения прав нового владельца патента. Именно он, а не прежний владелец патента может отныне выдавать лицензии на использование разработки другим лицам, а также выступать в защиту своих патентных прав в суде и иных орган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ступка патентного права может осуществляется по модели договора купли-продажи, либо договора мены. Если в качестве встречного удовлетворения выступают определенный результат работы или услуга, договор об уступке патентных прав может включать элементы договоров подряда и услуги. Вполне допустима и безвозмездная уступка патентных прав, характерная для договоров дарения. Договор об уступке патента подлежит регистрации в Патентном ведомстве, без чего он считается недействительны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мимо уступки патентных прав патентообладатель вправе выдавать разрешения на использование объекта другим лицам. Выдача таких разрешений осуществляется путем заключения лицензионных договоров. Любое лицо, не являющееся патентообладателем, вправе использовать защищенный патентом объект промышленной собственности лишь с разрешения патентообладателя на основе регистрируемого в Патентном ведомстве лицензионного догов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ензионным считается договор, по которому патентообладатель (лицензиар) предоставляет право на использование запатентованного объекта, а лицо, которому предоставлено это право (лицензиат), обязуется вносить лицензиару обусловленные договором платежи и осуществлять другие предусмотренные договором действ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ензиар— физическое или юридическое лицо, обладающее охранным документом на объект промышленной собственности и выступающее в лицензионном договоре в качестве стороны, предоставляющей другой стороне (лицензиату) право на использование охраняемого объекта промышленной собственности. Лицензиар принимает на себя обязательства по поддержанию в силе патента в течение всего срока договора, а также защите интересов лицензиата в случае неправомерного использования разработки другими лиц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ензиат— физическое или юридическое лицо, намеревающееся использовать объект промышленной собственности и выступающее в лицензионном договоре в качестве стороны, принимающей на себя право на использование охраняемого объекта промышленной собственности, предоставляемое лицензиаром, на условиях, предусмотренных лицензионным договором. Лицензиат принимает на себя обязательства немедленно уведомлять лицензиара о случаях противоправного использования разработки третьими лицами, обо всех претензиях третьих лиц.</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лицензионном договоре определяют размер и порядок выплаты лицензионного вознаграждения, гарантии патентовладельца в отношении передаваемой разработки, взаимные обязательства по обмену усовершенствованиями, обязанности по защите передаваемых прав от посягательств третьих лиц, порядок разрешения спо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лицензиар должен подтвердить, что на момент подписания договора ему ничего не известно о правах третьих лиц, которые могли бы быть нарушены предоставлением данной лиценз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тличие лицензионного договора от уступки патента состоит в том, что лицензия может быть выдана не только на все возможные способы использования разработки, но и лишь на некоторые из них, например, только на применение или только на продажу. Лицензионный договор подлежит регистрации в Патентном ведомстве и без регистрации считается недействительным. Регистрация лицензионного договора сопровождается уплатой государственной пошлины. Лицензионные договоры бывают двух видов: договоры исключительной и неисключительной лиценз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атентообладатель не только вправе, но и обязан (во избежание негативных последствий) использовать объект промышлен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дним из важнейших показателей эффективности патентного законодательства является обеспечение гарантий защищенности прав и законных интересов создателей объектов промышленной собственности и патентообладателе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защиты нарушенных прав в области патентного права действующее законодательство предусматривает следующие фор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удебный порядок защиты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Административный порядок защиты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Гражданско-правовые способы защиты прав патентообладателей.</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 xml:space="preserve">Система выдачи охранных документов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рядок оформления прав на получение патента на изобретение, полезную модель, промышленный образец.</w:t>
      </w:r>
    </w:p>
    <w:p>
      <w:pPr>
        <w:pStyle w:val="Normal"/>
        <w:autoSpaceDE w:val="false"/>
        <w:spacing w:lineRule="auto" w:line="240" w:before="0" w:after="0"/>
        <w:ind w:firstLine="30"/>
        <w:jc w:val="both"/>
        <w:rPr/>
      </w:pPr>
      <w:r>
        <w:rPr>
          <w:rFonts w:cs="Times New Roman" w:ascii="Times New Roman" w:hAnsi="Times New Roman"/>
          <w:sz w:val="24"/>
          <w:szCs w:val="24"/>
        </w:rPr>
        <w:t xml:space="preserve">При оформлении заявки на изобретение необходимо, чтобы были соблюдены </w:t>
      </w:r>
      <w:r>
        <w:rPr>
          <w:rFonts w:cs="Times New Roman" w:ascii="Times New Roman" w:hAnsi="Times New Roman"/>
          <w:b/>
          <w:bCs/>
          <w:sz w:val="24"/>
          <w:szCs w:val="24"/>
        </w:rPr>
        <w:t xml:space="preserve">условия патентоспособности: </w:t>
      </w:r>
      <w:r>
        <w:rPr>
          <w:rFonts w:cs="Times New Roman" w:ascii="Times New Roman" w:hAnsi="Times New Roman"/>
          <w:sz w:val="24"/>
          <w:szCs w:val="24"/>
        </w:rPr>
        <w:t xml:space="preserve">новизна, изобретательский уровень и промышленная применимость.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кументы заявки представляются на русском или другом языке. В последнем случае к заявке должен быть приложен их перевод на русский язык. Исключением является заявление, которое представляется только на русском язык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этом заявление о выдаче патента, описание изобретения, формула изобретения, чертежи и иные материалы, необходимые для понимания сущности изобретения, а также реферат представляются в трех экземплярах, а другие документы - в одн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лучае заявки на полезную модель проводится экспертиза. в процессе которой проверяются наличие необходимых документов, их соответствие установленным требованиям и соблюдение требования единства полетной модели, а также устанавливается, относится ли заявленное решение к техническим решениям, охраняемым в качестве полезной модел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ответствие заявленной полезной модели условиям патентоспособности в процессе экспертизы не проверяе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заявке на промышленный образец, поступившей в патентный орган исполнительной власти по интеллектуальной собственности, проводится формальная экспертиза, в процессе которой проверяются наличие требуемых доку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на изобретение, полезную модель, промышленный образец охраняется государством и удостоверяется патентом. Патент на изобретение, полезную модель, промышленный образец удостоверяет авторство, приоритет изобретения, полезной модели, промышленного образца и исключительное право па их использовании. Патент действует с даты подачи заявки в государственное учреждение «Национальный центр интеллектуальной собственности» Комитета по науке и технологиям при Совете Министров Республики Беларусь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 на изобретение - в течение двадцати лет. Если для применения средства, в котором использовано изобретение, требуется получение разрешения уполномоченного органа в соответствии с законодательством, срок действия патента на это изобретение продлевается патентным органом по ходатайству патентообладателя не более чем на пять л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 на полезную модель - в течение пяти лет с возможным продлением этого срока патентным органом по ходатайству патентообладателя, но не более чем на три год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 на промышленный образец - в течение десяти лет с возможным продлением этого срока патентным органом по ходатайству патентообладателя, но не более чем на пять лет.</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Пошли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 совершение юридически значимых действий, связанных с регистрацией товарного знака, взимаются пошлины. Пошлины уплачиваются заявителем, владельцем товарного знака, а также по соглашению с ними иными физическими или юридическими лиц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чень действий, за совершение которых взимаются пошлины, порядок, размеры и сроки уплаты пошлин устанавливаются Советом Министров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рядок использования пошлин определяется законодательными актами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pPr>
      <w:r>
        <w:rPr>
          <w:rFonts w:cs="Times New Roman" w:ascii="Times New Roman" w:hAnsi="Times New Roman"/>
          <w:b/>
          <w:bCs/>
          <w:color w:val="800080"/>
          <w:sz w:val="24"/>
          <w:szCs w:val="24"/>
          <w:lang w:val="en-US"/>
        </w:rPr>
        <w:t xml:space="preserve">Тема 4. </w:t>
      </w:r>
      <w:r>
        <w:rPr/>
        <w:t>Патентная информация</w:t>
      </w:r>
    </w:p>
    <w:tbl>
      <w:tblPr>
        <w:tblW w:w="10522" w:type="dxa"/>
        <w:jc w:val="left"/>
        <w:tblInd w:w="0" w:type="dxa"/>
        <w:tblLayout w:type="fixed"/>
        <w:tblCellMar>
          <w:top w:w="0" w:type="dxa"/>
          <w:left w:w="0" w:type="dxa"/>
          <w:bottom w:w="0" w:type="dxa"/>
          <w:right w:w="0" w:type="dxa"/>
        </w:tblCellMar>
      </w:tblPr>
      <w:tblGrid>
        <w:gridCol w:w="10522"/>
      </w:tblGrid>
      <w:tr>
        <w:trPr/>
        <w:tc>
          <w:tcPr>
            <w:tcW w:w="10522" w:type="dxa"/>
            <w:tcBorders/>
          </w:tcPr>
          <w:p>
            <w:pPr>
              <w:pStyle w:val="ListParagraph"/>
              <w:numPr>
                <w:ilvl w:val="0"/>
                <w:numId w:val="1"/>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Определение, видовой состав патентной документации и её особенности.</w:t>
            </w:r>
          </w:p>
        </w:tc>
      </w:tr>
      <w:tr>
        <w:trPr/>
        <w:tc>
          <w:tcPr>
            <w:tcW w:w="10522" w:type="dxa"/>
            <w:tcBorders/>
          </w:tcPr>
          <w:p>
            <w:pPr>
              <w:pStyle w:val="ListParagraph"/>
              <w:numPr>
                <w:ilvl w:val="0"/>
                <w:numId w:val="1"/>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тандартизация в патентной документации.</w:t>
            </w:r>
          </w:p>
        </w:tc>
      </w:tr>
      <w:tr>
        <w:trPr/>
        <w:tc>
          <w:tcPr>
            <w:tcW w:w="10522" w:type="dxa"/>
            <w:tcBorders/>
          </w:tcPr>
          <w:p>
            <w:pPr>
              <w:pStyle w:val="ListParagraph"/>
              <w:numPr>
                <w:ilvl w:val="0"/>
                <w:numId w:val="1"/>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труктура официальных бюллетеней и описания изобретений к патентам.</w:t>
            </w:r>
          </w:p>
        </w:tc>
      </w:tr>
      <w:tr>
        <w:trPr/>
        <w:tc>
          <w:tcPr>
            <w:tcW w:w="10522" w:type="dxa"/>
            <w:tcBorders/>
          </w:tcPr>
          <w:p>
            <w:pPr>
              <w:pStyle w:val="ListParagraph"/>
              <w:numPr>
                <w:ilvl w:val="0"/>
                <w:numId w:val="1"/>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Международные классификации объектов промышленной собственности.</w:t>
            </w:r>
          </w:p>
        </w:tc>
      </w:tr>
      <w:tr>
        <w:trPr/>
        <w:tc>
          <w:tcPr>
            <w:tcW w:w="10522" w:type="dxa"/>
            <w:tcBorders/>
          </w:tcPr>
          <w:p>
            <w:pPr>
              <w:pStyle w:val="ListParagraph"/>
              <w:numPr>
                <w:ilvl w:val="0"/>
                <w:numId w:val="1"/>
              </w:numPr>
              <w:autoSpaceDE w:val="false"/>
              <w:spacing w:lineRule="auto" w:line="240" w:before="0" w:after="0"/>
              <w:ind w:left="360" w:hanging="360"/>
              <w:jc w:val="both"/>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Использование патентной информации.</w:t>
            </w:r>
          </w:p>
        </w:tc>
      </w:tr>
    </w:tbl>
    <w:p>
      <w:pPr>
        <w:pStyle w:val="Normal"/>
        <w:autoSpaceDE w:val="false"/>
        <w:spacing w:lineRule="auto" w:line="240" w:before="0" w:after="0"/>
        <w:ind w:firstLine="30"/>
        <w:jc w:val="both"/>
        <w:rPr>
          <w:rFonts w:ascii="Times New Roman" w:hAnsi="Times New Roman" w:cs="Times New Roman"/>
          <w:b/>
          <w:b/>
          <w:bCs/>
          <w:color w:val="800080"/>
          <w:sz w:val="24"/>
          <w:szCs w:val="24"/>
          <w:lang w:val="en-US"/>
        </w:rPr>
      </w:pPr>
      <w:r>
        <w:rPr>
          <w:rFonts w:cs="Times New Roman" w:ascii="Times New Roman" w:hAnsi="Times New Roman"/>
          <w:b/>
          <w:bCs/>
          <w:color w:val="800080"/>
          <w:sz w:val="24"/>
          <w:szCs w:val="24"/>
          <w:lang w:val="en-US"/>
        </w:rPr>
      </w:r>
    </w:p>
    <w:p>
      <w:pPr>
        <w:pStyle w:val="Normal"/>
        <w:autoSpaceDE w:val="false"/>
        <w:spacing w:lineRule="auto" w:line="240" w:before="0" w:after="0"/>
        <w:ind w:firstLine="30"/>
        <w:jc w:val="both"/>
        <w:rPr>
          <w:rFonts w:ascii="Times New Roman" w:hAnsi="Times New Roman" w:cs="Times New Roman"/>
          <w:i/>
          <w:i/>
          <w:sz w:val="24"/>
          <w:szCs w:val="24"/>
          <w:lang w:val="en-US"/>
        </w:rPr>
      </w:pPr>
      <w:r>
        <w:rPr>
          <w:rFonts w:cs="Times New Roman" w:ascii="Times New Roman" w:hAnsi="Times New Roman"/>
          <w:i/>
          <w:sz w:val="24"/>
          <w:szCs w:val="24"/>
          <w:lang w:val="en-US"/>
        </w:rPr>
        <w:t>Патентная документац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ая документация - один из основных источников информации, необходимой для разработчиков новой техники, для определения научно-технического уровня создаваемой продукции и обеспечения патентной чистоты объектов техн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нятием в 1993 году законов Республики Беларусь о патентах на изобретения, о патентах на промышленные образцы, о товарных знаках и знаках обслуживания были заложены основы национальной системы правовой охраны промышленной собственности. Тогда же Республика Беларусь, как государство-участник Парижской конвенции по охране промышленной собственности, приняла на себя обязательство "...создать центральное хранилище для ознакомления общественности с патентами на изобретения, полезными моделями, промышленными образцами, товарными знаками...". Эта функция была возложена на РНТБ, и сегодня в ней находится единственный в стране центр хранения патентных и патентно-правовых документов, который в полной мере соответствует международным обязательствам государства и включает в себя документы на различные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Этими объектами являются изобретения, полезные модели, промышленные образцы, товарные знаки, сорта растений, программы для ЭВМ, базы данных и топологии интегральных микросх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ми субъектами национальной системы правовой охраны промышленной собственности являются Национальный центр интеллектуальной собственности, Республиканская научно-техническая библиотека и патентные службы предприятий и организаций республ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В Национальном центре интеллектуальной собственности создан фонд государственной экспертизы изобретений, который используется экспертами в процессе экспертизы заявок с целью выдачи охранных документов на объекты промышлен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службы предприятий и организаций республики формируют патентные фонды в соответствии с профилем их деятельности. Одним из обязательных условий функционирования национальной системы охраны промышленной собственности является информационное обеспечение всех охватываемых этой системой физических и юридических лиц: создателей научно-технических новшеств, государственных экспертов, патентовладельцев, оспаривающих их права оппонентов, судебных органов и др. Эту масштабную задачу выполняет в нашей стране Республиканская научно-техническая библиотек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К настоящему моменту Республиканский патентный фонд (РПФ), функционирующий в составе Республиканской научно-технической библиотеки, в сущности, единственный центр, который располагает полным фондом патентных документов.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потребителей патентной информацией по своему содержанию включа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формирование патентного фонда (комплектование, учет, каталогизация и организац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формирование средств патентного поиска и справочно-поискового аппарата (СП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рганизацию системы обслуживания специалис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онных продуктов и услу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НТБ также является хранилищем национального патентного фонда Республики Беларусь. В библиотеке представлены описания изобретений к патентам Республики Беларусь, официальные патентные бюллетени Республики Беларусь, нормативно-методические и периодические издания Национального центра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аряду с источниками патентной информации в составе патентного фонда имеется патентно-правовая литература по вопросам изобретательства, патентного права и патентной информаци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РНТБ имеется возможность доступа в Интернет к сайтам с патентной информацией, предоставляемой бесплатно. В отделе патентных документов имеется перечень таких адресов патентных ведомств, организаций, компаний и поисковых систем в Интернет. Учитывая особенности работы с патентными документами, большинство читателей испытывает потребность в постоянном соответствующем информационном сопровождении. Справки и консультации, оказываемые потребителям патентной информации, охватывают весь круг запросов, возникающих в процессе проведения патентных исследований. Связаны они с действием законов и нормативных актов по охране объектов промышленной собственности, особенностями патентной документации и методикой патентного поиска. Новое направление в работе - консультации и помощь читателям при работе с документами на оптических диск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атентная документация является легко доступной.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атентная информация является новейшей.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пределение, видовой состав патентной документации, ее особ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й документ - это официально публикуемый и непубликуемый документ, содержащие сведения о результатах научно-исследовательских, проектно-конструкторских и других подобных работ, заявленных или признанных изобретениями, промышленными образцами, полезными моделями, сортами растений, а также сведения об охране прав изобретателей, патентообладателей, владельцев свидетельств о регистрации товарных знаков, знаков обслуживания, наименований мест происхождения това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К патентным документам относятся официальные публикации патентных ведомств: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официальные бюллетени; описания к заявкам на изобретени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описания изобретений к патентам; описания полезных моделей к патента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описания сортов растений к патента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ведения о промышленных образц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фициальные указатели патенто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официальные публикации о регистрации товарных знаков и знаков обслуживани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зменения в состоянии правовой охраны объектов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ая документация - это совокупность патентных документов. Патентные документы бывают первичными и вторичными. Первичный документ - это документ, содержащий первичную информацию (полное описание изобретения к заявке, полное описание изобретения, полезной модели, сорта растения к патенту и т.п.). Вторичный документ - это документ, содержащий сокращенную информацию о первичном документе (библиографическую, рефератную, обзорную), ознакомление с которым позволяет принять решение о целесообразности или нецелесообразности обращения к первичному документ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истематизированная совокупность первичных и вторичных документов со справочно-поисковым аппаратом составляет патентный фонд, который комплектуется в библиотеках, отраслях промышленности, на предприятиях, в научно-исследовательских и проектно-конструкторских организациях, в высших учебных заведен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ая документация является самостоятельным специальным видом научно-технической документации, обладающим рядом специфических особенностей. Самостоятельность системы патентной информации обусловлена тем, что она является связующим элементом между наукой и производством. В центре этого элемента лежит информация об изобретениях. Как конечный результат научных изысканий или конструкторских разработок, изобретение должно пройти независимую экспертизу на соответствие критериям (мировая новизна, изобретательский уровень, промышленная применимость) с фиксацией даты приоритета, регистрацией в Государственных реестрах и выдачей охранного документа (патента). В патентном документе отражены правовые, технические и экономические аспекты.</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Международная классификация</w:t>
      </w:r>
    </w:p>
    <w:p>
      <w:pPr>
        <w:pStyle w:val="Normal"/>
        <w:autoSpaceDE w:val="false"/>
        <w:spacing w:lineRule="auto" w:line="240" w:before="0" w:after="0"/>
        <w:ind w:firstLine="30"/>
        <w:jc w:val="both"/>
        <w:rPr/>
      </w:pPr>
      <w:r>
        <w:rPr>
          <w:rFonts w:cs="Times New Roman" w:ascii="Times New Roman" w:hAnsi="Times New Roman"/>
          <w:sz w:val="24"/>
          <w:szCs w:val="24"/>
          <w:u w:val="single"/>
        </w:rPr>
        <w:t>Международная патентная классификация</w:t>
      </w:r>
      <w:r>
        <w:rPr>
          <w:rFonts w:cs="Times New Roman" w:ascii="Times New Roman" w:hAnsi="Times New Roman"/>
          <w:sz w:val="24"/>
          <w:szCs w:val="24"/>
        </w:rPr>
        <w:t xml:space="preserve"> (МПК, англ.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Patent</w:t>
      </w:r>
      <w:r>
        <w:rPr>
          <w:rFonts w:cs="Times New Roman" w:ascii="Times New Roman" w:hAnsi="Times New Roman"/>
          <w:sz w:val="24"/>
          <w:szCs w:val="24"/>
        </w:rPr>
        <w:t xml:space="preserve"> </w:t>
      </w:r>
      <w:r>
        <w:rPr>
          <w:rFonts w:cs="Times New Roman" w:ascii="Times New Roman" w:hAnsi="Times New Roman"/>
          <w:sz w:val="24"/>
          <w:szCs w:val="24"/>
          <w:lang w:val="en-US"/>
        </w:rPr>
        <w:t>Classification</w:t>
      </w:r>
      <w:r>
        <w:rPr>
          <w:rFonts w:cs="Times New Roman" w:ascii="Times New Roman" w:hAnsi="Times New Roman"/>
          <w:sz w:val="24"/>
          <w:szCs w:val="24"/>
        </w:rPr>
        <w:t xml:space="preserve"> (</w:t>
      </w:r>
      <w:r>
        <w:rPr>
          <w:rFonts w:cs="Times New Roman" w:ascii="Times New Roman" w:hAnsi="Times New Roman"/>
          <w:sz w:val="24"/>
          <w:szCs w:val="24"/>
          <w:lang w:val="en-US"/>
        </w:rPr>
        <w:t>IPC</w:t>
      </w:r>
      <w:r>
        <w:rPr>
          <w:rFonts w:cs="Times New Roman" w:ascii="Times New Roman" w:hAnsi="Times New Roman"/>
          <w:sz w:val="24"/>
          <w:szCs w:val="24"/>
        </w:rPr>
        <w:t>)) — иерархическая система патентной классификации. МПК является средством для классификации патентных документов (патенты на изобретения, включая опубликованные патентные заявки, авторские свидетельства, полезные модели и свидетельства о полезности) единообразной в международном масштабе. Представляет собой инструмент для патентных ведомств и других потребителей, осуществляющих поиск патентных документов.</w:t>
      </w:r>
    </w:p>
    <w:p>
      <w:pPr>
        <w:pStyle w:val="Normal"/>
        <w:autoSpaceDE w:val="false"/>
        <w:spacing w:lineRule="auto" w:line="240" w:before="0" w:after="0"/>
        <w:ind w:firstLine="30"/>
        <w:jc w:val="both"/>
        <w:rPr/>
      </w:pPr>
      <w:r>
        <w:rPr>
          <w:rFonts w:cs="Times New Roman" w:ascii="Times New Roman" w:hAnsi="Times New Roman"/>
          <w:sz w:val="24"/>
          <w:szCs w:val="24"/>
        </w:rPr>
        <w:t>МПК создана в соответствии со Страсбургским соглашением (1971 год). Обновляется на регулярной основе Комитетом экспертов, состоящим из представителей государств, подписавших это соглашение (стран Соглашения), и наблюдателей от других организаций, таких, как Европейская патентная организация. Страсбургское соглашение является одним из договоров, находящимся в ведении Всемирной организацией интеллектуальной собственности (В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аждый патентный документ всех стран Соглашения (а также большинства других) имеет, по крайней мере, один классификационный индекс МПК с указанием области техники, к которой относится изобретение. Также могут быть назначено несколько индексов для более подробного информирования о содержании документа. МПК охватывает все области знаний, объекты которых могут подлежать защите охранными документами. Для конкретизации области существуют пять основных уровней иерархии: Раздел, Класс, Подкласс, Группа, Подгруппа.</w:t>
      </w:r>
    </w:p>
    <w:p>
      <w:pPr>
        <w:pStyle w:val="Normal"/>
        <w:autoSpaceDE w:val="false"/>
        <w:spacing w:lineRule="auto" w:line="240" w:before="0" w:after="0"/>
        <w:ind w:firstLine="30"/>
        <w:jc w:val="both"/>
        <w:rPr/>
      </w:pPr>
      <w:r>
        <w:rPr>
          <w:rFonts w:cs="Times New Roman" w:ascii="Times New Roman" w:hAnsi="Times New Roman"/>
          <w:sz w:val="24"/>
          <w:szCs w:val="24"/>
          <w:u w:val="single"/>
        </w:rPr>
        <w:t>Международная (</w:t>
      </w:r>
      <w:r>
        <w:rPr>
          <w:rFonts w:cs="Times New Roman" w:ascii="Times New Roman" w:hAnsi="Times New Roman"/>
          <w:sz w:val="24"/>
          <w:szCs w:val="24"/>
          <w:u w:val="single"/>
          <w:lang w:val="en-US"/>
        </w:rPr>
        <w:t>Nice</w:t>
      </w:r>
      <w:r>
        <w:rPr>
          <w:rFonts w:cs="Times New Roman" w:ascii="Times New Roman" w:hAnsi="Times New Roman"/>
          <w:sz w:val="24"/>
          <w:szCs w:val="24"/>
          <w:u w:val="single"/>
        </w:rPr>
        <w:t>) классификация товаров и услуг (МКТУ)</w:t>
      </w:r>
      <w:r>
        <w:rPr>
          <w:rFonts w:cs="Times New Roman" w:ascii="Times New Roman" w:hAnsi="Times New Roman"/>
          <w:sz w:val="24"/>
          <w:szCs w:val="24"/>
        </w:rPr>
        <w:t xml:space="preserve">, предназначенная для целей регистрации знаков, была официально признана Соглашением, заключенным 15 июня 1957 г. странами – участницами Ниццкой дипломатической конференции, и пересмотрена в 1967 г. в Стокгольме, в 1977 г. в Женеве и изменена в 1979 г.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Международная классификация товаров и услуг состоит из 45 классов: с 1 по 34 классы МКТУ составляют товары, а с 34 по 45 классы — услуги. Заглавия классов МКТУ указывают в самых общих чертах те области, к которым товары и услуги относятся. В каждом классе перечень товаров и услуг расположен в алфавитном порядке от «а» до «я». В качестве дополнительной информации в перечне указаны пояснения к каждому классу.</w:t>
      </w:r>
    </w:p>
    <w:p>
      <w:pPr>
        <w:pStyle w:val="Normal"/>
        <w:autoSpaceDE w:val="false"/>
        <w:spacing w:lineRule="auto" w:line="240" w:before="0" w:after="0"/>
        <w:ind w:firstLine="30"/>
        <w:jc w:val="both"/>
        <w:rPr/>
      </w:pPr>
      <w:r>
        <w:rPr>
          <w:rFonts w:cs="Times New Roman" w:ascii="Times New Roman" w:hAnsi="Times New Roman"/>
          <w:sz w:val="24"/>
          <w:szCs w:val="24"/>
          <w:u w:val="single"/>
        </w:rPr>
        <w:t>Международная классификация промышленных образцов</w:t>
      </w:r>
      <w:r>
        <w:rPr>
          <w:rFonts w:cs="Times New Roman" w:ascii="Times New Roman" w:hAnsi="Times New Roman"/>
          <w:sz w:val="24"/>
          <w:szCs w:val="24"/>
        </w:rPr>
        <w:t xml:space="preserve">.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классифицирования промышленных образцов в одних странах применяют национальные классифик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МКПО была утверждена Соглашением, заключенным правительствами ряда стран-участниц Парижской конвенции по охране промышленной собственности из объединенной дипломатической конференции в Локарно в 1968 г. Это соглашение вступило в силу 27.04.71 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Все отрасли производства в МКПО распределены по 31 классу, которые подразделяются на 213 подклассов, обозначаемых арабскими цифрам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лассификация, промышленных образцов, как и изобретений, имеет первостепенное значение при поиске с целью проверки на патентную чистоту. Возможность получения информации о действующих охранных документах на промышленные образцы в настоящее время была бы невозможна или, во всяком случае, крайне затруднена отсутствием единой международной классификации промышленных образцов.</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атентная чистота объек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ая чистота объекта - это понятие, неразрывно связанное с существованием патента, предоставляющего его владельцу исключительное право на использование изобретения. Объекты - машины, приборы, оборудование, инструменты, материалы, технологические процессы и другие, которые не подпадают под действие патентов в данной стране, обладают на территории этой страны патентной чистото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Если хотя бы на один элемент продукции действует патент, то вся продукция в целом не удовлетворяет требованиям патентной чисто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нятие «патентная чистота» не следует смешивать с понятием «патентоспособность». Патентная чистота касается непосредственно объекта техники, а патентоспособностью обладают технические 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д патентоспособностью понимается юридическое свойство технического решения, определяемое совокупностью признаков, необходимых для признания его изобретением. Художественно-конструкторское решение является патентоспособным, если оно обладает новизной и оригинальность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ая чистота - это юридическое свойство технических объектов (машин, оборудования и т.п. изделий) и технологических процессов, определяемое совокупностью признаков, обеспечивающих возможность использования этих объектов, не нарушая действующих патентов на изобретения и промышленные образцы. Изделие обладает патентной чистотой и в том случае, если подпадет под патенты, срок действия которых истек. Поскольку патент имеет территориальное действие, то при наличии, например, действующего патента в Японии и США на определенный объект техники, этот объект не обладает патентной чистотой в отношении данных стран. Однако если патент на такой же объект отсутствует на территории Австралии и Индии, то по отношению к этим странам он обладает патентной чистото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Таким образом, патентная чистота является понятием относительным, она определяется только в отношении конкретных стран и только на определенную дату. Понятие патентной чистоты существует и в отношении охранных документов на товарные знаки и знаки обслужи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ая чистота обеспечивает возможность использования инновационного продукта, без нарушения действующих патентов. Исследование патентной чистоты позволя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пределить возможность беспрепятственного производства, реализации, экспорта или импорта инновационного продукта или технического 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ыявить патентообладателей, исключительные права которых будут нарушены при производстве, применении, реализации, экспорта или импорта инновационного продукта или технического 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оспособность определяется как сумма признаков технического и художественно-конструкторского решения необходимых для признания его новизны и возможности промышленного применения.</w:t>
      </w:r>
    </w:p>
    <w:p>
      <w:pPr>
        <w:pStyle w:val="Normal"/>
        <w:autoSpaceDE w:val="false"/>
        <w:spacing w:lineRule="auto" w:line="240" w:before="0" w:after="0"/>
        <w:ind w:firstLine="3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 xml:space="preserve">Тема 5. </w:t>
      </w:r>
      <w:r>
        <w:rPr>
          <w:rFonts w:cs="Times New Roman" w:ascii="Times New Roman" w:hAnsi="Times New Roman"/>
          <w:b/>
          <w:bCs/>
          <w:color w:val="800080"/>
          <w:sz w:val="24"/>
          <w:szCs w:val="24"/>
          <w:lang w:val="en-US"/>
        </w:rPr>
        <w:t>Патентные исследования</w:t>
      </w:r>
    </w:p>
    <w:tbl>
      <w:tblPr>
        <w:tblW w:w="10522" w:type="dxa"/>
        <w:jc w:val="left"/>
        <w:tblInd w:w="0" w:type="dxa"/>
        <w:tblLayout w:type="fixed"/>
        <w:tblCellMar>
          <w:top w:w="0" w:type="dxa"/>
          <w:left w:w="0" w:type="dxa"/>
          <w:bottom w:w="0" w:type="dxa"/>
          <w:right w:w="0" w:type="dxa"/>
        </w:tblCellMar>
      </w:tblPr>
      <w:tblGrid>
        <w:gridCol w:w="10522"/>
      </w:tblGrid>
      <w:tr>
        <w:trPr/>
        <w:tc>
          <w:tcPr>
            <w:tcW w:w="10522" w:type="dxa"/>
            <w:tcBorders/>
          </w:tcPr>
          <w:p>
            <w:pPr>
              <w:pStyle w:val="ListParagraph"/>
              <w:numPr>
                <w:ilvl w:val="0"/>
                <w:numId w:val="7"/>
              </w:numPr>
              <w:autoSpaceDE w:val="false"/>
              <w:spacing w:lineRule="auto" w:line="240" w:before="0" w:after="0"/>
              <w:ind w:left="360" w:hanging="360"/>
              <w:jc w:val="both"/>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Патентные исследования.</w:t>
            </w:r>
          </w:p>
        </w:tc>
      </w:tr>
      <w:tr>
        <w:trPr/>
        <w:tc>
          <w:tcPr>
            <w:tcW w:w="10522" w:type="dxa"/>
            <w:tcBorders/>
          </w:tcPr>
          <w:p>
            <w:pPr>
              <w:pStyle w:val="ListParagraph"/>
              <w:numPr>
                <w:ilvl w:val="0"/>
                <w:numId w:val="7"/>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Особенности патентных исследований при их проведении на стадиях и этапах </w:t>
            </w:r>
          </w:p>
          <w:p>
            <w:pPr>
              <w:pStyle w:val="ListParagraph"/>
              <w:numPr>
                <w:ilvl w:val="0"/>
                <w:numId w:val="7"/>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жизненного цикла продукции.</w:t>
            </w:r>
          </w:p>
        </w:tc>
      </w:tr>
      <w:tr>
        <w:trPr/>
        <w:tc>
          <w:tcPr>
            <w:tcW w:w="10522" w:type="dxa"/>
            <w:tcBorders/>
          </w:tcPr>
          <w:p>
            <w:pPr>
              <w:pStyle w:val="ListParagraph"/>
              <w:numPr>
                <w:ilvl w:val="0"/>
                <w:numId w:val="7"/>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Патентно-информационный поиск при проведении патентных исследований.</w:t>
            </w:r>
          </w:p>
        </w:tc>
      </w:tr>
    </w:tbl>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 xml:space="preserve">Патентные исследовани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исследования - исследования технического уровня и тенденций развития ОТ, их патентоспособности и патентной чистоты на основе патентной и другой научно-технической информ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ой целью патентных исследований является получение исходных данных для обеспечения высокого технического уровня и конкурентоспособности ОТ, использование современных научных достижений и исключение неоправданного дублирования исследований и разработок.</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дачи патентных исследований определяются разработчиками на соответствующих стадиях жизненного цикла ОТ. Основные этапы патентных исследова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анализ патентно-лицензионной ситу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анализ "ведущих в данном виде техники фир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тенденции развития техн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4. технический уровен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исследования включают в себ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у регламента поиска информ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отбор патентной и другой научно-технической документ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ю и анализ отобранной документ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результатов и составление отче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зработка регламента - важный этап, от которого зависит достоверность отчета в целом, так как регламент ограничивает область проведения поиска по фондам патентной, научно-технической и конъюнктурно-экономической информации. На этом этапе определяется предмет поиска, его классификация по МПК, НКИ, МКПО, УДК, определение стран поиска, фирм, определение ретроспективы или глубины поиска, выбор источников информ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езультаты патентных исследований оформляются в виде отчета, справки о поиске, патентного формуляра и пр. в соответствии с ГОСТ Р15.011-96.</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сегодняшний день нет нормативных документов регулирующих проведение исследований на патентную чистоту. По данному вопросу существуют документы, которые были приняты еще в СССР, к ним относя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о экспертизе объектов техники на патентную чистоту (утверждена Постановлением Государственного Комитета Совета Министров СССР по делам изобретений и открытий 29 января 1974 г. и введена в действие 15 декабря 1975 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15.012, где определяется порядок заполнения формуляра после проведения исследований на патентную чистоту.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вязи с тем, что патентное законодательство РФ претерпело значительные изменения с 1975 г., данные нормативные документы носят рекомендательный характер. Эти материалы содержат достаточно полную теоретическую базу по данному вопросу и в значительной степени раскрывают методику проведения исследований на патентую чистот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исследования проводят пр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зработке научно-технических прогноз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зработке планов развития науки и техн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оздании объектов техн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своении и производстве продукции;</w:t>
      </w:r>
    </w:p>
    <w:p>
      <w:pPr>
        <w:pStyle w:val="Normal"/>
        <w:autoSpaceDE w:val="false"/>
        <w:spacing w:lineRule="auto" w:line="240" w:before="0" w:after="0"/>
        <w:ind w:firstLine="30"/>
        <w:jc w:val="both"/>
        <w:rPr/>
      </w:pPr>
      <w:r>
        <w:rPr>
          <w:rFonts w:cs="Times New Roman" w:ascii="Times New Roman" w:hAnsi="Times New Roman"/>
          <w:sz w:val="24"/>
          <w:szCs w:val="24"/>
        </w:rPr>
        <w:t>· определении целесообразности экспорта промышленной продукции и экспонировании ее · образцов на международных выставках и ярмарк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одаже и приобретении лицензий;</w:t>
      </w:r>
    </w:p>
    <w:p>
      <w:pPr>
        <w:pStyle w:val="Normal"/>
        <w:autoSpaceDE w:val="false"/>
        <w:spacing w:lineRule="auto" w:line="240" w:before="0" w:after="0"/>
        <w:ind w:firstLine="30"/>
        <w:jc w:val="both"/>
        <w:rPr/>
      </w:pPr>
      <w:r>
        <w:rPr>
          <w:rFonts w:cs="Times New Roman" w:ascii="Times New Roman" w:hAnsi="Times New Roman"/>
          <w:sz w:val="24"/>
          <w:szCs w:val="24"/>
        </w:rPr>
        <w:t>· при решении вопроса о патентовании созданных объектов промышленной собственности и · в других целях.</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 xml:space="preserve">Особенности патентных исследований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держание патентных исследований может включа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следование технического уровня объектов техники, выявление тенденций и направлений их развит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следование состояния рынков конкретной продукции, сложившейся патентной ситуации, выявление требований потребителей к товарам и услуга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следование направлений научно-исследовательской и производственной деятельности предприятий и фирм, которые действуют или могут действовать на определенном рынке продук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технико-экономический анализ и обоснование выбора технических, художественно-конструкторских решений, отвечающих требованиям создания новых объектов техники; выявление новых технических, художественно-конструкторских решений, определение их патентоспособности и обоснование целесообразности правовой охраны, выбор стран патент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следование патентной чистоты объектов техн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боснование целесообразности и форм проведения за рубежом коммерческих мероприятий по реализации объектов техники, закупке и продаже лицензий, оборудования, комплектующих изделий и т.д.</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дной из важнейших частей патентного исследования является поиск патентной информации. Он включает процессы отбора соответствующих заданию документов или сведений из массива патентных доку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Цели патентного поиска определяются задачами использования патентной информации на конкретной стадии создания, освоения и реализации новой техники или продукции. При планировании тематики патентный поиск проводится для того, чтобы выяснить, решалась ли поставленная техническая задача ранее, какие решения защищены патентами, какие фирмы работают в данной области техники, каковы перспективы разработки темы. Поиск проводится также с целью технико-экономического анализа изобретений при прогнозировании тенденций развития техники.</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атентно-информационный поиск при проведении патентных исследова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боты по проведению патентных исследований проводят в следующей последова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разработка задания на проведение патентного исслед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разработка регламента поиск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поиск и отбор патентной и другой научно-технической информации, в том числе конъюнктурно-экономическо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4) систематизация и анализ отобранной информ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5) обобщение результатов и составление отчета о патентном исследован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Этапы патентного исслед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 началом работы профессиональный патентный поверенный составит задание и разработает программу исследования. Затем проведет патентный поиск и проанализирует его результа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задании определяются задачи исследования, наименование темы и ее шифр, сроки исполнения и формы отчет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грамма (регламент) поиска информации определяет область проведения поиска по фондам патентной, научно-технической и экономической информации. В программе исследования определяется предмет поиска и его классификация в соответствии с Международной патентной классификации (МПК), Национальной классификацией изобретений (НКИ), Международной классификацией патентных образцов (МКПО), Универсальной десятичной классификацией (УДК).</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зависимости от цели патентного исследования выбираются страны, по которым будет производиться патентная работа. При выборе стран решающее значение имеют степень развития исследуемой отрасли, возможности реализации экспортной продукции, продажи лицензий, уровень конкуренции в выбранном сегмент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ри работе с источниками патентной информации профессиональный патентный поверенный определяет глубину (ретроспективность) поиска, которая зависит от конкретных задач исследовани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результатам патентной работы составляется отчет. Аналитическая часть отчета содержит выводы и результаты патентного исследования, содержательная часть – основные сведения и ответы на вопросы, поставленные в задании. Отчет о патентном исследовании позволяет оценить вероятность получения патента и определит наиболее перспективные направления развития инновационн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ми факторами, влияющими на стоимость патентного исследования,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количество классов МПК, по которым проводится исследова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количество стран, где необходимо запатентовать объект техн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исследования необходимы при разработке и коммерческом продвижении промышленных продуктов и инновационных технологий. Результатом патентных исследований является заключение о патентоспособности и патентной чистоте инновационного продукта (объекта техники или художественно-конструкторского решения). Для решения этих задач используется патентная и другая научно-техническая информац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верка патентной чистоты изделий, выпускаемых предприятиями, является обязательной на стадии постановки продукции на производство как минимум по патентам, выданным на территории Республики Беларусь, в связи с экспортными поставками и продажей лицензий на территории стран предполагаемого экспорта товаров и лицензий, при оказании технического содействия в строительстве предприятий и других технических объектов за рубежом, а также при экспонировании объектов на международных выставках и ярмарках. Для обеспечения патентной чистоты объектов техники необходимо проводить целенаправленную работу на всех стадиях разработки и постановки продукции на производство. Суть этой работы состоит в выявлении всех действующих патентов, имеющих отношение к разрабатываемому объекту, изучении патентной ситуации, принятии мер по обходу действующих патентов или закупке лицензий на право производства продукции, защищенной патентами, а также выработке других рекомендаций по дальнейшей разработке и постановке продукции на серийное производство. В целом отчет о патентных исследованиях позволяет судить об уровне технического (технологического) развития, возможностях обеспечения коммерческого успеха на конкретном рынке в условиях конкуренции. С расширением применения новых информационных технологий уровень патентных исследований неизмеримо возрастает и оказывает все большее влияние на конечные результаты деятельности субъектов хозяйств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исследования могут проводить работники патентных служб, а также имеющие опыт работники. При необходимости патентные исследования можно заказать патентным поверенным или специализированным консалтинговым и инжиниринговым фирмам.</w:t>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pPr>
      <w:r>
        <w:rPr>
          <w:rFonts w:cs="Times New Roman" w:ascii="Times New Roman" w:hAnsi="Times New Roman"/>
          <w:b/>
          <w:bCs/>
          <w:color w:val="800080"/>
          <w:sz w:val="24"/>
          <w:szCs w:val="24"/>
        </w:rPr>
        <w:t xml:space="preserve">Тема 6. </w:t>
      </w:r>
      <w:r>
        <w:rPr/>
        <w:t>Введение объектов интеллектуальной собственности в гражданский оборот</w:t>
      </w:r>
    </w:p>
    <w:tbl>
      <w:tblPr>
        <w:tblW w:w="10522" w:type="dxa"/>
        <w:jc w:val="left"/>
        <w:tblInd w:w="0" w:type="dxa"/>
        <w:tblLayout w:type="fixed"/>
        <w:tblCellMar>
          <w:top w:w="0" w:type="dxa"/>
          <w:left w:w="0" w:type="dxa"/>
          <w:bottom w:w="0" w:type="dxa"/>
          <w:right w:w="0" w:type="dxa"/>
        </w:tblCellMar>
      </w:tblPr>
      <w:tblGrid>
        <w:gridCol w:w="10522"/>
      </w:tblGrid>
      <w:tr>
        <w:trPr/>
        <w:tc>
          <w:tcPr>
            <w:tcW w:w="10522" w:type="dxa"/>
            <w:tcBorders/>
          </w:tcPr>
          <w:p>
            <w:pPr>
              <w:pStyle w:val="ListParagraph"/>
              <w:numPr>
                <w:ilvl w:val="0"/>
                <w:numId w:val="5"/>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Основные способы введения объектов интеллектуальной собственности в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гражданский оборот.</w:t>
            </w:r>
          </w:p>
        </w:tc>
      </w:tr>
      <w:tr>
        <w:trPr/>
        <w:tc>
          <w:tcPr>
            <w:tcW w:w="10522" w:type="dxa"/>
            <w:tcBorders/>
          </w:tcPr>
          <w:p>
            <w:pPr>
              <w:pStyle w:val="ListParagraph"/>
              <w:numPr>
                <w:ilvl w:val="0"/>
                <w:numId w:val="5"/>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Необходимые условия для введения объектов интеллектуальной собственности в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гражданский оборот.</w:t>
            </w:r>
          </w:p>
        </w:tc>
      </w:tr>
      <w:tr>
        <w:trPr/>
        <w:tc>
          <w:tcPr>
            <w:tcW w:w="10522" w:type="dxa"/>
            <w:tcBorders/>
          </w:tcPr>
          <w:p>
            <w:pPr>
              <w:pStyle w:val="ListParagraph"/>
              <w:numPr>
                <w:ilvl w:val="0"/>
                <w:numId w:val="5"/>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Методы оценки стоимости объектов интеллектуальной собственности. </w:t>
            </w:r>
          </w:p>
        </w:tc>
      </w:tr>
      <w:tr>
        <w:trPr/>
        <w:tc>
          <w:tcPr>
            <w:tcW w:w="10522" w:type="dxa"/>
            <w:tcBorders/>
          </w:tcPr>
          <w:p>
            <w:pPr>
              <w:pStyle w:val="ListParagraph"/>
              <w:numPr>
                <w:ilvl w:val="0"/>
                <w:numId w:val="5"/>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Постановка объектов интеллектуальной собственности на бухгалтерский учет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в качестве нематериальных активов.</w:t>
            </w:r>
          </w:p>
        </w:tc>
      </w:tr>
      <w:tr>
        <w:trPr/>
        <w:tc>
          <w:tcPr>
            <w:tcW w:w="10522" w:type="dxa"/>
            <w:tcBorders/>
          </w:tcPr>
          <w:p>
            <w:pPr>
              <w:pStyle w:val="ListParagraph"/>
              <w:numPr>
                <w:ilvl w:val="0"/>
                <w:numId w:val="5"/>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Налогообложение и экономический анализ объектов интеллектуальной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собственности в составе нематериальных активов организации.</w:t>
            </w:r>
          </w:p>
        </w:tc>
      </w:tr>
    </w:tbl>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обенности договоров по введению в гражданский оборот результатов интеллектуальн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ча права на использование объектов авторского права (на примере компьютерных програм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Компьютерные программы являются объектом интеллектуальной собственности, в частности авторского прав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мпьютерные программы охраняются как литературные произведения, а комплекс имущественных прав, заложенных в таком объекте как компьютерная программа. Автору в отношении его компьютерной программы или иному обладателю авторских прав на нее принадлежит исключительное право осуществлять или разрешать осуществлять ее воспроизведение, распространение, прокат, импорт экземпляром, публичный показ, переделку или иную ее переработку.</w:t>
      </w:r>
    </w:p>
    <w:p>
      <w:pPr>
        <w:pStyle w:val="Normal"/>
        <w:autoSpaceDE w:val="false"/>
        <w:spacing w:lineRule="auto" w:line="240" w:before="0" w:after="0"/>
        <w:ind w:firstLine="30"/>
        <w:jc w:val="both"/>
        <w:rPr/>
      </w:pPr>
      <w:r>
        <w:rPr>
          <w:rFonts w:cs="Times New Roman" w:ascii="Times New Roman" w:hAnsi="Times New Roman"/>
          <w:sz w:val="24"/>
          <w:szCs w:val="24"/>
        </w:rPr>
        <w:t>В хозяйственной практике нередки случаи, когда единичный экземпляр компьютерной программы на машинном носителе (дискете,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ОМ) приобретен в розничной торговл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обрести экземпляр компьютерной программы можно по письменному или устному договору совместно со специальным оборудованием, например компьютер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здание компьютерных программ может преследовать определенные цели, во-первых, содействие основной производственной деятельности обеспечения внутренней потребности субъекта хозяйствования, во вторых, быть источником дохода от вовлечения их в хозяйственный оборот пут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заключения договоров на оказание услуг по созданию конкретных программ и техническому обслуживанию программного продук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оставления права на их использование по лицензионному догов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ередачи полностью имущественных прав (со сменой собственника) по догов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на оказание услуг по программированию и техническому обслуживанию программного продукта, выступающего в хозяйственном обороте организации в форме нематериального актива, не предусматривается передача заказчику права на воспроизведение, распространение, передачу в прокат, аренду и т.п. - неотъемлемых составляющих имущественных прав обладателя авторских прав. Если не передаются права на использование перечисленных действий, то и сам договор не относится к договорам о передаче этих прав - лицензионным договорам. Как правило, по договорам на оказание таких услуг обязательство организации-правообладателя состоит в необходимости создать компьютерную программу в соответствии с определенными в договоре условиями. Обязательство по выполнению определенной работы с передачей ее ре</w:t>
        <w:softHyphen/>
        <w:t xml:space="preserve">зультата заказчику относятся к обязательствам подряда (ст. 657 ГК) и отношения заказчика и исполнители по поводу создания компьютерной программы являются отношениями подрядного типа. Передача результата выполненной работы - компьютерной программы предполагает переход к последнему права собственности на этот результат.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определенных случаях, например при нехватке собственных ресурсов, организация-правообладатель может предоставить право на использование нематериального актива (компьютерной программы) третьим лицам по лицензионному договору. Причем передача права на использование может быть осуществлена только в рамках, предписанных статьей 16 закона. передача права на воспроизведение, распространение, передачу в прокат, аренду и т.п., а именно передача права на тиражирование. Приобретатель в данном случае отражает эту операцию в бухгалтерском учете как арендные отно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передаче полностью всех прав (со сменой собственника) на компьютерную программу - нематериальный актив в соответствии с отношениями типа купли-продажи организация теряет все имущественные права на нее, актив переходит к новому правообладателю.</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ередача права на использование объектов права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звлечение прибыли от обладания ОПС, а точнее имущественными правами на них, вытекает из правомерного использования этих объектов правообладателем. Предоставленное законодательством исключительное право на использование ОПС правообладатель может реализовать, извлекая прибыль, несколькими способами: продать ОПС (уступка прав на ОПС) со сменой правообладателя, передать третьему лицу право на его использование по лицензионному договору, а также получить при нарушении этих прав третьим лицом, соразмерное возмещение понесенного ущерб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Законодатель определил общую для всех ОПС границу, до которой его правообладатель может извлекать прибыль - правомерное введение в гражданский оборот продукта, в котором этот объект нашел воплощение. Для ОПС это поставка предприятием-изготовителем на рынок определенного товара, который изготовлен им в соответствии, например, с патентом на изобретение. Все права на данное изобретение, так называемое исчерпание прав, заканчиваются у патентообладателя на стадии поступления этого ОПС в овеществленном виде на рынок. Покупатель на рынке вступает во взаимоотношение с продавцом продукта, приобретая его с целью использования в соответствии с его утилитарным назначением. В данном случае обладатель исключительного права на ОПС попытается извлечь все возможное от той потребности на рынке продукции, изготовленной согласно конструкции, защищенной патентом. Если патентообладателем является само предприятие-изготовитель, то оприходовав свой актив на 04 счете, просчитав потребности рынка и свои возможности оно, вероятно, само сможет обеспечить насыщение рынка и получить прибыль. При недостаточных собственных мощностях и значительных потребностях рынка предприятие-изготовитель заинтересовано в дополнительных прибылях и скорейшем освоении рынка, и предлагает своему конкуренту право производства аналогичной продукции в соответствии с патентом на условиях заключаемого между ними лицензионного договор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ледовательно, для ОПС передачей права на их использование является долгосрочное сотрудничество лицензиара и лицензиата по организации лицензиатом производства и выпуска на рынок изделий в соответствии с формулой, изложенной в охранном документе на данный ОП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пытные образцы, в которых нашел материальное воплощение ОПС, могут быть сами по себе предметом обязательственных правоотношений. В случае материального вклада в изготовление такого образца третьего лица собственность на конечный продукт - материально воплощенный ОПС, может быть решена договором между ними. Договоренность может базироваться на материальном и интеллектуальном вкладе участников при созданий этого образца. И на бухгалтерском учете он будет учитываться как материальный объект.</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ередача нераскрытой информации, в том числе секретов производства (ноу-ха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Нераскрытая информация, в том числе секреты производства (ноу-хау), не регистрируется и не публикуется. В соответствии с условиями охраны нераскрытой информации ее собственник не обладает в полной мере абсолютным правом запрещения третьим лицам ее использование. Правомочное приобретение, например создание аналогичного результата, ведет к потере исключительности владения им на рынк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обретатель нераскрытой информации - лицензиат, заключая сделку, получит требующуюся ему информацию быстрее, чем он мог бы это сделать собственными силами. Собственник - лицензиар, передавая свой опыт и знания, главным образом заинтересован в получении соответствующего вознаграждения и/или в сотрудничестве с лицензиатом в промышленных или коммерческих операц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Заключение такого рода договоров ставит перед сторонами более сложные проблемы по сравнению с теми, которые обычно возникают при заключении договоров об уступке патентов или авторских прав или лицензионных договоров.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пецифика договора предполагает указание на правовое основание обладания лицензиаром нераскрытой информацией, а также на существование, если таковые имеются, подобных сделок лицензиара с третьими лицами. Кроме того, существенным условием такого договора должно быть определение сторонами условий сохранения конфиденциальности передаваемой информации с указанием срока действия этого обязатель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щность ноу-хау может быть передана по договору в вещной (материальной) форме в виде документов, чертежей, инструкций по эксплуатации и т.п. или в нематериальной - обучение персонала, практическое руководство отдельными стадиями в организации производственного процесса лицензиата и т.п.</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ередача результата интеллектуальной деятельности в доверительное управл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по договору доверительного управления имуществом одна сторона (вверитель) передает другой стороне (доверительному управляющему) на определенный срок имущество в до</w:t>
        <w:softHyphen/>
        <w:t xml:space="preserve">верительное управление, а доверительный управляющий обязуется за вознаграждение осуществлять, управление этим имуществом в интересах вверителя или указанного им лица (выгодоприобретателя). </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Оценка стоимости объектов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 это совокупность исключительных прав на результаты творческой деятельности и приравненные к ним с точки зрения способов защиты средства индивидуализации юридического лица, продукции, выполняемых работ и услу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своей природе объекты интеллектуальной (промышленной) собственности в составе нематериальных активов не имеют натурально-вещественного воплощения, поэтому их стоимостная оценка в значительной мере носит вероятностный характер. Стоимость ОИС в денежном выражении в конкретный момент времени воспринимается зачастую как совокупность затрат на его создание. Однако при реализации объекта его стоимость может быть больше или меньше расходов, учтенных в бухгалтер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ОИС анализируются его научно-технические, коммерческие и правовые характеристики, цели, условия и результаты использования, полученные посредством маркетинговых и патентных исследова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пределение стоимости ОИС означает оценку его потребительской стоимости, в понятие которой входят внешние признаки, научно-техническая значимость, производственные характеристики, новизна, изобретательский уровень, преимущества перед аналогами, способность приносить дополнительную прибыль при промышленном использовании и др. Сам факт создания и наличия ОИС дает основание для его оценки, т.е. во всех случаях ОИС имеет стоимость. Однако принципиально важной при ее определении является оценка способности ОИС приносить дополнительную прибыль при промышленном использовании. В силу этого должны быть различными и подходы к определению стоимости разработок, используемых в производстве или имеющих реальные перспективы такого использования, и разработок, не нашедших промышленного примен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просы оценки стоимости ОИС в Республике Беларусь регулируются следующими документ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Республики Беларусь «О бухгалтерском учете и отчет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по бухгалтерскому учету нематериальных активов, утвержденны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финансов Республики Беларусь от 12 декабря 2001 г. № 118 «Об утверждении положений по бухгалтерскому учету основных средств и нематериальных актив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стандартом Республики Беларусь «Оценка объектов интеллектуальной собственности», СТБ 1144-99, 1999 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по оценке стоимости и учету объектов интеллектуальной собственности в составе нематериальных активов, утвержденными совместным приказом Государственного патентного комитета Республики Беларусь от 17 апреля 1998 г. № 20, Министерства экономики Республики Беларусь от 18 мая 1998 г. № 41, Министерства финансов Республики Беларусь от 20 апреля 1998 г. № 109, Государственного комитета по науке и технологиям Республики Беларусь от 22 апреля 1998 г. № 75.</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практике оценка ОИС производится для решения следующих задач:</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ого использования ОИС на договорной основ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их операций с ОИС на односторонней основ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ОИС в качестве нематериальных активов предприят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й оценки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сударственный стандарт Республики Беларусь предлагает использовать три основных подхода оценки стоимости: затратный, доходный и сравнительный, или рыночны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Затратный подход основан на оценке суммы затрат на создание, приобретение и введение в гражданский оборот объекта, а также его патентование и юридическое оформлени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Доходный подход основан на оценке по уровню дополнительного дохода, получаемого предприятием от использования объекта. Он базируется на установлении причинной связи между функциональными свойствами объекта интеллектуальной собственности, введенного в гражданский оборот, и связанными с ним будущими доходам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равнительный, или рыночный подход, к оценке изобретений, полезных моделей, промышленных образцов, топологий интегральных микросхем возможет тогда, когда у покупателя и продавца есть возможность выбора (оценка по стоимости выбранного аналога). В настоящее время единый, универсальный подход к оценке стоимости ОИС, в том числе входящих в состав нематериальных активов, отсутствует. Оценочная деятельность осуществляется самими хозяйствующими субъектами (в том числе специализирующимися на оценке стоимости интеллектуальной собственности), частными оценщиками, а также общественными структурами.</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Оценка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еспублики Беларусь исключительные права на результаты интеллектуальной деятельности (интеллектуальная собственность) относятся к объектам гражданских прав. Объекты гражданских прав могут свободно отчуждаться или переходить от одного лица к другому в порядке правопреемства либо иным способом, если они не изъяты из оборота или не ограничены в оборот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дним из первых нормативных актов обозначивших объекты ин</w:t>
        <w:softHyphen/>
        <w:t>теллектуальной собственности (ОИС) в качестве нематериальных активов предприятий, стал Закон Республики Беларусь «О бухгалтерском учете и отчетности" принятый 18 октября 1994 г. В ст. 3 «Объекты бухгалтерского учета сказано, что к нематериальным активам относятся «право пользования природными ресурсами, патенты, лицензии, ноу-хау программные продукты, монопольные права и привилегии (включая лицензии на определенные виды деятельности), организационные расходы, торговые марки, товарные знаки, брокерские места, иные права и нематериальные актив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 нематериальным активам, используемым в течение длительного периода (свыше одного года) в хозяйственной деятельности, относятся права, возникающ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атентов на изобретения, полезные модели, промышленные образцы, сорта раст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видетельств на товарные знаки и знаки обслуживания, топологии интегральных микросхем, фирменные наименования, наименования мест происхождения това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рав на ноу-хау программы для ЭВМ и базы дан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лицензионный договоров на использование указанных объектов интеллектуальной собственности и из договоров на уступку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договоров на произведения науки, литературы и искусства и объекты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пользования природными ресурсами и организационные расходы.</w:t>
      </w:r>
    </w:p>
    <w:p>
      <w:pPr>
        <w:pStyle w:val="Normal"/>
        <w:autoSpaceDE w:val="false"/>
        <w:spacing w:lineRule="auto" w:line="240" w:before="0" w:after="0"/>
        <w:ind w:firstLine="30"/>
        <w:jc w:val="both"/>
        <w:rPr/>
      </w:pPr>
      <w:r>
        <w:rPr>
          <w:rFonts w:cs="Times New Roman" w:ascii="Times New Roman" w:hAnsi="Times New Roman"/>
          <w:sz w:val="24"/>
          <w:szCs w:val="24"/>
        </w:rPr>
        <w:t xml:space="preserve">Нематериальные активы отражаются в бухгалтерском учете и отчет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цесс коммерциализации ОИС включа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 предварительную оценку стоимости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 постановку на бухгалтерский учет и включение в состав имущества предприят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налаживание собственного производства и выход с продукцией на рынок и(или) передачу прав на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ействующие в Республике Беларусь законы «О патентах на изобретения, полезные модели и промышленные образцы», «О товарных знаках и знаках обслуживания», «О патентах на сорта растений», «Об авторском праве и смежных правах», «О правовой охране топологий интегральных микросхем», «О географических указаниях» определили комплекс охраняемых объектов интеллектуальной собственности, режим их правовой охраны и введения в гражданский оборот. В соответствии с постановлением Совета Министров Республики Беларусь от 19 марта 1999 г. № 435 «О порядке оценки и учета объектов интеллектуальной собственности в составе нематериальных активов» разработа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оценке и учету объектов интеллек</w:t>
        <w:softHyphen/>
        <w:t>туальной собственности в составе нематериальных актив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Республики Беларусь 1144-99 «Оценка объектов интеллектуальной собственности. Общие поло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по бухгалтерскому учету нематериальных активов. Принятые нормативно-методические материалы обеспечивают предприятиям и другим субъектам хозяйствования выполнение всего комплекса работ по введению в гражданский оборот объектов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ы интеллектуальной собственности как нематериальные активы предприятия или организации могут быть получены пут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в результате выполнения научно-исследовательских, опытно-конструкторских, технологических работ или ин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у правообладателей или авторов, в том числе в обмен на другое имуществ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й передачи правообладателями или автор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я в уставный фонд вновь создаваемых субъектов хозяйствования, а также при слиянии и поглощении предприят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подтверждения законности введения в гражданский оборот объектов интеллектуальной собственности оформляются соответствующие документы. К таким документам относя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 для объектов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енты, свидетельства, договоры уступки прав, лицензионные договоры и д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о-расчетные докумен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ы приемки-передачи, акты о начале использования объекта в хозяйственн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 об оценке конкретных объектов промышленной собственности или сертификаты оцен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равоустанавливающие докумен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 для объектов авторского права 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ие договоры с предоставлением права на использование конкретного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онные договоры, договоры проката и иные договор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договоры, контракты, приказ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ы заказа на создани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ы приемки-передачи, акты ввода в эксплуатаци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 подтверждающие получение прав ОИС по иным основания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чет и отражение в составе имущества на балансе предприятия (организации) ОИС в качестве нематериальных активов производятся исходя из оценки их стоимости.</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Методы оценки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Методические подходы к оценке ОИС базируются на международных стандартах оцен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пределения стоимости нематериальных активов, в основном использованы при разработке государственного стандарта Республики Беларусь «Оценка объектов интеллектуальной собственности. Общие положения». В стандарте даны следующие определ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вая стоимость ОИС — первоначальная, отраженная в бухгалтерском учете стоимость ОИС, состоящая из суммы фактических затрат на его приобретение или создание и расходов на доведение до состояния, в котором он пригоден к использованию в намеченных цел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ая стоимость ОИС — стоимость для конкретного инвестора или группы инвесторов при определенных целях инвестир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ная стоимость ОИС — стоимость, которую конкретный ОИС имеет для конкретного пользователя с точки зрения его способности удовлетворять какие-то насущные потреб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ыночная стоимость ОИС — расчетная величина, равная денежной сумме, за которую ОИС должен переходить из рук в руки, на Дату оценки между покупателем и продавцом в результате коммерческой сделки. Экономическое понятие стоимости ОИС выражает ту выгоду, которую имеет правообладатель данного ОИС на момент ее оценк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общем виде целями оценки стоимости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тоимости ОИС в уставный капитал субъектов хозяйств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на бухгалтерский учет в качестве нематериальных актив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упка права на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пля-продажа лицензий на использование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сударствление и приватизация государств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предприятия, имеющего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ог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ние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наследование, дарение или безвозмездная передача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доли имущественных прав на ОИ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тартовой цены для конкурсов, аукционов и торгов ОИС; и т.д.</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center"/>
        <w:rPr/>
      </w:pPr>
      <w:r>
        <w:rPr>
          <w:rFonts w:cs="Times New Roman" w:ascii="Times New Roman" w:hAnsi="Times New Roman"/>
          <w:b/>
          <w:bCs/>
          <w:sz w:val="24"/>
          <w:szCs w:val="24"/>
        </w:rPr>
        <w:t xml:space="preserve">Тема 7. </w:t>
      </w:r>
      <w:r>
        <w:rPr/>
        <w:t>Коммерческое использование объектов интеллектуальной собственности</w:t>
      </w:r>
    </w:p>
    <w:tbl>
      <w:tblPr>
        <w:tblW w:w="10522" w:type="dxa"/>
        <w:jc w:val="left"/>
        <w:tblInd w:w="0" w:type="dxa"/>
        <w:tblLayout w:type="fixed"/>
        <w:tblCellMar>
          <w:top w:w="0" w:type="dxa"/>
          <w:left w:w="0" w:type="dxa"/>
          <w:bottom w:w="0" w:type="dxa"/>
          <w:right w:w="0" w:type="dxa"/>
        </w:tblCellMar>
      </w:tblPr>
      <w:tblGrid>
        <w:gridCol w:w="10522"/>
      </w:tblGrid>
      <w:tr>
        <w:trPr/>
        <w:tc>
          <w:tcPr>
            <w:tcW w:w="10522" w:type="dxa"/>
            <w:tcBorders/>
          </w:tcPr>
          <w:p>
            <w:pPr>
              <w:pStyle w:val="ListParagraph"/>
              <w:numPr>
                <w:ilvl w:val="0"/>
                <w:numId w:val="6"/>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Основные формы передачи прав на объекты интеллектуальной собственности. </w:t>
            </w:r>
          </w:p>
        </w:tc>
      </w:tr>
      <w:tr>
        <w:trPr/>
        <w:tc>
          <w:tcPr>
            <w:tcW w:w="10522" w:type="dxa"/>
            <w:tcBorders/>
          </w:tcPr>
          <w:p>
            <w:pPr>
              <w:pStyle w:val="ListParagraph"/>
              <w:numPr>
                <w:ilvl w:val="0"/>
                <w:numId w:val="6"/>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Классификация договоров их структура и содержание.</w:t>
            </w:r>
          </w:p>
        </w:tc>
      </w:tr>
      <w:tr>
        <w:trPr/>
        <w:tc>
          <w:tcPr>
            <w:tcW w:w="10522" w:type="dxa"/>
            <w:tcBorders/>
          </w:tcPr>
          <w:p>
            <w:pPr>
              <w:pStyle w:val="ListParagraph"/>
              <w:numPr>
                <w:ilvl w:val="0"/>
                <w:numId w:val="6"/>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Лицензионный договор. Виды лицензий.</w:t>
            </w:r>
          </w:p>
        </w:tc>
      </w:tr>
      <w:tr>
        <w:trPr/>
        <w:tc>
          <w:tcPr>
            <w:tcW w:w="10522" w:type="dxa"/>
            <w:tcBorders/>
          </w:tcPr>
          <w:p>
            <w:pPr>
              <w:pStyle w:val="ListParagraph"/>
              <w:numPr>
                <w:ilvl w:val="0"/>
                <w:numId w:val="6"/>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Организация работ по продаже лицензий.</w:t>
            </w:r>
          </w:p>
        </w:tc>
      </w:tr>
      <w:tr>
        <w:trPr/>
        <w:tc>
          <w:tcPr>
            <w:tcW w:w="10522" w:type="dxa"/>
            <w:tcBorders/>
          </w:tcPr>
          <w:p>
            <w:pPr>
              <w:pStyle w:val="ListParagraph"/>
              <w:numPr>
                <w:ilvl w:val="0"/>
                <w:numId w:val="6"/>
              </w:numPr>
              <w:autoSpaceDE w:val="false"/>
              <w:spacing w:lineRule="auto" w:line="240" w:before="0" w:after="0"/>
              <w:ind w:left="360" w:hanging="360"/>
              <w:jc w:val="both"/>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Договор уступки.</w:t>
            </w:r>
          </w:p>
        </w:tc>
      </w:tr>
      <w:tr>
        <w:trPr/>
        <w:tc>
          <w:tcPr>
            <w:tcW w:w="10522" w:type="dxa"/>
            <w:tcBorders/>
          </w:tcPr>
          <w:p>
            <w:pPr>
              <w:pStyle w:val="ListParagraph"/>
              <w:numPr>
                <w:ilvl w:val="0"/>
                <w:numId w:val="6"/>
              </w:numPr>
              <w:autoSpaceDE w:val="false"/>
              <w:spacing w:lineRule="auto" w:line="240" w:before="0" w:after="0"/>
              <w:ind w:left="360" w:hanging="360"/>
              <w:jc w:val="both"/>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Государственная регистрация договоров.</w:t>
            </w:r>
          </w:p>
        </w:tc>
      </w:tr>
    </w:tbl>
    <w:p>
      <w:pPr>
        <w:pStyle w:val="Normal"/>
        <w:autoSpaceDE w:val="false"/>
        <w:spacing w:lineRule="auto" w:line="240" w:before="0" w:after="0"/>
        <w:ind w:firstLine="30"/>
        <w:jc w:val="both"/>
        <w:rPr>
          <w:rFonts w:ascii="Times New Roman" w:hAnsi="Times New Roman" w:cs="Times New Roman"/>
          <w:b/>
          <w:b/>
          <w:bCs/>
          <w:color w:val="800080"/>
          <w:sz w:val="24"/>
          <w:szCs w:val="24"/>
          <w:lang w:val="en-US"/>
        </w:rPr>
      </w:pPr>
      <w:r>
        <w:rPr>
          <w:rFonts w:cs="Times New Roman" w:ascii="Times New Roman" w:hAnsi="Times New Roman"/>
          <w:b/>
          <w:bCs/>
          <w:color w:val="800080"/>
          <w:sz w:val="24"/>
          <w:szCs w:val="24"/>
          <w:lang w:val="en-US"/>
        </w:rPr>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Основные формы передачи прав на 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 это право на владение, распоряжение и пользование результатами творческ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делиться на 2 сферы: авторское право и смежные права и промышленная собственнос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ами авторского права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е программы и базы дан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искус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произ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ами смежных прав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ая деятельность артис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запис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телевизионные передач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передачи прав на интеллектуальную собственность существуют соответствующие правила. Термин «передача» не очень точен и не отражает в полной мере действий, которые возможны с объектом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зможна уступка объекта интеллектуальной собственности и передача его «в пользование» в соответствие с лицензионными соглашениями, которые бываю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скольких видов. Возможна также передача прав по договору коммерческой концесс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ражданским кодексом предусмотрена возможность передачи комплекса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данный перечень необязательный и не исчерпывающий). Данный договор называется договором коммерческой концесс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говор коммерческой концессии называют договором франчайзинга. Сторонами в договоре могут быть коммерческие юридические лица, а также физические лица, зарегистрированные в качестве индивидуальных предпринимателей. Особенностью договора франчайзинга является не просто письменная его форма, а обязательная регистрация данного договора в месте регистрации правообладателя. Следует отметить, что стороны договора не всегда зарегистрированы в одном государстве. В таком случае регистрация договора проводится по месту регистрации пользовател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глашении должны быть указаны права, обязанности сторон, а также правила выплаты вознаграждения (роялти)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ществуют также лицензионные соглашения. Данный вид соглашений предусмотрен законами о товарных знаках и патентным законом. Основное отличие договора коммерческой концессии от лицензионного соглашения заключается в том, что по лицензионному соглашению передаются права на товарный знак или его части или на патент на изобретение, полезную модель, промышленный образец.</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Заключение договоров франчайзинг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ключение лицензионных соглашений и договоров франчайзинга - мировая практика. Иногда сторонами в договоры являются предприятия различных государств.</w:t>
      </w:r>
    </w:p>
    <w:p>
      <w:pPr>
        <w:pStyle w:val="Normal"/>
        <w:autoSpaceDE w:val="false"/>
        <w:spacing w:lineRule="auto" w:line="240" w:before="0" w:after="0"/>
        <w:ind w:firstLine="30"/>
        <w:jc w:val="both"/>
        <w:rPr/>
      </w:pPr>
      <w:r>
        <w:rPr>
          <w:rFonts w:cs="Times New Roman" w:ascii="Times New Roman" w:hAnsi="Times New Roman"/>
          <w:sz w:val="24"/>
          <w:szCs w:val="24"/>
        </w:rPr>
        <w:t>В качестве примера франчайзинга зачастую приводят пример компании Мс</w:t>
      </w:r>
      <w:r>
        <w:rPr>
          <w:rFonts w:cs="Times New Roman" w:ascii="Times New Roman" w:hAnsi="Times New Roman"/>
          <w:sz w:val="24"/>
          <w:szCs w:val="24"/>
          <w:lang w:val="en-US"/>
        </w:rPr>
        <w:t>Donalds</w:t>
      </w:r>
      <w:r>
        <w:rPr>
          <w:rFonts w:cs="Times New Roman" w:ascii="Times New Roman" w:hAnsi="Times New Roman"/>
          <w:sz w:val="24"/>
          <w:szCs w:val="24"/>
        </w:rPr>
        <w:t>, которая работает по франчайзинговой схеме во всем мире, кроме России. Причиной этого является то, что правообладатели посчитали, что российский производитель, работающий по договору франчайзинга, не сможет обеспечить необходимый уровень качества и обслужи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езусловно, подобная практика в России также существует, но в большинстве случаев это касается использования известных брэндов в регионах. В действительности, в действующем законодательстве нет термина «франчайзинг», это практическое наименование для определенного вида отношений. Не всегда предприятия, использующие франчайзинговую схему заключают именного договор коммерческой концессии.</w:t>
      </w:r>
    </w:p>
    <w:p>
      <w:pPr>
        <w:pStyle w:val="Normal"/>
        <w:autoSpaceDE w:val="false"/>
        <w:spacing w:lineRule="auto" w:line="240" w:before="0" w:after="0"/>
        <w:ind w:firstLine="30"/>
        <w:jc w:val="both"/>
        <w:rPr/>
      </w:pPr>
      <w:r>
        <w:rPr>
          <w:rFonts w:cs="Times New Roman" w:ascii="Times New Roman" w:hAnsi="Times New Roman"/>
          <w:sz w:val="24"/>
          <w:szCs w:val="24"/>
        </w:rPr>
        <w:t>Проблема использования объектов интеллектуальной собственности по договорам с иностранными правообладателями заключается как в особенностях законодательства государств, так и в особенностях культуры. Характерным примером является сеть американских закусочных В</w:t>
      </w:r>
      <w:r>
        <w:rPr>
          <w:rFonts w:cs="Times New Roman" w:ascii="Times New Roman" w:hAnsi="Times New Roman"/>
          <w:sz w:val="24"/>
          <w:szCs w:val="24"/>
          <w:lang w:val="en-US"/>
        </w:rPr>
        <w:t>ig</w:t>
      </w:r>
      <w:r>
        <w:rPr>
          <w:rFonts w:cs="Times New Roman" w:ascii="Times New Roman" w:hAnsi="Times New Roman"/>
          <w:sz w:val="24"/>
          <w:szCs w:val="24"/>
        </w:rPr>
        <w:t xml:space="preserve"> Воу. В данном случае речь идет вовсе не об особенностях законодательства: в Бангкоке по договору франчайзинга была открыта закусочная. Она имела успех не только у иностранных туристов, узнавших знакомый товарный знак. Дело в том, что фигура пухлого, щекастого мальчика, который держал в руках гамбургер, таиландцами была воспринята как нетрадиционное изображение Будды со всеми вытекающими из этого последствиями: рисом у подножия статуи, благовониями и, конечно, отсутствием спроса на услуги заве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ществуют и особенности законодательства и практики. Зачастую в текст договора включаются положения, не просто не соответствующие, а прямо запрещенные законодательством. Это касается не только договоров франчайзинга. Например, зачастую работодатель включает в договор с работником пункт о том, что сведения о заработной плате работника являются коммерческой тайной. А работник свято верит в то, что за разглашение информации о его заработной плате, его ждет суровое наказание. Также и с франчайзингом: существуют наиболее популярные маркетинговые приемы, которые включаются в договор. Например, некоторые франчайзинговые договоры в США запрещают получателям прав на объект интеллектуальной собственности обсуждать какие-либо аспекты их опыта работы по договору франчайзинга с кем-либо посторонним. Это нарушает правила Федеральной торговой комиссии и другие государственные законы о разглашении информации, требующие передачи списков бывших франчайзи (лицо, которому передано право на объект интеллектуальной собственности) будущим франчайз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франчайзинговых систем. В том числе, догово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одителя с производител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одителя с оптовым торговц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изводителя с розничным торговц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птового торговца с оптовым торговц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птового торговца с розничным торговц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озничного торговца с розничным торговце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едприятие обслуживания с предприятием обслужи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Типов лицензионных договоров можно найти довольно много. Тем не менее, в большинстве случаев конкретный договор будет принципиально отличаться от стандартной формы. Это зависит не столько от законодательства страны, сколько от политики компании-правообладателя; принципов ведения бизнеса самой компанией-правообладателем; информации, которая передается при заключении договора, самих объектов, которые передаются и так далее.</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равовая и экономическая сущность лицензионного догов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лицензионному договору сторона, обладающая исключительным правом на использование результата интеллектуальной деятельности или на средства индивидуализации (лицензиар), предоставляет другой стороне (лицензиату) разрешение использовать соответствующий объект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еспублики Беларусь лицензион</w:t>
        <w:softHyphen/>
        <w:t>ный договор предполагается возмездны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ъектом лицензионного договора являются технические решения, при</w:t>
        <w:softHyphen/>
        <w:t>знаваемые изобретениями по закону страны, гражданином которой является приобретатель лицензии; ими могут быть также иные технические достиже</w:t>
        <w:softHyphen/>
        <w:t>ния, в т.ч. секреты производства, "ноу-хау" и т.п.</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лицензионный договор включаются также условия для передачи приобретателю лицензии технической документации, оказания ему технической помощи путем посылки и приема специалистов, о поставке образцов машин и оборудования, взаимной информации сторон о внесенных в объект техни</w:t>
        <w:softHyphen/>
        <w:t>ческих усовершенствованиях, об участии сторон в защите прав владельца лицензии против нарушения этих прав третьими лицами, о порядке разрешения споров по лицензионному договору и др. В лицензионном договоре устанавливается также размер лицензионного вознаграждения, порядок его определения и выпла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Лицензионный договор может предусматривать предоставление лицензиат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ава использования объекта интеллектуальной собственности с со</w:t>
        <w:softHyphen/>
        <w:t>хранением за лицензиаром права его использования и права выдачи лицензии другим лицам (простая, неисключительная лиценз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ава использования объекта интеллектуальной собственности с со</w:t>
        <w:softHyphen/>
        <w:t>хранением за лицензиаром права ею использования в части, не передаваемой лицензиату, но без права выдачи лицензии другим лицам (исключительная лиценз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других видов лицензий, допускаемых законодательными актам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говор о предоставлении лицензиатом права использования объекта интеллектуальной собственности другому лицу в пределах, определяемых лицензионным договором, признается сублицензионным договором. Лицензиат вправе заключить сублицензионный договор лишь в случаях, преду</w:t>
        <w:softHyphen/>
        <w:t>смотренных лицензионным договор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Организация работ по продаже и закупке лиценз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зучение вопроса о возможности продажи лицензии начинается со стадии планирования прикладных исследований и разработок, когда определены уровень и тенденции развития технологии в конкретной области и проведен сопоставительный анализ имеющихся собственных и зарубежных достижений на всех этапах инновационного цикла. Если в результате анализа выяснится, что планируемая разработка уступает лучшим отечественным или зарубежным аналогам или может подпасть под действие «чужого» патента, проводятся исследования с целью нахождения таких технических решений, которые повышают технический уровень или позволяют обойти запатентованные конкурентами 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продажи по лицензиям отбираются в первую очередь патентуемые за границей разработки технологического характера, эффект которых в сфере производства создается за счет увеличения производительности, увеличения объема выпуска продукции, сокращения расходов основных и вспомогательных материалов, замены дорогостоящих и дефицитных материалов более дешевыми и доступными, упрощения технологической схемы производства, позволяющей высвободить оборудование, производственные площади, рабочую силу, экономить энергоресурсы, предотвратить загрязнение окружающей среды и т.п.</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ригинальные конструкторские разработки предлагаются для продажи по лицензии при наличии спроса на рынке и в случае, если экспорт готовой продукции не покрывает спроса внешнего рынка, при наличии надежной и всесторонней патентной защиты, возможности определения факта использования собственных технических решений в разработках конкурентов и, что особенно важно, наличии в изготовлении, наладке и эксплуатации элементов ноу-хау. После того как в результате проведения исследований выявлены объекты лицензионной торговли, определен круг патентования и проведены необходимые мероприятия для обеспечения патентной охраны, осуществляется предварительная проработка лицензионных тем. Она включа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ыявление основных фирм, занимающихся производством и потенциально способных в короткие сроки и наиболее эффект но освоить предлагаемую лицензи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зучение экономических, научно-технических связей эти фир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анализ торгово-экономических условий стран, где имеются потенциальные покупатели лиценз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зучение традиционных торгово-экономических связей этих стран;</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зработку сравнительных таблиц технических характеристик отечественных и зарубежных аналог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зучение направлений и динамики патентования изобретений в данной обла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оставление фирменных дось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купка иностранных лицензий взамен проведения собственных исследований и разработок особенно эффективна в тех областях техники, где имеется отставание от уровня мировых достижений. Приобретение лицензий также позволя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а) в короткие сроки удовлетворить потребности собственного рынка в новейшей продукции и сократить расходы на экспорт такой продукци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 увеличить экспорт и валютные поступления за счет продукции, выпускаемой по лиценз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повысить уровень собственных научных исследований разработок за счет приобретения прав на патенты и ноу-ха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 развивать производственную кооперацию с передовыми зарубежными фирмами, что будет способствовать снижению себестоимости продук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 обсуждении условий лицензионных соглашений целесообразно участие технических специалистов, специалистов в области патентно-лицензионной деятельности, юристов. </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ередача прав на основании лицензионного согла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на использование товарного знака может быть предоставлено правообладателем (лицензиаром) другому юридическому лицу или осуществляющему предпринимательскую деятельность физическому лицу (лицензиату) по лицензионному договору в отношении всех или части товаров, для которых он зарегистрирован. Для лицензионного договора также обязательной является его регистрац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е с законом о товарных знаках возможна передача исключительного права на товарный знак (уступка товарного знака). Уступка товарного знака не допускается, если она может явиться причиной введения в заблуждение потребителя относительно товара или его изготовителя. Данное соглашение также подлежит обязательной регистр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й закон также предусматривает возможность передачи прав на патент посредством заключения лицензионного соглашения. Патентообладателю принадлежит исключительное право на изобретение, полезную модель или промышленный образец. Никто не вправе использовать запатентованные изобретение, полезную модель или промышленный образец без разрешения патентообладател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исключительной лицензии лицензиату передается право на использование изобретения, полезной модели или промышленного образца в пределах, оговоренных договором, с сохранением за лицензиаром права на его использование в части, не передаваемой лицензиату. В данном случае термин «исключительный» относится не к объекту собственности, а к объему полномочий. При исключительной лицензии может передаваться одно или несколько исключительных прав лицензиату. За лицензиаром остается право, которое не передано лицензиат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неисключительной лицензии лицензиар, предоставляя лицензиату право на использование изобретения, полезной модели или промышленного образца, сохраняет за собой все права, подтверждаемые патентом, в том числе и на предоставление лицензий третьим лицам. В данном случае термин «неисключительный» также относится к объему предоставляем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зница между исключительными и неисключительными соглашениями заключается, что при подписании исключительных лицензионных соглашений указанные в лицензии права передаются лицензиату (пользователю), при подписании неисключительных лицензионных соглашений лицензиар (правообладатель) предоставляя лицензиату право на использование объекта, сохраняет за собой все права, в том числе и на предоставление лицензий третьим лица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зависимости от заключенного договора коммерческой концессии или лицензионного соглашения может предусматриваться возможность заключения договора коммерческой субконцессии или сублицензионного договора. Имеется ввиду предоставление пользователю возможности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w:t>
      </w:r>
    </w:p>
    <w:p>
      <w:pPr>
        <w:pStyle w:val="Normal"/>
        <w:autoSpaceDE w:val="false"/>
        <w:spacing w:lineRule="auto" w:line="240" w:before="0" w:after="0"/>
        <w:ind w:firstLine="30"/>
        <w:jc w:val="both"/>
        <w:rPr/>
      </w:pPr>
      <w:r>
        <w:rPr>
          <w:rFonts w:cs="Times New Roman" w:ascii="Times New Roman" w:hAnsi="Times New Roman"/>
          <w:sz w:val="24"/>
          <w:szCs w:val="24"/>
        </w:rPr>
        <w:t>В практике существуют так называемые «параллельные» лицензионные договоры, в соответствие с которыми передается право на товарный знак и разрешается использовать данный товарный знак на продукции, производство которой не характерно для правообладателя. Назначение подобного рода договоров - это использование имиджа товарного знака.</w:t>
      </w:r>
    </w:p>
    <w:p>
      <w:pPr>
        <w:pStyle w:val="Normal"/>
        <w:autoSpaceDE w:val="false"/>
        <w:spacing w:lineRule="auto" w:line="240" w:before="0" w:after="0"/>
        <w:ind w:firstLine="30"/>
        <w:jc w:val="both"/>
        <w:rPr/>
      </w:pPr>
      <w:r>
        <w:rPr>
          <w:rFonts w:cs="Times New Roman" w:ascii="Times New Roman" w:hAnsi="Times New Roman"/>
          <w:sz w:val="24"/>
          <w:szCs w:val="24"/>
        </w:rPr>
        <w:t>Лицензионный договор регистрируется в патентном органе Республики Беларусь и без такой регистрации считается недействительными.</w:t>
      </w:r>
    </w:p>
    <w:p>
      <w:pPr>
        <w:pStyle w:val="Normal"/>
        <w:autoSpaceDE w:val="false"/>
        <w:spacing w:lineRule="auto" w:line="240" w:before="0" w:after="0"/>
        <w:ind w:firstLine="30"/>
        <w:jc w:val="both"/>
        <w:rPr/>
      </w:pPr>
      <w:r>
        <w:rPr>
          <w:rFonts w:cs="Times New Roman" w:ascii="Times New Roman" w:hAnsi="Times New Roman"/>
          <w:sz w:val="24"/>
          <w:szCs w:val="24"/>
        </w:rPr>
        <w:t>Договор принимается к рассмотрению и регистрации в патентном органе после выдачи патента на изобретение, полезную модель, промышленный образец.</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регистрации договора в патентный орган предста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явление о регистрации договора;</w:t>
      </w:r>
    </w:p>
    <w:p>
      <w:pPr>
        <w:pStyle w:val="Normal"/>
        <w:autoSpaceDE w:val="false"/>
        <w:spacing w:lineRule="auto" w:line="240" w:before="0" w:after="0"/>
        <w:ind w:firstLine="30"/>
        <w:jc w:val="both"/>
        <w:rPr/>
      </w:pPr>
      <w:r>
        <w:rPr>
          <w:rFonts w:cs="Times New Roman" w:ascii="Times New Roman" w:hAnsi="Times New Roman"/>
          <w:sz w:val="24"/>
          <w:szCs w:val="24"/>
        </w:rPr>
        <w:t>-договор в трех экземплярах (два экземпляра — подлинники, третий экземпляр — заверенная коп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 на изобретение, полезную модель, промышленный образец или его коп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пошлины за регистрацию догов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ссмотрение и регистрация договора осуществляются в течение 4 месяцев с даты поступления в патентный орган правильно оформленных доку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атентный орган выносит 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регистрации договора, если представленные документы соответству</w:t>
        <w:softHyphen/>
        <w:t>ют требованиям законодатель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 отказе в регистрации договора, есл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ействие охранного документа прекращено досрочно или он признан недействительным;</w:t>
      </w:r>
    </w:p>
    <w:p>
      <w:pPr>
        <w:pStyle w:val="Normal"/>
        <w:autoSpaceDE w:val="false"/>
        <w:spacing w:lineRule="auto" w:line="240" w:before="0" w:after="0"/>
        <w:ind w:firstLine="30"/>
        <w:jc w:val="both"/>
        <w:rPr/>
      </w:pPr>
      <w:r>
        <w:rPr>
          <w:rFonts w:cs="Times New Roman" w:ascii="Times New Roman" w:hAnsi="Times New Roman"/>
          <w:sz w:val="24"/>
          <w:szCs w:val="24"/>
        </w:rPr>
        <w:t>-положения договора противоречат действующему законодательству РБ или международным договорам, участником которых является Р Б.</w:t>
      </w:r>
    </w:p>
    <w:p>
      <w:pPr>
        <w:pStyle w:val="Normal"/>
        <w:autoSpaceDE w:val="false"/>
        <w:spacing w:lineRule="auto" w:line="240" w:before="0" w:after="0"/>
        <w:ind w:firstLine="30"/>
        <w:jc w:val="both"/>
        <w:rPr/>
      </w:pPr>
      <w:r>
        <w:rPr>
          <w:rFonts w:cs="Times New Roman" w:ascii="Times New Roman" w:hAnsi="Times New Roman"/>
          <w:sz w:val="24"/>
          <w:szCs w:val="24"/>
        </w:rPr>
        <w:t>В зарегистрированный лицензионный договор могут быть внесены изменения и (или) дополнения. Изменения в лицензионный договор подлежат регистрации в патентном органе. Не зарегистрированные изменения считаются недействительными. Сведения о зарегистрированных договорах и зарегистрированных изме</w:t>
        <w:softHyphen/>
        <w:t>нениях в лицензионных договорах вносятся в Государственный реестр Республики Беларусь и передаются для публикации в официальном бюллетене патентного органа.</w:t>
      </w:r>
    </w:p>
    <w:p>
      <w:pPr>
        <w:pStyle w:val="Normal"/>
        <w:autoSpaceDE w:val="false"/>
        <w:spacing w:lineRule="auto" w:line="240" w:before="0" w:after="0"/>
        <w:ind w:firstLine="30"/>
        <w:jc w:val="center"/>
        <w:rPr/>
      </w:pPr>
      <w:r>
        <w:rPr>
          <w:rFonts w:cs="Times New Roman" w:ascii="Times New Roman" w:hAnsi="Times New Roman"/>
          <w:b/>
          <w:bCs/>
          <w:color w:val="800080"/>
          <w:sz w:val="24"/>
          <w:szCs w:val="24"/>
        </w:rPr>
        <w:t xml:space="preserve">Тема 8. </w:t>
      </w:r>
      <w:r>
        <w:rPr/>
        <w:t>Разрешение споров в области интеллектуальной собственности.</w:t>
      </w:r>
    </w:p>
    <w:tbl>
      <w:tblPr>
        <w:tblW w:w="10522" w:type="dxa"/>
        <w:jc w:val="left"/>
        <w:tblInd w:w="0" w:type="dxa"/>
        <w:tblLayout w:type="fixed"/>
        <w:tblCellMar>
          <w:top w:w="0" w:type="dxa"/>
          <w:left w:w="0" w:type="dxa"/>
          <w:bottom w:w="0" w:type="dxa"/>
          <w:right w:w="0" w:type="dxa"/>
        </w:tblCellMar>
      </w:tblPr>
      <w:tblGrid>
        <w:gridCol w:w="10522"/>
      </w:tblGrid>
      <w:tr>
        <w:trPr/>
        <w:tc>
          <w:tcPr>
            <w:tcW w:w="10522" w:type="dxa"/>
            <w:tcBorders/>
          </w:tcPr>
          <w:p>
            <w:pPr>
              <w:pStyle w:val="ListParagraph"/>
              <w:numPr>
                <w:ilvl w:val="0"/>
                <w:numId w:val="3"/>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Досудебное урегулирование споров по вопросам охраноспособности объектов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промышленной собственности в патентном органе.</w:t>
            </w:r>
          </w:p>
        </w:tc>
      </w:tr>
      <w:tr>
        <w:trPr/>
        <w:tc>
          <w:tcPr>
            <w:tcW w:w="10522" w:type="dxa"/>
            <w:tcBorders/>
          </w:tcPr>
          <w:p>
            <w:pPr>
              <w:pStyle w:val="ListParagraph"/>
              <w:numPr>
                <w:ilvl w:val="0"/>
                <w:numId w:val="3"/>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Нарушения прав интеллектуальной собственности.</w:t>
            </w:r>
          </w:p>
        </w:tc>
      </w:tr>
      <w:tr>
        <w:trPr/>
        <w:tc>
          <w:tcPr>
            <w:tcW w:w="10522" w:type="dxa"/>
            <w:tcBorders/>
          </w:tcPr>
          <w:p>
            <w:pPr>
              <w:pStyle w:val="ListParagraph"/>
              <w:numPr>
                <w:ilvl w:val="0"/>
                <w:numId w:val="3"/>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Гражданско-правовые способы защиты авторов и правообладателей.</w:t>
            </w:r>
          </w:p>
          <w:p>
            <w:pPr>
              <w:pStyle w:val="ListParagraph"/>
              <w:numPr>
                <w:ilvl w:val="0"/>
                <w:numId w:val="3"/>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Юридическая ответственность за нарушение авторских смежных и патентных прав.</w:t>
            </w:r>
          </w:p>
        </w:tc>
      </w:tr>
      <w:tr>
        <w:trPr/>
        <w:tc>
          <w:tcPr>
            <w:tcW w:w="10522" w:type="dxa"/>
            <w:tcBorders/>
          </w:tcPr>
          <w:p>
            <w:pPr>
              <w:pStyle w:val="ListParagraph"/>
              <w:numPr>
                <w:ilvl w:val="0"/>
                <w:numId w:val="3"/>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удебный порядок рассмотрения споров в области интеллектуальной собственности.</w:t>
            </w:r>
          </w:p>
        </w:tc>
      </w:tr>
    </w:tbl>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Апелляционный сов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пелляционный совет при патентном органе является специализированным подразделением Национального центра интеллектуальной собственности, которое осуществляет досудебное урегулирование споров по вопросам охраноспособности объектов промышленной собственности в Республике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ми задачами Апелляционного совета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досудебное урегулирование споров по вопросам охраноспособности объектов промышленной собственности в Республике Беларусь, вынесение решений по рассмотренным жалобам, возражениям и заявления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обеспечение охраняемых законом прав заявителей, патентообладателей, владельцев товарных знаков и знаков обслуживания (далее - товарный знак), обладателей прав на топологии интегральных микросхем, интересов иных физических и юридических лиц при рассмотрении жалоб, возражений и заявл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разработка предложений по совершенствованию законодательства в области охраны промышленной собственности на основе практики рассмотрения жалоб, возражений и заявл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4. совершенствование порядка рассмотрения споров на основе анализа практики их рассмотрения в Апелляционном совете и международной практ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на него задачами Апелляционный сов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рассматривает жалобы физических и юридических лиц:</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предварительной экспертизы об отказе в выдаче патента на изобрет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предварительной экспертизы по заявке на регистрацию товарного знака об отказе в принятии к рассмотрению заявки или о принятии к рассмотрению заявки с измененным перечнем товаров и (или) услуг, для которых испрашивалась регистрац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патентной экспертизы об отказе в выдаче патента на изобретение, промышленный образец, сорт раст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экспертизы об отказе в регистрации товарного знака в отношении заявленных товаров и (или) услуг, принятое по результатам повторной экспертиз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экспертизы о регистрации товарного знака в отношении части товаров и (или) услуг, принятое по результатам повторной экспертиз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предварительной экспертизы об отказе в принятии к рассмотрению заявки на регистрацию и предоставление права пользования наименованием места происхождения тов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об отказе в регистрации наименования места происхождения товара и предоставлении права пользования и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об отказе в предоставлении права пользования уже зарегистрированным наименованием места происхождения тов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экспертизы об отказе в регистрации топологии интегральной микросхем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рассматривает возражения физических и юридических лиц:</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решение предварительной экспертизы об отказе в принятии к рассмотрению заявки на сорт раст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тив выдачи патента на изобретение, патента на полезную модель, патента на промышленный образец, патента на сорт раст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тив регистрации товарного знак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тив регистрации наименования места происхождения тов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тив выдачи свидетельства на право польз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именованием места происхождения тов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рассматривает заявления физических и юридических лиц:</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знании товарного знака общеизвестным в Республике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екращении действия регистрации наименования места происхождения товара и свидетельства на право пользования наименованием места происхождения тов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4. рассматривает иные жалобы, возражения и заявления, если их рассмотрение отнесено к компетенции Апелляционного совета законодательством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 возражений и заявлений выносит решения в соответствии с законодательством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ешение Апелляционного совета может быть обжаловано в порядке, установленном законодательством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6. разрабатывает в пределах своей компетенции информационные письма и иные необходимые документы по ведению дел Апелляционным совет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7. вносит в установленном порядке предложения по совершенствованию правового регулирования экспертизы заявок на выдачу патентов на изобретение, полезную модель, промышленный образец, сорт растения, на регистрацию товарного знака, знака обслуживания и на предоставление правовой охраны иным объектам промышленной собственности, а также порядка рассмотрения жалоб, возражений и заявлений Апелляционным совет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8. готовит ежегодные публикации о результатах своей деятельности в официальных изданиях Национального центра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9. готовит и реализует предложения по совершенствованию своей структуры, улучшению организации и технологии своей рабо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0. для решения стоящих перед ним задач и осуществления своей деятельности взаимодействует со структурными подразделениями Национального центра интеллектуальной собственности и организациями по вопросам, отнесенным к компетенции Апелляционного сове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ссмотрение жалоб, возражений и заявлений, поданных в Апелляционный совет, осуществляется коллегией, формируемой из членов Апелляционного сове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ллегия Апелляционного совета заседает в составе не менее трех его членов, один из которых председательствует при рассмотрении дел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Апелляционного совета ведет заседание, обеспечивает коллегиальность при рассмотрении дела, распределяет обязанности между остальными членами коллегии.</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Нарушение авторских прав 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вые нормы в отношении основных объектов интеллектуальной собственности означают существование следующего принцип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нцип правовой охраны - никто не имеет права использовать объект интеллектуальной собственности без разрешения правообладателя, поэтому любое неразрешенное использование объекта является нарушением закона, а лицо, допустившее такое использование - нарушителем закон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Этот принцип часто превратно понимается из-за дуализма интеллектуальной собственности, поскольку объект интеллектуальной собственности существует в виде нематериального объекта (изобретения, литературного произведения, произведения изобразительного искусства и т. д.) и материального объекта, в котором этот нематериальный объект воплощен (продукт , способ, книга, картина и т. д.).</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нцип правовой охраны относится только к нематериальным объектам интеллектуальной собственности и не может относиться к материальному объекту, в котором воплощен нематериальный объект. Например, покупатель книги имеет право использовать книгу, в которой воплощено литературное произведение, по ее основному предназначению, т. е. для чтения, изучения, цитирования, критики, полемики и т.д., но не имеет права использовать объект интеллектуальной собственности (литературное произведение), воплощенный в книге. Владелец книги не имеет права воспроизводить произведение (копировать), переводить его, публично исполнять, размещать в Интернет и т. д. Аналогичное положение справедливо и для иных объект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счерпания права на распространение, владелец книги может продать ее иным лицам, подарить и даже выбросить. Например, после приобретения книги для дальнейшего распространения не требуется согласие правообладателя произведения, воплощенного в книге. Точно так же покупатель любого иного товара может использовать его по прямому предназначению (телевизор - для просмотра телепередач, плеер - для прослушивания музыки или просмотра фильмов, компьютер - для деловых или развлекательных целей, автомобиль - как транспортное средство и т. д.), а также продать его, подарить, выбросить. Копирование таких товаров, как правило, невозможно или требует больше средств, чем приобретение нового това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Таким образом, принцип охраны относится только к объектам интеллектуальной собственности, но не имеет никакого отношения к товарам, в которых эти объекты воплощены. Следовательно, любые товары, в которых воплощены объекты интеллектуальной собственности, могут свободно использоваться по их прямому предназначению, продаваться, обмениваться и т. д. Ради такого предназначения потребительские товары производятся и приобрета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конодательство об интеллектуальной собственности содержит положение об исключениях и ограничениях имущественного права. В соответствии с этими положениями потребители товаров, в которых воплощены объекты интеллектуальной собственности, в некоторых условиях могут использовать и объект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ледовательно, не любое использование объектов интеллектуальной собственности без разрешения правообладателя является нарушением закона и не каждое лицо, использующее объекты интеллектуальной собственности, является нарушителем закон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Судебный порядок рассмотрения споров в области интеллектуаль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Защита авторских и смежных прав, как было указано выше, осуществляется в судебном порядк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этом правообладатель в соответствии с законом (ст. 40) вправе требова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авторского ил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положения, существовавшего доя нарушения авторского ил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ечение действий, нарушающих авторские или смежные права или создающих угрозу их нару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ещения убытков, включая упущенную выгод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ние дохода, полученного нарушителем вследствие нарушения авторских или смежных прав, вместо возмещения убытк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и в сумме от 10 до 50 тыс. минимальных заработных плат, определяемой судом, вместо возмещения убытков или взыскания дохода с учетом существа правонару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я иных предусмотренных законодательными актами мер, связанных с защитой авторского ил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нтрафактные экземпляры произведений, записанных исполнений, фонограмм, передач организаций эфирного или кабельного вещания подлежат обязательной конфискации по решению суда. Считаются контрафактными – любые экземпляры произведения, записанного исполнения, фонограммы, передачи организации эфирного или кабельного вещания, с которых без разрешения правообладателя устранена или на которых изменена информация об управлении правами или которые без разрешения правообладателя изготовлены с помощью любых незаконно используемых устройст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д вправе вынести решение о конфискации любых материалов и любого оборудования, в том числе устройств, незаконно используемых для изготовления и воспроизведения экземпляров произведений, записанных исполнений, фонограмм, передач организаций эфирного или кабельного вещания с обращением их в доход государ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нтрафактные экземпляры произведения, записанного исполнения, фонограммы, передачи организации вещания могут быть переданы правообладателям по их требованию, а не востребованные ими экземпляры подлежат уничтожению или переработку с обращением в доход государ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нарушение авторских смежных и патент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еспечение правовой охраны объектов интеллектуальной собственности предполагает создание целостной, хотя и достаточно сложной системы действующих нормативных актов. Главенствующая роль иерархии нормативных актов, посвященных регулированию отношений по поводу создания и использования объектов интеллектуальной собственности, принадлежит Гражданскому кодексу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охраны интеллектуальной собственности Беларуси начала формироваться в 1992 году с создания при Совете Министров Республики Беларусь Государственного патентного ведомства и Управления по авторским и смежным права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1993 году приняты первые законы Республики Беларусь об охране объектов промышленной собственности - изобретений, промышленных образцов, товарных знаков. В 1996 году принят Закон Республики Беларусь «Об авторском праве и смежных прав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храну прав на объекты интеллектуальной собственности обеспечивает Национальный центр интеллектуальной собственности, который реализует мероприятия, направленные на укрепление соответствующих служб в различных областях, регистрацию компьютерных программ на добровольной основ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еларусь принимает участие в международных договорах, часть из которых проходят под эгидой Национального центра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товится новый проект государственной программы, который будет включать разработку новой редакции закона об авторских и смежных правах, охране коммерческой тай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данный момент Гражданским кодексом Республики Беларусь и Законом Республики Беларусь «Об авторском праве и смежных правах» определены объекты авторского права и смежных прав, личные неимущественные и имущественные авторские и смежные права, сроки их охраны, основные требования к договорам о передаче авторских и смежных прав, способы защиты авторского права 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еспублики Беларусь к объектам гражданских прав относятся исключительные права на результаты интеллектуальной деятельности (интеллектуальная собственность) гражданина или юридического лица на охраняемые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 услуг (фирменное наименование, товарный знак, знак обслуживания и т.п.).</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Уголовный кодекс Республики Беларусь статьями 201 и 248 предусмотрены санкции за нарушения авторских, смежных, изобретательских, патентных прав, незаконное использование деловой репутации конкурента и ответственность за эти нару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201. Нарушение авторских, смежных, изобретательских и патент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Присвоение авторства либо принуждение к соавторству,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казываются общественными работами, или штрафом, или исправительными работами на срок до двух л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2. Незаконное распространение или иное незаконное использование объектов авторского права, смежных прав или 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казываются общественными работами, или штрафом, или ограничением свободы на срок до трех лет, или лишением свободы на срок до двух л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Действия, предусмотренные частями первой или второй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мечание. Крупным размером дохода (ущерба) в настоящей статье признается размер дохода (ущерба) на сумму, в пятьсот и более раз превышающую размер базовой величины, установленный на день совершения преступл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248. Незаконное использование деловой репутации конкурен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совершенные в течение года после наложения административного взыскания за такие же действия, - 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на срок до трех месяцев, или ограничением свободы на срок до двух ле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Кодексе Республики Беларусь «Об административных правонарушениях» статьями 9.21 и 11.26 установлена административная ответственность за нарушение авторских, смежных, патентных прав и незаконное использование деловой репутации конкурен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9.21. Нарушение авторских, смежных и патент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законное распространение или иное незаконное использование объектов авторского права, смежных прав или объектов права промышленной собственности, а также сорта растения или топологии интегральной микросхемы -влекут наложение штрафа в размере от двадцати до пятидесяти базовых величин с конфискацией предмета административного правонарушения или без конфискации, на индивидуального предпринимателя - до ста базовых величин с конфискацией предмета административного правонарушения или без конфискации, а на юридическое лицо - до трехсот базовых величин с конфискацией предмета административного правонарушения или без конфиск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татья 11.26. Незаконное использование деловой репутации конкурен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мышленное использование индивидуальным предпринимателем или должностным лицом юридического лица товарного знака (знака обслуживания), фирменного наименования, географического указания конкурента, либо продажа или предложение к продаже товара (услуги) с применением предупредительной маркировки о товарном знаке (знаке обслуживания), не зарегистрированном в Республике Беларусь, либо копирование промышленных образцов конкурента, влекущие смешение продукции (товаров, работ, услуг) или деятельности с продукцией или деятельностью конкурента, - влекут наложение штрафа в размере от двадцати до пятидесяти базовых величин или лишение права заниматься определенной деятельность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роме того Постановлением Совета Министров РБ «О мерах по обеспечению охраны прав и противодействию нарушениям в сфере интеллектуальной собственности» от 26 марта 2003 г. № 403 в целях обеспечения охраны прав и усиления противодействия нарушениям в сфере интеллектуальной собственности образована при Совете Министров Республики Беларусь Комиссия по обеспечению охраны прав и противодействию нарушениям в сфере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миссия координирует проведение единой государственной политики в сфере интеллектуальной собственности, а также разрабатывать предложения по совершенствованию правовых актов в области охраны прав и противодействия нарушениям в сфере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ми принципами взаимодействия республиканских органов государственного управления и правоохранительных органов являются:- строгое соблюдение зако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перативность, согласованность и ответственность в реализации совместных мероприят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беспечение единого подхода при осуществлении контроля за соблюдением законодательства Республики Беларусь, положений международных договоров в области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0"/>
        <w:jc w:val="center"/>
        <w:rPr>
          <w:rFonts w:ascii="Times New Roman" w:hAnsi="Times New Roman" w:cs="Times New Roman"/>
          <w:b/>
          <w:b/>
          <w:bCs/>
          <w:color w:val="800080"/>
          <w:sz w:val="24"/>
          <w:szCs w:val="24"/>
        </w:rPr>
      </w:pPr>
      <w:r>
        <w:rPr>
          <w:rFonts w:cs="Times New Roman" w:ascii="Times New Roman" w:hAnsi="Times New Roman"/>
          <w:b/>
          <w:bCs/>
          <w:color w:val="800080"/>
          <w:sz w:val="24"/>
          <w:szCs w:val="24"/>
        </w:rPr>
        <w:t xml:space="preserve">Тема 9. </w:t>
      </w:r>
      <w:r>
        <w:rPr>
          <w:rFonts w:cs="Times New Roman" w:ascii="Times New Roman" w:hAnsi="Times New Roman"/>
          <w:b/>
          <w:bCs/>
          <w:color w:val="800080"/>
          <w:sz w:val="24"/>
          <w:szCs w:val="24"/>
          <w:lang w:val="en-US"/>
        </w:rPr>
        <w:t>Государственное управление интеллектуальной собственностью</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Система государственного управления интеллектуальной собственностью в РБ.</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Патентное ведомство.</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Патентные службы. Патентные поверенные.</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Патентные пошлины.</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Зарубежное патентование.</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Международное сотрудничество Республики Беларусь в области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интеллектуальной собственности.</w:t>
      </w:r>
    </w:p>
    <w:p>
      <w:pPr>
        <w:pStyle w:val="ListParagraph"/>
        <w:numPr>
          <w:ilvl w:val="0"/>
          <w:numId w:val="8"/>
        </w:numPr>
        <w:autoSpaceDE w:val="false"/>
        <w:spacing w:lineRule="auto" w:line="240" w:before="0" w:after="0"/>
        <w:ind w:left="360" w:hanging="36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Государственное стимулирование организаций и предприятий, создающих и </w:t>
      </w:r>
    </w:p>
    <w:p>
      <w:pPr>
        <w:pStyle w:val="ListParagraph"/>
        <w:autoSpaceDE w:val="false"/>
        <w:spacing w:lineRule="auto" w:line="240" w:before="0" w:after="0"/>
        <w:ind w:left="360" w:hanging="0"/>
        <w:jc w:val="both"/>
        <w:rPr>
          <w:rFonts w:ascii="Times New Roman" w:hAnsi="Times New Roman" w:cs="Times New Roman"/>
          <w:color w:val="800080"/>
          <w:sz w:val="24"/>
          <w:szCs w:val="24"/>
        </w:rPr>
      </w:pPr>
      <w:r>
        <w:rPr>
          <w:rFonts w:cs="Times New Roman" w:ascii="Times New Roman" w:hAnsi="Times New Roman"/>
          <w:color w:val="800080"/>
          <w:sz w:val="24"/>
          <w:szCs w:val="24"/>
        </w:rPr>
        <w:t>использующих объекты интеллектуальной собственности.</w:t>
      </w:r>
    </w:p>
    <w:p>
      <w:pPr>
        <w:pStyle w:val="ListParagraph"/>
        <w:numPr>
          <w:ilvl w:val="0"/>
          <w:numId w:val="8"/>
        </w:numPr>
        <w:autoSpaceDE w:val="false"/>
        <w:spacing w:lineRule="auto" w:line="240" w:before="0" w:after="0"/>
        <w:ind w:left="360" w:hanging="360"/>
        <w:rPr>
          <w:rFonts w:ascii="Times New Roman" w:hAnsi="Times New Roman" w:cs="Times New Roman"/>
          <w:b/>
          <w:b/>
          <w:bCs/>
          <w:color w:val="800080"/>
          <w:sz w:val="24"/>
          <w:szCs w:val="24"/>
        </w:rPr>
      </w:pPr>
      <w:r>
        <w:rPr>
          <w:rFonts w:cs="Times New Roman" w:ascii="Times New Roman" w:hAnsi="Times New Roman"/>
          <w:color w:val="800080"/>
          <w:sz w:val="24"/>
          <w:szCs w:val="24"/>
        </w:rPr>
        <w:t>Рационализаторская деятельность на предприятиях и в организациях.</w:t>
      </w:r>
    </w:p>
    <w:p>
      <w:pPr>
        <w:pStyle w:val="Normal"/>
        <w:autoSpaceDE w:val="false"/>
        <w:spacing w:lineRule="auto" w:line="240" w:before="0" w:after="0"/>
        <w:ind w:firstLine="3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уководство интеллектуальной собственностью осуществляется с помощью органов государственного управления и других организаций системы управления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 таким организациям относя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Государственный комитет по науке и технологиям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Национальный центр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Судебная коллегия по делам интеллектуальной собственности Верховного Суда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еспубликанская научно-техническая библиотек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БОИР - Белорусское общество изобретателей и рационализато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по науке и технологиям Республики Беларусь (ГКНТ) является республиканским органом государственного управления, проводящим государственную политику и реализующим функцию государственного регулирования и управления в сфере научной, научно-технической и инновационной деятельности, а также охраны прав на объекты интеллектуальной собственности, и подчиняется Совету Министров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е задачи ГКН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сфере научной, научно-технической и инновационной деятельности, а также в области охраны прав на 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рганизационно-экономическое регулирование вопросов развития научной, научно-технической и инновационной деятельности и охраны прав на 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республиканских органов государственного управления, организаций в сферах научной, научно-технической и инновационной деятельности, а также в области охраны прав на объекты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действие местным исполнительным и распорядительным органам в формировании и проведении региональной научно-технической и инновационной полит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оведение единой государственной политики в области международного научно-технического сотрудниче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звитие инновационной инфраструктуры, создание механизмов поддержки субъектов инновационной деятельности, обеспечение создания и развития производств, основанных на новых и высоких технолог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влечение и использование в экономике республики передовых высокоэффективных зарубежных технолог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сполнением законодательства Республики Беларусь по вопросам развития научной, научно-технической, инновационной деятельности и охраны прав на объекты интеллектуальной собственности, а также целевым использованием средств республиканского бюджета, выделяемых на финансирование научной, научно-технической и инновационной деятельности в Республике Беларусь и международного научно-технического сотрудниче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научно-технических программ (государственных, отраслевых, региональных), разделов научно-технического обеспечения государственных целевых, государственных народнохозяйственных и социальных программ, инновационных проектов, международных научно-технических проектов, а также освоения в производстве результатов завершенных научно-исследовательских, опытно-конструкторских и опытно-технологических рабо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научно-технической экспертизы и ведение реестра высокотехнологичных производств и предприятий. </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атентное ведомств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В Республике Беларусь непосредственную охрану прав на объекты интеллектуальной собственности и выполнение определенных законодательством функций патентного органа обеспечивает государственное учреждение «Национальный центр интеллектуальной собственности».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Функции цент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бобщает практику применения законодательства в области охраны прав на объекты интеллектуальной собственности и разрабатывает предложения по его совершенствованию, а также по заключению международных договоров Республики Беларусь в этой обла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разрабатывает и в установленном порядке вносит в Государственный комитет по науке и технологиям Республики Беларусь предложения, в том числе проекты нормативных правовых актов по вопросам, требующим нормативного правового регулирова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инимает к рассмотрению заявки на выдачу охранных документов (патентов, свидетельств) на изобретения, полезные модели, промышленные образцы, товарные знаки, знаки обслуживания, топологии интегральных микросхем, сорта растений, проводит экспертизу этих заявок, осуществляет государственную регистрацию указанных объектов, выдает охранные документы, в установленном порядке признает их недействительными, ведет соответствующие государственные реестр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беспечивает защиту государственных секретов, содержащихся в заявках на секретные изобретения, полезные модели, промышленные образц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рганизует в установленном порядке рассмотрение апелляционным советом при патентном органе жалоб, возражений и заявлений но вопросам охраноспособности объектов промышленной собственности и иным вопросам, отнесенным к компетенции данного совета в соответствии с законодательств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егистрирует лицензионные договоры, договоры уступки, договоры залога прав на объекты интеллектуальной собственности и другие договоры, которые подлежат регистрации в Центре в соответствии с законодательством, ведет государственный реестр таких договор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о видах, размерах и сроках уплаты патентных пошлин и сборов, а также об основаниях для освобождения от их уплаты, осуществляет контроль за правильностью уплаты патентных пошлин и сборов и др. В соответствии с Постановлением Кабинета Министров Республики Беларусь от 24 июня 1996 года № 417 «О мерах по развитию изобретательской и рационализаторской деятельности в Республике Беларусь» Общественное объединение «Белорусское общество изобретателей и рационализаторов» (БОИР) осуществляет организационное руководство и нормативно-методическое обеспечение рационализаторской деятельности в стран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сновными целями деятельности БОИР являютс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развитие технического творчества изобретателей, рационализаторов, самодеятельных авторов, граждан республ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казание материально-технической. научной, финансовой, информационной, консультационной, методической и правовой помощи членам БОИР, предприятиям, организациям всех форм собственности в развитии творческой деятель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защита прав изобретателей, рационализаторов, профессиональных интересов и прав работников по рационализации и патентных служб.</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еспубликанская научно-техническая библиотека - подведомственная Государственному комитету по науке и технологиям Республики Беларусь организация, выполняющая в республике функцию единственного общедоступного государственного хранилища патентных доку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Библиотека предоставляет доступ к фондам патентной документации в двух читальных залах РНТБ и во всех областных филиалах и оказывает следующие услуг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оиск и отбор единичных документов с выводом на печать, сканирование и отправка документов но электронной почт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одбор рефератов на русском языке к зарубежным описаниям изобретений;</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тематический поиск описаний изобретений и подготовка библиографических списк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одготовка ежеквартальных аннотированных библиографических списков новых поступлений патентно-правовой литератур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консультации по работе с патентными документами и проведение практических занятий по работе в фонд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удебная коллегия по делам интеллектуальной собственности Верховного Суда Республики Беларусь - специализированная коллегия, рассматривающая споры, вытекающие из применения законодательства, регулирующего имущественные и личные неимущественные отношения, возникающие в связи с созданием, правовой охраной и использованием объектов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перечень рассматриваемых судебной коллегией споров входя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Споры в области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жалобы на решения Апелляционного совета при патентном орган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и о досрочном прекращении действия регистрации товарного знак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прекращении нарушения исключительного права и взыскании убытков, причиненных незаконным использованием объекта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 установлении патентообладателя и признании изобретения, полезной модели служебны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 установлении авторства на объект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зыскании авторского вознаграж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зыскании вознаграждения по лицензионному договор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признании договора на использование объекта промышленной собственности недействительны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озмещении убытков и компенсации морального вреда и др.</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Споры в области авторского права и смежных 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ски о взыскании компенсации в связи с нарушением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признании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зыскании авторского вознагражд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зыскании компенсации морального вреда в связи с нарушением смеж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зыскании ущерб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 взыскании полученного дохода вследствие нарушения авторск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 оспаривании авторства и др.</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Патентные службы, патентные поверенные, их функ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охраны интеллектуальной собственности Беларуси начала формироваться в 1992 году с создания при Совете Министров Республики Беларусь Государственного патентного ведомства и Управления по авторским и смежным права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1993 году приняты первые законы Республики Беларусь об охране объектов промышленной собственности - изобретений, промышленных образцов, товарных знаков. В 1996 году принят Закон Республики Беларусь "Об авторском праве и смежных права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е поверенные - граждане Республики Беларусь, наделенные правами на представительство физических и юридических лиц перед патентным органом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Согласно Положению о патентных поверенных Республики Беларусь, утвержденному постановлением Совета Министров Республики Беларусь от 11.03.1998 г. № 379 патентным поверенным Республики Беларусь является физическое лицо, отвечающее требованиям настоящего Положения, аттестованное и зарегистрированное в Государственном реестре патентных поверенных Республики Беларусь, которому в соответствии с законодательством предоставлено право на представительство физических и юридических лиц по вопросам охраны и реализации пра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Аттестацию и регистрацию патентных поверенных, а также контроль за выполнением патентными поверенными требований, предъявляемых к их деятельности, ведение государственного реестра патентных поверенных осуществляет Национальный центр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качестве патентного поверенного может быть аттестовано и зарегистрировано дееспособное физическое лицо, которо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имеет постоянное место жительства в Республике Беларусь, высшее естественнонаучное, техническое или юридическое образование и не менее чем четырехлетний опыт практической работы в области охраны и реализации пра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ладает необходимым в области охраны и реализации прав на объекты промышленной собственности знанием нормативных правовых актов Республики Беларусь, международных договоров в объеме, определяемом Национальным центром интеллектуальной собственности, и соответствующими навыками их практического применения, подтвержденными результатами квалификационного экзамен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Функции патентного поверенного:</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ставляет в соответствии с законодательством и в рамках полномочий, указанных в доверенности, интересы доверителей по вопросам охраны и реализации прав на объекты промышленной собственности перед патентным органом, иными государственными органами и организация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дает доверителям консультации и разъяснения по вопросам, связанным с охраной и реализацией пра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казывает услуги по оформлению и подаче заявок на получение охранных документо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казывает услуги при патентовании объектов промышленной собственности за рубеж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ставляет интересы доверителей при распоряжении правами на охраняемые объекты промышленной собственности, в том числе при уступке и передаче имущественных прав на данные объек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оказывает услуги по вопросам оспаривания охранных документо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ыполняет работы и оказывает услуги по проведению патентных исследований, включая проверку на патентную чистоту и охраноспособность результатов интеллектуальной деятельности, подготовке соответствующих заключений для физических и юридических лиц;</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оказывает иные услуги, связанные с охраной и реализацией прав на объекты промышлен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атентный поверенный обязан соблюдать требования законодательства, относящегося к деятельности патентного поверенного, а также правила профессиональной этик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 нарушение этих требований к патентному поверенному в порядке, предусмотренном Положением о патентных поверенных Республики Беларусь, применяются следующие мер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упрежде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овторная сдача квалификационного экзамена с исключением из Государственного реестра патентных поверенных Республики Беларусь в случае неудовлетворительных результатов экзамен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исключение из Государственного реестра патентных поверенных Республики Беларус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 предприятиях, в организациях и учреждениях функции патентного поверенного выполняет специальное структурное подразделение - патентная служба.</w:t>
      </w:r>
    </w:p>
    <w:p>
      <w:pPr>
        <w:pStyle w:val="Normal"/>
        <w:autoSpaceDE w:val="false"/>
        <w:spacing w:lineRule="auto" w:line="240" w:before="0" w:after="0"/>
        <w:ind w:firstLine="30"/>
        <w:jc w:val="both"/>
        <w:rPr>
          <w:rFonts w:ascii="Times New Roman" w:hAnsi="Times New Roman" w:cs="Times New Roman"/>
          <w:i/>
          <w:i/>
          <w:iCs/>
          <w:sz w:val="24"/>
          <w:szCs w:val="24"/>
        </w:rPr>
      </w:pPr>
      <w:r>
        <w:rPr>
          <w:rFonts w:cs="Times New Roman" w:ascii="Times New Roman" w:hAnsi="Times New Roman"/>
          <w:i/>
          <w:iCs/>
          <w:sz w:val="24"/>
          <w:szCs w:val="24"/>
        </w:rPr>
        <w:t>Патентные пошлины и сбор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о всех странах мира в соответствии с национальными законодательствами за совершение юридически значимых действий по правовой охране и передаче прав на объекты промышленной собственности взимаются патентные пошлины. Взимание пошлин предусмотрено международными и региональными конвенциями. Размеры и порядок пошлин определяются, как правило, правительством, другими органами государственного управления или высшими руководящими органами, образованными соответствующими конвенция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ряда стран Европейским патентным ведомством предусмотрены льготы по уплате пошлин. Такие льготы имеются и для стран СНГ, размер уплачиваемых пошлин на 75 % меньше установленны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 публикацию описания изобретения, выдачу патента и поддержание его в силе национальным патентным ведомством страны — члена Европейской патентной конвенции, указанной в заявке, пошлина уплачивается национальному патентному ведомств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соответствии с Евразийской конвенцией предусмотрено взимание пошлин за подачу евразийской заявки на одно изобретение — единая процедурная пошлина (800 долларов США) и дополнительная пошлина за каждый пункт формулы свыше пятого (70 долларов США), за экспертизу заявки по существу (800 долларов США), за выдачу евразийского патента (500 долларов США), за внесение дополнений, уточнений и исправлений (100 долларов США), заподачу возражения на решение об отказе (550 долларов США) и возражение против выдачи патента (800 долларов СШ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Для государств — участников конвенции установлена также льгота по пошлинам. Заявители этих государств уплачивают пошлины в размерах, составляющих 10 % от размера установленных пошлин.</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За подачу евразийской заявки и проверку ее на соответствие требованиям экспертизы по формальным признакам заявитель Республики Беларусь уплачивает пошлину в размере одной базовой величи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Указом Президента Республики Беларусь № 513 от 24 августа 2006 г. «О патентных пошлинах» утверждены ставки патентных пошлин в РБ. Пошлины установлены по всем объектам промышленной собственности, охраняемым на территории Республики Беларусь. При этом национальными заявителями пошлины уплачиваются в белорусских рублях, заявителями стран СНГ, с которыми имеются двухсторонние межправительственные соглашения о сотрудничестве в области охраны промышленной собственности, — в белорусских рублях или свободно конвертируемой валюте в размерах, установленных для белорусских заявителей.</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Зарубежное патентование</w:t>
      </w:r>
    </w:p>
    <w:p>
      <w:pPr>
        <w:pStyle w:val="Normal"/>
        <w:autoSpaceDE w:val="false"/>
        <w:spacing w:lineRule="auto" w:line="240" w:before="0" w:after="0"/>
        <w:ind w:firstLine="30"/>
        <w:jc w:val="both"/>
        <w:rPr/>
      </w:pPr>
      <w:r>
        <w:rPr>
          <w:rFonts w:cs="Times New Roman" w:ascii="Times New Roman" w:hAnsi="Times New Roman"/>
          <w:sz w:val="24"/>
          <w:szCs w:val="24"/>
        </w:rPr>
        <w:t xml:space="preserve">Заинтересованность в охране промышленной собственности возникла еще в </w:t>
      </w:r>
      <w:r>
        <w:rPr>
          <w:rFonts w:cs="Times New Roman" w:ascii="Times New Roman" w:hAnsi="Times New Roman"/>
          <w:sz w:val="24"/>
          <w:szCs w:val="24"/>
          <w:lang w:val="en-US"/>
        </w:rPr>
        <w:t>XV</w:t>
      </w:r>
      <w:r>
        <w:rPr>
          <w:rFonts w:cs="Times New Roman" w:ascii="Times New Roman" w:hAnsi="Times New Roman"/>
          <w:sz w:val="24"/>
          <w:szCs w:val="24"/>
        </w:rPr>
        <w:t xml:space="preserve"> веке. Что касается зарубежного патентования, то в числе стран, первыми на практике осуществивших правовое регулирование вопросов, связанных с предоставлением охраны промышленной собственности иностранцам, можно выделить Англию, которая в качестве одного из путей экономического подъема использовала привлечение ремесленников из-за границы, создавая благоприятные условия для развития разных отраслей промышленности, процветавших в других странах. В это же время в Англии появился и термин «патент». Но особую актуальность проблема охраны промышленной собственности за рубежом приобрела в начале 70-х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бурное научно-техническое и экономическое развитие активизировало международную торговлю. Данная задача могла быть решена только путем создания международного договора, регулирующего вопросы в области охраны промышленной собственности за пределами отдельно взятого государства. Таким договором явилась Парижская конвенция по охране промышленной собственности, которая вступила в силу 7 июля 1884 г. и действует по сегодняшний день. Государства, подписавшие Парижскую конвенцию, образовали Международный союз по охране промышленной собственности, возможность вступления в который открыта для всех государст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нятие Конвенции позволило облегчить для заявителей охрану прав на результаты интеллектуальной деятельности, первоначально возникших в одном государстве, на территории других стран-участниц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Однако Парижская конвенция не устранила территориальной ограниченности действия патента и не решила многих вопросов, возникающих при патентовании за рубежом.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обходимость кооперации и сотрудничества в данных вопросах обусловила разработку новых договоров и соглашений в рамках Парижской конвенции, тем более что согласно статье 19 Парижской конвенции «Подразумевается, что страны Союза оставляют за собой право заключать отдельно между собой специальные соглашения по охране промышленной собственности, если эти соглашения не противоречат положениям настоящей Конвенции».</w:t>
      </w:r>
    </w:p>
    <w:p>
      <w:pPr>
        <w:pStyle w:val="Normal"/>
        <w:autoSpaceDE w:val="false"/>
        <w:spacing w:lineRule="auto" w:line="240" w:before="0" w:after="0"/>
        <w:ind w:firstLine="30"/>
        <w:jc w:val="both"/>
        <w:rPr/>
      </w:pPr>
      <w:r>
        <w:rPr>
          <w:rFonts w:cs="Times New Roman" w:ascii="Times New Roman" w:hAnsi="Times New Roman"/>
          <w:sz w:val="24"/>
          <w:szCs w:val="24"/>
        </w:rPr>
        <w:t xml:space="preserve">В конце 60-х - начале 7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связи с быстрым ростом числа заявок на патент проблема патентования встала особенно остро, идея кооперации и сотрудничества в технических сферах рассмотрения заявок на изобретения при сохранении полного суверенитета национальных патентных ведомств над правовыми вопросами была реализована сразу в двух межгосударственных договорах. Были разработаны и практически одновременно вступили в действие региональное соглашение - Европейская патентная конвенция (ЕПК)</w:t>
      </w:r>
      <w:r>
        <w:rPr>
          <w:rFonts w:cs="Times New Roman" w:ascii="Times New Roman" w:hAnsi="Times New Roman"/>
          <w:b/>
          <w:bCs/>
          <w:sz w:val="24"/>
          <w:szCs w:val="24"/>
        </w:rPr>
        <w:t xml:space="preserve"> </w:t>
      </w:r>
      <w:r>
        <w:rPr>
          <w:rFonts w:cs="Times New Roman" w:ascii="Times New Roman" w:hAnsi="Times New Roman"/>
          <w:sz w:val="24"/>
          <w:szCs w:val="24"/>
        </w:rPr>
        <w:t>и международный договор - Договор о патентной кооперации (РСТ),</w:t>
      </w:r>
      <w:r>
        <w:rPr>
          <w:rFonts w:cs="Times New Roman" w:ascii="Times New Roman" w:hAnsi="Times New Roman"/>
          <w:b/>
          <w:bCs/>
          <w:sz w:val="24"/>
          <w:szCs w:val="24"/>
        </w:rPr>
        <w:t xml:space="preserve"> </w:t>
      </w:r>
      <w:r>
        <w:rPr>
          <w:rFonts w:cs="Times New Roman" w:ascii="Times New Roman" w:hAnsi="Times New Roman"/>
          <w:sz w:val="24"/>
          <w:szCs w:val="24"/>
        </w:rPr>
        <w:t>в каждом из которых была сделана попытка, не противореча основным положениям Парижской конвенции, не только унифицировать формальные требования к заявкам, но и урегулировать вопросы, касающиеся проведения патентного поиска и экспертиз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зависимости от того, какому именно объекту промышленной собственности необходимо обеспечить охрану, а также от того, на какой именно территории предпочтительна данная охрана, российские заявители могут воспользоваться следующими, доступными для них, процедурами:</w:t>
      </w:r>
    </w:p>
    <w:p>
      <w:pPr>
        <w:pStyle w:val="Normal"/>
        <w:autoSpaceDE w:val="false"/>
        <w:spacing w:lineRule="auto" w:line="240" w:before="0" w:after="0"/>
        <w:ind w:firstLine="30"/>
        <w:jc w:val="both"/>
        <w:rPr/>
      </w:pPr>
      <w:r>
        <w:rPr>
          <w:rFonts w:cs="Times New Roman" w:ascii="Times New Roman" w:hAnsi="Times New Roman"/>
          <w:b/>
          <w:bCs/>
          <w:sz w:val="24"/>
          <w:szCs w:val="24"/>
        </w:rPr>
        <w:t>1.</w:t>
      </w:r>
      <w:r>
        <w:rPr>
          <w:rFonts w:cs="Times New Roman" w:ascii="Times New Roman" w:hAnsi="Times New Roman"/>
          <w:sz w:val="24"/>
          <w:szCs w:val="24"/>
        </w:rPr>
        <w:t>Традиционная процед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усматривающая подачу заявки непосредственно в то национальное патентное ведомство, на территории которого заявитель заинтересован в получении охранного документа. </w:t>
      </w:r>
    </w:p>
    <w:p>
      <w:pPr>
        <w:pStyle w:val="Normal"/>
        <w:autoSpaceDE w:val="false"/>
        <w:spacing w:lineRule="auto" w:line="240" w:before="0" w:after="0"/>
        <w:ind w:firstLine="30"/>
        <w:jc w:val="both"/>
        <w:rPr/>
      </w:pPr>
      <w:r>
        <w:rPr>
          <w:rFonts w:cs="Times New Roman" w:ascii="Times New Roman" w:hAnsi="Times New Roman"/>
          <w:b/>
          <w:bCs/>
          <w:sz w:val="24"/>
          <w:szCs w:val="24"/>
        </w:rPr>
        <w:t>2.</w:t>
      </w:r>
      <w:r>
        <w:rPr>
          <w:rFonts w:cs="Times New Roman" w:ascii="Times New Roman" w:hAnsi="Times New Roman"/>
          <w:sz w:val="24"/>
          <w:szCs w:val="24"/>
        </w:rPr>
        <w:t>Региональная процед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которой зарубежное патентование осуществляется посредством подачи заявки в региональное патентное ведомство. </w:t>
      </w:r>
    </w:p>
    <w:p>
      <w:pPr>
        <w:pStyle w:val="Normal"/>
        <w:autoSpaceDE w:val="false"/>
        <w:spacing w:lineRule="auto" w:line="240" w:before="0" w:after="0"/>
        <w:ind w:firstLine="30"/>
        <w:jc w:val="both"/>
        <w:rPr/>
      </w:pPr>
      <w:r>
        <w:rPr>
          <w:rFonts w:cs="Times New Roman" w:ascii="Times New Roman" w:hAnsi="Times New Roman"/>
          <w:b/>
          <w:bCs/>
          <w:sz w:val="24"/>
          <w:szCs w:val="24"/>
        </w:rPr>
        <w:t>3.</w:t>
      </w:r>
      <w:r>
        <w:rPr>
          <w:rFonts w:cs="Times New Roman" w:ascii="Times New Roman" w:hAnsi="Times New Roman"/>
          <w:sz w:val="24"/>
          <w:szCs w:val="24"/>
        </w:rPr>
        <w:t>Международная процеду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ая оправдывает себя при заинтересованности заявителя в охране своего изобретения на территории максимально возможного числа государств, в том числе на территории государств, не являющихся участниками какой-либо региональной конвенции или соглашени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о, независимо от того, какая из процедур зарубежного патентования будет выбрана, любая из них предполагает знание особенностей, как национальных патентных законодательств предполагаемых государств патентования, так и международных договоров и соглашений, регулирующих процедуру зарубежного патентования с их использованием, что, пожалуй, составляет основную сложность для заявителей при патентовании за рубежо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Международные соглашения по интеллектуальной собствен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иболее важными международными соглашениями по интеллектуальной собственности являются Парижская конвенция по охране промышленной собственности (1883г.), Бернская Конвенция об охране литературных и художественных произведений (1886г.), Всемирная (Женевская) конвенция (1952г.).</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ложения Парижской конвенции можно разделить на четыре основные групп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ациональный режим</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о приоритет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общие правила в области материального пра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авила, касающиеся административных, организационных и финансовых вопрос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рамках Парижской конвенции заключён ряд соглашений, касающихся товарных знаков. Среди них - Мадридское соглашение о международной регистрации знаков 1891г. По сравнению с Мадридским соглашением Протокол позволяет основывать международную заявку не только на регистрации знака в стране происхождения, но и на национальной заявке в стране происхождения. Срок принятия решения по заявке удлиняется до 18 месяцев. Страны-участницы могут выбирать между международной и национальной системой пошлин.</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В Мадриде в 1891г. было заключено "Мадридское соглашение о пресечении ложных или вводящих в заблуждение указаний происхождения на товарах". Это соглашение несколько раз пересматривалось. Суть Соглашения в том, что на все товары, содержащие ложные или вводящие в заблуждение указания происхождения, которые прямо или косвенно указывают на одно из договаривающихся государств или место происхождения в государстве-участнике Соглашения, должен быть наложен арест при их ввозе, либо должен быть запрещен вывоз этих товаров.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В 1958г. было заключено Лиссабонское Соглашение об охране наименований мест происхождения и их международной регистрации. Его цель - обеспечение охраны географических названий, которые в сознании потребителей связываются однозначно с одним из товаров, производимых в данной местност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Бернская Конвенция об охране литературных и художественных произведений (1886г.) устанавливает основные принципы авторско-правовой охраны. Правовая охрана в странах-участницах Бернского Союза основана на «национальном режиме». Этот режим предусматривает, что литературные и художественные произведения пользуются охраной во всех странах Бернского Союза.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Всемирная (Женевская) Конвенция об авторском праве подписана в 1952 г., пересмотрена в Париже в 1971 г. </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Государственное стимулировани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Развитие системы материального стимулирования авторов при создании и использовании объектов интеллектуальной собственности является важным фактором повышения технологического уровня производства и конкурентоспособности продукции. Данный процесс предполагает активное участие государства посредством создания правовых механизмов его реализа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роблема государственного стимулирования создания и использования объектов промышленной собственности (ОПС) в нашей стране не теряет актуальности. Во исполнение специальной нормы Закона Республики Беларусь «О патентах на изобретения и полезные модели» 1997 г. (статья 32) Правительством была сформирована государственная система стимулирования создания и использования ОПС и определены условия ее осуществления (постановление СМ РБ от 6 марта 1998 г. № 368 «Об утверждении Положения о порядке и условиях государственного стимулирования создания и использования объектов промышленной собственности» (далее - Положение). Она включает вознаграждение авторам (соавторам) за создание и использование ОПС, а также вознаграждение лицам, содействующим их созданию и использованию.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По заключениям заинтересованных лиц система выплат вознаграждений в стране носит сбалансированный характер, удовлетворяет потребности авторов и лиц, содействующих процессу создания и использования ОПС, и не является обременительной для патентообладателей. </w:t>
      </w:r>
    </w:p>
    <w:p>
      <w:pPr>
        <w:pStyle w:val="Normal"/>
        <w:autoSpaceDE w:val="false"/>
        <w:spacing w:lineRule="auto" w:line="240" w:before="0" w:after="0"/>
        <w:ind w:firstLine="30"/>
        <w:jc w:val="both"/>
        <w:rPr/>
      </w:pPr>
      <w:r>
        <w:rPr>
          <w:rFonts w:cs="Times New Roman" w:ascii="Times New Roman" w:hAnsi="Times New Roman"/>
          <w:sz w:val="24"/>
          <w:szCs w:val="24"/>
        </w:rPr>
        <w:t>Минимальный размер вознаграждения авторам за создание одного ОПС</w:t>
      </w:r>
      <w:r>
        <w:rPr>
          <w:rFonts w:cs="Times New Roman" w:ascii="Times New Roman" w:hAnsi="Times New Roman"/>
          <w:b/>
          <w:bCs/>
          <w:sz w:val="24"/>
          <w:szCs w:val="24"/>
        </w:rPr>
        <w:t xml:space="preserve"> </w:t>
      </w:r>
      <w:r>
        <w:rPr>
          <w:rFonts w:cs="Times New Roman" w:ascii="Times New Roman" w:hAnsi="Times New Roman"/>
          <w:sz w:val="24"/>
          <w:szCs w:val="24"/>
        </w:rPr>
        <w:t>составляет 10 базовых величин независимо от количества авторов, а за содействие созданию ОПС - 4 базовые величины независимо от количества лиц, содействующих созданию ОПС (п. 7 Положения). Законодателем не определен перечень и вид документов, которыми оформляется в организации установленный для данного ОПС размер выплачиваемого вознаграждения и перечень лиц, которым оно выплачивается. Требование законодателя в этом плане ограничивается условием, во-первых, выдачи Национальным центром интеллектуальной собственности патента (свидетельства) и, во-вторых, разовой выплаты вознаграждения, как авторам, так и содействующим в трехмесячный срок после выдачи патента (свидетельства). Следовательно, основанием для выплаты вознаграждения за создание ОПС в организации могут быть все или отдельные из перечисленных ниже документов:</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выданный патент (свидетельство) на ОП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еречень авторов, указанных в патенте (свидетельстве);</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документ о распределении вознаграждения между авторам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еречень лиц, содействующих созданию ОПС;</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акт содействия созданию ОПС по утвержденной в организации форме, в котором указывается конкретное участие лица в разработке и/или правовой охране ОПС (второй абзац п. 10 Положения), независимо от срока осуществления работ, связанных с содействием созданию ОПС, и от планов патентообладателя по его использованию на момент получения патента (свидетельств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документ, устанавливающий размер вознаграждения авторам и лицам, содействующим созданию ОПС с обоснованием, в случае необходимости, превышения минимально установленной Положением величин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иказ патентообладателя о выплате вознаграждения, оформленный не позднее трехмесячного срока после выдачи патента Национальным центром интеллектуальной собственности, и т.п. документы.</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ри выборе патентообладателем той или иной базы для исчисления для него размера вознаграждения законодателем установлены те минимальные размеры вознаграждения, которые он должен в результате обеспечить при выплате авторам и лицам, содействующим использованию ОПС. Для прибыли, приходящейся на конкретный ОПС, в том числе и от поступлений по лицензионным договорам, как базы исчисления, данный размер для авторов составляет 10 процентов от прибыли, ежегодно получаемой патентообладателем. Для лиц, содействующих использованию ОПС, этот размер составляет 3 процента и выплачивается в течение первых трех лет его использования. При этом определенные Положением размеры вознаграждения исчисляются от так называемой «чистой» прибыли, остающейся от уплаты налогов, сборов (пошлин), что уменьшает базу исчисления и, соответственно, размер вознаграждения.</w:t>
      </w:r>
    </w:p>
    <w:p>
      <w:pPr>
        <w:pStyle w:val="Normal"/>
        <w:autoSpaceDE w:val="false"/>
        <w:spacing w:lineRule="auto" w:line="240" w:before="0" w:after="0"/>
        <w:ind w:firstLine="30"/>
        <w:jc w:val="both"/>
        <w:rPr>
          <w:rFonts w:ascii="Times New Roman" w:hAnsi="Times New Roman" w:cs="Times New Roman"/>
          <w:i/>
          <w:i/>
          <w:sz w:val="24"/>
          <w:szCs w:val="24"/>
        </w:rPr>
      </w:pPr>
      <w:r>
        <w:rPr>
          <w:rFonts w:cs="Times New Roman" w:ascii="Times New Roman" w:hAnsi="Times New Roman"/>
          <w:i/>
          <w:sz w:val="24"/>
          <w:szCs w:val="24"/>
        </w:rPr>
        <w:t>Рационализаторская деятельность на предприятиях и в организациях</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Рационализаторское предложение – это техническое решение, являющееся новым и полезным для предприятия, организации или учреждения, которому оно подано, и предусматривающее создание или изменение конструкции изделий, технологии производства и применяемой техники или изменение состава материала, а также новое для предприятия организационное решение, дающее экономию трудовых, сырьевых, топливноэнергетических и других материальных ресурсов или иной положительный эффект.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Не признаются рационализаторскими предло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1- ставящие лишь задачу,</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2- снижающие надежность, долговечность и другие показатели качества продукции,</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3- ухудшающие условия труда, качество работ,</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4- созданные специалистами в порядке выполнения конкретного служебного задания. </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 предложению могут быть вынесены следующие реш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овести опытную проверку предложения,</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едложение отклонить,</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признать предложение рационализаторским и принять его к использованию.</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После вынесения решения о признании предложения рационализаторским в течение месяца автору (или каждому из соавторов) выдается удостоверение рационализатора.</w:t>
      </w:r>
    </w:p>
    <w:p>
      <w:pPr>
        <w:pStyle w:val="Normal"/>
        <w:autoSpaceDE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rFonts w:cs="Times New Roman"/>
      </w:rPr>
    </w:lvl>
  </w:abstractNum>
  <w:abstractNum w:abstractNumId="2">
    <w:lvl w:ilvl="0">
      <w:start w:val="1"/>
      <w:numFmt w:val="decimal"/>
      <w:lvlText w:val="%1."/>
      <w:lvlJc w:val="left"/>
      <w:pPr>
        <w:tabs>
          <w:tab w:val="num" w:pos="0"/>
        </w:tabs>
        <w:ind w:left="750" w:hanging="360"/>
      </w:pPr>
      <w:rPr>
        <w:rFonts w:cs="Times New Roman"/>
      </w:rPr>
    </w:lvl>
  </w:abstractNum>
  <w:abstractNum w:abstractNumId="3">
    <w:lvl w:ilvl="0">
      <w:start w:val="1"/>
      <w:numFmt w:val="decimal"/>
      <w:lvlText w:val="%1."/>
      <w:lvlJc w:val="left"/>
      <w:pPr>
        <w:tabs>
          <w:tab w:val="num" w:pos="0"/>
        </w:tabs>
        <w:ind w:left="750" w:hanging="360"/>
      </w:pPr>
      <w:rPr>
        <w:rFonts w:cs="Times New Roman"/>
      </w:rPr>
    </w:lvl>
  </w:abstractNum>
  <w:abstractNum w:abstractNumId="4">
    <w:lvl w:ilvl="0">
      <w:start w:val="1"/>
      <w:numFmt w:val="decimal"/>
      <w:lvlText w:val="%1."/>
      <w:lvlJc w:val="left"/>
      <w:pPr>
        <w:tabs>
          <w:tab w:val="num" w:pos="0"/>
        </w:tabs>
        <w:ind w:left="750" w:hanging="360"/>
      </w:pPr>
      <w:rPr>
        <w:rFonts w:cs="Times New Roman"/>
      </w:rPr>
    </w:lvl>
  </w:abstractNum>
  <w:abstractNum w:abstractNumId="5">
    <w:lvl w:ilvl="0">
      <w:start w:val="1"/>
      <w:numFmt w:val="decimal"/>
      <w:lvlText w:val="%1."/>
      <w:lvlJc w:val="left"/>
      <w:pPr>
        <w:tabs>
          <w:tab w:val="num" w:pos="0"/>
        </w:tabs>
        <w:ind w:left="750" w:hanging="360"/>
      </w:pPr>
      <w:rPr>
        <w:rFonts w:cs="Times New Roman"/>
      </w:rPr>
    </w:lvl>
  </w:abstractNum>
  <w:abstractNum w:abstractNumId="6">
    <w:lvl w:ilvl="0">
      <w:start w:val="1"/>
      <w:numFmt w:val="decimal"/>
      <w:lvlText w:val="%1."/>
      <w:lvlJc w:val="left"/>
      <w:pPr>
        <w:tabs>
          <w:tab w:val="num" w:pos="0"/>
        </w:tabs>
        <w:ind w:left="750" w:hanging="360"/>
      </w:pPr>
      <w:rPr>
        <w:rFonts w:cs="Times New Roman"/>
      </w:rPr>
    </w:lvl>
  </w:abstractNum>
  <w:abstractNum w:abstractNumId="7">
    <w:lvl w:ilvl="0">
      <w:start w:val="1"/>
      <w:numFmt w:val="decimal"/>
      <w:lvlText w:val="%1."/>
      <w:lvlJc w:val="left"/>
      <w:pPr>
        <w:tabs>
          <w:tab w:val="num" w:pos="0"/>
        </w:tabs>
        <w:ind w:left="750" w:hanging="360"/>
      </w:pPr>
      <w:rPr>
        <w:rFonts w:cs="Times New Roman"/>
      </w:rPr>
    </w:lvl>
  </w:abstractNum>
  <w:abstractNum w:abstractNumId="8">
    <w:lvl w:ilvl="0">
      <w:start w:val="1"/>
      <w:numFmt w:val="decimal"/>
      <w:lvlText w:val="%1."/>
      <w:lvlJc w:val="left"/>
      <w:pPr>
        <w:tabs>
          <w:tab w:val="num" w:pos="0"/>
        </w:tabs>
        <w:ind w:left="750" w:hanging="360"/>
      </w:pPr>
      <w:rPr>
        <w:rFonts w:cs="Times New Roman"/>
      </w:rPr>
    </w:lvl>
  </w:abstractNum>
  <w:abstractNum w:abstractNumId="9">
    <w:lvl w:ilvl="0">
      <w:start w:val="1"/>
      <w:numFmt w:val="decimal"/>
      <w:lvlText w:val="%1."/>
      <w:lvlJc w:val="left"/>
      <w:pPr>
        <w:tabs>
          <w:tab w:val="num" w:pos="0"/>
        </w:tabs>
        <w:ind w:left="75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8:00Z</dcterms:created>
  <dc:creator>umc-41</dc:creator>
  <dc:description/>
  <cp:keywords/>
  <dc:language>en-US</dc:language>
  <cp:lastModifiedBy>umc-41</cp:lastModifiedBy>
  <dcterms:modified xsi:type="dcterms:W3CDTF">2011-04-12T09:08:00Z</dcterms:modified>
  <cp:revision>1</cp:revision>
  <dc:subject/>
  <dc:title>Тема 1</dc:title>
</cp:coreProperties>
</file>