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тров М.М., Михелев Л.А. «Неорганическая химия». 1981 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Хомченко Г.П., Цитович И.К. «неорганическая химия». 1987 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нязев А.А., Смарыгин С.Н. «Неорганическая химия». 1990 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Глинка Н.Л. «Общая химия». 1987 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Цитович И.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. «Аналитическая хи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итинг Л.М., Резницкий Л.А. «Задачи и упражнения по общей химии». 1995 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0:00Z</dcterms:created>
  <dc:creator>Admin</dc:creator>
  <dc:description/>
  <cp:keywords/>
  <dc:language>en-US</dc:language>
  <cp:lastModifiedBy>1</cp:lastModifiedBy>
  <dcterms:modified xsi:type="dcterms:W3CDTF">2011-04-04T05:34:00Z</dcterms:modified>
  <cp:revision>3</cp:revision>
  <dc:subject/>
  <dc:title>Список литература:</dc:title>
</cp:coreProperties>
</file>