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16"/>
        <w:ind w:left="426" w:hanging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опросы к экзамену по дисциплине «Кормопроизводство» для студентов факультета «Ветеринарная медицина» заочного отде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16"/>
        <w:ind w:left="426" w:hanging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2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троение семян однодольных и двудольных растений. Общий план строения цветкового расте</w:t>
      </w:r>
      <w:r>
        <w:rPr>
          <w:color w:val="000000"/>
          <w:spacing w:val="-8"/>
          <w:sz w:val="20"/>
          <w:szCs w:val="20"/>
        </w:rPr>
        <w:t>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320" w:leader="none"/>
        </w:tabs>
        <w:autoSpaceDE w:val="false"/>
        <w:ind w:left="0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Строение растительной клетки. Клеточная </w:t>
      </w:r>
      <w:r>
        <w:rPr>
          <w:bCs/>
          <w:color w:val="000000"/>
          <w:spacing w:val="-2"/>
          <w:sz w:val="20"/>
          <w:szCs w:val="20"/>
        </w:rPr>
        <w:t xml:space="preserve">оболочка, вакуоль, </w:t>
      </w:r>
      <w:r>
        <w:rPr>
          <w:color w:val="000000"/>
          <w:spacing w:val="-2"/>
          <w:sz w:val="20"/>
          <w:szCs w:val="20"/>
        </w:rPr>
        <w:t xml:space="preserve">протопласт. Цитоплазма </w:t>
      </w:r>
      <w:r>
        <w:rPr>
          <w:bCs/>
          <w:color w:val="000000"/>
          <w:spacing w:val="-2"/>
          <w:sz w:val="20"/>
          <w:szCs w:val="20"/>
        </w:rPr>
        <w:t xml:space="preserve">и </w:t>
      </w:r>
      <w:r>
        <w:rPr>
          <w:color w:val="000000"/>
          <w:spacing w:val="-2"/>
          <w:sz w:val="20"/>
          <w:szCs w:val="20"/>
        </w:rPr>
        <w:t xml:space="preserve">ядро </w:t>
      </w:r>
      <w:r>
        <w:rPr>
          <w:color w:val="000000"/>
          <w:sz w:val="20"/>
          <w:szCs w:val="20"/>
        </w:rPr>
        <w:t xml:space="preserve">клетки. Пластиды. Движение цитоплазмы. </w:t>
      </w:r>
      <w:r>
        <w:rPr>
          <w:bCs/>
          <w:color w:val="000000"/>
          <w:sz w:val="20"/>
          <w:szCs w:val="20"/>
        </w:rPr>
        <w:t xml:space="preserve">Тургор, </w:t>
      </w:r>
      <w:r>
        <w:rPr>
          <w:color w:val="000000"/>
          <w:sz w:val="20"/>
          <w:szCs w:val="20"/>
        </w:rPr>
        <w:t xml:space="preserve">плазмолиз, деплазмолиз. </w:t>
      </w:r>
      <w:r>
        <w:rPr>
          <w:bCs/>
          <w:color w:val="000000"/>
          <w:sz w:val="20"/>
          <w:szCs w:val="20"/>
        </w:rPr>
        <w:t xml:space="preserve">Внутриклеточные </w:t>
      </w:r>
      <w:r>
        <w:rPr>
          <w:color w:val="000000"/>
          <w:spacing w:val="-5"/>
          <w:sz w:val="20"/>
          <w:szCs w:val="20"/>
        </w:rPr>
        <w:t>вклю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320" w:leader="none"/>
        </w:tabs>
        <w:autoSpaceDE w:val="false"/>
        <w:ind w:left="0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стительные ткани. Образовательные, покровные, основные, механические и проводящ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320" w:leader="none"/>
        </w:tabs>
        <w:autoSpaceDE w:val="false"/>
        <w:ind w:left="0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Корень. Морфология и анатомия. Первичное и вторичное строение корня. </w:t>
      </w:r>
      <w:r>
        <w:rPr>
          <w:bCs/>
          <w:color w:val="000000"/>
          <w:spacing w:val="-3"/>
          <w:sz w:val="20"/>
          <w:szCs w:val="20"/>
        </w:rPr>
        <w:t>Корнепл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320" w:leader="none"/>
          <w:tab w:val="left" w:pos="8458" w:leader="none"/>
        </w:tabs>
        <w:autoSpaceDE w:val="false"/>
        <w:ind w:left="0" w:hanging="0"/>
        <w:jc w:val="both"/>
        <w:rPr>
          <w:color w:val="000000"/>
          <w:spacing w:val="-17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тебель. Морфология и анатомия. Первичное </w:t>
      </w:r>
      <w:r>
        <w:rPr>
          <w:bCs/>
          <w:color w:val="000000"/>
          <w:spacing w:val="2"/>
          <w:sz w:val="20"/>
          <w:szCs w:val="20"/>
        </w:rPr>
        <w:t xml:space="preserve">и </w:t>
      </w:r>
      <w:r>
        <w:rPr>
          <w:color w:val="000000"/>
          <w:spacing w:val="2"/>
          <w:sz w:val="20"/>
          <w:szCs w:val="20"/>
        </w:rPr>
        <w:t>вторичное строение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-4"/>
          <w:sz w:val="20"/>
          <w:szCs w:val="20"/>
        </w:rPr>
        <w:t xml:space="preserve">Особенности </w:t>
      </w:r>
      <w:r>
        <w:rPr>
          <w:color w:val="000000"/>
          <w:spacing w:val="-4"/>
          <w:sz w:val="20"/>
          <w:szCs w:val="20"/>
        </w:rPr>
        <w:t>строения</w:t>
      </w:r>
      <w:r>
        <w:rPr>
          <w:color w:val="000000"/>
          <w:spacing w:val="-3"/>
          <w:sz w:val="20"/>
          <w:szCs w:val="20"/>
        </w:rPr>
        <w:t xml:space="preserve"> стебля двудольных и однодольных раст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320" w:leader="none"/>
        </w:tabs>
        <w:autoSpaceDE w:val="false"/>
        <w:ind w:left="0" w:hanging="0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Лист. Морфология. Анатомическое строение листа однодольных </w:t>
      </w:r>
      <w:r>
        <w:rPr>
          <w:bCs/>
          <w:color w:val="000000"/>
          <w:spacing w:val="-2"/>
          <w:sz w:val="20"/>
          <w:szCs w:val="20"/>
        </w:rPr>
        <w:t xml:space="preserve">и </w:t>
      </w:r>
      <w:r>
        <w:rPr>
          <w:color w:val="000000"/>
          <w:spacing w:val="-2"/>
          <w:sz w:val="20"/>
          <w:szCs w:val="20"/>
        </w:rPr>
        <w:t>двудольных раст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320" w:leader="none"/>
        </w:tabs>
        <w:autoSpaceDE w:val="false"/>
        <w:ind w:left="0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натомическое строение вегетативных органов кормовых раст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320" w:leader="none"/>
        </w:tabs>
        <w:autoSpaceDE w:val="false"/>
        <w:ind w:left="0" w:hanging="0"/>
        <w:jc w:val="both"/>
        <w:rPr>
          <w:color w:val="000000"/>
          <w:spacing w:val="-1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Цветок. Морфология цветка. Формула и диаграмма. Соцветия. Классификация и характеристи</w:t>
      </w:r>
      <w:r>
        <w:rPr>
          <w:color w:val="000000"/>
          <w:spacing w:val="-9"/>
          <w:sz w:val="20"/>
          <w:szCs w:val="20"/>
        </w:rPr>
        <w:t>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320" w:leader="none"/>
        </w:tabs>
        <w:autoSpaceDE w:val="false"/>
        <w:ind w:left="0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ение сухих и сочных плодов, их тип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Морфологическое строение семени с эндоспермом и без эндосперма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45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троение проростков двудольных и однодольных раст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pacing w:val="-1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сновные единицы систематизации растений, современная классификация растительных орга</w:t>
        <w:softHyphen/>
      </w:r>
      <w:r>
        <w:rPr>
          <w:color w:val="000000"/>
          <w:spacing w:val="-6"/>
          <w:sz w:val="20"/>
          <w:szCs w:val="20"/>
        </w:rPr>
        <w:t>низ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крытосеменные растения, классы однодольных и двудольных раст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Лекарственные, ядовитые и вредные растения, их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ипы фитоценозов и факторы, влияющие на их развит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лассификация жизненных форм растений, их характерист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рономия как комплекс наук. История развития агроном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 почве и её плодородии. Образование почв. Виды почвенного плодород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я почв. Основные сельскохозяйственные почвы Республики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почвы. Минеральная и органическая части почвы. Основные показатели плодородия поч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ь удобрений для интенсификации сельскохозяйственного производства, их виды и примен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ческий состав растений. Минеральные удобрения: азотные, фосфорные, калийные, комплексные. Их влияние на качество корма и на здоровье живот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я мер борьбы с сорняками. Сущность данных мер борь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 системах земледелия, их классификация и содерж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е основы обработки почвы. Основные приемы обработки поч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 севообороте и его элементах. Чередование культур. Классификация севооборо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ейшие сельскохозяйственные растения, их производственное и ботанико-биологическое подразде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рновые культуры. Общая характеристика, виды, особенности биологии, технологии возделы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рнобобовые культуры. Характеристика и агротехника возделы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неплоды. Характеристика, биологические особенности и агротехника возделы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убнеплоды. Характеристика, биологические особенности и агротехника возделы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личные и эфиромасличные культуры. Характеристика, биологические особенности и агротехника возделы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мовые однолетние травы: виды,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куруза: особенности биологии и приёмы возделы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sz w:val="20"/>
          <w:szCs w:val="20"/>
        </w:rPr>
        <w:t>Кормопроизводство как важнейшая отрасль сельского хозяйства (предмет и задачи кормопроизводства в РБ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sz w:val="20"/>
          <w:szCs w:val="20"/>
        </w:rPr>
        <w:t>Состояние и основные пути интенсификации лугового кормопроизводства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sz w:val="20"/>
          <w:szCs w:val="20"/>
        </w:rPr>
        <w:t>Фенологические фазы роста и развития многолетних лугопастбищных трав (фазы вегетации). Изменение биомассы и содержание питательных веществ у трав в зависимости от фазы их веге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sz w:val="20"/>
          <w:szCs w:val="20"/>
        </w:rPr>
        <w:t>Типы многолетних лугопастбищных трав по характеру побегообразования. Значение этой биологической особенности для производ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sz w:val="20"/>
          <w:szCs w:val="20"/>
        </w:rPr>
        <w:t>Типы многолетних трав по характеру облиственности. Значение этой биологической особенности для производ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Группировка многолетних лугопастбищных трав по темпам развития, долголетию и скороспел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Отавность трав, значение запасных пластических веществ луговых многолетних трав для возобновления вегетации и отрастания после отчуждения вегетативной мас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лиматические факторы (вода, тепло, свет, воздух), обуславливающие рост и развитие растений сенокосов и пастбищ. Подразделение многолетних луговых трав в зависимости от их отношения к различным климатическим факторам. Влияние почвенных, биотических и антропогенных факторов на развитие многолетних тра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Показатели кормовой ценности растений и их характеристика. Энергетическая питательность кормовых растений (понятия и определ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Сущность зоотехнического анализа кормов по основным показателям: содержание протеина, жира, золы, клетчатки, безазотистых экстрактивных и минеральных веще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ные растения, их классификация, биологические особенности и меры борьбы с н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икорастущие растения сенокосов и пастбищ, их характеристика и кормов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икорастущие вредные растения, портящие животноводческую продук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икорастущие вредные растения, наносящие механические повреждения с.-х. животн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Ядовитые растения. Сущность клинической классификации и классификации по химической природе действующих веще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Характеристика ядовитых растений, вызывающих возбуждение центральной нервной системы. Симптомы отравления живот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Характеристика ядовитых растений, вызывающих угнетение и паралич центральной нервной системы. Симптомы отравления живот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Характеристика ядовитых растений, угнетающих центральную нервную и сердечно-сосудистую системы и действующие на желудочно-кишечный тракт. Симптомы отравления живот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Характеристика ядовитых растений, вызывающих возбуждение центральной нервной системы и одновременно действующие на сердце, пищеварительный тракт и почки. Симптомы отравления живот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Характеристика ядовитых растений, с преимущественным действием на желудочно-кишечный тракт. Симптомы отравления живот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Характеристика ядовитых растений с действием на органы дыхания и желудочно-кишечный тракт. Симптомы отравления живот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риродных кормовых угодий РБ. /по А.М. Дмитриеву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клевера лугового (красног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клевера гибридного (розовог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 и хозяйственная характеристика клевера ползучего (белог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люцерны посевной (сине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эспарцета посевного (виколистног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донника бел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лядвенца рогат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галеги восточной (козлятни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тимофеевки лугов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овсяницы лугов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ежи сборн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двукисточника (канареечника) тростников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костреца безост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лисохвоста лугов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райграса пастбищ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мятлика лугов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пырея ползуче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рмовая и хозяйственная характеристика овсяницы тростников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овсяницы красн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полевицы белой (гигантско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рмовая и хозяйственная характеристика бекмании обыкновенн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Значение пастбищ и пастбищного корма для животных. Пастбищное и стойловое содержание скота в летний период, их применение и эффектив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я урожайности и продуктивности пастбища. Методы их опред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ёмкости и нагрузки пастбища, практическое приме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Системы и способы использования пастбищ (выпаса скота на пастбище), их применение и эффектив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Системный (загонный) способ использования пастбища (выпаса скота на пастбище), его преимущества. Организация территории культурных пастбищ: предельно допустимый размер загона по продолжительности пастьбы, расчет оптимальной площади и оптимального числа заго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Оптимальные сроки начала и конца выпаса скота на пастбище. Особенности ранневесеннего и осеннего стравливания пастбищ. Особенности перевода скота с зимнего стойлового на пастбищное содерж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зы и сроки внесения органических и минеральных удобрений на пастбищах, правила скармливания. Особенности ухода на торфяных поч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лёный конвейер. Сущность, значение и типы зеленого конвей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Значение травяных кормов в условиях Республики Беларус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Характеристика сена как вида корма для сельскохозяйственных животных,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Теоретические основы сушки трав на сено и процессы, протекающие при сушке тра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собы сушки трав на сено. Влияние технологии сушки на качество с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ологии заготовки сена полевой сушки (рассыпного и прессованног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Технологии заготовки сена с досушиванием активным вентилированием (рассыпного и прессованног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Пригодность сырья для искусственной сушки и сущность технологии приготовления травяной муки и других видов обезвоженных кор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силоса как вида корма для сельскохозяйственных животных, его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ие основы силосования и процессы, протекающие при силос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технологические приемы получения высококачественного сило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наж, его качество и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Основы приготовления сенажа высокого качества. Преимущества сенажа в сравнении с другими видами кор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ологии заготовки сенажа, распространенные и перспектив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тери при приготовлении травяных кормов и пути их сн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ры экологической безопасности в кормо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ути интенсификации лугового кормопроизводства в Республике Беларус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05:00Z</dcterms:created>
  <dc:creator>Виктор</dc:creator>
  <dc:description/>
  <cp:keywords/>
  <dc:language>en-US</dc:language>
  <cp:lastModifiedBy>Вадим</cp:lastModifiedBy>
  <dcterms:modified xsi:type="dcterms:W3CDTF">2011-03-31T22:21:00Z</dcterms:modified>
  <cp:revision>25</cp:revision>
  <dc:subject/>
  <dc:title>ВОПРОСЫ К ЭКЗАМЕНУ ПО ДИСЦИПЛИНЕ «КОРМОПРОИЗВОДСТВО С ОСНОВАМИ АГРОНОМИИ» (ДЛЯ СТУДЕНТОВ ФАКУЛЬТЕТА «ВЕТЕРИНАРНАЯ МЕДИЦИНА»)</dc:title>
</cp:coreProperties>
</file>